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jc w:val="both"/>
        <w:outlineLvl w:val="1"/>
        <w:rPr>
          <w:rFonts w:ascii="Bookman Old Style" w:hAnsi="Bookman Old Style" w:cs="Bookman Old Style"/>
          <w:bCs/>
          <w:kern w:val="2"/>
          <w:sz w:val="28"/>
          <w:szCs w:val="28"/>
          <w:lang w:val="nb-NO"/>
        </w:rPr>
      </w:pPr>
      <w:r>
        <w:rPr>
          <w:rFonts w:cs="Bookman Old Style" w:ascii="Bookman Old Style" w:hAnsi="Bookman Old Style"/>
          <w:bCs/>
          <w:kern w:val="2"/>
          <w:sz w:val="28"/>
          <w:szCs w:val="28"/>
          <w:lang w:val="nb-NO"/>
        </w:rPr>
        <w:t>Del Ponte’s Deal</w:t>
        <w:tab/>
        <w:t>-Del Pontein Sporazum</w:t>
      </w:r>
    </w:p>
    <w:p>
      <w:pPr>
        <w:pStyle w:val="Normal"/>
        <w:keepNext w:val="true"/>
        <w:numPr>
          <w:ilvl w:val="0"/>
          <w:numId w:val="0"/>
        </w:numPr>
        <w:autoSpaceDE w:val="false"/>
        <w:spacing w:lineRule="auto" w:line="240" w:before="100" w:after="100"/>
        <w:jc w:val="both"/>
        <w:outlineLvl w:val="2"/>
        <w:rPr>
          <w:rFonts w:ascii="Bookman Old Style" w:hAnsi="Bookman Old Style" w:cs="Bookman Old Style"/>
          <w:bCs/>
          <w:sz w:val="36"/>
          <w:szCs w:val="36"/>
        </w:rPr>
      </w:pPr>
      <w:r>
        <w:rPr>
          <w:rFonts w:cs="Bookman Old Style" w:ascii="Bookman Old Style" w:hAnsi="Bookman Old Style"/>
          <w:bCs/>
          <w:sz w:val="36"/>
          <w:szCs w:val="36"/>
        </w:rPr>
        <w:t>Geoffrey Nice</w:t>
      </w:r>
    </w:p>
    <w:p>
      <w:pPr>
        <w:pStyle w:val="Normal"/>
        <w:autoSpaceDE w:val="false"/>
        <w:spacing w:lineRule="auto" w:line="240" w:before="100" w:after="100"/>
        <w:ind w:left="720" w:hanging="360"/>
        <w:jc w:val="both"/>
        <w:rPr>
          <w:rFonts w:ascii="Bookman Old Style" w:hAnsi="Bookman Old Style" w:cs="Bookman Old Style"/>
          <w:i/>
          <w:i/>
          <w:iCs/>
          <w:sz w:val="24"/>
          <w:szCs w:val="24"/>
        </w:rPr>
      </w:pPr>
      <w:r>
        <w:rPr>
          <w:rFonts w:cs="Bookman Old Style" w:ascii="Bookman Old Style" w:hAnsi="Bookman Old Style"/>
          <w:i/>
          <w:iCs/>
          <w:sz w:val="24"/>
          <w:szCs w:val="24"/>
        </w:rPr>
        <w:t>"Sumrak nekažnjivosti: Suđenje za ratne zločine Slobodanu Miloševiću" Džudit Armata</w:t>
      </w:r>
    </w:p>
    <w:p>
      <w:pPr>
        <w:pStyle w:val="Normal"/>
        <w:autoSpaceDE w:val="false"/>
        <w:spacing w:lineRule="auto" w:line="240" w:before="100" w:after="100"/>
        <w:ind w:left="720" w:hanging="360"/>
        <w:jc w:val="both"/>
        <w:rPr/>
      </w:pPr>
      <w:r>
        <w:rPr>
          <w:rFonts w:cs="Bookman Old Style" w:ascii="Bookman Old Style" w:hAnsi="Bookman Old Style"/>
          <w:i/>
          <w:iCs/>
          <w:sz w:val="24"/>
          <w:szCs w:val="24"/>
        </w:rPr>
        <w:t>Twilight of Impunity: The War Crimes Trial of Slobodan Milosevic</w:t>
      </w:r>
      <w:r>
        <w:rPr>
          <w:rFonts w:cs="Bookman Old Style" w:ascii="Bookman Old Style" w:hAnsi="Bookman Old Style"/>
          <w:sz w:val="24"/>
          <w:szCs w:val="24"/>
        </w:rPr>
        <w:t xml:space="preserve"> by Judith Armatta</w:t>
        <w:br/>
        <w:t xml:space="preserve">Duke, 545 pp, £26.99, August 2010, ISBN 978 0 8223 4746 0 </w:t>
      </w:r>
    </w:p>
    <w:p>
      <w:pPr>
        <w:pStyle w:val="Normal"/>
        <w:autoSpaceDE w:val="false"/>
        <w:spacing w:lineRule="auto" w:line="240" w:before="100" w:after="1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false"/>
        <w:spacing w:lineRule="auto" w:line="240" w:before="100" w:after="100"/>
        <w:jc w:val="both"/>
        <w:rPr>
          <w:rFonts w:ascii="Bookman Old Style" w:hAnsi="Bookman Old Style" w:cs="Bookman Old Style"/>
          <w:sz w:val="24"/>
          <w:szCs w:val="24"/>
        </w:rPr>
      </w:pPr>
      <w:r>
        <w:rPr>
          <w:rFonts w:cs="Bookman Old Style" w:ascii="Bookman Old Style" w:hAnsi="Bookman Old Style"/>
          <w:sz w:val="24"/>
          <w:szCs w:val="24"/>
        </w:rPr>
        <w:t xml:space="preserve">Slobodan Milošević preminuo je u martu 2006. godine, nekoliko mjeseci prije planiranog okončanja njegovog suđenja pred Međunarodnim krivičnim tribunalom za bivšu Jugoslaviju (ICTY- </w:t>
      </w:r>
      <w:r>
        <w:rPr>
          <w:rFonts w:cs="Bookman Old Style" w:ascii="Bookman Old Style" w:hAnsi="Bookman Old Style"/>
          <w:i/>
          <w:sz w:val="24"/>
          <w:szCs w:val="24"/>
        </w:rPr>
        <w:t>Haški tribunal</w:t>
      </w:r>
      <w:r>
        <w:rPr>
          <w:rFonts w:cs="Bookman Old Style" w:ascii="Bookman Old Style" w:hAnsi="Bookman Old Style"/>
          <w:sz w:val="24"/>
          <w:szCs w:val="24"/>
        </w:rPr>
        <w:t>). Taj sudski proces, u kom sam vodio tim tužilaštva, već je tada trajao više od četiri godine. Iako presuda nije mogla biti donesena, iza ovog suđenja ostala je ogromna, i trenutno najvećim dijelom nedostupna, arhiva dokaza: audio i video snimci svakog od svjedoka sa kompletnim transkriptima, zajedno sa masom dokumenata, video zapisa i ostalih dokaza iz tog vremena. Za advokate, to suđenje je iza sebe ostavilo nove pravne pouke (</w:t>
      </w:r>
      <w:r>
        <w:rPr>
          <w:rFonts w:cs="Bookman Old Style" w:ascii="Bookman Old Style" w:hAnsi="Bookman Old Style"/>
          <w:i/>
          <w:sz w:val="24"/>
          <w:szCs w:val="24"/>
        </w:rPr>
        <w:t>jurisprudenciju</w:t>
      </w:r>
      <w:r>
        <w:rPr>
          <w:rFonts w:cs="Bookman Old Style" w:ascii="Bookman Old Style" w:hAnsi="Bookman Old Style"/>
          <w:sz w:val="24"/>
          <w:szCs w:val="24"/>
        </w:rPr>
        <w:t>), zajedno sa proceduralnim inovacijama koje se već koriste na suđenjima koja se još odvijaju pred Haškim tribunalom i drugim međunarodnim krivičnim sudovima.</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Samo nekolicina novinara redovno je pratila sudske procese u Hagu. Džudit Armata (</w:t>
      </w:r>
      <w:r>
        <w:rPr>
          <w:rFonts w:cs="Bookman Old Style" w:ascii="Bookman Old Style" w:hAnsi="Bookman Old Style"/>
          <w:i/>
          <w:sz w:val="24"/>
          <w:szCs w:val="24"/>
          <w:lang w:val="fr-FR"/>
        </w:rPr>
        <w:t>Judith Armatta</w:t>
      </w:r>
      <w:r>
        <w:rPr>
          <w:rFonts w:cs="Bookman Old Style" w:ascii="Bookman Old Style" w:hAnsi="Bookman Old Style"/>
          <w:sz w:val="24"/>
          <w:szCs w:val="24"/>
          <w:lang w:val="fr-FR"/>
        </w:rPr>
        <w:t>) bila je jedna od njih, i redovno je izvještavala za Koaliciju za međunarodnu pravdu (</w:t>
      </w:r>
      <w:r>
        <w:rPr>
          <w:rFonts w:cs="Bookman Old Style" w:ascii="Bookman Old Style" w:hAnsi="Bookman Old Style"/>
          <w:i/>
          <w:sz w:val="24"/>
          <w:szCs w:val="24"/>
          <w:lang w:val="fr-FR"/>
        </w:rPr>
        <w:t>Coalition for International Justice</w:t>
      </w:r>
      <w:r>
        <w:rPr>
          <w:rFonts w:cs="Bookman Old Style" w:ascii="Bookman Old Style" w:hAnsi="Bookman Old Style"/>
          <w:sz w:val="24"/>
          <w:szCs w:val="24"/>
          <w:lang w:val="fr-FR"/>
        </w:rPr>
        <w:t>) od 2003. do 2006. godine. Armata je željela da Tribunal bude djelotvoran. I više od toga, ona i drugi poput nje bili su odlučni u namjeri da vide dokazivanje krivice i osuđivanje kako Miloševića tako i drugih optuženih.</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Svi sudski sistemi koji dobro funkcionišu rade tako zato što su pod dobrim nadzorom: vlada, parlamenata i, što je najvažnije, revnosnih medija. Međunarodni sudovi koje su utemeljile UN, i stalni Međunarodni krivični sud (ICC) osnovan 2002. godine, su u stvarnosti oslobođeni ovakvih kontrola. UN nije vladina institucija koja bi bila spremna kritički analizirati rad svojih sudova. Unutar UN-a, kritike nisu dobrodošle. Generalna Skupština nije parlament u kom zastupnik može skrenuti pažnju javnosti na neki konkretan propust sudstva. Što se tiče medija, međunarodni krivični sudovi su uglavnom interesantni u zemljama gdje su počinjeni zločini za koje se osobe terete i u kojima su počinioci i žrtve živjeli. Nakon Miloševićevog hapšenja i početka suđenja, malo je toga što se dešavalo u Tribunalu privuklo pažnju međunarodne javnosti, izuzev izvještavanja o hapšenju Radovana Karadžića 2008. godine, nakon 12 godina provedenih u bijegu, i stalnog neuspjeha Srbije da uhaspi i izruči generala Mladića Hagu. Svjetski mediji – za razliku od medija u zemljama bivše Jugoslavije – najvećim dijelom su indiferentni. Postoji stvarna potreba da kritički orijentirani, pa čak i skeptični novinari nadziru suđenja za ratne zločine. Pretpostavka nevinosti teško da bi igdje mogla biti važnija nego pri izvještavanju o suđenju čovjeku koji je bio toliko nesposoban u vođenju vlastite odbrane koliko je to bio Milošević, i koji je umro prije izricanja presude.</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Armata je posvetila svoju knjigu Ser Ričardu Meju (</w:t>
      </w:r>
      <w:r>
        <w:rPr>
          <w:rFonts w:cs="Bookman Old Style" w:ascii="Bookman Old Style" w:hAnsi="Bookman Old Style"/>
          <w:i/>
          <w:sz w:val="24"/>
          <w:szCs w:val="24"/>
          <w:lang w:val="fr-FR"/>
        </w:rPr>
        <w:t>Sir Richard May</w:t>
      </w:r>
      <w:r>
        <w:rPr>
          <w:rFonts w:cs="Bookman Old Style" w:ascii="Bookman Old Style" w:hAnsi="Bookman Old Style"/>
          <w:sz w:val="24"/>
          <w:szCs w:val="24"/>
          <w:lang w:val="fr-FR"/>
        </w:rPr>
        <w:t>), engleskom sudiji koji je predsjedavao suđenjem sve do neposredno pred kraj izlaganja slučaja tužilaštva u februaru 2004. godine, i koji je preminuo nedugo zatim. Uprkos tome, većina njenih kritičkih komentara usmjerena je prema neuspjehu sudija u reformisanju proceduralnih pitanja u mjeri u kojoj je to tražilo tužilaštvo, i čvršćem discipliniranju Miloševića u njegovom vođenju vlastite odbrane. Staje na moju stranu u ‘mrzovoljnim’ sučeljavanjima koje sam imao – učestalijih no što sam se sjećao – sa sudijom Robinsonom, koji je preuzeo dužnost predsjedavajućeg sudije kada je Meja (</w:t>
      </w:r>
      <w:r>
        <w:rPr>
          <w:rFonts w:cs="Bookman Old Style" w:ascii="Bookman Old Style" w:hAnsi="Bookman Old Style"/>
          <w:i/>
          <w:sz w:val="24"/>
          <w:szCs w:val="24"/>
          <w:lang w:val="fr-FR"/>
        </w:rPr>
        <w:t>May</w:t>
      </w:r>
      <w:r>
        <w:rPr>
          <w:rFonts w:cs="Bookman Old Style" w:ascii="Bookman Old Style" w:hAnsi="Bookman Old Style"/>
          <w:sz w:val="24"/>
          <w:szCs w:val="24"/>
          <w:lang w:val="fr-FR"/>
        </w:rPr>
        <w:t>) zamijenio Lord Bonomi (</w:t>
      </w:r>
      <w:r>
        <w:rPr>
          <w:rFonts w:cs="Bookman Old Style" w:ascii="Bookman Old Style" w:hAnsi="Bookman Old Style"/>
          <w:i/>
          <w:sz w:val="24"/>
          <w:szCs w:val="24"/>
          <w:lang w:val="fr-FR"/>
        </w:rPr>
        <w:t>Bonomy</w:t>
      </w:r>
      <w:r>
        <w:rPr>
          <w:rFonts w:cs="Bookman Old Style" w:ascii="Bookman Old Style" w:hAnsi="Bookman Old Style"/>
          <w:sz w:val="24"/>
          <w:szCs w:val="24"/>
          <w:lang w:val="fr-FR"/>
        </w:rPr>
        <w:t>) iz Škotske. To mi je na zadovoljstvo, ali u njenoj velikodušnosti prema tužilaštvu ona propušta jednu važnu stvar. ‘Advokati’, primijetio je Mej (</w:t>
      </w:r>
      <w:r>
        <w:rPr>
          <w:rFonts w:cs="Bookman Old Style" w:ascii="Bookman Old Style" w:hAnsi="Bookman Old Style"/>
          <w:i/>
          <w:sz w:val="24"/>
          <w:szCs w:val="24"/>
          <w:lang w:val="fr-FR"/>
        </w:rPr>
        <w:t>May</w:t>
      </w:r>
      <w:r>
        <w:rPr>
          <w:rFonts w:cs="Bookman Old Style" w:ascii="Bookman Old Style" w:hAnsi="Bookman Old Style"/>
          <w:sz w:val="24"/>
          <w:szCs w:val="24"/>
          <w:lang w:val="fr-FR"/>
        </w:rPr>
        <w:t>), ‘uvijek smatraju da je sudija pogrešno shvatio, a sudija uvijek misli da su advokati pogrešno shvatili.’ Da li Armata zaista pravedno razmatra stajalište suda kada kritizira sudije zbog odbijanja različitih proceduralnih i materijalnih prigovora koje sam ja uložio u ime optužbe? UN je obavezao sudije da vode svaki sudski postupak u skladu sa  (možda neprikladnim) optužnim modelom koji se primjenjuje u Velikoj Britaniji (</w:t>
      </w:r>
      <w:r>
        <w:rPr>
          <w:rFonts w:cs="Bookman Old Style" w:ascii="Bookman Old Style" w:hAnsi="Bookman Old Style"/>
          <w:i/>
          <w:sz w:val="24"/>
          <w:szCs w:val="24"/>
          <w:lang w:val="fr-FR"/>
        </w:rPr>
        <w:t>Ujedinjenom Kraljevstvu</w:t>
      </w:r>
      <w:r>
        <w:rPr>
          <w:rFonts w:cs="Bookman Old Style" w:ascii="Bookman Old Style" w:hAnsi="Bookman Old Style"/>
          <w:sz w:val="24"/>
          <w:szCs w:val="24"/>
          <w:lang w:val="fr-FR"/>
        </w:rPr>
        <w:t>), SAD i mnogim drugim zemljama, gdje tužilac može dokazati sastavne elemente optužnice, i gdje optuženi pokušava blokirati te dokaze. Sudije u optužnom, ili akuzatornom, sistemu se ne bave, strogo uzevši, ustanovljavanjem ‘istine’: njihov zadatak je da nadziru pokušaje potvrđivanje i osporavanje dokaza i pravednost ovog procesa je ključna u postizanju uspješne presude.</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Haški sud se morao nositi s do tada najvećim suđenjem bivšeg šefa države, odnosno sa suđenjem Miloševiću zbog postupaka učinjenih u tri rata vođena tokom perioda od osam godina. Ne začuđuje činjenica da je sud bio oprezan. Tokom suđenja, na odluke suda o prihvatljivosti dokaza, o rasporedu, i o Miloševićevoj želji da se sam zastupa ulagane su žalbe žalbenom vijeću samog Međunarodnog krivičnog tribunala za bivšu Jugoslaviju. Pažljivu – mada možda zakašnjelu – odluku da se Miloševiću nametne profesionalna advokatska pomoć je efektivno poništilo to vijeće, zbog čega se činilo da je Milošević trijumfirao nad sudijama. Da je došlo do presude, i na nju bi neizbježno bila uložena žalba – vjerovatno bi obje strane uložile žalbu, iz različitih razloga – žalbenom vijeću za koje se činilo da nije sposobno da se složi s odlukama sudija koje je nadziralo.</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Imajući sve to na umu, sudije su morale biti pažljive. Miloševiću je, nesumnjivo, dato dovoljno proceduralne slobode. Do kraja suđenja data mu je svaka prilika da vodi svoju odbranu po svojoj želji, unutar liberalne ali razumne konstrukcije proceduralnih pravila koja sudije nisu mogle promijeniti. To što, naprimjer, nisu dozvolili da ‘snimak Škorpiona’ (o kome ću opširnije ubrzo) bude prihvaćen kao dokaz, ili da ja unakrsno ispitam svog svjedoka na način koji bi zadovoljio i Armattu i mene, nije relevantno. Željeli su biti sigurni da suđenje neće biti podložno žalbama po osnovu toga da je bilo proceduralno nepravično.</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Armatta pripisuje osobine Lordu Bonomyju na osnovu njenog shvatanja njegove reputacije u Škotskoj, ali njeni nalazi nisu u skladu s mojim mišljenjem da je bio strog, ali apsolutno pravedan prema svakom optuženiku, ma koliko se njegova odbrana činila nevjerovatnom: osobine koje su u potpunosti prikladne suđenju u slučaju Milošević, pomislilo bi se. Ona je sklona sve svjedoke i dokaze protiv Miloševića prihvatati gotovo bez provjeravanja. Njen prikaz onoga što se desilo u Srebrenici – ili, tačnije, njen prikaz sudskog prikaza onoga što se desilo u Srebrenici – je stoga manje uvjerljiv. Također, nadopunjava svoj prikaz dokaza materijalom koji nije priložen u dokazima. Naprimjer, oslanja se na ono što Carl Bildt iznosi u svojoj knjizi </w:t>
      </w:r>
      <w:r>
        <w:rPr>
          <w:rFonts w:cs="Bookman Old Style" w:ascii="Bookman Old Style" w:hAnsi="Bookman Old Style"/>
          <w:i/>
          <w:sz w:val="24"/>
          <w:szCs w:val="24"/>
          <w:lang w:val="fr-FR"/>
        </w:rPr>
        <w:t>Peace Journey</w:t>
      </w:r>
      <w:r>
        <w:rPr>
          <w:rFonts w:cs="Bookman Old Style" w:ascii="Bookman Old Style" w:hAnsi="Bookman Old Style"/>
          <w:sz w:val="24"/>
          <w:szCs w:val="24"/>
          <w:lang w:val="fr-FR"/>
        </w:rPr>
        <w:t xml:space="preserve"> (</w:t>
      </w:r>
      <w:r>
        <w:rPr>
          <w:rFonts w:cs="Bookman Old Style" w:ascii="Bookman Old Style" w:hAnsi="Bookman Old Style"/>
          <w:i/>
          <w:sz w:val="24"/>
          <w:szCs w:val="24"/>
          <w:lang w:val="fr-FR"/>
        </w:rPr>
        <w:t>Misija mir</w:t>
      </w:r>
      <w:r>
        <w:rPr>
          <w:rFonts w:cs="Bookman Old Style" w:ascii="Bookman Old Style" w:hAnsi="Bookman Old Style"/>
          <w:sz w:val="24"/>
          <w:szCs w:val="24"/>
          <w:lang w:val="fr-FR"/>
        </w:rPr>
        <w:t>) o Miloševićevoj ulozi u Srebrenici, mada to nikada nije provjereno u sudnici.</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Svjedočenje generala Wesleyja Clarka predstavljalo je naročite poteškoće. On je svjedočio pod okriljem vlade SAD-a usljed dogovora koji su godinama prije toga sklopljeni s uredom tužioca. Mada je već ranije napisao knjigu u kojoj se govorilo o gotovo svemu o čemu smo željeli da svjedoči, on nije mogao svjedočiti bez dopuštenja Amerike, ili su tako tvrdili. Njegovo je svjedočenje isprva bilo privatno, i nije prikazano javnosti dok ga u Washingtonu nisu ‘prečešljali’ tražeći pasuse koje treba isključiti po osnovu sigurnosti. Svi drugi svjedoci koji su se brinuli za sigurnost oslanjali su se na 30-minutni razmak između svjedočenja u sudu i video prenosa istog, što je njihovim advokatima omogućavalo da rediguju osjetljive dijelove. Jedinstvena ‘privilegija’ koju je uživao Clark možda nije bila njegov izbor, ali je pokazala moću koju su određene vlade imale nad sudom.</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Clark je imao jedan ključni dokaz. Razgovarao je s Miloševićem, i u tom razgovoru Milošević je rekao da je pokušao spriječiti generala Mladića u Srebrenici: ‘Upozorio sam Mladića da to ne radi, ali nije me slušao,’ rekao mu je Milošević, kaže Clark. Clark ‘to’ tumači kao aluziju na masakr oko 8000 muškaraca i dječaka u Srebrenici, a ne samo uzimanje grada. Armatta je morala čekati da SAD dozvole sudu da objavi snimak Clarkovog svjedočenja prije no što je mogla otkriti šta je rekao, ili način na koji je to rekao. Nije mogla vidjeti ispitivanje i unakrsno ispitivanje Clarka u sudu – kako smo mi to viedjeli – i možda je se ne može kritizirati zbog toga što nije razmotrila druga tumačenja riječi koje Clark citira. (Milošević je porekao da ih je uopšte izgovorio.) Armatta uopšte ne uzima u obzir neobične okolnosti koje okružuju Clarkovo svjedočenje – uključujući i pismo preporuke koje je u posljednji trenutak faksom poslao predsjednik Clinton – koje su mogle zabrinuti sudije više no što je to pokazivao video snimak svjedočenja. Armatta Clintonov faks vidi kao dokaz Clarkovog integriteta, ali mi koji smo bili u ‘akvariju’ sudnice – s dramatičnim ali vjerovatno bespotrebnim naprobojnim staklon koje nas odvaja od javnosti i novinara – smo mogli bolje procijeniti atmosferu u sudu. Koliko bi situacija bila drugačija da je Clark svjedočio na način na koji su svjedočili svi ostali?</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Armatta također neprecizno prenosi pokušaje da se u sudu predstave bilješke Vrhovnog saveta odbrane Srbije, koje su pokrivale osam godina sastanaka Miloševića i drugih i koje su, između ostalog, pokazivale razmjer vojnog i paravojnog angažmana Srbije u Bosni. Bilješke su bile od ključne važnosti za slučaj, i nije postojalo nikakvo ugrožavanje interesa državne sigurnosti koje bi opravdalo to što nisu predstavljene u cjelini, i javno: ustvari, kao članica UN-a, Srbija je imala dužnost da ih preda. Ipak, moji pokušaji da te dokumente dobijem od Srbije, uz pristanak, bili su neuspješni. Uslijedio je sudski postupak koji je za cilj imao izricanje naredbe da ih se preda. Taj postupak je bio veoma blizu zaključenja kada je Carla del Ponte, tada vrhovni tužilac Međunarodnog krivičnog tribunala za bivšu Jugoslaviju, bespotrebno i u suprotnosti s mojim pismenim savjetom, putem pisma sklopila dogovor sa srpskim ministrom vanjskih poslova, Goranom Svilanovićem, obećavši da neće uložiti prigovor ukoliko bi srpske vlasti zatražile da određeni dijelovi dokumenata dobiju ‘zaštitne mjere’ koje bi ih zaštitile od očiju javnosti – sudije bi ih mogle vidjeti u cjelosti. Armatta prihvata da je del Ponte željela da dokumenti budu u cjelini i javno predstavljeni, mada to nikada nije pokušala postići. Armatta ne otkriva izvor svojih informacija, i nije me kontaktirala da provjeri kako se ja sjećam tih događaja. Da je to učinila, ja bih joj rekao da je moj tim pokušao na svaki proceduralni način ukinuti to ograničenje i ispraviti grešku koju je načinila del Ponte.</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Posljedice postupaka Carle del Ponte postale su jasne u februaru 2007. godine, kada je Bosna i Hercegovine efektivno izgubila tužbu za genocid protiv Srbije na Međunarodnom sudu pravde, nakon što je raj sud odlučio ne tražiti potpune bilješke od Srbije, zadovoljivši se, umjesto toga, ‘zacrnjenim’ verzijama koje je Međunarodni krivični tribunal za bivšu Jugoslaviju stavio na raspolaganje javnosti.</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 xml:space="preserve">U jednoj od završnih bilješki, Armatta sugerira da je nedavna rasprava o ‘zaštiti’ ovih dokumenata bila ‘zajedljiva’. Ja nemam pojma otkud joj to: sve što je na tu temu napisano počinje činjeničnim prikazom pisanog dogovora između del Ponte i Srba. Svilanović je priznao da su dokumenti zacrnjeni kako bi se informacije uskratile sudijama u Međunarodnom sudu pravde. U članku koji je objavila u </w:t>
      </w:r>
      <w:r>
        <w:rPr>
          <w:rFonts w:cs="Bookman Old Style" w:ascii="Bookman Old Style" w:hAnsi="Bookman Old Style"/>
          <w:i/>
          <w:sz w:val="24"/>
          <w:szCs w:val="24"/>
          <w:lang w:val="fr-FR"/>
        </w:rPr>
        <w:t>New York Timesu</w:t>
      </w:r>
      <w:r>
        <w:rPr>
          <w:rFonts w:cs="Bookman Old Style" w:ascii="Bookman Old Style" w:hAnsi="Bookman Old Style"/>
          <w:sz w:val="24"/>
          <w:szCs w:val="24"/>
          <w:lang w:val="fr-FR"/>
        </w:rPr>
        <w:t xml:space="preserve"> 09.04.2007., del Ponte je priznala da mu je pisala, ali tvrdi da smo ‘mi’ odlučili dozvoliti preduzimanje zaštitnih mjera. Ja sam jasno rekao da je ona postupila tako uprkos mog izričitog savjeta da to ne čini. Nakon što je razotkrivena njena uloga u cenzuri ovih dokumenata, del Ponte, koja je tada još uvijek bila vrhovni tužilac, je bezuspješno pokušala javnosti obznaniti odluke sudija o zaštiti dokumenata, možda u pokušaju da prebaci odgovornost na sudije. Bivši portparol Carle del Ponte, Florence Hartmann, je zatim objavila pojedinosti ovih odluka u svojim memoarima, zbog čega joj je tribunal sudio, osudio ju, i naplatio joj kaznu za nepoštivanje suda, uprkos tome što je mnogo relevantnog materijala bilo dostupno u javnom domenu. Armanna je trebala izostaviti tu epizodu ako je nije mogla temeljito istražiti.</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Sljedeću ozbiljnu grešku pravi kada u istoj završnoj bilješki tvrdi da su se ‘sve tri osobe’ – dvoje drugih, i ja – ‘složile da su zapisnici VSO-a ustanovile umiješanost Srbije u planiranje napada na Srebrenicu i masakra koji je uslijedio’. Ja se ni s čim takvim nisam složio. Ponavljam ono što sam rekao u intervjuu u martu 2010. godine:</w:t>
      </w:r>
    </w:p>
    <w:p>
      <w:pPr>
        <w:pStyle w:val="Normal"/>
        <w:autoSpaceDE w:val="false"/>
        <w:spacing w:lineRule="auto" w:line="240" w:before="100" w:after="100"/>
        <w:ind w:left="540" w:right="540" w:hanging="0"/>
        <w:jc w:val="both"/>
        <w:rPr>
          <w:rFonts w:ascii="Bookman Old Style" w:hAnsi="Bookman Old Style" w:cs="Bookman Old Style"/>
          <w:sz w:val="24"/>
          <w:szCs w:val="24"/>
          <w:lang w:val="fr-FR"/>
        </w:rPr>
      </w:pPr>
      <w:r>
        <w:rPr>
          <w:rFonts w:cs="Bookman Old Style" w:ascii="Bookman Old Style" w:hAnsi="Bookman Old Style"/>
          <w:sz w:val="24"/>
          <w:szCs w:val="24"/>
          <w:lang w:val="fr-FR"/>
        </w:rPr>
        <w:t>Ovi dokumenti, mada značajni, ne čine jedinstvenu glavninu dokaza koja bi jednom zasvagda objasnila šta se desilo (u Srebrenici) i ko je bio kriv. Ono što oni nude je mnogo širi kontekst i pružaju neka veoma vrijedna svjedočanstva o stvarima koje su rekli Milošević i drugi. U neredigovanoj formi bi sve zainteresovane (ne samo vlade i advokate) usmjerili na druge dokumente koji nikada nisu dostavljeni i koji bi mogli biti otvoreniji i direktniji od riječi onih pristunih na sastancima VSO-a, koji su znali da njihove riječi bilježi stenograf.</w:t>
      </w:r>
    </w:p>
    <w:p>
      <w:pPr>
        <w:pStyle w:val="Normal"/>
        <w:autoSpaceDE w:val="false"/>
        <w:spacing w:lineRule="auto" w:line="240" w:before="100" w:after="100"/>
        <w:jc w:val="both"/>
        <w:rPr>
          <w:rFonts w:ascii="Bookman Old Style" w:hAnsi="Bookman Old Style" w:cs="Bookman Old Style"/>
          <w:sz w:val="24"/>
          <w:szCs w:val="24"/>
          <w:lang w:val="fr-FR"/>
        </w:rPr>
      </w:pPr>
      <w:r>
        <w:rPr>
          <w:rFonts w:cs="Bookman Old Style" w:ascii="Bookman Old Style" w:hAnsi="Bookman Old Style"/>
          <w:sz w:val="24"/>
          <w:szCs w:val="24"/>
          <w:lang w:val="fr-FR"/>
        </w:rPr>
        <w:t>Armatta se nekritički odnosi prema načinu na koji smo mi postupali, to jest pogrešno postupali, s najboljim dokazom u cijelom slučaju: video snimkom koji je otkrio da je Milošević ustanovio paravojne Crvene Beretke već u maju 1991. kako bi se borile u drugim republikama bivše Jugoslavije. Svjedok kojeg smo pozvali, Kapetan Dragan, vođa paravojne jedinice, je prevario advokate i istražitelje, navodeći ih da misle da se mogu pouzdati u to da će on ‘dostaviti’ video zapis događaja koji dokazuje Miloševićevu umiješanost, i kome je i on sam prisustvovao. Međutim, iznevjerio nas je. U svjedočenju je porekao svoju potpisanu izjavu, i, u najtragikomičnijoj sceni suđenja, pokušao javno opozvati sve što je rekao a što je bilo štetno po Miloševića. Armattin entuzijazam za svaki dokaz protiv Miloševića – a ovaj je video snimak bio iznimno štetan – navodi je da previdi ogromnu grešku koju je načinio ured tužioca: kako je naš tim mogao tako lako biti prevaren, kako nas je svjedok mogao prevariti? Ali Armatta nas je sve razriješila krivnje. Da li bismo trebali biti razriješeni? Kapetan Dragan nije bio jedini svjedok putem kog smo mogli ponuditi ovaj dokaz krivnje.</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fr-FR"/>
        </w:rPr>
        <w:t xml:space="preserve">Drugi video snimak, o drugoj paravojnoj grupi, Škorpionima, je bio naš najbolji ‘ne-dokaz’. Pokazivao je ubistva šest mladića ili dječaka tokom masakra u Srebrenici. Taj snimak je bio neizmjerno vrijedan jer je jasno pokazivao da je ubistva u Bosni izvršavala grupa kojom je nedvosmisleno upravljano iz Beograda. Ja sam nekoliko isječaka iz tog snimka prikazao tokom unakrsnog ispitivanja svjedoka odbrane, policijskog generala Obrada Stevanovića. (Iste te večeri je taj snimak u cjelosti prikazan na televiziji Srbije: govori se da je usljed toga većina Srba promijenila mišljenje, jer su prije toga vjerovali da je masakr u Srebrenici propaganda koju šire njihovi politički rivali i Zapad.) Armatta ispravno kritikuje sudije zbog odbijanja da ovaj video snimak prihvate kao dokaz, na osnovu činjenice da se pojavio prekasno tokom suđenja. </w:t>
      </w:r>
      <w:r>
        <w:rPr>
          <w:rFonts w:cs="Bookman Old Style" w:ascii="Bookman Old Style" w:hAnsi="Bookman Old Style"/>
          <w:sz w:val="24"/>
          <w:szCs w:val="24"/>
          <w:lang w:val="nb-NO"/>
        </w:rPr>
        <w:t>Taj dokaz je naprosto bio previše važan da bi ga se isključilo. Nažalost, međutim, ona nudi netačan prikaz toga kako je traka došla u ruke tužilaštva, ponavljajući priču da ju je predala Nataša Kandić, aktivistkinja za ljudska prava iz Beograda. Prava priča o tome kako smo došli do video snimka ne može biti ispričana. Advokati – kao i novinari – imaju dužnost da štite svoje izvore.</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Na drugom mjestu Armatta tvrdi da je ured tužioca primio</w:t>
      </w:r>
    </w:p>
    <w:p>
      <w:pPr>
        <w:pStyle w:val="Normal"/>
        <w:autoSpaceDE w:val="false"/>
        <w:spacing w:lineRule="auto" w:line="240" w:before="100" w:after="100"/>
        <w:ind w:left="540" w:right="540" w:hanging="0"/>
        <w:jc w:val="both"/>
        <w:rPr>
          <w:rFonts w:ascii="Bookman Old Style" w:hAnsi="Bookman Old Style" w:cs="Bookman Old Style"/>
          <w:sz w:val="24"/>
          <w:szCs w:val="24"/>
          <w:lang w:val="nb-NO"/>
        </w:rPr>
      </w:pPr>
      <w:r>
        <w:rPr>
          <w:rFonts w:cs="Bookman Old Style" w:ascii="Bookman Old Style" w:hAnsi="Bookman Old Style"/>
          <w:sz w:val="24"/>
          <w:szCs w:val="24"/>
          <w:lang w:val="nb-NO"/>
        </w:rPr>
        <w:t>informacije o postojanju prisluškivanih telefonskih razgovora između Miloševića i Mladića koji su navodno pokazivali Miloševićevu odgovornost za Srebrenicu. Po svemu sudeći, Sjedinjene Države su kontrolirale prisluškivanja, jer del Ponte navodi da je pisala Washingtonu tražeći snimke. Nice je tražio pomoć suda, mada kaže da još uvijek nije siguran da takvi snimci postoje.</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Mnogo javno dostupnog materijala naizgled pokazuje da su takvi prisluškivani razgovori postojali – pogledajte, naprimjer, internet stranicu novinara Andreasa Zumacha ili izvještaj vlade Holandije, koji bilježi da je Al Gore čitao odlomke iz tih razgovora na sastanku visokih zvaničnika. Moj tim je načinio svaki zamislivi napor da ih se domogne, ali na svakom koraku bivali smo blokirani. Kada nam je nedostajalo samo nekoliko dana do dobijanja konačnog naloga suda, del Ponte je dobila upute od vanjskog izvora da povuče zahtjev i učinila je kako joj je naloženo. Armatta kaže da su ovi transkripti važni ali da nisu bili strogo relevantni za suđenje. Ne mogu se složiti. Ako su SAD savjetovale Miloševića da dozvoli Mladiću, ili ga potakne, da preuzme Srebrenicu, kao što mnogi tvrde, genocidne namjere bi bilo teško ili nemoguće utvrditi. Ono što je on znao o onome što će se desiti bi bilo tek malo bolje od onoga što je zapad znao, ako su slušali njegove telefonske razgovore s Mladićem. Prema tužilaštvu, Milošević je bio kriv za genocid jer je nastavio podržavati Srbe u Bosni kada je krivični rezultat postao očigledan: bila bi sramota, u najmanju ruku, da se otkrilo da je znanje kojim je raspolagao Milošević bilo također i na raspolaganju zapada. Da li bi zapad mogao biti podjednako kriv za genocid – ako je to po zakonu bio genocid?</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S tim u vezi postojao je još jedan problem. Optuženom bih morao otkriti, prije kraja suđenja, da postoji vanjsko tijelo koje ne želi da mi znamo za prisluškivanja i koje je imalo moć da nas spriječi da dođemo so istine. Kakvu bi prednost Milošević mogao dobiti iz te informacije? Armatta se rijetko bavi tim pitanjima ili ranjivošću suda na neprikladne pritiske iznutra – možda zbog toga što su naši napori da ih zadržimo u tajnosti bili uspješni.</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Kao još jedan primjer realiteta života u uredu tužioca, veoma blizu kraja slučaja, ja i još jedan britanski advokat dobili smo upute da od Miloševića sakrijemo informacije na koje je on imao apsolutno pravo. Bili smo u potpunosi kompromitovani na način koji jasno pokazuje prednosti pravnih sistema nezavisnog advokata – kakve imamo u Ujedinjenom Kraljevestvu – i izloženost korupciji institucionalnog tužioca. Mada je naša dužnost da otkrijemo te informacije bila jasna, također smo morali poštovati upute linijskog upravljanja koje nam je dala del Ponte, koja je rekla da, ako mi nismo spremni šutjeti ‘postoje mnogi advokati koji bi uradili kako im se kaže.’ Del Ponte je izložila svoj stav predsjedniku tribunala, koji ju je podržao. Treći ogranak tribunala, po statusu jednak tužiocu i ‘vijećima’ sudija, bio je registar koji se bavi sudskom administracijom. Dva čovjeka na vrhu su mogla samo kršiti ruke. Obratio sam se visokom britanskom advokatu vlade u ove svrhe, ‘pravnom savjetniku’ ministarstva vanjskih poslova, i razgovarao s njim telefonom dok je bio u Tanzaniji. Da li bi mogao zahtijevati od suda kojeg je djelomično i sam stvorio da se drži vladavine prava? ‘Sami ste,’ rekao je. (</w:t>
      </w:r>
      <w:r>
        <w:rPr>
          <w:rFonts w:cs="Bookman Old Style" w:ascii="Bookman Old Style" w:hAnsi="Bookman Old Style"/>
          <w:i/>
          <w:sz w:val="24"/>
          <w:szCs w:val="24"/>
          <w:lang w:val="nb-NO"/>
        </w:rPr>
        <w:t>Snalazite se sami.</w:t>
      </w:r>
      <w:r>
        <w:rPr>
          <w:rFonts w:cs="Bookman Old Style" w:ascii="Bookman Old Style" w:hAnsi="Bookman Old Style"/>
          <w:sz w:val="24"/>
          <w:szCs w:val="24"/>
          <w:lang w:val="nb-NO"/>
        </w:rPr>
        <w:t>)</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Advokatska komora Engleske i Walesa bila je konstruktivnija. Iz njihove komisije za profesionalno ponašanje – ne postoji ništa u UN-ovom sistemu s čim bih je mogao uporediti – rekli su mi da odmah moram napustiti slučaj ukoliko se situacija ne može popraviti, što sam već i sam znao. Na sastanku drugih višerangiranih advokata i del Ponte izražena je nervozna podrška mome stavu. Ali kada sam izašao sa sastanka, niko od drugih nije izašao za mnom. Ja sam zatim svim relevantnim sudijama u tribunalu poslao memorandum u kom sam iskazao svoj stav: time je zastoj prevladan. Donesena je odluka koja je dozvolila otkrivanje informacija Miloševiću, u simboličkoj mjeri, i koja nam je ostavila blagi privid ugleda kada smo odustali od ostalih svjedoka optužbe i ‘zaključili svoj slučaj’, prije nego što smo u javnosti otkrili informacije koje smo sada dostavili Miloševiću. Ovakva iskustva dovode u pitanje prikladnost UN-a da vodi krivična suđenja pojedincima.</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 xml:space="preserve">Još jedan problem s kojim se suočava Armatta, i svako ko piše o suđenju Miloševiću, je to što nije bilo mnogo toga po čemu su ljudi kojima se u Hagu sudilo za ratne zločine bili zaista vanprosječni; niti su njihovi zločini, ma koliko da su užasni, bili toliko </w:t>
      </w:r>
      <w:r>
        <w:rPr>
          <w:rFonts w:cs="Bookman Old Style" w:ascii="Bookman Old Style" w:hAnsi="Bookman Old Style"/>
          <w:i/>
          <w:sz w:val="24"/>
          <w:szCs w:val="24"/>
          <w:lang w:val="nb-NO"/>
        </w:rPr>
        <w:t>izvanredni/neobični</w:t>
      </w:r>
      <w:r>
        <w:rPr>
          <w:rFonts w:cs="Bookman Old Style" w:ascii="Bookman Old Style" w:hAnsi="Bookman Old Style"/>
          <w:sz w:val="24"/>
          <w:szCs w:val="24"/>
          <w:lang w:val="nb-NO"/>
        </w:rPr>
        <w:t>. Nema svrhe u demoniziranju Miloševića kao ‘Krvoloka s Balkana’: tabloidski opis koji se pojavljuje na stražnjoj korici Armattine knjige – to ni na koji način ne poboljšava naše shvatanje situacija u kojima političari mogu mobilizirati najgore instinkte svojih sunarodnjaka, naizgled nemajući nikakvu svijest o vlastitoj krivici ili odgovornosti.</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Milošević je bio advokat, bankar i bivši komunistički aparatčik. Očito je bio pametan: mogao je ispravljati (uvijek u vlastitom interesu) simultani prevod svjedočenja na engleski u sudu, i s određenom vještinom iscrpljivati svjedoke u unakrsnom ispitivanju. Nije imao ekstremnih filozofskih stavova i jednostavno se grčevito držao vlasti kada mu je ponuđena, i uživao je u njoj. Radio je, djelomično, putem vladine mašinerije koja mu je omogućavala da ostane udaljen od zločina koje su činile srpske milicije – što je uobičajena privilegija moćnih. Ali također je vodio tajne bilateralne odnose koji su od neželjenih pogleda skrivale neke, možda većinu, stvari koje je činio. Možda se mogao oslobađati odgovornosti – možda je čak imao priliku da ga se doživi kao državnika nakon Dejtonskog sporazuma 1995. godine – da njegova povezanost sa zločinima počinjenim u ranijim ratovima s Hrvatskom i Bosnom nije bila dokaziva (kao što je vjerovatno bila). Vlastito uništenje je osigurao ekscesima, za koje je očigledno sam dao odobrenja, onim na Kosovu iz 1998. i 1999. godine.</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t>Da li će nas Armattina knjiga, ili druge slične, imalo približiti postizanju cilja koji je možda i najvrjedniji i vjerovatno najlakše ostvariv od ciljeva koje su postavili ovi sudovi, što bi bilo izlaganje registra dokaza i svjedočenja koji bi se mogao koristiti za opravdavanje ranije i odlučnije političko i vojno djelovanje u budućim sukobima sa sličnim potencijalom za ratne zločine? Možemo se nadati da hoće. Ali moramo shvatiti da ne postoji dokaz da mogućnost kažnjavanja sprečava potencijalne počinitelje masovnih zvjerskih zločina. Kao što je istakla Hannah Arendt, ‘nijedna kazna nikada nije imala dovoljnu moć da odvrati nekoga od činjenja zločina. Naprotiv, kakva god da je kazna, nakon što se određeni zločin po prvi put pojavi, njegovo je ponavljanje vjerovatnije no što je ikada moglo biti njegovo prvobitno pojavljivanje.’</w:t>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r>
    </w:p>
    <w:p>
      <w:pPr>
        <w:pStyle w:val="Normal"/>
        <w:autoSpaceDE w:val="false"/>
        <w:spacing w:lineRule="auto" w:line="240" w:before="100" w:after="100"/>
        <w:jc w:val="both"/>
        <w:rPr>
          <w:rFonts w:ascii="Bookman Old Style" w:hAnsi="Bookman Old Style" w:cs="Bookman Old Style"/>
          <w:sz w:val="24"/>
          <w:szCs w:val="24"/>
          <w:lang w:val="nb-NO"/>
        </w:rPr>
      </w:pPr>
      <w:r>
        <w:rPr>
          <w:rFonts w:cs="Bookman Old Style" w:ascii="Bookman Old Style" w:hAnsi="Bookman Old Style"/>
          <w:sz w:val="24"/>
          <w:szCs w:val="24"/>
          <w:lang w:val="nb-NO"/>
        </w:rPr>
      </w:r>
    </w:p>
    <w:p>
      <w:pPr>
        <w:pStyle w:val="Normal"/>
        <w:spacing w:before="0" w:after="200"/>
        <w:jc w:val="both"/>
        <w:rPr>
          <w:rFonts w:ascii="Bookman Old Style" w:hAnsi="Bookman Old Style" w:cs="Bookman Old Style"/>
          <w:sz w:val="28"/>
          <w:szCs w:val="28"/>
          <w:lang w:val="nb-NO"/>
        </w:rPr>
      </w:pPr>
      <w:r>
        <w:rPr>
          <w:rFonts w:cs="Bookman Old Style" w:ascii="Bookman Old Style" w:hAnsi="Bookman Old Style"/>
          <w:sz w:val="28"/>
          <w:szCs w:val="28"/>
          <w:lang w:val="nb-N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13:00Z</dcterms:created>
  <dc:creator>Posteno3</dc:creator>
  <dc:description/>
  <cp:keywords/>
  <dc:language>en-US</dc:language>
  <cp:lastModifiedBy>Sonja Biserko</cp:lastModifiedBy>
  <dcterms:modified xsi:type="dcterms:W3CDTF">2010-11-12T13:13:00Z</dcterms:modified>
  <cp:revision>2</cp:revision>
  <dc:subject/>
  <dc:title>Del Ponte’s Deal</dc:title>
</cp:coreProperties>
</file>