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720" w:right="720" w:hanging="0"/>
        <w:jc w:val="center"/>
        <w:rPr>
          <w:rFonts w:ascii="TimesPP" w:hAnsi="TimesPP" w:cs="TimesPP"/>
          <w:sz w:val="48"/>
          <w:szCs w:val="48"/>
          <w:lang w:val="sr-Latn-CS"/>
        </w:rPr>
      </w:pPr>
      <w:r>
        <w:rPr>
          <w:rFonts w:cs="TimesPP" w:ascii="TimesPP" w:hAnsi="TimesPP"/>
          <w:sz w:val="48"/>
          <w:szCs w:val="48"/>
          <w:lang w:val="sr-Latn-CS"/>
        </w:rPr>
        <w:t>Izvodi iz govora u Skupštini Republike Srpske,</w:t>
      </w:r>
    </w:p>
    <w:p>
      <w:pPr>
        <w:pStyle w:val="NoSpacing"/>
        <w:spacing w:lineRule="auto" w:line="360"/>
        <w:jc w:val="center"/>
        <w:rPr/>
      </w:pPr>
      <w:r>
        <w:rPr>
          <w:rFonts w:cs="TimesPP" w:ascii="TimesPP" w:hAnsi="TimesPP"/>
          <w:sz w:val="48"/>
          <w:szCs w:val="48"/>
          <w:lang w:val="sr-Latn-CS"/>
        </w:rPr>
        <w:t>1991 – 1996,</w:t>
      </w:r>
    </w:p>
    <w:p>
      <w:pPr>
        <w:pStyle w:val="NoSpacing"/>
        <w:spacing w:lineRule="auto" w:line="360"/>
        <w:jc w:val="center"/>
        <w:rPr>
          <w:rFonts w:ascii="TimesPP" w:hAnsi="TimesPP" w:cs="TimesPP"/>
          <w:sz w:val="48"/>
          <w:szCs w:val="48"/>
          <w:lang w:val="sr-Latn-CS"/>
        </w:rPr>
      </w:pPr>
      <w:r>
        <w:rPr>
          <w:rFonts w:cs="TimesPP" w:ascii="TimesPP" w:hAnsi="TimesPP"/>
          <w:sz w:val="48"/>
          <w:szCs w:val="48"/>
          <w:lang w:val="sr-Latn-CS"/>
        </w:rPr>
        <w:t xml:space="preserve">razvrstani po temama </w:t>
      </w:r>
    </w:p>
    <w:p>
      <w:pPr>
        <w:pStyle w:val="Normal"/>
        <w:spacing w:lineRule="auto" w:line="360"/>
        <w:rPr>
          <w:rFonts w:ascii="TimesPP" w:hAnsi="TimesPP" w:cs="TimesPP"/>
          <w:sz w:val="40"/>
          <w:szCs w:val="40"/>
          <w:lang w:val="sr-Latn-CS"/>
        </w:rPr>
      </w:pPr>
      <w:r>
        <w:rPr>
          <w:rFonts w:cs="TimesPP" w:ascii="TimesPP" w:hAnsi="TimesPP"/>
          <w:sz w:val="40"/>
          <w:szCs w:val="40"/>
          <w:lang w:val="sr-Latn-CS"/>
        </w:rPr>
      </w:r>
    </w:p>
    <w:p>
      <w:pPr>
        <w:pStyle w:val="NoSpacing"/>
        <w:spacing w:lineRule="auto" w:line="360"/>
        <w:jc w:val="center"/>
        <w:rPr>
          <w:rFonts w:ascii="TimesPP" w:hAnsi="TimesPP" w:cs="TimesPP"/>
          <w:lang w:val="sr-Latn-CS"/>
        </w:rPr>
      </w:pPr>
      <w:r>
        <w:rPr>
          <w:rFonts w:cs="TimesPP" w:ascii="TimesPP" w:hAnsi="TimesPP"/>
          <w:lang w:val="sr-Latn-CS"/>
        </w:rPr>
        <w:t>Autor</w:t>
      </w:r>
    </w:p>
    <w:p>
      <w:pPr>
        <w:pStyle w:val="NoSpacing"/>
        <w:spacing w:lineRule="auto" w:line="360"/>
        <w:jc w:val="center"/>
        <w:rPr/>
      </w:pPr>
      <w:r>
        <w:rPr>
          <w:rFonts w:cs="TimesPP" w:ascii="TimesPP" w:hAnsi="TimesPP"/>
          <w:sz w:val="28"/>
          <w:szCs w:val="28"/>
          <w:lang w:val="sr-Latn-CS"/>
        </w:rPr>
        <w:t>dr Robert J. Donia</w:t>
      </w:r>
    </w:p>
    <w:p>
      <w:pPr>
        <w:pStyle w:val="NoSpacing"/>
        <w:spacing w:lineRule="auto" w:line="360"/>
        <w:jc w:val="center"/>
        <w:rPr>
          <w:rFonts w:ascii="TimesPP" w:hAnsi="TimesPP" w:cs="TimesPP"/>
          <w:lang w:val="sr-Latn-CS"/>
        </w:rPr>
      </w:pPr>
      <w:r>
        <w:rPr>
          <w:rFonts w:cs="TimesPP" w:ascii="TimesPP" w:hAnsi="TimesPP"/>
          <w:lang w:val="sr-Latn-CS"/>
        </w:rPr>
        <w:t>Centar za proučavanje Rusije i Istočne Evrope</w:t>
      </w:r>
    </w:p>
    <w:p>
      <w:pPr>
        <w:pStyle w:val="NoSpacing"/>
        <w:spacing w:lineRule="auto" w:line="360"/>
        <w:jc w:val="center"/>
        <w:rPr>
          <w:rFonts w:ascii="TimesPP" w:hAnsi="TimesPP" w:cs="TimesPP"/>
          <w:lang w:val="sr-Latn-CS"/>
        </w:rPr>
      </w:pPr>
      <w:r>
        <w:rPr>
          <w:rFonts w:cs="TimesPP" w:ascii="TimesPP" w:hAnsi="TimesPP"/>
          <w:lang w:val="sr-Latn-CS"/>
        </w:rPr>
        <w:t>Univerzitet Mičigen</w:t>
      </w:r>
    </w:p>
    <w:p>
      <w:pPr>
        <w:pStyle w:val="NoSpacing"/>
        <w:spacing w:lineRule="auto" w:line="360"/>
        <w:jc w:val="center"/>
        <w:rPr>
          <w:rFonts w:ascii="TimesPP" w:hAnsi="TimesPP" w:cs="TimesPP"/>
          <w:lang w:val="sr-Latn-CS"/>
        </w:rPr>
      </w:pPr>
      <w:r>
        <w:rPr>
          <w:rFonts w:cs="TimesPP" w:ascii="TimesPP" w:hAnsi="TimesPP"/>
          <w:lang w:val="sr-Latn-CS"/>
        </w:rPr>
        <w:t>SAD</w:t>
      </w:r>
    </w:p>
    <w:p>
      <w:pPr>
        <w:pStyle w:val="NoSpacing"/>
        <w:spacing w:lineRule="auto" w:line="360"/>
        <w:jc w:val="center"/>
        <w:rPr>
          <w:rFonts w:ascii="TimesPP" w:hAnsi="TimesPP" w:cs="TimesPP"/>
          <w:lang w:val="sr-Latn-CS"/>
        </w:rPr>
      </w:pPr>
      <w:r>
        <w:rPr>
          <w:rFonts w:cs="TimesPP" w:ascii="TimesPP" w:hAnsi="TimesPP"/>
          <w:lang w:val="sr-Latn-CS"/>
        </w:rPr>
      </w:r>
    </w:p>
    <w:p>
      <w:pPr>
        <w:pStyle w:val="NoSpacing"/>
        <w:spacing w:lineRule="auto" w:line="360"/>
        <w:rPr>
          <w:rFonts w:ascii="TimesPP" w:hAnsi="TimesPP" w:cs="TimesPP"/>
          <w:lang w:val="sr-Latn-CS"/>
        </w:rPr>
      </w:pPr>
      <w:r>
        <w:rPr>
          <w:rFonts w:cs="TimesPP" w:ascii="TimesPP" w:hAnsi="TimesPP"/>
          <w:lang w:val="sr-Latn-CS"/>
        </w:rPr>
      </w:r>
    </w:p>
    <w:p>
      <w:pPr>
        <w:pStyle w:val="NoSpacing"/>
        <w:spacing w:lineRule="auto" w:line="360"/>
        <w:jc w:val="center"/>
        <w:rPr>
          <w:rFonts w:ascii="TimesPP" w:hAnsi="TimesPP" w:cs="TimesPP"/>
          <w:lang w:val="sr-Latn-CS"/>
        </w:rPr>
      </w:pPr>
      <w:r>
        <w:rPr>
          <w:rFonts w:cs="TimesPP" w:ascii="TimesPP" w:hAnsi="TimesPP"/>
          <w:lang w:val="sr-Latn-CS"/>
        </w:rPr>
        <w:t>SVEDOČENJE VEŠTAKA</w:t>
      </w:r>
    </w:p>
    <w:p>
      <w:pPr>
        <w:pStyle w:val="NoSpacing"/>
        <w:spacing w:lineRule="auto" w:line="360"/>
        <w:jc w:val="center"/>
        <w:rPr>
          <w:rFonts w:ascii="TimesPP" w:hAnsi="TimesPP" w:cs="TimesPP"/>
          <w:lang w:val="sr-Latn-CS"/>
        </w:rPr>
      </w:pPr>
      <w:r>
        <w:rPr>
          <w:rFonts w:cs="TimesPP" w:ascii="TimesPP" w:hAnsi="TimesPP"/>
          <w:lang w:val="sr-Latn-CS"/>
        </w:rPr>
        <w:t>PREDM</w:t>
      </w:r>
    </w:p>
    <w:p>
      <w:pPr>
        <w:pStyle w:val="NoSpacing"/>
        <w:spacing w:lineRule="auto" w:line="360"/>
        <w:jc w:val="center"/>
        <w:rPr>
          <w:rFonts w:ascii="TimesPP" w:hAnsi="TimesPP" w:cs="TimesPP"/>
          <w:lang w:val="sr-Latn-CS"/>
        </w:rPr>
      </w:pPr>
      <w:r>
        <w:rPr>
          <w:rFonts w:cs="TimesPP" w:ascii="TimesPP" w:hAnsi="TimesPP"/>
          <w:lang w:val="sr-Latn-CS"/>
        </w:rPr>
        <w:t>MEĐUNARODNIM KRIVIČNIM SUDOM</w:t>
      </w:r>
    </w:p>
    <w:p>
      <w:pPr>
        <w:pStyle w:val="NoSpacing"/>
        <w:spacing w:lineRule="auto" w:line="360"/>
        <w:jc w:val="center"/>
        <w:rPr>
          <w:rFonts w:ascii="TimesPP" w:hAnsi="TimesPP" w:cs="TimesPP"/>
          <w:lang w:val="sr-Latn-CS"/>
        </w:rPr>
      </w:pPr>
      <w:r>
        <w:rPr>
          <w:rFonts w:cs="TimesPP" w:ascii="TimesPP" w:hAnsi="TimesPP"/>
          <w:lang w:val="sr-Latn-CS"/>
        </w:rPr>
        <w:t>ZA BIVŠU JUGOSLAVIJU</w:t>
      </w:r>
    </w:p>
    <w:p>
      <w:pPr>
        <w:pStyle w:val="NoSpacing"/>
        <w:spacing w:lineRule="auto" w:line="360"/>
        <w:jc w:val="center"/>
        <w:rPr>
          <w:rFonts w:ascii="TimesPP" w:hAnsi="TimesPP" w:cs="TimesPP"/>
          <w:lang w:val="sr-Latn-CS"/>
        </w:rPr>
      </w:pPr>
      <w:r>
        <w:rPr>
          <w:rFonts w:cs="TimesPP" w:ascii="TimesPP" w:hAnsi="TimesPP"/>
          <w:lang w:val="sr-Latn-CS"/>
        </w:rPr>
        <w:t>NA OSNOVU PRAVILA 94</w:t>
      </w:r>
      <w:r>
        <w:rPr>
          <w:rFonts w:cs="TimesPP" w:ascii="TimesPP" w:hAnsi="TimesPP"/>
          <w:i/>
          <w:lang w:val="sr-Latn-CS"/>
        </w:rPr>
        <w:t>bis</w:t>
      </w:r>
    </w:p>
    <w:p>
      <w:pPr>
        <w:pStyle w:val="NoSpacing"/>
        <w:spacing w:lineRule="auto" w:line="360"/>
        <w:rPr>
          <w:rFonts w:ascii="TimesPP" w:hAnsi="TimesPP" w:cs="TimesPP"/>
          <w:lang w:val="sr-Latn-CS"/>
        </w:rPr>
      </w:pPr>
      <w:r>
        <w:rPr>
          <w:rFonts w:cs="TimesPP" w:ascii="TimesPP" w:hAnsi="TimesPP"/>
          <w:lang w:val="sr-Latn-CS"/>
        </w:rPr>
      </w:r>
    </w:p>
    <w:p>
      <w:pPr>
        <w:pStyle w:val="NoSpacing"/>
        <w:spacing w:lineRule="auto" w:line="360"/>
        <w:jc w:val="center"/>
        <w:rPr/>
      </w:pPr>
      <w:r>
        <w:rPr>
          <w:rFonts w:cs="TimesPP" w:ascii="TimesPP" w:hAnsi="TimesPP"/>
          <w:lang w:val="sr-Latn-CS"/>
        </w:rPr>
        <w:t xml:space="preserve">PREDMET BR. IT 03-69, </w:t>
      </w:r>
    </w:p>
    <w:p>
      <w:pPr>
        <w:pStyle w:val="NoSpacing"/>
        <w:spacing w:lineRule="auto" w:line="360"/>
        <w:jc w:val="center"/>
        <w:rPr>
          <w:rFonts w:ascii="TimesPP" w:hAnsi="TimesPP" w:cs="TimesPP"/>
          <w:lang w:val="sr-Latn-CS"/>
        </w:rPr>
      </w:pPr>
      <w:r>
        <w:rPr>
          <w:rFonts w:cs="TimesPP" w:ascii="TimesPP" w:hAnsi="TimesPP"/>
          <w:lang w:val="sr-Latn-CS"/>
        </w:rPr>
        <w:t>TUŽILAC PROTIV JOVICE STANIŠIĆA I FRANKA SIMATOVIĆA</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left="5040" w:firstLine="720"/>
        <w:rPr>
          <w:rFonts w:ascii="TimesPP" w:hAnsi="TimesPP" w:cs="TimesPP"/>
          <w:lang w:val="sr-Latn-CS"/>
        </w:rPr>
      </w:pPr>
      <w:r>
        <w:rPr>
          <w:rFonts w:cs="TimesPP" w:ascii="TimesPP" w:hAnsi="TimesPP"/>
          <w:lang w:val="sr-Latn-CS"/>
        </w:rPr>
        <w:t>/potpis na originalu/</w:t>
      </w:r>
    </w:p>
    <w:p>
      <w:pPr>
        <w:pStyle w:val="Normal"/>
        <w:spacing w:lineRule="auto" w:line="360"/>
        <w:rPr>
          <w:rFonts w:ascii="TimesPP" w:hAnsi="TimesPP" w:cs="TimesPP"/>
          <w:b/>
          <w:b/>
          <w:bCs/>
          <w:sz w:val="28"/>
          <w:szCs w:val="28"/>
          <w:lang w:val="sr-Latn-CS"/>
        </w:rPr>
      </w:pPr>
      <w:r>
        <w:rPr>
          <w:rFonts w:cs="TimesPP" w:ascii="TimesPP" w:hAnsi="TimesPP"/>
          <w:b/>
          <w:bCs/>
          <w:sz w:val="28"/>
          <w:szCs w:val="28"/>
          <w:lang w:val="sr-Latn-CS"/>
        </w:rPr>
        <w:tab/>
        <w:tab/>
        <w:tab/>
        <w:tab/>
        <w:tab/>
        <w:tab/>
        <w:tab/>
        <w:tab/>
        <w:t>---------------------------</w:t>
      </w:r>
    </w:p>
    <w:p>
      <w:pPr>
        <w:pStyle w:val="Normal"/>
        <w:spacing w:lineRule="auto" w:line="360"/>
        <w:rPr/>
      </w:pPr>
      <w:r>
        <w:rPr>
          <w:rFonts w:cs="TimesPP" w:ascii="TimesPP" w:hAnsi="TimesPP"/>
          <w:sz w:val="28"/>
          <w:szCs w:val="28"/>
          <w:lang w:val="sr-Latn-CS"/>
        </w:rPr>
        <w:tab/>
        <w:tab/>
        <w:tab/>
        <w:tab/>
        <w:tab/>
        <w:tab/>
        <w:tab/>
        <w:tab/>
      </w:r>
      <w:r>
        <w:rPr>
          <w:rFonts w:cs="TimesPP" w:ascii="TimesPP" w:hAnsi="TimesPP"/>
          <w:lang w:val="sr-Latn-CS"/>
        </w:rPr>
        <w:t>Robert J. Donia</w:t>
      </w:r>
    </w:p>
    <w:p>
      <w:pPr>
        <w:pStyle w:val="Normal"/>
        <w:spacing w:lineRule="auto" w:line="360"/>
        <w:rPr>
          <w:rFonts w:ascii="TimesPP" w:hAnsi="TimesPP" w:cs="TimesPP"/>
          <w:b/>
          <w:b/>
          <w:bCs/>
          <w:sz w:val="28"/>
          <w:szCs w:val="28"/>
          <w:lang w:val="sr-Latn-CS"/>
        </w:rPr>
      </w:pPr>
      <w:r>
        <w:rPr>
          <w:rFonts w:cs="TimesPP" w:ascii="TimesPP" w:hAnsi="TimesPP"/>
          <w:b/>
          <w:bCs/>
          <w:sz w:val="28"/>
          <w:szCs w:val="28"/>
          <w:lang w:val="sr-Latn-CS"/>
        </w:rPr>
      </w:r>
    </w:p>
    <w:p>
      <w:pPr>
        <w:pStyle w:val="Normal"/>
        <w:spacing w:lineRule="auto" w:line="360"/>
        <w:rPr>
          <w:rFonts w:ascii="TimesPP" w:hAnsi="TimesPP" w:cs="TimesPP"/>
          <w:b/>
          <w:b/>
          <w:bCs/>
          <w:sz w:val="28"/>
          <w:szCs w:val="28"/>
          <w:lang w:val="sr-Latn-CS"/>
        </w:rPr>
      </w:pPr>
      <w:r>
        <w:rPr>
          <w:rFonts w:cs="TimesPP" w:ascii="TimesPP" w:hAnsi="TimesPP"/>
          <w:b/>
          <w:bCs/>
          <w:sz w:val="28"/>
          <w:szCs w:val="28"/>
          <w:lang w:val="sr-Latn-CS"/>
        </w:rPr>
        <w:tab/>
        <w:tab/>
        <w:tab/>
        <w:tab/>
        <w:tab/>
        <w:tab/>
        <w:tab/>
        <w:tab/>
        <w:t>--------------------------</w:t>
      </w:r>
    </w:p>
    <w:p>
      <w:pPr>
        <w:sectPr>
          <w:headerReference w:type="default" r:id="rId2"/>
          <w:headerReference w:type="first" r:id="rId3"/>
          <w:footerReference w:type="default" r:id="rId4"/>
          <w:footerReference w:type="first" r:id="rId5"/>
          <w:type w:val="nextPage"/>
          <w:pgSz w:w="12240" w:h="15840"/>
          <w:pgMar w:left="1440" w:right="1440" w:gutter="0" w:header="720" w:top="900" w:footer="720" w:bottom="1440"/>
          <w:pgNumType w:start="1" w:fmt="lowerRoman"/>
          <w:formProt w:val="false"/>
          <w:titlePg/>
          <w:textDirection w:val="lrTb"/>
          <w:docGrid w:type="default" w:linePitch="360" w:charSpace="0"/>
        </w:sectPr>
        <w:pStyle w:val="Normal"/>
        <w:spacing w:lineRule="auto" w:line="360"/>
        <w:ind w:left="5040" w:firstLine="720"/>
        <w:rPr>
          <w:rFonts w:ascii="TimesPP" w:hAnsi="TimesPP" w:cs="TimesPP"/>
          <w:sz w:val="36"/>
          <w:szCs w:val="36"/>
          <w:u w:val="single"/>
          <w:lang w:val="sr-Latn-CS"/>
        </w:rPr>
      </w:pPr>
      <w:r>
        <w:rPr>
          <w:rFonts w:cs="TimesPP" w:ascii="TimesPP" w:hAnsi="TimesPP"/>
          <w:lang w:val="sr-Latn-CS"/>
        </w:rPr>
        <w:t>Podneto 17. marta 2008. godine</w:t>
      </w:r>
    </w:p>
    <w:p>
      <w:pPr>
        <w:pStyle w:val="Normal"/>
        <w:spacing w:lineRule="auto" w:line="360"/>
        <w:jc w:val="center"/>
        <w:rPr>
          <w:rFonts w:ascii="TimesPP" w:hAnsi="TimesPP" w:cs="TimesPP"/>
          <w:sz w:val="36"/>
          <w:szCs w:val="36"/>
          <w:u w:val="single"/>
          <w:lang w:val="sr-Latn-CS"/>
        </w:rPr>
      </w:pPr>
      <w:r>
        <w:rPr>
          <w:rFonts w:cs="TimesPP" w:ascii="TimesPP" w:hAnsi="TimesPP"/>
          <w:sz w:val="36"/>
          <w:szCs w:val="36"/>
          <w:u w:val="single"/>
          <w:lang w:val="sr-Latn-CS"/>
        </w:rPr>
        <w:t>Sadržaj</w:t>
      </w:r>
    </w:p>
    <w:p>
      <w:pPr>
        <w:pStyle w:val="Normal"/>
        <w:spacing w:lineRule="auto" w:line="360"/>
        <w:jc w:val="center"/>
        <w:rPr>
          <w:rFonts w:ascii="TimesPP" w:hAnsi="TimesPP" w:cs="TimesPP"/>
          <w:sz w:val="36"/>
          <w:szCs w:val="36"/>
          <w:u w:val="single"/>
          <w:lang w:val="sr-Latn-CS"/>
        </w:rPr>
      </w:pPr>
      <w:r>
        <w:rPr>
          <w:rFonts w:cs="TimesPP" w:ascii="TimesPP" w:hAnsi="TimesPP"/>
          <w:sz w:val="36"/>
          <w:szCs w:val="36"/>
          <w:u w:val="single"/>
          <w:lang w:val="sr-Latn-CS"/>
        </w:rPr>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r>
    </w:p>
    <w:p>
      <w:pPr>
        <w:pStyle w:val="ListParagraph"/>
        <w:spacing w:lineRule="auto" w:line="360"/>
        <w:rPr/>
      </w:pPr>
      <w:r>
        <w:rPr>
          <w:rFonts w:cs="TimesPP" w:ascii="TimesPP" w:hAnsi="TimesPP"/>
          <w:sz w:val="28"/>
          <w:szCs w:val="28"/>
          <w:lang w:val="sr-Latn-CS"/>
        </w:rPr>
        <w:t>Uvod</w:t>
        <w:tab/>
        <w:tab/>
        <w:tab/>
        <w:tab/>
        <w:tab/>
        <w:tab/>
        <w:tab/>
        <w:tab/>
        <w:tab/>
        <w:tab/>
        <w:t xml:space="preserve"> </w:t>
        <w:tab/>
        <w:t>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pPr>
      <w:r>
        <w:rPr>
          <w:rFonts w:cs="TimesPP" w:ascii="TimesPP" w:hAnsi="TimesPP"/>
          <w:sz w:val="28"/>
          <w:szCs w:val="28"/>
          <w:lang w:val="sr-Latn-CS"/>
        </w:rPr>
        <w:t>Politički ideali čelnika Skupštine i poslanika</w:t>
        <w:tab/>
        <w:tab/>
        <w:tab/>
        <w:tab/>
        <w:tab/>
        <w:t xml:space="preserve"> 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pPr>
      <w:r>
        <w:rPr>
          <w:rFonts w:cs="TimesPP" w:ascii="TimesPP" w:hAnsi="TimesPP"/>
          <w:sz w:val="28"/>
          <w:szCs w:val="28"/>
          <w:lang w:val="sr-Latn-CS"/>
        </w:rPr>
        <w:t>Strateški ciljevi Srba</w:t>
        <w:tab/>
        <w:tab/>
        <w:tab/>
        <w:tab/>
        <w:tab/>
        <w:tab/>
        <w:tab/>
        <w:tab/>
        <w:t xml:space="preserve"> 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rFonts w:ascii="TimesPP" w:hAnsi="TimesPP" w:cs="TimesPP"/>
          <w:sz w:val="28"/>
          <w:szCs w:val="28"/>
          <w:lang w:val="sr-Latn-CS"/>
        </w:rPr>
      </w:pPr>
      <w:r>
        <w:rPr>
          <w:rFonts w:cs="TimesPP" w:ascii="TimesPP" w:hAnsi="TimesPP"/>
          <w:sz w:val="28"/>
          <w:szCs w:val="28"/>
          <w:lang w:val="sr-Latn-CS"/>
        </w:rPr>
        <w:t>Odnosi među srpskim političkim celinama</w:t>
        <w:tab/>
        <w:tab/>
        <w:tab/>
        <w:tab/>
        <w:tab/>
        <w:t xml:space="preserve"> 3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ind w:left="720" w:right="360" w:hanging="360"/>
        <w:rPr>
          <w:rFonts w:ascii="TimesPP" w:hAnsi="TimesPP" w:cs="TimesPP"/>
          <w:sz w:val="28"/>
          <w:szCs w:val="28"/>
          <w:lang w:val="sr-Latn-CS"/>
        </w:rPr>
      </w:pPr>
      <w:r>
        <w:rPr>
          <w:rFonts w:cs="TimesPP" w:ascii="TimesPP" w:hAnsi="TimesPP"/>
          <w:sz w:val="28"/>
          <w:szCs w:val="28"/>
          <w:lang w:val="sr-Latn-CS"/>
        </w:rPr>
        <w:t>Regionalizacija</w:t>
        <w:tab/>
        <w:tab/>
        <w:tab/>
        <w:tab/>
        <w:tab/>
        <w:tab/>
        <w:tab/>
        <w:tab/>
        <w:tab/>
        <w:t xml:space="preserve"> 60</w:t>
      </w:r>
    </w:p>
    <w:p>
      <w:pPr>
        <w:pStyle w:val="ListParagraph"/>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rFonts w:ascii="TimesPP" w:hAnsi="TimesPP" w:cs="TimesPP"/>
          <w:sz w:val="28"/>
          <w:szCs w:val="28"/>
          <w:lang w:val="sr-Latn-CS"/>
        </w:rPr>
      </w:pPr>
      <w:r>
        <w:rPr>
          <w:rFonts w:cs="TimesPP" w:ascii="TimesPP" w:hAnsi="TimesPP"/>
          <w:sz w:val="28"/>
          <w:szCs w:val="28"/>
          <w:lang w:val="sr-Latn-CS"/>
        </w:rPr>
        <w:t>Policija: MUP i službe državne bezbednosti</w:t>
        <w:tab/>
        <w:tab/>
        <w:tab/>
        <w:tab/>
        <w:tab/>
        <w:t xml:space="preserve"> 7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rFonts w:ascii="TimesPP" w:hAnsi="TimesPP" w:cs="TimesPP"/>
          <w:sz w:val="28"/>
          <w:szCs w:val="28"/>
          <w:lang w:val="sr-Latn-CS"/>
        </w:rPr>
      </w:pPr>
      <w:r>
        <w:rPr>
          <w:rFonts w:cs="TimesPP" w:ascii="TimesPP" w:hAnsi="TimesPP"/>
          <w:sz w:val="28"/>
          <w:szCs w:val="28"/>
          <w:lang w:val="sr-Latn-CS"/>
        </w:rPr>
        <w:t>Vojne i paravojne formacije</w:t>
        <w:tab/>
        <w:tab/>
        <w:tab/>
        <w:tab/>
        <w:tab/>
        <w:tab/>
        <w:tab/>
        <w:t xml:space="preserve"> 7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rFonts w:ascii="TimesPP" w:hAnsi="TimesPP" w:cs="TimesPP"/>
          <w:sz w:val="28"/>
          <w:szCs w:val="28"/>
          <w:lang w:val="sr-Latn-CS"/>
        </w:rPr>
      </w:pPr>
      <w:r>
        <w:rPr>
          <w:rFonts w:cs="TimesPP" w:ascii="TimesPP" w:hAnsi="TimesPP"/>
          <w:sz w:val="28"/>
          <w:szCs w:val="28"/>
          <w:lang w:val="sr-Latn-CS"/>
        </w:rPr>
        <w:t>O ratu</w:t>
        <w:tab/>
        <w:tab/>
        <w:tab/>
        <w:tab/>
        <w:tab/>
        <w:tab/>
        <w:tab/>
        <w:tab/>
        <w:tab/>
        <w:tab/>
        <w:tab/>
        <w:t xml:space="preserve"> 9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3"/>
        </w:numPr>
        <w:spacing w:lineRule="auto" w:line="360"/>
        <w:rPr>
          <w:rFonts w:ascii="TimesPP" w:hAnsi="TimesPP" w:cs="TimesPP"/>
          <w:sz w:val="28"/>
          <w:szCs w:val="28"/>
          <w:lang w:val="sr-Latn-CS"/>
        </w:rPr>
      </w:pPr>
      <w:r>
        <w:rPr>
          <w:rFonts w:cs="TimesPP" w:ascii="TimesPP" w:hAnsi="TimesPP"/>
          <w:sz w:val="28"/>
          <w:szCs w:val="28"/>
          <w:lang w:val="sr-Latn-CS"/>
        </w:rPr>
        <w:t>Demografija i migracije</w:t>
        <w:tab/>
        <w:tab/>
        <w:tab/>
        <w:tab/>
        <w:tab/>
        <w:tab/>
        <w:tab/>
        <w:tab/>
        <w:t>116</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Uvod</w:t>
      </w:r>
    </w:p>
    <w:p>
      <w:pPr>
        <w:pStyle w:val="Normal"/>
        <w:spacing w:lineRule="auto" w:line="360"/>
        <w:jc w:val="center"/>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Svrha</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pPr>
      <w:r>
        <w:rPr>
          <w:rFonts w:cs="TimesPP" w:ascii="TimesPP" w:hAnsi="TimesPP"/>
          <w:i/>
          <w:iCs/>
          <w:sz w:val="28"/>
          <w:szCs w:val="28"/>
          <w:lang w:val="sr-Latn-CS"/>
        </w:rPr>
        <w:tab/>
        <w:t>Ovaj izveštaj sačinjen je na zahtev Tužilaštva MKSJ da se napravi zbirka izvoda iz zapisnika i transkripata sa zasedanja Skupštine Republike Srpske (koja se od osnivačke skupštine oktobra 1991. do avgusta 1992. godine zvala Skupština srpskog naroda Bosne i Hercegovine, a koju ćemo mi ovde, u cilju jednostavnosti, zvati Skupština bosanskih Srba). Od mene se tražilo da pronađem isečke iz govora koji bi bili relevantni za optužnicu protiv Jovice Stanišića i Franka Simatovića. Na bosanskom/hrvatskom/srpskom zapisnici i transkripti sa sednica skupštine protežu se na više od 6.000 strana, koliko ima i prevod na engleski, tako da isečci koje ovde navodim pokrivaju manje od 1% teksta iz skupštinskih beležaka.</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Institucija</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pPr>
      <w:r>
        <w:rPr>
          <w:rFonts w:cs="TimesPP" w:ascii="TimesPP" w:hAnsi="TimesPP"/>
          <w:i/>
          <w:iCs/>
          <w:sz w:val="28"/>
          <w:szCs w:val="28"/>
          <w:lang w:val="sr-Latn-CS"/>
        </w:rPr>
        <w:tab/>
        <w:t xml:space="preserve">Skupština bosanskih Srba bila je najviše telo koje je donosilo odluke u Republici Srpskoj, pa su se čelnici Republike tako i odnosili prema njoj. Skupštinu su oktobra 1991. godine konstituisali poslanici Srpske demokratske stranke (SDS) i drugi Srbi koji su na izborima novembra 1990. odabrani u Skupštinu Bosne i Hercegovine. Sednice su se održavale često, ali u nepravilnim razmacima. Diskusije koje su se vodile bile su neobično otvorene, a često se mogla čuti i kritika na račun Karadžića, Mladića i drugih čelnika SDS i RS. </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Uprkos tome, Skupština je jednoglasno ili s tek nekoliko glasova protiv usvajala gotovo sve važnije mere koje bi rukovodstvo predložilo. O predloženim merama raspravljalo se tek uzgredno. Na osnovu transkripata tih rasprava može se videti kakve su stavove zagovarali različiti poslanici i kakvi su trendovi postojali u RS u datom trenutku.</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Glavni odbor i poslanički klub SDS ponekad bi se sastajali, a članovi Glavnog odbora često su prisustvovali sednicama skupštine iako nisu svi bili poslanici u skupštini. Na sednicama se često pominje da su članovi poslaničkog kluba tog ili prethodnog dana održali sastanak, a neki poslanici naglašavaju da samo ponavljaju ono što su već rekli na tom sastanku.</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 xml:space="preserve">Od prvih četrnaest zasedanja, mnoga su bila otvorena za posetioce sa strane, a sarajevska štampa detaljno je izveštavala o njima. Kad je aprila 1992. počeo rat, zasedanja su u uvodnom delu uglavnom bila otvorena za novinare i goste, a potom bi ovi bili zamoljeni da se udalje. Kasnije, tokom rata, govornici su se povremeno vraćali na ranije događaje, pa se iz toga može zaključiti ponešto o tim periodima. Čak ni krajnje kontroverzne izjave nisu izazivale reakciju ili odbacivanje. Jedini bitan izuzetak jesu slučajevi u kojima bi poslanici uputili reči kritike na račun čelnika vlade ili drugih poslanika. U takvim reakcijama mogu se naći krajnje instruktivne pojedinosti o ranijim događajima. </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Struktura</w:t>
      </w:r>
    </w:p>
    <w:p>
      <w:pPr>
        <w:pStyle w:val="Normal"/>
        <w:spacing w:lineRule="auto" w:line="360"/>
        <w:ind w:firstLine="72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Osam tematskih celina ovog izveštaja mogu se čitati bilo kojim redosledom i nevezano jedna s drugom. U svakoj tematskoj celini izvodi iz govorâ navedeni su hronološkim redom, tako da čitalac može da prati kako su se stavovi poslanikâ o nekoj temi menjali. Uz svaki izvod naveden je i datum, tako da čitalac može da stekne predstavu o kontekstu u kom je neka izjava data. Neki izvodi mogli bi se podvesti pod dve kategorije ili čak pod više njih: takvi izvodi su ili podeljeni po temi ili su stavljeni u onu kategoriju u koju se po sadržaju najbolje uklapaju.</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 xml:space="preserve">/Napomena u engleskom tekstu: Izvorni tekst na bosanskom/hrvatskom/srpskom dat je u napomenama da bi se olakšao prevod (i da bi se izbeglo dvostruko prevođenje, na engleski, a potom ponovo na bosanski/hrvatski/srpski), pa je tako lako dostupan onima koji mogu da ga čitaju na bosanskom/hrvatskom/srpskom. Broj napomene za tekst na bosanskom/hrvatskom/srpskom odgovara broju iz engleske verzije na početku svakog citata. Prevod na engleski sačinili su prevodioci MKSJ, s tim što sam ja, tamo gde je to doprinosilo jasnoći, u te prevode povremeno unosio gramatičke ispravke, na primer, određeni član, veznike i interpunkciju./ Pošto su ovde u pitanju transkripti usmenog govora, u skupštinskim raspravama ne mogu se uvek poštovati pravila pismenog jezika, pa i u samim transkriptima ima dosta grešaka. U transkriptima ima mnogo nedovršenih rečenica, a neke reči se podrazumevaju, ali se ne izgovaraju. </w:t>
      </w:r>
    </w:p>
    <w:p>
      <w:pPr>
        <w:pStyle w:val="Normal"/>
        <w:spacing w:lineRule="auto" w:line="360"/>
        <w:ind w:firstLine="720"/>
        <w:rPr>
          <w:rFonts w:ascii="TimesPP" w:hAnsi="TimesPP" w:cs="TimesPP"/>
          <w:i/>
          <w:i/>
          <w:iCs/>
          <w:sz w:val="28"/>
          <w:szCs w:val="28"/>
          <w:lang w:val="sr-Latn-CS"/>
        </w:rPr>
      </w:pPr>
      <w:r>
        <w:rPr>
          <w:rFonts w:eastAsia="TimesPP" w:cs="TimesPP" w:ascii="TimesPP" w:hAnsi="TimesPP"/>
          <w:i/>
          <w:iCs/>
          <w:sz w:val="28"/>
          <w:szCs w:val="28"/>
          <w:lang w:val="sr-Latn-CS"/>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720" w:top="900" w:footer="720" w:bottom="1440"/>
          <w:pgNumType w:start="1" w:fmt="decimal"/>
          <w:formProt w:val="false"/>
          <w:titlePg/>
          <w:textDirection w:val="lrTb"/>
          <w:docGrid w:type="default" w:linePitch="360" w:charSpace="0"/>
        </w:sectPr>
        <w:pStyle w:val="Normal"/>
        <w:spacing w:lineRule="auto" w:line="360"/>
        <w:ind w:firstLine="720"/>
        <w:rPr>
          <w:rFonts w:ascii="TimesPP" w:hAnsi="TimesPP" w:cs="TimesPP"/>
          <w:lang w:val="sr-Latn-CS"/>
        </w:rPr>
      </w:pPr>
      <w:r>
        <w:rPr>
          <w:rFonts w:cs="TimesPP" w:ascii="TimesPP" w:hAnsi="TimesPP"/>
          <w:i/>
          <w:iCs/>
          <w:sz w:val="28"/>
          <w:szCs w:val="28"/>
          <w:lang w:val="sr-Latn-CS"/>
        </w:rPr>
        <w:t>Prevodilačke primedbe date su u kosim zagradama: "/ -- /." Moje uvodne napomene, komentari i objašnjenja dati su u uglastim zagradama i u kurzivu: "[objašnjenje]." Ipak, skrećem pažnju na to da je originalni tekst na bosanskom/hrvatskom/srpskom najmerodavniji izvor.</w:t>
      </w:r>
    </w:p>
    <w:p>
      <w:pPr>
        <w:pStyle w:val="Normal"/>
        <w:spacing w:lineRule="auto" w:line="360"/>
        <w:ind w:firstLine="720"/>
        <w:jc w:val="center"/>
        <w:rPr>
          <w:rFonts w:ascii="TimesPP" w:hAnsi="TimesPP" w:cs="TimesPP"/>
          <w:sz w:val="36"/>
          <w:szCs w:val="36"/>
          <w:lang w:val="sr-Latn-CS"/>
        </w:rPr>
      </w:pPr>
      <w:r>
        <w:rPr>
          <w:rFonts w:cs="TimesPP" w:ascii="TimesPP" w:hAnsi="TimesPP"/>
          <w:sz w:val="36"/>
          <w:szCs w:val="36"/>
          <w:lang w:val="sr-Latn-CS"/>
        </w:rPr>
        <w:t>Politički ideali čelnika Skupštine i poslanika</w:t>
      </w:r>
    </w:p>
    <w:p>
      <w:pPr>
        <w:pStyle w:val="Normal"/>
        <w:spacing w:lineRule="auto" w:line="360"/>
        <w:ind w:firstLine="720"/>
        <w:rPr>
          <w:rFonts w:ascii="TimesPP" w:hAnsi="TimesPP" w:cs="TimesPP"/>
          <w:sz w:val="36"/>
          <w:szCs w:val="36"/>
          <w:lang w:val="sr-Latn-CS"/>
        </w:rPr>
      </w:pPr>
      <w:r>
        <w:rPr>
          <w:rFonts w:cs="TimesPP" w:ascii="TimesPP" w:hAnsi="TimesPP"/>
          <w:sz w:val="36"/>
          <w:szCs w:val="36"/>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ind w:firstLine="72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Poslanici su svoje političke stavove često iznosili tokom skupštinskih rasprava, i to naročito tokom dugotrajnih rasprava o unutrašnjoj i spoljnoj politici, koje je u većini slučajeva zakazivao predsednik skupštine Momčilo Krajišnik. Poslanici su iznosili opšta politička načela, ali su komentarisali i konkretna pitanja. Uglavnom su potvrđivali svoju sklonost srpskom populističkom nacionalizmu, ali su se zalagali i za osnovna načela liberalne demokratske misli: ustavnost, vladavinu prava i parlamentarnu vlast. Poslanici su retko kad javno raspravljali o mogućoj nespojivosti liberalne demokratije i srpskog nacionalizma: jedan takav izuzetak jeste analiza koju je Aleksa Buha izneo na Četvrtom zasedanju (preneto u ovom odeljku). Poslanici su srpskim nacionalnim interesima često davali prednost u odnosu na druge vrednosti i ideale, što se može videti i iz mnogih izvoda koji slede.</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 xml:space="preserve">Prva (konstitutivna) sednica, 24. oktobar 1991. Momčilo Krajišnik </w:t>
      </w:r>
      <w:r>
        <w:rPr>
          <w:rFonts w:cs="TimesPP" w:ascii="TimesPP" w:hAnsi="TimesPP"/>
          <w:i/>
          <w:iCs/>
          <w:sz w:val="28"/>
          <w:szCs w:val="28"/>
          <w:u w:val="single"/>
          <w:lang w:val="sr-Latn-CS"/>
        </w:rPr>
        <w:t>₣predsednik skupštineğ</w:t>
      </w:r>
      <w:r>
        <w:rPr>
          <w:rFonts w:cs="TimesPP" w:ascii="TimesPP" w:hAnsi="TimesPP"/>
          <w:sz w:val="28"/>
          <w:szCs w:val="28"/>
          <w:u w:val="single"/>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Uz sve ovo u sadašnjoj strukturi Skupštine Bosne i Hercegovine nema ustavno-pravne institucije koja bi štitila svaki od tri konstitutivna naroda Bosne i Hercegovine od preglasavanja. U bitnim pravima nacionalnih kolektiviteta, istina, jednim amandmanom na Ustav Bosne i Hercegovine iz 1990. uveden je Savjet za nacionalnu ravnopravnost u kome bi trebalo da se o tim pitanjima odlučuje koncenzusom. Savjet ni do danas nije konstituisan. Iako je Nacrt zakona o savjetu prije više mjeseci ušao u skupštinsku proceduru, zakon još nije donesen naprosto zbog toga što se koalicija SDA i HDZ protivi njegovim ustavno predodređenim ovlaštenjima. </w:t>
      </w:r>
    </w:p>
    <w:p>
      <w:pPr>
        <w:pStyle w:val="Endnote"/>
        <w:spacing w:lineRule="auto" w:line="360"/>
        <w:ind w:firstLine="720"/>
        <w:rPr/>
      </w:pPr>
      <w:r>
        <w:rPr>
          <w:rFonts w:cs="TimesPP" w:ascii="TimesPP" w:hAnsi="TimesPP"/>
          <w:sz w:val="28"/>
          <w:szCs w:val="28"/>
          <w:lang w:val="sr-Latn-CS"/>
        </w:rPr>
        <w:t>"Po definiciji ustavnog amandmana Savjet bi trebalo da bude institucija u kojoj se prijedlozi i odluke donose na bazi konsenzusa odnosno prava veta, a poslanici SDA i HDZ insistiraju na zakonu koji bi propisao da se prijedlozi i odluke Savjeta donose dvotrećinskom većinom i bez prava veta. To praktično znači da bi srpski poslanici mogli biti nadglasani u svim nacionalno relevantnim pitanjima. Nelegalni, za nas nevažeći sastanak poslanika SDA i HDZ i dijela opozicije od 15.oktobra ove godine doslovno je negirao Savjet za međunacionalnu ravnopravnost kao ustavnu kategoriju. Utoliko što je odbacio regularni zahtjev srpskih poslanika da se platforma Predsjedništva BiH i memorandum SDA upute na prethodno razmatranje i usaglašenje u Savjetu. Tim je ukonjena poslednja, ma koliko nedovoljna mogućnost da se srpskom narodu u Bosni i Hercegovini osigura suverenitet i nacionalna ravnopravnost." BCS ERNs SA01-2119-SA01-2120 English SA01-2055-SA01-2164-ET, str. 35–3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rva (konstitutivna) sednica, 24. oktobar 1991. Stanko Cvijan ₣</w:t>
      </w:r>
      <w:r>
        <w:rPr>
          <w:rFonts w:cs="TimesPP" w:ascii="TimesPP" w:hAnsi="TimesPP"/>
          <w:i/>
          <w:iCs/>
          <w:sz w:val="28"/>
          <w:szCs w:val="28"/>
          <w:u w:val="single"/>
          <w:lang w:val="sr-Latn-CS"/>
        </w:rPr>
        <w:t>gost</w:t>
      </w:r>
      <w:r>
        <w:rPr>
          <w:rFonts w:cs="TimesPP" w:ascii="TimesPP" w:hAnsi="TimesPP"/>
          <w:sz w:val="28"/>
          <w:szCs w:val="28"/>
          <w:u w:val="single"/>
          <w:lang w:val="sr-Latn-CS"/>
        </w:rPr>
        <w:t>ğ, ministar iz Republike Srbije:</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Pođimo samo od toga da smo mi narod zajedno sa crnogorskim narodom upravo taj koji je uložio ili založio svoju državu Jugoslaviju da bi sad sa aspekta ovoga trenutka rekli da smo bili ozbiljno prevareni i da ne kažem baš danas gotovo ugroženi. Mi smo, eto, taj državotvorni narod dovedeni zaista u poziciju jednostavno da o nama odlučuje daleko manjinski narod, upravo bolje reći oni narodi koji nisu nikad imali svoju državu i koji, dabome, nisu državotvorni narod.</w:t>
      </w:r>
    </w:p>
    <w:p>
      <w:pPr>
        <w:pStyle w:val="Endnote"/>
        <w:spacing w:lineRule="auto" w:line="360"/>
        <w:ind w:firstLine="720"/>
        <w:rPr/>
      </w:pPr>
      <w:r>
        <w:rPr>
          <w:rFonts w:cs="TimesPP" w:ascii="TimesPP" w:hAnsi="TimesPP"/>
          <w:sz w:val="28"/>
          <w:szCs w:val="28"/>
          <w:lang w:val="sr-Latn-CS"/>
        </w:rPr>
        <w:t>"Mi danas moramo da kažemo, upravo taj narod koji je Jugoslaviju najviše voleo i želeo, da smo mi, eto, možda jedan od najnesrećnijih naroda što nam neko zaista na silu želi jednostrano da oduzme tu našu državu. I naravno, zbog ovih činjenica samo sam neke napomenuo da ne govorim o žrtvama genocida, gdje sam i bio učesnik u mnogim tim skupovima, gdje smo, eto, bili prinuđeni da tek 50 godina progovorimo i da sahranimo te mošti svetih stradalnika.</w:t>
      </w:r>
    </w:p>
    <w:p>
      <w:pPr>
        <w:pStyle w:val="Normal"/>
        <w:spacing w:lineRule="auto" w:line="360"/>
        <w:ind w:firstLine="720"/>
        <w:rPr/>
      </w:pPr>
      <w:r>
        <w:rPr>
          <w:rFonts w:cs="TimesPP" w:ascii="TimesPP" w:hAnsi="TimesPP"/>
          <w:sz w:val="28"/>
          <w:szCs w:val="28"/>
          <w:lang w:val="sr-Latn-CS"/>
        </w:rPr>
        <w:t>"U tom smislu verujući da ćemo mi zaista kao najbrojniji narod i po zakonu verovatnoće što smo imali svoju državu, što smo imali svoju državotvornost, biti sigurno i pametniji od drugih i sposobniji, a ja se nadam i srećniji, u tom smislu neka vam je srećan ovaj istorijski početak." BCS ERNs SA01-2145-SA01-2146 English SA01-2055-SA01-2164-ET, str. 50–5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rva (konstitutivna) sednica, 24. oktobar 1991. Slobodan Bijel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360"/>
        <w:rPr/>
      </w:pPr>
      <w:r>
        <w:rPr>
          <w:rFonts w:cs="TimesPP" w:ascii="TimesPP" w:hAnsi="TimesPP"/>
          <w:i/>
          <w:iCs/>
          <w:sz w:val="28"/>
          <w:szCs w:val="28"/>
          <w:lang w:val="sr-Latn-CS"/>
        </w:rPr>
        <w:t>₣</w:t>
      </w:r>
      <w:r>
        <w:rPr>
          <w:rFonts w:cs="TimesPP" w:ascii="TimesPP" w:hAnsi="TimesPP"/>
          <w:i/>
          <w:iCs/>
          <w:sz w:val="28"/>
          <w:szCs w:val="28"/>
          <w:lang w:val="sr-Latn-CS"/>
        </w:rPr>
        <w:t>Bijelić čita naglas izjavu kojom se najavljuje osnivanje Skupštine srpskog naroda Bosne i Hercegovineğ:</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ostojeći ustavno-pravni poredak je uveliko narušen u Jugoslaviji i u Bosni i Hercegovini. Ugrožena su prava i bitni interesi srpskog naroda u Bosni i Hercegovini. Već dugo traje zavjera da se srpski narod kao konstitutivni narod u Bosni i Hercegovini svede na nacionalnu manjinu. Pošto je srpski narod poučen tragičnim iskustvima u ovom vijeku, pogotovo genocida izvršen nad njim, pošto prijeti opasnost od novih i sličnih tragičnih događaja, ustanovljena je Skupština srpskog naroda u Bosni i Hercegovini." BCS ERN SA01-2139 English SA01-2055-SA01-2164-ET, str. 47–48</w:t>
      </w:r>
      <w:r>
        <w:rPr>
          <w:rFonts w:cs="TimesPP" w:ascii="TimesPP" w:hAnsi="TimesPP"/>
          <w:i/>
          <w:iCs/>
          <w:sz w:val="28"/>
          <w:szCs w:val="28"/>
          <w:lang w:val="sr-Latn-CS"/>
        </w:rPr>
        <w:t>.</w:t>
      </w:r>
      <w:r>
        <w:rPr>
          <w:rFonts w:cs="TimesPP" w:ascii="TimesPP" w:hAnsi="TimesPP"/>
          <w:sz w:val="28"/>
          <w:szCs w:val="28"/>
          <w:lang w:val="sr-Latn-CS"/>
        </w:rPr>
        <w:t xml:space="preserve">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ruga sednica, 21. novembar 1991.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Srpski narod ne treba, već mora … biti organizovan u državno-pravnom smislu u jednu cijelinu, u jednu zajedničku državu i sa drugim narodima koji žele da zajednički gradimo i našu volju, najbolji je način da to uradimo kroz ustav. Zbog toga nam je potrebno da danas izaberemo ustavnu komisiju Skupštine srpskog naroda u BiH, koja bi trebalo da napravi model našeg ustava u kojem bi do punog izražaja došla suverenost srpskog naroda. Zadatak komisije bi bio da jasno razgraniči interese srpskog naroda od interese drugih naroda u Bosni i Hercegovini. Bitno je da se sačuva ustavnost i zakonitost u svakom pogledu." BCS ERN SA01-2009 English 0093-030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ruga sednica, 21. novembar 1991.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Sve što budemo radili trebalo bi da imamo u vidu složene društveno-političke prilike u nas, a sva ponuđena rješenja mora da budu zasnovana na ustavu i zakonu, da odražavaju interes srpskog naroda, ali i da se odvijaju na štetu ostalih naroda u BiH. Gospodo, o svemu što budemo raspravljali u institucionalnom postupku, a tiče se nacionalnih interesa srpskog naroda, ako budemo preglasani – volja srpskog naroda biće iskazana kroz odluke Skupštine srpskog naroda Bosni i Hercegovini. Osnovni princip kojeg se, mislim, treba da držimo u našim aktivnostima – jeste da ne namećemo volju srpskog naroda drugim narodima. Treba da poštujemo opravdanu volju i muslimanskog i hrvatskog naroda, ali ne smijemo potcjenjivati i svoje prednosti izražene kroz realni odnos političkih snaga u Bosni i Hercegovini i ne smijemo ustupati svoja prava drugima." BCS ERN SA01-2010 English 0093-030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ruga sednica, 21. novembar 1991. G. Bojović, predsednik Srpske autonomne oblasti </w:t>
      </w:r>
      <w:r>
        <w:rPr>
          <w:rFonts w:cs="TimesPP" w:ascii="TimesPP" w:hAnsi="TimesPP"/>
          <w:i/>
          <w:iCs/>
          <w:sz w:val="28"/>
          <w:szCs w:val="28"/>
          <w:u w:val="single"/>
          <w:lang w:val="sr-Latn-CS"/>
        </w:rPr>
        <w:t>₣SAOğ</w:t>
      </w:r>
      <w:r>
        <w:rPr>
          <w:rFonts w:cs="TimesPP" w:ascii="TimesPP" w:hAnsi="TimesPP"/>
          <w:sz w:val="28"/>
          <w:szCs w:val="28"/>
          <w:u w:val="single"/>
          <w:lang w:val="sr-Latn-CS"/>
        </w:rPr>
        <w:t xml:space="preserve"> Hercegovina</w:t>
      </w:r>
      <w:r>
        <w:rPr>
          <w:rFonts w:cs="TimesPP" w:ascii="TimesPP" w:hAnsi="TimesPP"/>
          <w:sz w:val="28"/>
          <w:szCs w:val="28"/>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Mi smo zastali 70 godina a više niti možemo, a na to nemamo niti pravo jer smo zbog toga zastoja platiti najveću cijenu. Zbog toga smo izgubili dvije države, izgubili još jednu državu srpskog stanovništva, izgubili smo slobodu, vladu i upravu nad samim sobom. Sada kada smo, čini se, na pravom putu, nameće nam se rat na cjelokupnom prostoru postojeće Jugoslavije i to u stilu rat svih protiv sviju, ako kojim slučajem ne može rat sviju protiv Srba. No, i pored te stalne opasnosti, mi moramo završiti rat i nastaviti posao. Vratićemo se našim nacionalnim vrijednostima, državotvornosti, vjeri i moralu. Onima s kojim budemo živjeli biće kao i nama, ali ne bolje nego nama. Pošto nam je najpreči posao stvaranje domovine prava po uzoru na najmodernija demokratska društva, rukovodićemo se načelom podjele vlasti na zakonodavnu, izvršnu i sudsku." BCS ERN SA01-2034 English 0093-0322-0093-0323, str. 32–3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eća sednica, 11. decembar 1991. Milivoje Nadažd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sam zato mišljenja da mi nemamo ni metra zemlje ovdje u ovoj Bosni koju se nekim ili bilo s kim možemo ireverzibilno nepovratno dijeliti. Kome ne valja s nama i među nama, neka traži prostor." BCS ERNs SA02-5002-SA02-5003. Takođe i 0089-8298-0089-8299 English SA02-4931-SA02-5059-ET, str. 45. Takođe i 0093-335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Velibor Ostoj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U krajnjem slučaju, srpski narod ne priznaje da postoje tri istine koje treba da su ravnopravne u BiH, niti da objektivna štampa po BiH treba da znači ravnopravno zalaganje za sve tri opcije. Za srpski narod i jugoslovenski orijentisane građane politički postoji samo istina koja se u udarnom informativno-propagandnom smislu sastoji u aktivnom u demokratskom smislu ravnopravnosti naroda, zajednička država, ravnopravnost u BiH.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 okviru ukupnog života srpskog naroda u BiH informisanost je, kao što znamo, vrlo važan segment. Pošto već duže bosanskohercegovačka glasila imaju negativan pristup života srpskog naroda, i to u kontinuitetu, neophodno je hitno razviti informativni sistem srpskog naroda na ovim prostorima koji bi bio dio jugoslovenskog informativnog sistema." BCS ERNs SA02-5016 i SA02-5018. Takođe i 0089-8312 i 0089-8314 English SA02-4931-SA02-5059-ET, str. 53–54. Takođe i 0093-3363-0093-336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vrta sednica, 21. decembar 1991. Aleksa Buha </w:t>
      </w:r>
      <w:r>
        <w:rPr>
          <w:rFonts w:cs="TimesPP" w:ascii="TimesPP" w:hAnsi="TimesPP"/>
          <w:i/>
          <w:iCs/>
          <w:sz w:val="28"/>
          <w:szCs w:val="28"/>
          <w:u w:val="single"/>
          <w:lang w:val="sr-Latn-CS"/>
        </w:rPr>
        <w:t>₣potom imenovan za ministra inostranih poslova Republike Srpske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a ovo su naši partneri preko noći zaboravili, ono u šta su se zaklinjali, naime nacionalne osobenosti, nacionalnu ravnopravnost, naciju kao fundament pojedinačnog i kolektivnog života, a latili se građanskog principa pa umjesto nacionalnog stali da zagovaraju civilno ili građansko društvo. Naravno, ovaj princip bi bio svetogrđe na nivou Jugoslavije, ali je za uzvrat bogomdano rješenje za BiH... S obzirom da bi se zbog specifične nacionalne konstelacije u BiH ovim putem moglo na pseudodemokratski način majorizovati jedna nacionalna zajednica, prije svega u bitnim pitanjima, mi ovu opciju nismo prihvatili i ne možemo prihvatiti. Jer, ni teorija ni istorijsko iskustvo ne pokazuju da je građanska dimenzija čovjeka i ljudi toliko snažna i u tolikoj mjeri po strani od nacionalne da bi se na njoj kao na sigurnoj osnovici mogao graditi cjelokupni individualni i kolektivni život." BCS ERN 0089-8134 English 0093-964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vrta sednica, 21. decembar 1991. Radovan Karadžić, predsednik SDS:</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prkos svemu tome i zarad mira u kući srpski narod kao cjelina i stranke koje ga zastupaju održavao je u najvećoj mogućoj mjeri saglasnost svojih postupaka sa ustavom i zakonom. Ne radi toga što smo mi spremni da budemo porobljeni, nego radi toga što su pregovori, razgovori i preuređenje Jugoslavije u Bosne i Hercegovine u toku. Mi ne bježimo od demokratske transformacije Jugoslavije i BiH." BCS ERNs 0089-8164-0089-8165 English 0093-965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vrta sednica, 21. decembar 1991. Radovan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Mi imamo pravo i možemo da spriječimo bilo koga u svim mjestima u kojima smo imali plebiscite da se odvoji od Jugoslavije. Gdje god su Srbi glasali, bez obzira na to ima li ih 5% ili 55%, to je konstitutivni dio toga mjesta i te republike. Gdje smo se god na svom plebiscitu izjasnili da ostanemo u Jugoslaviji, to mjesto po našoj volji mora da ostane u Jugoslaviji, ako mi tako odlučimo (aplauz). Mi, dakle, to možemo da spriječimo, ali radi mira u kući i radi drugog vrlo lošeg iskustva sa održavanjem naroda u Jugoslaviji, onih elemenata i onih naroda koji ne žele da ostanu u Jugoslaviji, mi smo spremni da se izvrši transformacija Bosne i Hercegovine u tom smislu da se omogući Muslimanima i Hrvatima, ako je to zaista želja, da olabave veze s Jugoslavijom, odnosno da potpuno izađu iz Jugoslavije." BCS ERNs 0089-8202-0089-8203 English 0093-967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vrta sednica, 21. decembar 1991. Karadžić:</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islimo da bi rat u Bosni i Hercegovini doveo do istog rezultata... Tu bi se ono što su ljudi vijekovima sticali u ovim naši čaršijama koje su oduvijek na neki način bile i odvojene i zajedno poremetilo. Mi smo uvijek, i za vrijeme turske okupacije, imali i latinsku čaršiju, i srpsku čaršiju, i muslimansku čaršiju, i dobre odnose među njima i autonomni život i njihov zajednički život. I ne vidim zašto ne bismo to ponovo mogli da ostvarimo na miran način." BCS ERN 0089-8207-0089-8208 English 0093-9677.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Peta sednica, 9. januar 1992. Profesor Milutin Najd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lang w:val="sr-Latn-CS"/>
        </w:rPr>
        <w:tab/>
        <w:t xml:space="preserve">"Današnjim aktom </w:t>
      </w:r>
      <w:r>
        <w:rPr>
          <w:rFonts w:eastAsia="Symbol" w:cs="Symbol" w:ascii="Symbol" w:hAnsi="Symbol"/>
          <w:sz w:val="28"/>
          <w:szCs w:val="28"/>
          <w:lang w:val="sr-Latn-CS"/>
        </w:rPr>
        <w:t></w:t>
      </w:r>
      <w:r>
        <w:rPr>
          <w:rFonts w:cs="TimesPP" w:ascii="TimesPP" w:hAnsi="TimesPP"/>
          <w:i/>
          <w:sz w:val="28"/>
          <w:szCs w:val="28"/>
          <w:lang w:val="sr-Latn-CS"/>
        </w:rPr>
        <w:t>proglašavanjem Republike srpskog naroda Bosne i Hercegovine</w:t>
      </w:r>
      <w:r>
        <w:rPr>
          <w:rFonts w:eastAsia="Symbol" w:cs="Symbol" w:ascii="Symbol" w:hAnsi="Symbol"/>
          <w:sz w:val="28"/>
          <w:szCs w:val="28"/>
          <w:lang w:val="sr-Latn-CS"/>
        </w:rPr>
        <w:t></w:t>
      </w:r>
      <w:r>
        <w:rPr>
          <w:rFonts w:cs="TimesPP" w:ascii="TimesPP" w:hAnsi="TimesPP"/>
          <w:sz w:val="28"/>
          <w:szCs w:val="28"/>
          <w:lang w:val="sr-Latn-CS"/>
        </w:rPr>
        <w:t xml:space="preserve"> mi činimo još jedan korak ka našem zavetovanju da svi Srbi žive u jednoj državi. ... </w:t>
      </w:r>
    </w:p>
    <w:p>
      <w:pPr>
        <w:pStyle w:val="Endnote"/>
        <w:spacing w:lineRule="auto" w:line="360"/>
        <w:ind w:firstLine="720"/>
        <w:rPr/>
      </w:pPr>
      <w:r>
        <w:rPr>
          <w:rFonts w:cs="TimesPP" w:ascii="TimesPP" w:hAnsi="TimesPP"/>
          <w:sz w:val="28"/>
          <w:szCs w:val="28"/>
          <w:lang w:val="sr-Latn-CS"/>
        </w:rPr>
        <w:t>"Ako bi napravili neku vrstu hijerarhije naših ciljeva, onda bi van svake sumnje na prvom mestu trebalo da bude uspostavljanje jedinstvenog državnog prostora od teritorija gdje u većini žive Srbi. To mora da bude naš minimum. Svaka opcija koja razbija celinu toga prostora je neprihvatljiva! (aplauz)...</w:t>
      </w:r>
    </w:p>
    <w:p>
      <w:pPr>
        <w:pStyle w:val="Endnote"/>
        <w:spacing w:lineRule="auto" w:line="360"/>
        <w:ind w:firstLine="720"/>
        <w:rPr/>
      </w:pPr>
      <w:r>
        <w:rPr>
          <w:rFonts w:cs="TimesPP" w:ascii="TimesPP" w:hAnsi="TimesPP"/>
          <w:sz w:val="28"/>
          <w:szCs w:val="28"/>
          <w:lang w:val="sr-Latn-CS"/>
        </w:rPr>
        <w:t>"Jasno je da je opstanak jednog naroda na duži period bez država nemoguć. Danas mora da bude kristalno jasno svakom Srbinu: je li treća, nova ili krnja Jugoslavija državna forma koja treba da očuva etničku supstancu srpskog naroda ili je to posebna srpska država. Smeju li naše koncesije drugima da po treći put ometu integraciju srpskog naroda, da spreče ozdravljenje srpskog nacionalnog bića i njegovo vraćanje sopstvenim korenima. Neka mi niko ne kaže da je homogenizacija srpskog naroda završen proces. Trebaće još vremena dok svi Srbi shvate zašto su Srbi i koji su im zajednički interesi.</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Dakle, može da se pravi neka nova federacija, konfederacija ili čak asocijacija država, ali u svakoj od tih kombinacija srpska jedinica mora da bude jedinstvena." BCS ERNs 0224-1689-0224-1692 English L004-6745-L004-674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Peta sednica, 9. januar 1992. Milorad Boj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aše komšije su bile i ostale protiv zajedničkog života i zato ruše državu u kojoj smo do sada živjeli a nude nam neku minijaturu zajednice u kojoj bi nam po njihovoj mjeri krojili državu, pravo, slobodu, bolje reći, oni bi nam uređivali život. Kažu da sa nama neće jer im ova zajednica u kojoj živimo liči na Veliku Srbiju i strašno nam zamjeraju zbog naših veza sa Srbijom i Crnom Gorom. Ali, mi njima i ne smijemo zamjeriti, što se npr. Hrvati vežu sa Njemačkom i drugim stranim zemljama germansko-ugarske provenijencije, a naši dragi Muslimanima s Turskom i drugim islamskim zemljama. Znači, ipak je za Muslimane bliži Irak nego Srbima iz Bosne i Hercegovine Srbija " BCS ERN 0224-1709-0224-1710 English L004-676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Peta sednica, 9. januar 1992. Biljana Plavšić </w:t>
      </w:r>
      <w:r>
        <w:rPr>
          <w:rFonts w:cs="TimesPP" w:ascii="TimesPP" w:hAnsi="TimesPP"/>
          <w:i/>
          <w:iCs/>
          <w:sz w:val="28"/>
          <w:szCs w:val="28"/>
          <w:u w:val="single"/>
          <w:lang w:val="sr-Latn-CS"/>
        </w:rPr>
        <w:t>₣jedan od dva srpska predstavnika u Predsedništvu Bosne i Hercegovine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Nijedan Srbin koji imalo drži do svog nacionalnog identiteta ne može pristati da bude pretopljen u bezimenog građanina u Bosni i Hercegovini, Bosni i Hercegovini, kojoj bi svi građani bili isti, recimo zeleni.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Dame i gospodo, ovim činom mi ne ispoljavamo nikakvu nacionalnu sebičnost niti učestvujemo u ostvarivanju navodne velikodržavne hegemonije. Krajnje je vrijeme da se jasno i glasno odbije optužba da stvaramo Veliku Srbiju na račun drugih naroda. Ako pogledamo kroz istoriju na teritoriju koju zauzima bilo koja od sadašnjih jugoslovenskih republika, granice zacrtane na AVNOJ-u </w:t>
      </w:r>
      <w:r>
        <w:rPr>
          <w:rFonts w:eastAsia="Symbol" w:cs="Symbol" w:ascii="Symbol" w:hAnsi="Symbol"/>
          <w:sz w:val="28"/>
          <w:szCs w:val="28"/>
          <w:lang w:val="sr-Latn-CS"/>
        </w:rPr>
        <w:t></w:t>
      </w:r>
      <w:r>
        <w:rPr>
          <w:rFonts w:cs="TimesPP" w:ascii="TimesPP" w:hAnsi="TimesPP"/>
          <w:i/>
          <w:sz w:val="28"/>
          <w:szCs w:val="28"/>
          <w:lang w:val="sr-Latn-CS"/>
        </w:rPr>
        <w:t>granice koje su u Drugom svetskom ratu odredili partizani, pod vođstvom komunista</w:t>
      </w:r>
      <w:r>
        <w:rPr>
          <w:rFonts w:eastAsia="Symbol" w:cs="Symbol" w:ascii="Symbol" w:hAnsi="Symbol"/>
          <w:sz w:val="28"/>
          <w:szCs w:val="28"/>
          <w:lang w:val="sr-Latn-CS"/>
        </w:rPr>
        <w:t></w:t>
      </w:r>
      <w:r>
        <w:rPr>
          <w:rFonts w:cs="TimesPP" w:ascii="TimesPP" w:hAnsi="TimesPP"/>
          <w:sz w:val="28"/>
          <w:szCs w:val="28"/>
          <w:lang w:val="sr-Latn-CS"/>
        </w:rPr>
        <w:t xml:space="preserve"> dale su BiH najveću teritoriju još od srednjeg veka... S druge strane Srbije, Crna Gora, ako hoćete i Hrvatska, po istom kriterijumu su u odnosu na Bosnu i Hercegovinu izrazito prikraćene. Pa zašto, po kojem pravu da sada egzistiraju Male Srbija, Mala Crna Gora, Mala Hrvatska a Velika Bosna i Hercegovina i to Velika Bosna i Hercegovina pod stvarnom vlašču jednog naroda i jednoga čoveka. (aplauz)." BCS ERN 0224-1712-0224-1714 English L004-6768-L004-6769.</w:t>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tabs>
          <w:tab w:val="clear" w:pos="720"/>
          <w:tab w:val="left" w:pos="-1440" w:leader="none"/>
        </w:tabs>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Šesta sednica, 26. januar 1992. Milovan Bjelošević:</w:t>
      </w:r>
    </w:p>
    <w:p>
      <w:pPr>
        <w:pStyle w:val="Normal"/>
        <w:tabs>
          <w:tab w:val="clear" w:pos="720"/>
          <w:tab w:val="left" w:pos="-1440" w:leader="none"/>
        </w:tabs>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rFonts w:ascii="TimesPP" w:hAnsi="TimesPP" w:cs="TimesPP"/>
          <w:sz w:val="28"/>
          <w:szCs w:val="28"/>
          <w:lang w:val="sr-Latn-CS"/>
        </w:rPr>
      </w:pPr>
      <w:r>
        <w:rPr>
          <w:rFonts w:cs="TimesPP" w:ascii="TimesPP" w:hAnsi="TimesPP"/>
          <w:sz w:val="28"/>
          <w:szCs w:val="28"/>
          <w:lang w:val="sr-Latn-CS"/>
        </w:rPr>
        <w:tab/>
        <w:t>"Idemo od toga da Makedonija neće sa nama, idemo od toga da Muslimani neće sa nama, faktičko stanje jeste da mi moramo praviti svoju državu. Da li će se ona zvati Velika Srbija, da li će se zvati Ujedinjene srpske zemlje, segment te države će biti i Srpska Bosna i Hercegovina. Ona nema svog ustava, a ona neće Ustav Bosne i Hercegovine. Prema toma, gospodo pravnici, pravite nam ustav i nemojte nas zamajavati time da ne možemo da po postojećem ustavu da to radimo." BCS ERN SA01-1678 English SA02-5232-SA02-5305, str. 24. Takođe i 0301-8053.</w:t>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tabs>
          <w:tab w:val="clear" w:pos="720"/>
          <w:tab w:val="left" w:pos="-1440" w:leader="none"/>
        </w:tabs>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Šesta sednica, 26. januar 1992. Vojislav Maksimović:</w:t>
      </w:r>
    </w:p>
    <w:p>
      <w:pPr>
        <w:pStyle w:val="Normal"/>
        <w:tabs>
          <w:tab w:val="clear" w:pos="720"/>
          <w:tab w:val="left" w:pos="-1440" w:leader="none"/>
        </w:tabs>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rFonts w:ascii="TimesPP" w:hAnsi="TimesPP" w:cs="TimesPP"/>
          <w:sz w:val="28"/>
          <w:szCs w:val="28"/>
          <w:lang w:val="sr-Latn-CS"/>
        </w:rPr>
      </w:pPr>
      <w:r>
        <w:rPr>
          <w:rFonts w:cs="TimesPP" w:ascii="TimesPP" w:hAnsi="TimesPP"/>
          <w:sz w:val="28"/>
          <w:szCs w:val="28"/>
          <w:lang w:val="sr-Latn-CS"/>
        </w:rPr>
        <w:tab/>
        <w:t xml:space="preserve">"Ja ovdje ne prihvatam bilo kakvo pravno suzdržavanje, ja od naših pravnika ne tražim da me sputavaju u kršenju zakona nego da mi pomognu da ja te zakone kršim. Jer mi slušajući te zakone i slušajući pravnike doveli smo sebe do jedne inferiorne pozicije da u stvari često naše krupne ideje ne dobiju i adekvatnu pravnu usmjerenost. ... Mislim da ovdje u zaključcima nije naglašeno dovoljno autonomnosti." BCS ERN SA01-1698-SA01-1699 English SA02-5232-SA02-5305, str. 37. Takođe i 0301-8065.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ma sednica, 15. februar 1992. Karadžić:</w:t>
      </w:r>
    </w:p>
    <w:p>
      <w:pPr>
        <w:pStyle w:val="Normal"/>
        <w:spacing w:lineRule="auto" w:line="360"/>
        <w:rPr>
          <w:rFonts w:ascii="TimesPP" w:hAnsi="TimesPP" w:cs="TimesPP"/>
          <w:lang w:val="sr-Latn-CS"/>
        </w:rPr>
      </w:pPr>
      <w:r>
        <w:rPr>
          <w:rFonts w:cs="TimesPP" w:ascii="TimesPP" w:hAnsi="TimesPP"/>
          <w:lang w:val="sr-Latn-CS"/>
        </w:rPr>
        <w:t>.</w:t>
      </w:r>
    </w:p>
    <w:p>
      <w:pPr>
        <w:pStyle w:val="Endnote"/>
        <w:spacing w:lineRule="auto" w:line="360"/>
        <w:rPr/>
      </w:pPr>
      <w:r>
        <w:rPr>
          <w:rFonts w:cs="TimesPP" w:ascii="TimesPP" w:hAnsi="TimesPP"/>
          <w:lang w:val="sr-Latn-CS"/>
        </w:rPr>
        <w:tab/>
      </w:r>
      <w:r>
        <w:rPr>
          <w:rFonts w:cs="TimesPP" w:ascii="TimesPP" w:hAnsi="TimesPP"/>
          <w:sz w:val="28"/>
          <w:szCs w:val="28"/>
          <w:lang w:val="sr-Latn-CS"/>
        </w:rPr>
        <w:t>"Ako kažemo da smo u sastavu savezne države Jugoslavije i u konfederalnom odnosu u okviru Bosne i Hercegovine, onda mi iritiramo eventualno izvršavanje secesije od savezne države. Mi samo podržavamo ingerencije savezne države sve do njihovih područja. Ni mi nećemo da se cijepa Bosna i Hercegovina, hoćemo da se transformiše."</w:t>
      </w:r>
    </w:p>
    <w:p>
      <w:pPr>
        <w:pStyle w:val="Normal"/>
        <w:spacing w:lineRule="auto" w:line="360"/>
        <w:ind w:firstLine="720"/>
        <w:rPr/>
      </w:pPr>
      <w:r>
        <w:rPr>
          <w:rFonts w:cs="TimesPP" w:ascii="TimesPP" w:hAnsi="TimesPP"/>
          <w:sz w:val="28"/>
          <w:szCs w:val="28"/>
          <w:lang w:val="sr-Latn-CS"/>
        </w:rPr>
        <w:t>"Član 69 koji reguliše šta republika obezbjeđuje, mi smo u pregovorima između republike stalno govorili o zajedničkoj državi, i da li ovdje to treba u vezi uređenje i obezbjeđenja odbrane i svesti na Republiku, s tim da će se nešto odnositi i na saveznu državu, da vidimo. Osnovi razlog je bio što mi u Bosni i Hercegovini ne možemo da ostanemo kako zamišlja Alija bez saveznog ustava, saveznih zakona, savezne vojske, saveznih inspekcija. Ali, ovdje možemo da kažemo suvereno uređuje sistem odbrane i bezbjednosti sa pravom prenošenja dijela na saveznu državu." BCS ERNs SA02-5336-SA02-5337 English 0305-5786-0305-5787, str. 2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Dakle, ja nisam ni za bilo kakvu zajedničku instituciju zajedno s Muslimanima i Hrvatima BiH. Lično smatram da su oni nama prirodni neprijatelj. Vi već znate šta su prirodni neprijatelji, i da mi više nikada ne možemo živjeti zajedno niti možemo bilo šta zajednički raditi." BCS ERN0081-6591-0081-6592 English 0084-048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Gospodo, ako uspijemo napraviti konfederalnu BiH, to će biti tri države. I srpska država će napraviti savez sa srpskim državama, svi će imati jednu državu. U Jugoslaviji nam ne trabe starudija koju više niko neće da prihvati. Prihvata Jugoslavija kao sprska država a ne Jugoslavija u kojoj će morati biti Makedonija, Slovenija i Hrvatska. I mene ne interesuju Muslimani u Bosni i Hercegovini. Mene interesuje srpski narod u Bosni i Hercegovini. Zato mislim da treba da budemo otvoreni i pošteni ovdje. Srpski narod bi trebalo da bude jedinstven sada, više nego ikada." BCS ERN 0081-6595 English 0084-049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eveta sednica, 28. februar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ao odgovor na predlog da se Srpska Republika Bosna i Hercegovina odredi kao država srpskog naroda, predsednik Skupštine Momčilo Krajišnik iznosi svoje stavove o srpskoj državi. Prva rečenica ovog izvoda iz transkripta jeste sažetak, ostatak je citat Krajišnikovih reči.ğ</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redsjedavajući ističe da je cilj da se u srpskoj BiH niko ne osjeća u drugom položaju, mi ne želimo s nekim da vladamo. Nama niko ko s nama živi ne smeta i da ima ravnopravan tretman, ali je očito da će BiH biti podjeljena na tri etničke cjeline, tri republike, tri države, tri naroda, Srbe, Hrvate i Muslimane, a biće određenih naroda u manjini. U srpskoj BiH drugi, kod Muslimana će u manjini biti Srbi." BCS ERN SA01-1331 English 0110-918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Jedanaesta sednica, 18. mart 1992. Profesor Mitar Miljanović</w:t>
      </w:r>
      <w:r>
        <w:rPr>
          <w:rFonts w:cs="TimesPP" w:ascii="TimesPP" w:hAnsi="TimesPP"/>
          <w:sz w:val="28"/>
          <w:szCs w:val="28"/>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rPr>
          <w:rFonts w:ascii="TimesPP" w:hAnsi="TimesPP" w:cs="TimesPP"/>
          <w:sz w:val="28"/>
          <w:szCs w:val="28"/>
          <w:lang w:val="sr-Latn-CS"/>
        </w:rPr>
      </w:pPr>
      <w:r>
        <w:rPr>
          <w:rFonts w:cs="TimesPP" w:ascii="TimesPP" w:hAnsi="TimesPP"/>
          <w:sz w:val="28"/>
          <w:szCs w:val="28"/>
          <w:lang w:val="sr-Latn-CS"/>
        </w:rPr>
        <w:tab/>
        <w:t xml:space="preserve">"U vezi s tim podsjećam da se nijesam mogao izboriti da u Ustav BiH uđe stav da zemljište koje je u srpskom vlasništvu uživa najvišu zaštitu republike srpskog naroda i da se od njega neće moći ni na koji način otuđivati, da je to zemljište kao činilac od najvećeg značaja, što svjedoči i pitanje </w:t>
      </w:r>
      <w:r>
        <w:rPr>
          <w:rFonts w:cs="TimesPP" w:ascii="TimesPP" w:hAnsi="TimesPP"/>
          <w:i/>
          <w:sz w:val="28"/>
          <w:szCs w:val="28"/>
          <w:lang w:val="sr-Latn-CS"/>
        </w:rPr>
        <w:t>Muslimanskog glasa</w:t>
      </w:r>
      <w:r>
        <w:rPr>
          <w:rFonts w:cs="TimesPP" w:ascii="TimesPP" w:hAnsi="TimesPP"/>
          <w:sz w:val="28"/>
          <w:szCs w:val="28"/>
          <w:lang w:val="sr-Latn-CS"/>
        </w:rPr>
        <w:t xml:space="preserve">, gdje ekonomisti, profesori univerziteta u penziji, izričito tvrde da su naše računice o tome koliko zemljišta pripisujemo da su u našem vlasništvu apsolutno netačne. Tamo je napisano, profesor, doktor, itd. i oni se pozivaju na neku nauku takođe.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ću u subotu predložiti Zakon o zemljištu (o vlasništvu) i to veoma kratak. Molim da me podržite i da uopšte ne polazimo od nekakvih pravnih normi itd. jer ovo je borba za egzistenciju, a nije vrijeme rimskog ili nekog drugog prava." BCS ERNs SA01-1210-SA01-1211 English 0190-4696-0190-469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Sedamnaesta sednica, 24–26. jul 1992. Karadžić</w:t>
      </w:r>
      <w:r>
        <w:rPr>
          <w:rFonts w:cs="TimesPP" w:ascii="TimesPP" w:hAnsi="TimesPP"/>
          <w:sz w:val="28"/>
          <w:szCs w:val="28"/>
          <w:lang w:val="sr-Latn-CS"/>
        </w:rPr>
        <w:t xml:space="preserve">: </w:t>
      </w:r>
    </w:p>
    <w:p>
      <w:pPr>
        <w:pStyle w:val="Normal"/>
        <w:spacing w:lineRule="auto" w:line="360"/>
        <w:jc w:val="center"/>
        <w:rPr>
          <w:rFonts w:ascii="TimesPP" w:hAnsi="TimesPP" w:cs="TimesPP"/>
          <w:b/>
          <w:b/>
          <w:bCs/>
          <w:i/>
          <w:i/>
          <w:iCs/>
          <w:sz w:val="28"/>
          <w:szCs w:val="28"/>
          <w:lang w:val="sr-Latn-CS"/>
        </w:rPr>
      </w:pPr>
      <w:r>
        <w:rPr>
          <w:rFonts w:cs="TimesPP" w:ascii="TimesPP" w:hAnsi="TimesPP"/>
          <w:b/>
          <w:bCs/>
          <w:i/>
          <w:iCs/>
          <w:sz w:val="28"/>
          <w:szCs w:val="28"/>
          <w:lang w:val="sr-Latn-CS"/>
        </w:rPr>
      </w:r>
    </w:p>
    <w:p>
      <w:pPr>
        <w:pStyle w:val="Normal"/>
        <w:spacing w:lineRule="auto" w:line="360"/>
        <w:ind w:firstLine="720"/>
        <w:rPr/>
      </w:pPr>
      <w:r>
        <w:rPr>
          <w:rFonts w:cs="TimesPP" w:ascii="TimesPP" w:hAnsi="TimesPP"/>
          <w:sz w:val="28"/>
          <w:szCs w:val="28"/>
          <w:lang w:val="sr-Latn-CS"/>
        </w:rPr>
        <w:t xml:space="preserve">"Naravno, protiv sebe imamo velike sile. Ali još uvijek te sile će se prilagođavati sili srpskog naroda, odnosno njegove težnje da živi u svojoj državi, odnosno u savezu država, odnosno da živi onako kako hoće." BCS ERN 0214-9510 English ET 0214-9496-0214-9600, str. 18.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evetnaesta sednica, 12. avgust 1992. Vito Pop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Ja predlažem da se sve ovo ima u vidu, da se izvrši izbor sudija srpske nacionalnosti, a ove možete skinuti. Mi smo išli sa najmanjim brojem koji je predviđen prema sistematizaciji. </w:t>
      </w:r>
    </w:p>
    <w:p>
      <w:pPr>
        <w:pStyle w:val="Endnote"/>
        <w:spacing w:lineRule="auto" w:line="360"/>
        <w:ind w:firstLine="720"/>
        <w:rPr/>
      </w:pPr>
      <w:r>
        <w:rPr>
          <w:rFonts w:cs="TimesPP" w:ascii="TimesPP" w:hAnsi="TimesPP"/>
          <w:sz w:val="28"/>
          <w:szCs w:val="28"/>
          <w:lang w:val="sr-Latn-CS"/>
        </w:rPr>
        <w:t>"Poštujući svu tu proceduru, spisak ovih kandidata smo dostavili još prije dva mjeseca na usvajanje. Treba reći da smo mi tada, u razgovoru sa predstavnicima Ministarstva za pravosuđe naše republike, dogovorili da se ide sa izborom na nacionalnoj strukturi, ali da se taj broj znatno smanji. Mi smo, imajući u vidu nacionalnu zastupljenost, išli se predlogom od nekih 5% sudija druge nacionalnosti. Međutim, ja u taj dio ne bih ulazio, to odlučite vi kao poslanici, ali bih predložio i molio bih da se izvrši izbor nespornih kadrova srpske nacionalnosti." BCS ERN 0410-2032 English ET 0410-2021-0410-2099, str. 14–1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vadeseta sednica, 14–15. septembar 1992. Predsednik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Molim poslanike da se izjasne o Amandmanu 9.</w:t>
      </w:r>
    </w:p>
    <w:p>
      <w:pPr>
        <w:pStyle w:val="Endnote"/>
        <w:spacing w:lineRule="auto" w:line="360"/>
        <w:ind w:firstLine="720"/>
        <w:rPr/>
      </w:pPr>
      <w:r>
        <w:rPr>
          <w:rFonts w:cs="TimesPP" w:ascii="TimesPP" w:hAnsi="TimesPP"/>
          <w:sz w:val="28"/>
          <w:szCs w:val="28"/>
          <w:lang w:val="sr-Latn-CS"/>
        </w:rPr>
        <w:t>"Teritoriju republike čine srpske etničke cjeline, uključujući i područja na kojima je izvršen genocid nad srpskim narodom. Granice Republike utvrđuju se i mijenjaju plebiscitom, tričetvrtinskom većinom glasača. Ovaj amandman zamjenjuje se članom 2. Ustava Republike Srpske.</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Ko je za ovaj amandman?</w:t>
      </w:r>
    </w:p>
    <w:p>
      <w:pPr>
        <w:pStyle w:val="Endnote"/>
        <w:spacing w:lineRule="auto" w:line="360"/>
        <w:ind w:firstLine="720"/>
        <w:rPr/>
      </w:pPr>
      <w:r>
        <w:rPr>
          <w:rFonts w:cs="TimesPP" w:ascii="TimesPP" w:hAnsi="TimesPP"/>
          <w:sz w:val="28"/>
          <w:szCs w:val="28"/>
          <w:lang w:val="sr-Latn-CS"/>
        </w:rPr>
        <w:t>"Ima li neko protiv? Nema.</w:t>
      </w:r>
    </w:p>
    <w:p>
      <w:pPr>
        <w:pStyle w:val="Endnote"/>
        <w:spacing w:lineRule="auto" w:line="360"/>
        <w:ind w:firstLine="720"/>
        <w:rPr/>
      </w:pPr>
      <w:r>
        <w:rPr>
          <w:rFonts w:cs="TimesPP" w:ascii="TimesPP" w:hAnsi="TimesPP"/>
          <w:sz w:val="28"/>
          <w:szCs w:val="28"/>
          <w:lang w:val="sr-Latn-CS"/>
        </w:rPr>
        <w:t>"Ima li neko suzdržan? Nema.</w:t>
      </w:r>
    </w:p>
    <w:p>
      <w:pPr>
        <w:pStyle w:val="Normal"/>
        <w:spacing w:lineRule="auto" w:line="360"/>
        <w:ind w:firstLine="720"/>
        <w:rPr/>
      </w:pPr>
      <w:r>
        <w:rPr>
          <w:rFonts w:cs="TimesPP" w:ascii="TimesPP" w:hAnsi="TimesPP"/>
          <w:sz w:val="28"/>
          <w:szCs w:val="28"/>
          <w:lang w:val="sr-Latn-CS"/>
        </w:rPr>
        <w:t>"Zahvaljujem se poslanicima." BCS ERN 0422-6288 English 0422-6193-9422-6338, str. 88.</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 xml:space="preserve">Amandman 9 kasnije je objavljen u </w:t>
      </w:r>
      <w:r>
        <w:rPr>
          <w:rFonts w:cs="TimesPP" w:ascii="TimesPP" w:hAnsi="TimesPP"/>
          <w:iCs/>
          <w:sz w:val="28"/>
          <w:szCs w:val="28"/>
          <w:lang w:val="sr-Latn-CS"/>
        </w:rPr>
        <w:t>Službenom glasniku Republike Srpske</w:t>
      </w:r>
      <w:r>
        <w:rPr>
          <w:rFonts w:cs="TimesPP" w:ascii="TimesPP" w:hAnsi="TimesPP"/>
          <w:i/>
          <w:iCs/>
          <w:sz w:val="28"/>
          <w:szCs w:val="28"/>
          <w:lang w:val="sr-Latn-CS"/>
        </w:rPr>
        <w:t>, 1. godina, broj 15, 29. septembar 1992, str. 569.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vadeset četvrta sednica, 8. januar 1993. Predsednik </w:t>
      </w:r>
      <w:r>
        <w:rPr>
          <w:rFonts w:cs="TimesPP" w:ascii="TimesPP" w:hAnsi="TimesPP"/>
          <w:i/>
          <w:iCs/>
          <w:sz w:val="28"/>
          <w:szCs w:val="28"/>
          <w:u w:val="single"/>
          <w:lang w:val="sr-Latn-CS"/>
        </w:rPr>
        <w:t>₣Krajišnikğ</w:t>
      </w:r>
      <w:r>
        <w:rPr>
          <w:rFonts w:cs="TimesPP" w:ascii="TimesPP" w:hAnsi="TimesPP"/>
          <w:sz w:val="28"/>
          <w:szCs w:val="28"/>
          <w:u w:val="single"/>
          <w:lang w:val="sr-Latn-CS"/>
        </w:rPr>
        <w:t xml:space="preserve">: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Skupština je zauzela stav da su Muslimani komunistička tvorevina i da predstavljaju vjersku skupinu turske orijentacije. ... Oni su nevjernici, narod koji nije narod, odnosno narod koji hoće da bude narod i nema nikakve argumente za naciju." BCS ERN 0214-9935 English ET-0214-9871-0214-9936, str. 98–9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peta sednica, 19–20. janu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Čini se da je prvi predloženi ustavni princip za sva vremena odagnao ono zbog čega je muslimanska strana i povela ovaj rat, a to je unitarna BiH građanskog tipa. Za građanski tip države zalagala se muslimanska strana zato što se pouzdala u svoj visok natalitet i svoju brojnost. Da smo prihvatili muslimanski prijedlog, državotvornost srpskog naroda bila bi izgubljena za sva vremena, a mi bi smo postali nacionalna manjina u jednom islamskom društvu. Poznata je sudbina dimija tj. građana drugog i trećeg reda neislamskih naroda u islamskim društvima. Ona nam je poznata i iz našeg iskustva u onim opštinama u kojima muslimani čine nacionalnu većinu." BCS ERN 0214-9941 English 0214-9937-0215-0019-ET, str. 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vadeset šesta sednica, 2. april 1993. Gojko Đogo </w:t>
      </w:r>
      <w:r>
        <w:rPr>
          <w:rFonts w:cs="TimesPP" w:ascii="TimesPP" w:hAnsi="TimesPP"/>
          <w:i/>
          <w:iCs/>
          <w:sz w:val="28"/>
          <w:szCs w:val="28"/>
          <w:u w:val="single"/>
          <w:lang w:val="sr-Latn-CS"/>
        </w:rPr>
        <w:t>₣predstavnik Udruženja Srba iz BH u Beogradu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lang w:val="sr-Latn-CS"/>
        </w:rPr>
        <w:t xml:space="preserve">"Predložene granice Vens-Ovenovih provincija ucrtane su sa očiglednom namjerom da se zauvijek razbije srpski etnički prostor, da se otimanjem privrednog bogatstva i privatnog posjeda srpski narod trajno osiromaši. Po tom predlogu više od polovine Srba ostalo bi u muslimanskim i hrvatskim provincijama kao nacionalna manjina, bez neposredne veze Srbije sa srpskim krajinama, bez izlaza na more, bez rudnika i energetskih izvora, bez polja i saobraćajnica, bez crkava i manastira u srpskim provincijama nema života u budućnosti." </w:t>
      </w:r>
      <w:r>
        <w:rPr>
          <w:rFonts w:cs="TimesPP" w:ascii="TimesPP" w:hAnsi="TimesPP"/>
          <w:sz w:val="28"/>
          <w:lang w:val="de-DE"/>
        </w:rPr>
        <w:t xml:space="preserve">BCS ERN 0215-0063 </w:t>
      </w:r>
      <w:r>
        <w:rPr>
          <w:rFonts w:cs="TimesPP" w:ascii="TimesPP" w:hAnsi="TimesPP"/>
          <w:sz w:val="28"/>
          <w:szCs w:val="28"/>
          <w:lang w:val="sr-Latn-CS"/>
        </w:rPr>
        <w:t>English, ET 0215-0023-0215-0081, str. 7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šesta sednica, 2. april 1993. Biljana Plav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Hoćemo li mi da potpisujemo da nam 200 hiljada vojnika dođe sa našim potpisom da nam okupira naše zemlje, a da ne govorim o 45% srpskog stanovništva u drugim provincijama koji treba da se iseljavaju ili da prime katoličanstvo ili da pređu na islam." BCS ERN 0215-0064-0215-0065 English ET 0215-0023-0215-0081, str. 7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treća sednica, 20–21. jul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a rezolucija koja je o tome govorila nije bila usklađena sa Ženevskom konvencijom koja govori da se samo mogu zaštititi nenaoružana, odnosno demilitarizovana područja. Mi imamo na odnosu Goražde i Žepu vrlo dobar odgovor, to je ugovor koji za istoriju ostaje, koji govori o briljantnim pobjedama naše vojske, a i o briljantom ponašanju za pregovaračkim stolom i zaista su to istorijski dokumenti koji su vrlo značajni, međutim oni nisu prevedeni u djelo, jer je muslimanska strana prevarila, nije izvršena potpuna demilitarizacija, vrlo malo je oružja predato. Mi smo tražili da se to oružje preda UN, nismo tražili da preda nama, kao pobjednicima, iako smo na to imali pravo. </w:t>
      </w:r>
    </w:p>
    <w:p>
      <w:pPr>
        <w:pStyle w:val="Normal"/>
        <w:spacing w:lineRule="auto" w:line="360"/>
        <w:ind w:firstLine="720"/>
        <w:rPr/>
      </w:pPr>
      <w:r>
        <w:rPr>
          <w:rFonts w:cs="TimesPP" w:ascii="TimesPP" w:hAnsi="TimesPP"/>
          <w:sz w:val="28"/>
          <w:szCs w:val="28"/>
          <w:lang w:val="sr-Latn-CS"/>
        </w:rPr>
        <w:t>"Sada nama se postavlja pitanje zašto bismo mi skladali ikakav ugovor sa muslimanima, to je teritorija RS, tu muslimanska država nema nikakvih prava niti treba da bude ugovorna strana i naša skupština treba da odluči o izuzetku, jer je naša skupština donijela generalu odluku da se našem području ne raspoređuju snage UN." BCS ERN 0215-0369 English ET 0215-0344-0215-0497, str. 4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Karadžič:</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Ako se sjećate kako smo radili naše poteze kada smo bili sa Izetbegovićem. Svaki naš potez je bio izazvan nekim Izetbegovićem potezom. I tu smo čitavo vrijeme, a kod međunarodne javnosti u Bosni čitavoj bili opravdani kod Muslimana. Oni urade nešto, mi uradimo nešto." BCS ERNs 0215-0895-0215-0896 English ET 0215-0508-0215-1073, str. 32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deveta sednica, 24–25. mart 1994.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Prof. Milojević prije rata planirajući šta će sve biti od one BiH uplanirali smo i ispalo je skoro slično onome sta će biti u Sarajevu, razmišljali smo tada da osvojimo planinu Zvijezdu i da to bude granica i da kanjon rijeke Krijave posluži za povezivanje Sarajeva i Banjaluke i da se za 1,5 jednim dobrim putem može stići iz Sarajeva u Banjaluku, to je država, to je dobra integrisana nacija, to je bio naš plan daleko prije rata, molim vas, ta opcija još nije izgubljena..." BCS ERN 0215-2322 English ET 0215-2251-0215-2477, str. 9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Četrdeseta sednica, 10–11. maj 1994. Aleksa Buha </w:t>
      </w:r>
      <w:r>
        <w:rPr>
          <w:rFonts w:cs="TimesPP" w:ascii="TimesPP" w:hAnsi="TimesPP"/>
          <w:i/>
          <w:iCs/>
          <w:sz w:val="28"/>
          <w:szCs w:val="28"/>
          <w:u w:val="single"/>
          <w:lang w:val="sr-Latn-CS"/>
        </w:rPr>
        <w:t>₣ministar inostranih poslova RS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numPr>
          <w:ilvl w:val="0"/>
          <w:numId w:val="0"/>
        </w:numPr>
        <w:spacing w:lineRule="auto" w:line="360"/>
        <w:outlineLvl w:val="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 xml:space="preserve">₣Ova izjava je deo dužeg izveštaja o mirovnim pregovorima.ğ </w:t>
      </w:r>
    </w:p>
    <w:p>
      <w:pPr>
        <w:pStyle w:val="Normal"/>
        <w:numPr>
          <w:ilvl w:val="0"/>
          <w:numId w:val="0"/>
        </w:numPr>
        <w:spacing w:lineRule="auto" w:line="360"/>
        <w:outlineLvl w:val="0"/>
        <w:rPr>
          <w:rFonts w:ascii="TimesPP" w:hAnsi="TimesPP" w:cs="TimesPP"/>
          <w:sz w:val="28"/>
          <w:szCs w:val="28"/>
          <w:lang w:val="sr-Latn-CS"/>
        </w:rPr>
      </w:pPr>
      <w:r>
        <w:rPr>
          <w:rFonts w:cs="TimesPP" w:ascii="TimesPP" w:hAnsi="TimesPP"/>
          <w:sz w:val="28"/>
          <w:szCs w:val="28"/>
          <w:lang w:val="sr-Latn-CS"/>
        </w:rPr>
      </w:r>
    </w:p>
    <w:p>
      <w:pPr>
        <w:pStyle w:val="Normal"/>
        <w:numPr>
          <w:ilvl w:val="0"/>
          <w:numId w:val="0"/>
        </w:numPr>
        <w:spacing w:lineRule="auto" w:line="360"/>
        <w:ind w:firstLine="720"/>
        <w:outlineLvl w:val="0"/>
        <w:rPr/>
      </w:pPr>
      <w:r>
        <w:rPr>
          <w:rFonts w:cs="TimesPP" w:ascii="TimesPP" w:hAnsi="TimesPP"/>
          <w:sz w:val="28"/>
          <w:szCs w:val="28"/>
          <w:lang w:val="sr-Latn-CS"/>
        </w:rPr>
        <w:t>"Mi smo u skladu platforme Skupštine izričito stavili do znanja da je naša opcija, primarna opcija, ujedinjenje sa Srbijom, ako ne ide to, onda nezavisnost." BCS ERN 0215-2498- 0215-2499 English ET 0215-2482-0215-2616, str. 1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ruga vanredna sednica, 11. mart 1995. Profesor Jeft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 xml:space="preserve"> "Naši Muslimani više nemaju nijedan oblik kolektivnog identiteta i nijedan kamen temeljac za koji bi se uhvatili osim najradikalnijeg islamskog fundamentalizma. To je činjenica sa kojom se mora računati, a zašto sam sve to ispričao, da bih odgovorio na prethodno pitanje." BCS ERN 0410-1722 English 0410-1722-ET.</w:t>
      </w:r>
    </w:p>
    <w:p>
      <w:pPr>
        <w:pStyle w:val="Endnote"/>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Pedeset sedma sednica, 21. februar 1996. Nikola Koljević </w:t>
      </w:r>
      <w:r>
        <w:rPr>
          <w:rFonts w:cs="TimesPP" w:ascii="TimesPP" w:hAnsi="TimesPP"/>
          <w:i/>
          <w:iCs/>
          <w:sz w:val="28"/>
          <w:szCs w:val="28"/>
          <w:u w:val="single"/>
          <w:lang w:val="sr-Latn-CS"/>
        </w:rPr>
        <w:t>₣srpski predstavnik u Predsedništvu Bosne i Hercegovine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i smo u Dejtonu potpisali da ćemo sarađivati sa Haškim tribunalom. Jedini izuzetak u tom problemu predstavljaju ispolitizirani i diskriminatorski zahtevi Tribunala prema predsedniku Republike Srpske i komandantu Glavnog štaba, jer nisu u pitanje samo ličnosti, već personifikacije ciljeva i rezultata borbe srpskog naroda u bivšoj Bosni. </w:t>
      </w:r>
    </w:p>
    <w:p>
      <w:pPr>
        <w:sectPr>
          <w:headerReference w:type="default" r:id="rId14"/>
          <w:headerReference w:type="first" r:id="rId15"/>
          <w:footerReference w:type="default" r:id="rId16"/>
          <w:footerReference w:type="first" r:id="rId17"/>
          <w:type w:val="nextPage"/>
          <w:pgSz w:w="12240" w:h="15840"/>
          <w:pgMar w:left="1440" w:right="1440" w:gutter="0" w:header="720" w:top="900" w:footer="720" w:bottom="1440"/>
          <w:pgNumType w:fmt="decimal"/>
          <w:formProt w:val="false"/>
          <w:titlePg/>
          <w:textDirection w:val="lrTb"/>
          <w:docGrid w:type="default" w:linePitch="360" w:charSpace="0"/>
        </w:sectPr>
        <w:pStyle w:val="Normal"/>
        <w:spacing w:lineRule="auto" w:line="360"/>
        <w:ind w:firstLine="720"/>
        <w:rPr/>
      </w:pPr>
      <w:r>
        <w:rPr>
          <w:rFonts w:cs="TimesPP" w:ascii="TimesPP" w:hAnsi="TimesPP"/>
          <w:sz w:val="28"/>
          <w:szCs w:val="28"/>
          <w:lang w:val="sr-Latn-CS"/>
        </w:rPr>
        <w:t>"Bilo kakvo suđenje ili izručivanje naših čelnih ljudi predstavljalo bi suđenje narodu i vojsci u celini, a kao što je povodom američke revolucije branio i odbranio kao pravno načelo engleski politički mislilac i pravnik Edmund Berk, u pravu je moguće suditi pojedincima, ali ne i narodu u celini. Ukoliko mi tu stvar predstavimo, a ja mislim da ona to i jeste, mislim da su naše šanse za rešavanje ovog problema daleko veće. Naša je trajna obaveza da adekvatnim argumentima odbranimo i predsjednika RS i komandanta Vojske RS i mislim da bi to trebao da bude skupštinski stav..." BCS ERNs 0215-4986-0215-4987 English 0215-4929-0215-5068-EDT, str. 94–95.</w:t>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Strateški ciljevi Srb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36"/>
          <w:szCs w:val="36"/>
          <w:u w:val="single"/>
          <w:lang w:val="sr-Latn-CS"/>
        </w:rPr>
      </w:pPr>
      <w:r>
        <w:rPr>
          <w:rFonts w:cs="TimesPP" w:ascii="TimesPP" w:hAnsi="TimesPP"/>
          <w:i/>
          <w:iCs/>
          <w:sz w:val="36"/>
          <w:szCs w:val="36"/>
          <w:u w:val="single"/>
          <w:lang w:val="sr-Latn-CS"/>
        </w:rPr>
      </w:r>
    </w:p>
    <w:p>
      <w:pPr>
        <w:pStyle w:val="Normal"/>
        <w:spacing w:lineRule="auto" w:line="360"/>
        <w:ind w:firstLine="720"/>
        <w:rPr/>
      </w:pPr>
      <w:r>
        <w:rPr>
          <w:rFonts w:cs="TimesPP" w:ascii="TimesPP" w:hAnsi="TimesPP"/>
          <w:i/>
          <w:iCs/>
          <w:sz w:val="28"/>
          <w:szCs w:val="28"/>
          <w:lang w:val="sr-Latn-CS"/>
        </w:rPr>
        <w:t xml:space="preserve">Na Šesnaestom zasedanju Skupštine, od 12. maja 1992. godine, Skupština je jednoglasno usvojila "Šest strateških ciljeva" srpskog naroda. Tih šest ciljeva potom je objavljeno u Službenom glasniku, novembra 1993. U ovom odeljku glavno mesto zauzima Karadžićevo izlaganje o ciljevima na Šesnaestom zasedanju. Najpre ćemo, međutim, navesti izvode iz govora s nekih ranijih sednica u kojima poslanici zagovaraju osnovna načela za jedan ili više ciljeva koji su potom i usvojeni. Posle Šesnaestog zasedanja, govornici se pozivaju na neke ili na sve ciljeve ili ih ponavljaju, i to se održalo tokom celog rata i još nekoliko meseci posle njega. Uz neznatne izuzetke, govornici su ostajali lojalni tim ciljevima i navodili su ih kao znak podrške odlukama Skupštine kad god bi se rasprava povela o raznim mirovnim planovima o kojima su čelnici skupštine pregovarali s predstavnicima međunarodne zajednice. </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eća sednica, 11. decembar 1991. Milovan Bjelošević:</w:t>
      </w:r>
    </w:p>
    <w:p>
      <w:pPr>
        <w:pStyle w:val="Normal"/>
        <w:spacing w:lineRule="auto" w:line="36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S obzirom da očekujem, a to pretpostavljam, probleme na sjeveru Bosne na liniji od Srpca, preko Dervente do Bosanskog Šamca i u dubinu do Doboja, a to je vrlo bitan pojas za vezivanje srpskih krajina sa Srbijom a za nas je strateški važan – i vi svi to dobro znate: imamo mali prolaz preko Doboja – 10-ak km, o čemu sam s predsjednikom razgovarao – da je to srpska teritorija, ostalo je izmiješano srpska i hrvatska, kažem, bojim se i zbog toga sugeriram skupštini da u vezi s tim zauzme stav. Da skupština insistira kod vojnih vlasti (a glava će s glavom pregovarati vjerovatno) da se na tom području ukoliko je to moguće izmjesti dio vojske i tehnike koja se povlači trenutno iz Hrvatske ako mislimo da to područje vojno pritisnemo..." BCS ERNs SA02-4941-SA02-4942. Takođe i 0089-8237-0089-8238 English SA02-4931-SA02-5059-ET, str. 9. Takođe i 0093-3321.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vrta sednica, 21. decembar 1991. Karadžić</w:t>
      </w:r>
      <w:r>
        <w:rPr>
          <w:rFonts w:cs="TimesPP" w:ascii="TimesPP" w:hAnsi="TimesPP"/>
          <w:sz w:val="28"/>
          <w:szCs w:val="28"/>
          <w:lang w:val="sr-Latn-CS"/>
        </w:rPr>
        <w:t xml:space="preserve">: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pPr>
      <w:r>
        <w:rPr>
          <w:rFonts w:cs="TimesPP" w:ascii="TimesPP" w:hAnsi="TimesPP"/>
          <w:sz w:val="28"/>
          <w:szCs w:val="28"/>
          <w:lang w:val="sr-Latn-CS"/>
        </w:rPr>
        <w:t>"Ja vas molim … da eventualno predložite za neka specijalna rješenja, za neke gradove, prije svega za Sarajevo, koje bi možda bilo ekstrateritorijalno, gdje bi Srbi, Hrvati i Muslimani takođe organizovali svoju upravu, svoju administraciju. Čini mi se da sada kada je ovoliko nepovjerenje treba ići na što više razdvajanja pa neka poslije život i ekonomija, ekonomski rezone spajaju... Srpsko Sarajevo ima svoju teritoriju i svoju autonomnu jedinicu u sklopu Srpske Republike Bosne i Hercegovine, ali možemo da se dogovorimo.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 Sarajevu ne bi bilo nikakvih granica, osim što bi postojala i u čitavoj BiH i u Sarajevu administrativna pripadnost jednom centru, jednoj upravi, jednoj administraciji." BCS ERN 0089-8164-0089-8165 English 0093-9677-0093-967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Četvrta sednica, 21. decembar 1991. Nikola Koljević </w:t>
      </w:r>
      <w:r>
        <w:rPr>
          <w:rFonts w:cs="TimesPP" w:ascii="TimesPP" w:hAnsi="TimesPP"/>
          <w:i/>
          <w:iCs/>
          <w:sz w:val="28"/>
          <w:szCs w:val="28"/>
          <w:u w:val="single"/>
          <w:lang w:val="sr-Latn-CS"/>
        </w:rPr>
        <w:t>₣srpski predstavnik u Predsedništvu Bosne i Hercegovineğ</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Za mir je potrebno da se izgradi mir. A mir se može izgraditi pacifikacijom i rastavljenjem, a ne lažnim zajedništvom. Mi ćemo to i zastupati kao vaši predstavnici upravo s ovom idejom o tripartitnoj Bosni i Hercegovini." BCS ERN 0089-8215 English 0093-968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ma sednica, 15. februar 1992. Goran Ze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Kod teritorije Republike mislim da je ovaj član dat tako da ostavlja mogućnost da najveći broj srpskih teritorija uđe u Srpsku Bosnu i Hercegovinu. Međutim, to je jedna realna verzija za jedan mirni razvoj situacije. Međutim, u ustavu možda treba ostaviti jedan istorijski kriterij. Jer, recimo ako dođe do sukoba da u ustavu postoji jedna mogućnost da se i teritorije koje su nekada bilo naše (a nisu samo zbog genocida izgubljene već i zbog migracionih kretanja). Recimo da se spoji Romanija sa Srbijom i s drugim, to moramo predvidjeti. Unaprijed ne smijemo ne dati i tu mogućnost, u kriterijima i nekoj drugoj mogućnosti razvoja ove varijante." BCS ERNs SA02-5329-SA02-5330 English 0305-5782, str. 1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Milutin Najd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Vjekovni cilj srpskog naroda bio je izlazak na more. Mislim da je ovaj cilj u ovom važnom istorijskom trenutku za naš narod zanemaren. Biti kraj mora, a mi nismo ni Mađarska ni Češka, koje smo mi nekada posjedovali, a nemati izlaz na njega isto je kao i stanovati u kući koja nema vrata. Crnogorsko primorje je crnogorsko i tamo nema mjesta za sve Srbe. Naš cilj mora da bude izlaz na more gdje su mu Srbi najbliži, a to je srpska Hercegovina. " BCS ERN 0081-6545 English 0084-045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Milovan Bjeloš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 xml:space="preserve">"Htio bih da apostrofiram prostor Sjeverne Bosne kao most između nas i Knina </w:t>
      </w:r>
      <w:r>
        <w:rPr>
          <w:rFonts w:cs="TimesPP" w:ascii="TimesPP" w:hAnsi="TimesPP"/>
          <w:i/>
          <w:iCs/>
          <w:sz w:val="28"/>
          <w:szCs w:val="28"/>
          <w:lang w:val="sr-Latn-CS"/>
        </w:rPr>
        <w:t>₣glavnog grada Republike Srpske Krajine, u Hrvatskojğ</w:t>
      </w:r>
      <w:r>
        <w:rPr>
          <w:rFonts w:cs="TimesPP" w:ascii="TimesPP" w:hAnsi="TimesPP"/>
          <w:sz w:val="28"/>
          <w:szCs w:val="28"/>
          <w:lang w:val="sr-Latn-CS"/>
        </w:rPr>
        <w:t xml:space="preserve">, da su tim putem prošli svi tereti i svi vrste tehnika u tom pravcu i da nije bilo nekih većih problema. Oni će nastati onog trenutka kada ti prostori na sjeveru prema Hrvatskoj budu suvereni, kada će doći do zaustavljanja svih tereta i ljudi, što se već i događa.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redlažem da veoma ozbiljno predložite gospodi Hrvatima u BiH, koji su svakako sastavi dio HDZ Hrvatske jer bosanska ne postoji, g. Tuđman zamjenu stanovništva na sjeveru BiH kako bi taj prostor od Knina do mora bio čist." BCS ERN 0081-6567 English 0084-047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aj kraj tamo </w:t>
      </w:r>
      <w:r>
        <w:rPr>
          <w:rFonts w:cs="TimesPP" w:ascii="TimesPP" w:hAnsi="TimesPP"/>
          <w:i/>
          <w:iCs/>
          <w:sz w:val="28"/>
          <w:szCs w:val="28"/>
          <w:lang w:val="sr-Latn-CS"/>
        </w:rPr>
        <w:t>₣Posavinağ</w:t>
      </w:r>
      <w:r>
        <w:rPr>
          <w:rFonts w:cs="TimesPP" w:ascii="TimesPP" w:hAnsi="TimesPP"/>
          <w:sz w:val="28"/>
          <w:szCs w:val="28"/>
          <w:lang w:val="sr-Latn-CS"/>
        </w:rPr>
        <w:t xml:space="preserve"> biće najteže riješiti jer HDZ polaže neko istorijsko pravo s obzirom na banovinu /</w:t>
      </w:r>
      <w:r>
        <w:rPr>
          <w:rFonts w:cs="TimesPP" w:ascii="TimesPP" w:hAnsi="TimesPP"/>
          <w:i/>
          <w:sz w:val="28"/>
          <w:szCs w:val="28"/>
          <w:lang w:val="sr-Latn-CS"/>
        </w:rPr>
        <w:t>hrvatska pokrajina pre Drugog svetskog rata</w:t>
      </w:r>
      <w:r>
        <w:rPr>
          <w:rFonts w:cs="TimesPP" w:ascii="TimesPP" w:hAnsi="TimesPP"/>
          <w:sz w:val="28"/>
          <w:szCs w:val="28"/>
          <w:lang w:val="sr-Latn-CS"/>
        </w:rPr>
        <w:t>/. Te dvije godine koje nam je Cvetković učinio, učinio nam je veliki problem. ... Ja sam gledao detaljnu mapu Bosanskog Broda. 60% teritorije tamo drže Srbi, kojih ima oko 40%. Tu ćemo morati da nađemo neke kompromise i da izvršimo neka usklađivanja kako bi taj koridor mogao naš da bude." BCS ERN 0081-6570 English 0084-047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Osma sednica, 25. februar 1992. Goran Ze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slim da nije ni filozofija, ni mudrost, ni kunst da Banjaluka bude glavni grad srpskog naroda! Ona jeste sama po sebi glavni grad, ali jeste filozofija i mudrost i uspjeh sačuvati što je moguće više od Sarajeva, da ono bude srpsko i po pitanju prihoda, imovine i svega ostalog." BCS ERN 0081-6593 English 0084-049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eveta sednica, sastanak poslaničkog kluba, 28. februar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Moram da vas razočaram, pošto vi poslanici iz Skupština BiH, da vam više BiH ovakve kakva je bila vjerovatno više nema, jer je Evropa shvatila da će BiH morati biti podijeljena. Mi smo tako juče uživali kada smo vidjeli kako Evropljani nose kartu kao Srbi, nemaju samo pištolje pa da se sakriju. Jer, svaki Srbin ima pištolj i kartu." BCS ERN SA01-1361 English 0096-809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Jedanaesta sednica, 18. mart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Postigli smo, po mom mišljenju, osnovnu stvar da su oni pristali da se BiH treba da podijeli po etničkom principu i da to budu tri nacionalne jedinice. ... Pošto se opština može korigovati, mi smo već izvršili korekcije i sve ono što je srpska teritorija mislimo da bude u našim opštinama, a što bude stvar razgovora, razgovor će biti u tom smislu da se ona vodi, da vidimo kuda ćemo svoju kartu povlačiti.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 tom smislu bilo bi dobro strateški učiniti jednu stvar: početi ovo što smo se dogovorili: etničko razdvajanje na terenu. Početi utvrđivati teritoriju, a kada se teritorija utvrdi onda je stvar dodatnih razgovora kako će čija vlast da funkcioniše." BCS ERNs SA01-1183-SA01-1185 English 0190-4679-0190-468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rnaesta sednica, 27.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ama, izgleda, nije bilo potrebno da se dogovaramo oko cilja. Cilj je zapisan duboko u nama. On je svet po tome što je božanski i što ga nije ljudska ruka tamo postavila. To je cilj koji srpski narod osjeća i gaji u sebi i od koga nikad ne odustaje, ma koliko vremena bila teška. Mi smo morali dogovarati o taktici, mi smo se morali dogovarati o praktičnim koracima, ali o najdalekosežnijim strateškim ciljevima nismo se morali dogovarati jer je svako imao jednu te istu misao a to je najsigurnija garancija da je to iz najdubljeg bića srpskog naroda, iz najdubljeg bića svakog njegovog pripadnika." BCS ERN 0090-8355. Takođe i  SA02-5850. English 0092-677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rnaesta sednica, 27.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lang w:val="sr-Latn-CS"/>
        </w:rPr>
        <w:t xml:space="preserve">"Usred Evrope postoje nacionalne zajednice koje ne mogu da žive zajedno. Ne mogu jer ometaju razvoj jedna drugoj. Ima u biljnom svijetu biljaka koje ne mogu da rastu zajedno. </w:t>
      </w:r>
      <w:r>
        <w:rPr>
          <w:rFonts w:cs="TimesPP" w:ascii="TimesPP" w:hAnsi="TimesPP"/>
          <w:sz w:val="28"/>
        </w:rPr>
        <w:t>Moraju da se odmaknu da bi napredovale</w:t>
      </w:r>
      <w:r>
        <w:rPr>
          <w:rFonts w:cs="TimesPP" w:ascii="TimesPP" w:hAnsi="TimesPP"/>
          <w:sz w:val="28"/>
          <w:szCs w:val="28"/>
          <w:lang w:val="sr-Latn-CS"/>
        </w:rPr>
        <w:t>.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ogu da kažem da nema nijednog Srbina koji je odbacio, mogao je privremeno da stavi u stranu, ali iz taktičkih razloga, ali nije odbacio konačni strateški cilj srpskog naroda da živi u jednoj državi, odnosno u jednoj zajedničkoj državi, u jednom savezu država." BCS ERN SA02-5853 English 0092-677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Šesnaesta sednica, 12. maj 1992. Karadžić:</w:t>
      </w:r>
    </w:p>
    <w:p>
      <w:pPr>
        <w:pStyle w:val="ListParagraph"/>
        <w:spacing w:lineRule="auto" w:line="360"/>
        <w:ind w:left="360" w:hanging="0"/>
        <w:rPr>
          <w:rFonts w:ascii="TimesPP" w:hAnsi="TimesPP" w:cs="TimesPP"/>
          <w:sz w:val="28"/>
          <w:szCs w:val="28"/>
          <w:u w:val="single"/>
          <w:lang w:val="sr-Latn-CS"/>
        </w:rPr>
      </w:pPr>
      <w:r>
        <w:rPr>
          <w:rFonts w:eastAsia="TimesPP" w:cs="TimesPP" w:ascii="TimesPP" w:hAnsi="TimesPP"/>
          <w:sz w:val="28"/>
          <w:szCs w:val="28"/>
          <w:u w:val="single"/>
          <w:lang w:val="sr-Latn-CS"/>
        </w:rPr>
        <w:t xml:space="preserve"> </w:t>
      </w:r>
    </w:p>
    <w:p>
      <w:pPr>
        <w:pStyle w:val="Endnote"/>
        <w:spacing w:lineRule="auto" w:line="360"/>
        <w:rPr/>
      </w:pPr>
      <w:r>
        <w:rPr>
          <w:rFonts w:cs="TimesPP" w:ascii="TimesPP" w:hAnsi="TimesPP"/>
          <w:sz w:val="28"/>
          <w:szCs w:val="28"/>
          <w:lang w:val="sr-Latn-CS"/>
        </w:rPr>
        <w:tab/>
        <w:t>"Srpska strana u BiH, Predsjedništvo, Vlada, Savjet za nacionalnu bezbjednost koji smo formirali, donijela je strateške prioritete srpskog naroda, odnosno strateške ciljeve srpskog naroda.</w:t>
      </w:r>
    </w:p>
    <w:p>
      <w:pPr>
        <w:pStyle w:val="Normal"/>
        <w:spacing w:lineRule="auto" w:line="360"/>
        <w:ind w:firstLine="720"/>
        <w:rPr>
          <w:rFonts w:ascii="TimesPP" w:hAnsi="TimesPP" w:cs="TimesPP"/>
          <w:lang w:val="sr-Latn-CS"/>
        </w:rPr>
      </w:pPr>
      <w:r>
        <w:rPr>
          <w:rFonts w:cs="TimesPP" w:ascii="TimesPP" w:hAnsi="TimesPP"/>
          <w:sz w:val="28"/>
          <w:szCs w:val="28"/>
          <w:lang w:val="sr-Latn-CS"/>
        </w:rPr>
        <w:t xml:space="preserve">"Prvi strateški cilj je razdvajanje od druge dvije nacionalne zajednice, državno razdvajanje. </w:t>
      </w:r>
      <w:r>
        <w:rPr>
          <w:rFonts w:cs="TimesPP" w:ascii="TimesPP" w:hAnsi="TimesPP"/>
          <w:sz w:val="28"/>
          <w:lang w:val="sr-Latn-CS"/>
        </w:rPr>
        <w:t>Razdvajanje od onih koji su naši neprijatelji i koji su iskoristili svaku priliku, prije svega u ovom vijeku, da nasrnu na nas i koji bi nastavili sa takvom praksom, ako bismo i dalje ostali zajedno u istoj državi.</w:t>
      </w:r>
    </w:p>
    <w:p>
      <w:pPr>
        <w:pStyle w:val="Endnote"/>
        <w:spacing w:lineRule="auto" w:line="360"/>
        <w:ind w:firstLine="720"/>
        <w:rPr/>
      </w:pPr>
      <w:r>
        <w:rPr>
          <w:rFonts w:cs="TimesPP" w:ascii="TimesPP" w:hAnsi="TimesPP"/>
          <w:sz w:val="28"/>
          <w:szCs w:val="28"/>
          <w:lang w:val="sr-Latn-CS"/>
        </w:rPr>
        <w:t>"Drugi strateški cilj je, čini mi se, koridor između Semberije i Krajine. To je stvar za koju ćemo, možda, biti prisiljeni na ponegdje nešto žrtvujemo, ali je to od najveće strateške važnosti za srpski narod, jer to integriše srpske zemlje, na samo srpske BiH, nego i srpske BiH sa Srbijom i Srpske Krajine sa srpskom BiH i Srbijom. Dakle, to je strateški cilj veoma visoko rangiran, koji moramo da ostvarimo jer nema Krajine, nema Bosanske Krajine, nema Srpske Krajine, nema Saveza srpskih zemalja, ukoliko ne ostvarimo taj koridor koji će nas dobro integrisati, koji će nam omogućiti nesmetan protok iz jednog dijela naše države u drugi.</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reći strateški cilj je uspostavljanje koridor u dolini rijeke Drine, odnosno eliminisanje Drine kao granice između dva svijeta. I s jedne i s druge strane Drine smo mi i naš strateški interes i nam životni prostor. Mi sada vidimo mogućnost da se sada neke muslimanske opštine, kao enklave, uspostave uz Drinu, pa bi oni ostvarili svoja prava, ali da to u osnovi mora da pripadne Srpskoj Bosni i Hercegovini, taj pojas koji je uz Drinu u koji, koliko nama strateški pomaže, nama na pozitivan način, toliko nama pomaže na način što štetimo interese naših neprijatelja da ostvare koridor koji bi povezivao sa islamskom internacionalom i uvijek činio ovo područje nestabilnim. </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Četvrti strateški cilj je uspostavljanje granice na rijeci Uni i rijeci Neretvi.</w:t>
      </w:r>
    </w:p>
    <w:p>
      <w:pPr>
        <w:pStyle w:val="Endnote"/>
        <w:spacing w:lineRule="auto" w:line="360"/>
        <w:ind w:firstLine="720"/>
        <w:rPr/>
      </w:pPr>
      <w:r>
        <w:rPr>
          <w:rFonts w:cs="TimesPP" w:ascii="TimesPP" w:hAnsi="TimesPP"/>
          <w:sz w:val="28"/>
          <w:szCs w:val="28"/>
          <w:lang w:val="sr-Latn-CS"/>
        </w:rPr>
        <w:t>"Peti strateški cilj je podjela grada Sarajeva na srpski i muslimanski dio i uspostavljanje svakog od ova dva dijela efektivne državne vlasti te konstitutivne države. Dakle, Sarajevo nam je, strateški gledano na petom mjestu, ali su borbe u Sarajevu i za Sarajevo, i strateški i taktički gledano, od presudne važnosti, jer ne daju uspostavljanje čak ni privida, ali ni države. Alija nema državu dok mi imamo dio Sarajeva. Nema Vladu, nema Skupštinu, nema funkcionisanje, jer Aliji je bilo najvažnije da on za svijet stvara privid kako postoji država, a kako smo mi teroristi. Međutim, borbama za Sarajevo držimo borbe daleko od Krajine, daleko od Semberije, daleko od Drine, daleko od svih onih krajeva gdje bi se, eventualno, mogli sukobiti sa Muslimanima. Jer, borbe oko Sarajevo odlučuju sudbinu BiH i mi smo to i ranije slutili i o tome smo govorili, ako rata bude, on će početi u Sarajevu i završiti u Sarajevu. Ovaj prvi dio tog predviđanja se ostvario, a vjerujem, da će se i drugi dio ostvariti onog trena kad dobijemo mapu Sarajeva, a tada mislim da će rat prestati u Sarajevu i cijeloj BiH, što se tiče Srba i Muslimana.</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Šesti strateški cilj je izlaz Srpske Republike BiH na more." BCS ERN 0084-7722-0084-7723 English 0190-8523-0190-852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Šesnaesta sednica, 12. maj 1992. General Ml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Šta je naš cilj, da imamo koridor, ovaj za Srbiju, moj je cilj i naš cilj treba da bude da imamo svoju državu tamo gdje su nam tragovi i kosti očeva i za taj cilj mi se moramo boriti, i mimo taj cilj mi smo jedinstven srpski narod i treći pozivamo svakog ko je čelom poljubio ovdje a prvo Srbinu neću ja dati sada nekome drugome komandnu dužnost, nego ću dati nekome koji ne znam šta da je." BCS ERN 0084-7747 English 0190-8553.</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Šesnaesta sednica, 12. maj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Samo, ja bih htio jedno objašnjenje, pošto sam i ja učestvovao u donošenju tih ciljeva. Mi se moramo opredjeliti u jednom. Prvi cilj je najvažniji i on je za ove ostale ciljeve, svi ostali ciljevi su podtačke prvog. Jesmo li se opredjelili, da se konačno razgraničimo sa druge dvije nacionalne zajednice. Mi ćemo se razdvojiti sa njima, ako se Bosna i Hercegovina pocijepa na trije. … Kad smo govorili da gdje su Srbi, to je srpska teritorije, to je mobilizacija cijelog srpskog naroda, mi ćemo organizovano, korektno našem narodu dati krov nad glavom. Preseliti ga ako treba, nećemo dovesti u genocidan položaj." BCS ERN 0084-7752-0084-7753 English 0190-8559-0190-856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amnaesta sednica, 24–26. jul 1992. Beli:</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Taj koridor je tanak, pupčana vrpca u Doboju, Orašje nije zauzeto, čitava okolica Brčkog nije zauzeta, mi na vojnom planu ima da radimo još." BCS ERN 0214-9549 English ET 0214-9496-0214-9600, str. 5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amnaesta sednica, 24–26. jul 1992. Rajko D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ražim da Skupština odavde naredi da se ukinu svi krizni štabovi koji postoje i ratna predsjedništva, tamo gdje može da funkcioniše civilna vlast, mora da funkcioniše od sutra i vojna komanda radi ono sto je njen zadatak, tamo gdje ne može da se formira civilna vlast uvodi se vojna uprava i to sutra, ako to ne napravimo džaba mi sjedimo ovdje, ja vas uvjeravam, dalje kad krenemo gore do Višegrada, Rogatice, molim vas, krenite u Srebrenicu, srebrenički dio, bratunački dio, gore opštine, pa onda gore uz poznatu Žepu, Rogaticu i idemo dalje do Goražda, praktično što mi imamo na Drini i Podrinju, vrlo malo, a Drina i Podrinje ako ne bude naše, onda mi nemamo šanse, i da nam niko ne brani sutra da mi budemo u jednoj državi, a što nam je, mislim, krajnji cilj sa ostalim srpskim narodom." BCS ERN 0214-9569 English ET 0214-9496-0214-9600, str. 74–75.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Sedamnaesta sednica, 24–26. jul 1992. Krajišnik: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egdje imaju nedefinisane teritorije, vezano za to pitanje trebalo bi da donesemo zaključak, a to je pošto je aktuelno pitanje mora da mi javno iznesemo svoj šesti strateški cilj da Srpska Republika BiH polaže pravo i osporava dio teritorije, znači uz mora, kao prirodno pravo izlaska ove republike na more, time bi ovaj problem, čini mi se, najadekvatnije rješili..." BCS ERN 0214-9571 English ET 0214-9496-0214-9600, str. 7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Sedamnaesta sednica, 24–26. jul 1992. Velibor Ostoj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 xml:space="preserve">"One što je saopštio g. Koljević, saopštio je po dogovoru da za javnost dovoljno opisno, a da u konkretnom radu prenesemo nešto što je detaljno, naime, opis granica koje je dao prof. Koljević je u stvari opis, samo mi smo se držali strateških ciljeva koje je Skupština donijela u Banjaluci, onih šest strateških ciljeva i u popisu ovih granica mi smo slijedili te strateške linije koje treba dalje razrađivati. </w:t>
      </w:r>
      <w:r>
        <w:rPr>
          <w:rFonts w:cs="TimesPP" w:ascii="TimesPP" w:hAnsi="TimesPP"/>
          <w:sz w:val="28"/>
          <w:lang w:val="sr-Latn-CS"/>
        </w:rPr>
        <w:t xml:space="preserve">I ne mislim da ih sada treba detaljisati, a mogu se detaljisati na klubu poslanika, na posebnom razgovoru.  Drugo, granice odnosno razrada strateških linija u vezi sa granicama ostvariće narod. </w:t>
      </w:r>
      <w:r>
        <w:rPr>
          <w:rFonts w:cs="TimesPP" w:ascii="TimesPP" w:hAnsi="TimesPP"/>
          <w:sz w:val="28"/>
        </w:rPr>
        <w:t>To je njegovo neprikosnoveno pravo."</w:t>
      </w:r>
      <w:r>
        <w:rPr>
          <w:rFonts w:cs="TimesPP" w:ascii="TimesPP" w:hAnsi="TimesPP"/>
          <w:sz w:val="28"/>
          <w:szCs w:val="28"/>
          <w:lang w:val="sr-Latn-CS"/>
        </w:rPr>
        <w:t xml:space="preserve"> BCS ERN 0214-9577 English ET 0214-9496-0214-9600, str. 8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a sednica, 14–15. septemb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Drina je, naime, od veoma velika strateške važnosti, zapravo od najveće strateške važnosti, ako se na Drini prekine zelena transverzala, muslimanska Bosna gubi značaj. U tom slučaju će u Evropi definitivno da dignu ruke od Alije. Svojim analizama mi smo došli do zaključka, i mislim da smo u pravu, da bi bilo kakav vojni uspjeh Izetbegovića u ovom trenutku doveo od toga da se Konferencija oteže i da se njemu daje vrijeme da popravi svoj položaj. Svako kršenje njegovih ofanzivnih namera sigurno bi dovelo do toga da Evropa od njega odustane i da ga natjera da pregovara sa onim što ima u ruci nego sa onim šta ima namjeri. U tom smislu mi ćemo se sutra dogovoriti o povratku na Goražde, a mislim da će to Skupština i podržati da obezbijedimo Drinu i sve naše opštine i sve naše kuće na Drini. Na taj način ćemo da se povežemo sa istočnosanskim korpusom." BCS ERN 0422-6208 English 0422-6193-0422-6338 ET, str. 1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a sednica, 14–15. septembar 1992. General Mladić:</w:t>
      </w:r>
    </w:p>
    <w:p>
      <w:pPr>
        <w:pStyle w:val="Normal"/>
        <w:tabs>
          <w:tab w:val="clear" w:pos="720"/>
          <w:tab w:val="left" w:pos="4275" w:leader="none"/>
        </w:tabs>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Naši planovi za budućnost trebali bi da se odnose, u mjeri u kojoj je to moguće, da se otrgnemo od pažnje svjetske javnosti, da i pravimo veze, proširimo koridore prema Krajini, naročito ovaj u Brčkom, ovaj u dolini Drine, a da spojimo Hercegovinu sa ostalim delovima teritorije, da je kopnom moguće proći." BCS ERN 0422-6218 English 0422-6193-0422-6338 ET, str. 2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a sednica, 14–15. septembar 1992. Mirko Mijatov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Da mi u Hercegovini od pet zacrtanih ciljeva, ako izuzmemo prvi, koji je opšti i za svakoga važi, a to je stvaranje naše srpske države, da od preostala pet tri pripadaju ili neposredno u njima učestvuje narod Hercegovine. U Hercegovini ima svega 60.000 srpskog stanovništva i za ostvarenje ta tri strateška cilja zaista treba uložiti ogromne napore i mislim da bi o tome trebalo voditi računa da svako podnese jednako teret rata." BCS ERN 0422-6243 English 0422-6193-0422-6338 ET, str. 4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četvrta sednica, poslanički klub, 8. janu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a ne tražim, niti bih preporučio da Skupština mjenja strateške ciljeve. ... Ja mislim da mi, ukoliko budemo taktički mudri, ne mijenjamo strateški cilj, nego taktički mudri, da možemo računati i na sve Srbe u Jugoslaviji i u svijetu." BCS ERN 0214-9867 English ET-0214-9855-0214-9870, str. 17–1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vadeset peta sednica, 19–20. januar 1993. Grujo Lalović: </w:t>
      </w:r>
    </w:p>
    <w:p>
      <w:pPr>
        <w:pStyle w:val="Normal"/>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Naša večerašnja poruka sigurno ne bi bila u skladu sa njihovim željama i nadama, jer Srbi nikada više neće živjeti sa Turcima i Hrvatima. (Aplauz)." BCS ERN 0215-0000 English 0214-9937-0215-0019-ET, str. 6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treća sednica, 20–21. jul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oš oni nama nisu priznali granice Republike Srpske, Goražde je naše, možda ćemo morati praviti neke ustupke u samom djelu Sarajeva da bi Goražde ostalo naše, jer značaj Drine za Republiku Srpsku i za srpski narod je ogroman i konačno, jedan od strateških ciljeva da Drina ne bude granica, to smo donijeli ovdje u ovoj skupštini." BCS ERN 0215-0376 English ET 0215-0344-0215-0497, str. 5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Trideset četvrta sednica, 27. avgust – 1. oktobar 1993.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U govoru kojim je otvorio sednicu Skupštine, Karadžić se zalaže za prihvatanje mirovnog plana kojim bi se stvorila unija triju republika i ponovo navodi strateške ciljeve koje je Skupština usvojila maja 1992.ğ</w:t>
      </w:r>
    </w:p>
    <w:p>
      <w:pPr>
        <w:pStyle w:val="Normal"/>
        <w:spacing w:lineRule="auto" w:line="360"/>
        <w:rPr>
          <w:rFonts w:ascii="TimesPP" w:hAnsi="TimesPP" w:eastAsia="TimesPP" w:cs="TimesPP"/>
          <w:i/>
          <w:i/>
          <w:iCs/>
          <w:sz w:val="28"/>
          <w:szCs w:val="28"/>
          <w:lang w:val="sr-Latn-CS"/>
        </w:rPr>
      </w:pPr>
      <w:r>
        <w:rPr>
          <w:rFonts w:eastAsia="TimesPP" w:cs="TimesPP" w:ascii="TimesPP" w:hAnsi="TimesPP"/>
          <w:i/>
          <w:iCs/>
          <w:sz w:val="28"/>
          <w:szCs w:val="28"/>
          <w:lang w:val="sr-Latn-CS"/>
        </w:rPr>
        <w:t xml:space="preserve">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Strateški ciljevi koje je ova skupština usvojila u najvećoj mjeri su ispunjeni ili će biti ispunjeni. Da podsjetim one koji to ne znaju. Ova skupština je usvojila strateške ciljeve srpskog naroda koji su na izvjestan način postali naši zadaci, naša obaveza da ih ispunjavamo, ali to su bili strateški ciljevi kojima smo težili, kojima sad težimo da ih završimo kada bude to moguće.</w:t>
      </w:r>
    </w:p>
    <w:p>
      <w:pPr>
        <w:pStyle w:val="Normal"/>
        <w:spacing w:lineRule="auto" w:line="360"/>
        <w:ind w:firstLine="720"/>
        <w:rPr/>
      </w:pPr>
      <w:r>
        <w:rPr>
          <w:rFonts w:cs="TimesPP" w:ascii="TimesPP" w:hAnsi="TimesPP"/>
          <w:sz w:val="28"/>
          <w:szCs w:val="28"/>
          <w:lang w:val="sr-Latn-CS"/>
        </w:rPr>
        <w:t>"Prvi je, dakle, bio da se odvojimo, da očuvamo svoju nezavisnost i izbjegnemo tuđu dominaciju. Drugim riječima, da stvorimo svoju državnu tvorevinu u bivšoj republici Bosni i Hercegovini.</w:t>
      </w:r>
    </w:p>
    <w:p>
      <w:pPr>
        <w:pStyle w:val="Normal"/>
        <w:spacing w:lineRule="auto" w:line="360"/>
        <w:ind w:firstLine="720"/>
        <w:rPr/>
      </w:pPr>
      <w:r>
        <w:rPr>
          <w:rFonts w:cs="TimesPP" w:ascii="TimesPP" w:hAnsi="TimesPP"/>
          <w:sz w:val="28"/>
          <w:szCs w:val="28"/>
          <w:lang w:val="sr-Latn-CS"/>
        </w:rPr>
        <w:t>"Drugi je da imamo povezane teritorije – mi smo to zvali koridorom, ali to je da imamo povezane teritorije u Posavini.</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reći cilj je da ne dopustimo da Drina ikad više bude granica između srpskog naroda.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Četvrti je da u dolini Neretve, lijeva obala Neretve, po istorijskom i etničkom pravu, po pravu u geografskom i u privrednom smislu itd. pripadne istočnoj Hercegovini, odnosno Republici Srpskoj. </w:t>
      </w:r>
    </w:p>
    <w:p>
      <w:pPr>
        <w:pStyle w:val="Normal"/>
        <w:spacing w:lineRule="auto" w:line="360"/>
        <w:ind w:firstLine="720"/>
        <w:rPr/>
      </w:pPr>
      <w:r>
        <w:rPr>
          <w:rFonts w:cs="TimesPP" w:ascii="TimesPP" w:hAnsi="TimesPP"/>
          <w:sz w:val="28"/>
          <w:szCs w:val="28"/>
          <w:lang w:val="sr-Latn-CS"/>
        </w:rPr>
        <w:t>"Peti je da očuvamo svoj dio i svoja prava u Sarajevu, koji je za nas veoma bitan za integrisanje teritorija istočne Hercegovine, stare Hercegovine i Romanije, jer se u toj dolini susreću naši interesi za koncentrisanjem obrazovanja, kulture, nauke i privrede. Dakle, taj interes je da se srpsko Sarajevo stvori, kako ga god nazvali, ali da se stvori od srpskih prostora u gradu Sarajevu.</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Šesti cilj je da izađemo na more.</w:t>
      </w:r>
    </w:p>
    <w:p>
      <w:pPr>
        <w:pStyle w:val="Normal"/>
        <w:spacing w:lineRule="auto" w:line="360"/>
        <w:ind w:firstLine="720"/>
        <w:rPr/>
      </w:pPr>
      <w:r>
        <w:rPr>
          <w:rFonts w:cs="TimesPP" w:ascii="TimesPP" w:hAnsi="TimesPP"/>
          <w:sz w:val="28"/>
          <w:lang w:val="sr-Latn-CS"/>
        </w:rPr>
        <w:t>"Kao što vidite, peti cilj je u ovoj fazi ostvaren. Mi zadržavamo sve što je naše u Sarajevu i vjerovatno ćemo u periodu od dvije godine sve to zadržati. A ako bude neke pogodbe da se prije toga Sarajevo definitivno razriješi, mi ćemo biti spremni na kompromise, jer imamo interesa da stvorimo dva grada, da jedni drugima ne smetamo i da ta dva grada budu prosperitetna.</w:t>
      </w:r>
    </w:p>
    <w:p>
      <w:pPr>
        <w:pStyle w:val="Normal"/>
        <w:spacing w:lineRule="auto" w:line="360"/>
        <w:ind w:firstLine="720"/>
        <w:rPr/>
      </w:pPr>
      <w:r>
        <w:rPr>
          <w:rFonts w:cs="TimesPP" w:ascii="TimesPP" w:hAnsi="TimesPP"/>
          <w:sz w:val="28"/>
          <w:lang w:val="sr-Latn-CS"/>
        </w:rPr>
        <w:t>"</w:t>
      </w:r>
      <w:r>
        <w:rPr>
          <w:rFonts w:cs="TimesPP" w:ascii="TimesPP" w:hAnsi="TimesPP"/>
          <w:sz w:val="28"/>
        </w:rPr>
        <w:t xml:space="preserve">Šesti strateški cilj, izlazak na more, treba da se riješi jer mi imamo pravo na to more. Niko nema pravo da nas drži daleko od mora kada smo tu na samom moru. More je opštečovječansko dobro i mi moramo insistirati da nam se dadne izlazak na more." </w:t>
      </w:r>
      <w:r>
        <w:rPr>
          <w:rFonts w:cs="TimesPP" w:ascii="TimesPP" w:hAnsi="TimesPP"/>
          <w:sz w:val="28"/>
          <w:szCs w:val="28"/>
          <w:lang w:val="sr-Latn-CS"/>
        </w:rPr>
        <w:t>BCS ERNs 0215-0520-0215 English ET 0215-0508-0215-1073, str. 14–1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Nije Sarajevo u muslimanskoj državi, nego je Sarajevo u srpskoj državi, jer je sve okolo srpsko. I sve zadržavamo. Nećemo pustiti ni jednu stopu. Ako bude puštena ijedna stopa na neku silu njihovu, mi ćemo završiti posao. Prema tome, Sarajevo ima više šansi da postane kompletno sprsko nego da postane muslimansko. A najrealnija je šansa da se Sarajevo podijeli i da se stvore dva grada. Jer mi Sarajevo, gospodo, nećemo da pustimo, to smo rekli otvoreno delegacijama. Nemojte se zavaravati. Nijedna sitna čarka proći neće, sve što je srpsko u Sarajevu zadržaćemo. To smo rekli i kopredsjednicima. Jer nama Sarajevo integriše istočnu Hercegovinu, staru Hercegovinu i Romaniju. Nema tih Pala i toga Sokoca koji bi opstali ako bi morali da idu u Bijeljinu. Romanija ima svoju čaršiju u Sarajevu. I tako će i ostati." BCS ERNs 0215-0570-0215-0571 English ET 0215-0508-0215-1073, str. 64–6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šesta sednica, 30–31. decem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Politika SDS je da Sarajevo zadrži. Ova skupština je tu politiku uradila iz strateške ciljeva, to je, čini mi se, 5. strateški cilj. Kako ćemo ga održati, moramo svakako održati, moramo stvoriti kritičku masu inteligencije ovdje, mi ćemo ovdje biti u dodiru sa jednom ogromnom svijetom, agresivnim svijetom islamskim. Naš kapital, naše obrazovanje, naša kultura, naša privreda bit će tu u dodiru na Miljacki, u dodiru sa čitavom jednim svijetom čiji eksponent će biti bosanski Muslimani. Mi tu bitku ne smijemo izgubiti nikada i nipošto. Zato vas molim ne pozivajući vas samo na stranačku disciplinu, nego pozivajući vas na nacionalnu svijest. Nemojmo se kockati sa nečim što je pitanje opstanka naroda. Moramo, nacija ima smisla samo utoliko ukoliko će oni koji se razvijaju prirodno i oni koji su jaki pomoći one slabe da bi svi zajedno bili jaki. Ja ovdje hoću da ponovim, evo i generala. </w:t>
      </w:r>
    </w:p>
    <w:p>
      <w:pPr>
        <w:pStyle w:val="Endnote"/>
        <w:spacing w:lineRule="auto" w:line="360"/>
        <w:ind w:firstLine="720"/>
        <w:rPr/>
      </w:pPr>
      <w:r>
        <w:rPr>
          <w:rFonts w:cs="TimesPP" w:ascii="TimesPP" w:hAnsi="TimesPP"/>
          <w:sz w:val="28"/>
          <w:szCs w:val="28"/>
          <w:lang w:val="sr-Latn-CS"/>
        </w:rPr>
        <w:t>"Sarajevsko ratište je stvorilo državu, ne može se umanjati ničiji značaj, ali da je sarajevsko ratište puklo, da su oni izbili na Drinu i presekli koridor, ne bi bilo ni Krajine, ni RSK, ni Hercegovine, ni ničega.</w:t>
      </w:r>
    </w:p>
    <w:p>
      <w:pPr>
        <w:pStyle w:val="Endnote"/>
        <w:spacing w:lineRule="auto" w:line="360"/>
        <w:ind w:firstLine="720"/>
        <w:rPr/>
      </w:pPr>
      <w:r>
        <w:rPr>
          <w:rFonts w:cs="TimesPP" w:ascii="TimesPP" w:hAnsi="TimesPP"/>
          <w:sz w:val="28"/>
          <w:szCs w:val="28"/>
          <w:lang w:val="sr-Latn-CS"/>
        </w:rPr>
        <w:t>"Izetbegović razgovara što ne može da izađe iz Sarajeva bez naše dozvole.</w:t>
      </w:r>
    </w:p>
    <w:p>
      <w:pPr>
        <w:pStyle w:val="Normal"/>
        <w:numPr>
          <w:ilvl w:val="0"/>
          <w:numId w:val="0"/>
        </w:numPr>
        <w:spacing w:lineRule="auto" w:line="360"/>
        <w:ind w:firstLine="720"/>
        <w:outlineLvl w:val="0"/>
        <w:rPr/>
      </w:pPr>
      <w:r>
        <w:rPr>
          <w:rFonts w:cs="TimesPP" w:ascii="TimesPP" w:hAnsi="TimesPP"/>
          <w:sz w:val="28"/>
          <w:szCs w:val="28"/>
          <w:lang w:val="sr-Latn-CS"/>
        </w:rPr>
        <w:t>"Ja sam sa Miloševićom već o tome razgovarao, Srpsko Sarajevo će biti poduprto od svakog od 12 miliona Srba." BCS ERNs 0215-1327-0215-1328 English 0215-1176-0215-1426-ET, str. 134–135.</w:t>
      </w:r>
    </w:p>
    <w:p>
      <w:pPr>
        <w:pStyle w:val="Normal"/>
        <w:numPr>
          <w:ilvl w:val="0"/>
          <w:numId w:val="0"/>
        </w:numPr>
        <w:spacing w:lineRule="auto" w:line="360"/>
        <w:outlineLvl w:val="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sedma sednica, 10. januar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možemo smatrati da smo pobjednici kada smo pritisnuli ovoliko zemlje računajuci da je ta zemlja sada 100% srpska makar i da spadnemo na 50 i koji procenat, mi treba da budemo presrećni i prezadovoljni, to je Dušanovo carstvo, ne budemo li bili zadovoljni zbog nekog potoka, pa čak zbog neke varošice, mi rizikujemo da izgubimo sve." BCS ERN 0215-2140 English ET 0215-20611-0215-2174, str. 110–11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sedma sednica, 10. januar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 xml:space="preserve">"Vjerujte, mi smo do sada pobjednici, šta smo od toga mogli izvući, mogli smo izvući da se odvajamo, prvi strateški cilj je da se odvojimo i ne da zauzmemo 60%, drugi strateški cilj je da u komadu da je povezano, imamo koridor i dalje ti strateški ciljevi." BCS ERN 0215-2140 English ET 0215-20611-0215-2174, str. 111. 0215-2140.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rdeseta sednica, 10–11. maj 1994. Biljana Plavš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numPr>
          <w:ilvl w:val="0"/>
          <w:numId w:val="0"/>
        </w:numPr>
        <w:spacing w:lineRule="auto" w:line="360"/>
        <w:ind w:firstLine="720"/>
        <w:outlineLvl w:val="0"/>
        <w:rPr/>
      </w:pPr>
      <w:r>
        <w:rPr>
          <w:rFonts w:cs="TimesPP" w:ascii="TimesPP" w:hAnsi="TimesPP"/>
          <w:sz w:val="28"/>
          <w:szCs w:val="28"/>
          <w:lang w:val="sr-Latn-CS"/>
        </w:rPr>
        <w:t>"Što se tiče mape, ja mislim ono što možemo da uradimo da definišemo na toj našoj teritoriji koji su to punktovi sa ekonomskog stanovišta i sa vojno strateškog stanovišta za nas najvažniji i da od toga ne odstupamo." BCS ERN 0215-2535 English, ET 0215-2482-0215-2616, str. 54.</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Trideset sedma sednica, 10. januar 1994.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Vjerujte da bi najveća tragedija bilo kada bi Muslimani prihvatili sada da žive sa nama skupa. Vidjeli ste kako se utrpavaju Hrvatima, Hrvati neće, mi bi izgubili državu. Ja samo to ne bih prihvatio, a prihvatio bih manji procenat nego što sada imamo da mi ostanemo odvojeni i da imamo svoju državu, da ne budemo sa muslimanima." BCS ERN 0215-2152 English ET 0215-20611-0215-2174, str. 12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rdeset druga sednica, 18–19. jul 1994.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sasvim signurno znamo da moramo nešto da damo, to je van svake sumnje, ukoliko hoćemo da ostvarimo prvi strateški cilj, a to je da se ratosiljamo neprijatelja iz kuće, a to je Hrvata i Muslimana da ne budemo više zajedno u državi." BCS ERN 0215-2880-0215-2881 English 0306-427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Četrdeset druga sednica, 18–19. jul 1994. Karadžić:</w:t>
      </w:r>
      <w:r>
        <w:rPr>
          <w:rFonts w:cs="TimesPP" w:ascii="TimesPP" w:hAnsi="TimesPP"/>
          <w:sz w:val="28"/>
          <w:szCs w:val="28"/>
          <w:lang w:val="sr-Latn-CS"/>
        </w:rPr>
        <w:t xml:space="preserve"> </w:t>
      </w:r>
    </w:p>
    <w:p>
      <w:pPr>
        <w:pStyle w:val="Normal"/>
        <w:spacing w:lineRule="auto" w:line="360"/>
        <w:jc w:val="center"/>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smo mi 18. marta dobili bitku za svoju republiku. Dobili smo 18. marta i to na vještinu g. Krajišnika. ... Tada je Alija prvi put rekao da na tri Bosne i da budu na etničkoj osnovi i to je za njega bilo fatalna. Tada je Bosna pukla, tada smo mi prihvaćeni kao strana u sukobu, da su oni nas ignorisali i ćutali, priznali Bosnu i kazali poslije toga postoje tamo neki pobunjenici koji sopstvenu državu ruše, mi bi bili u teškim problemima, niko sa nama ne bi razgovarao..." BCS ERN 0215-2883-0215-2884 English ET 0215-2810-0215-3020, str.</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Pedeset prva sednica, 14–15. jun 1995. Predsedavajući </w:t>
      </w:r>
      <w:r>
        <w:rPr>
          <w:rFonts w:cs="TimesPP" w:ascii="TimesPP" w:hAnsi="TimesPP"/>
          <w:i/>
          <w:iCs/>
          <w:sz w:val="28"/>
          <w:szCs w:val="28"/>
          <w:u w:val="single"/>
          <w:lang w:val="sr-Latn-CS"/>
        </w:rPr>
        <w:t>₣Krajišnik</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Na kraju želim da kažem da ova narodna skupština konstatuje, ako se vi slažete, da nije promijenila osnovnu politiku i naše ciljeve. Želimo slobodu i državu za srpski narod i potpuno razdvajanje za sva vremena sa Muslimanima i Hrvatima." BCS ERN 0215-4164 English 0215-3925-0215-4164-EDT, str. 37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Pedeset treća sednica, 28. avgust 1995.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i/>
          <w:iCs/>
          <w:sz w:val="28"/>
          <w:szCs w:val="28"/>
          <w:lang w:val="sr-Latn-CS"/>
        </w:rPr>
        <w:t>₣</w:t>
      </w:r>
      <w:r>
        <w:rPr>
          <w:rFonts w:cs="TimesPP" w:ascii="TimesPP" w:hAnsi="TimesPP"/>
          <w:i/>
          <w:iCs/>
          <w:sz w:val="28"/>
          <w:szCs w:val="28"/>
          <w:lang w:val="sr-Latn-CS"/>
        </w:rPr>
        <w:t xml:space="preserve">Drži pred sobom nacrt mirovnog plana.ğ </w:t>
      </w:r>
      <w:r>
        <w:rPr>
          <w:rFonts w:cs="TimesPP" w:ascii="TimesPP" w:hAnsi="TimesPP"/>
          <w:sz w:val="28"/>
          <w:szCs w:val="28"/>
          <w:lang w:val="sr-Latn-CS"/>
        </w:rPr>
        <w:t>"Nas zanima granica na Uni, granica na Savi, granica na Drini, granica na Neretvi, izlaz na more i dio Sarajeva. Znači, tamo se pominje, granice na Savi, to je najbolji koridor, to nema šta, to je najbolje. Tamo se pominje zamjena Goražda za dijelove Sarajeva, naime, mi Sarajevo nipošto napustiti ne možemo, jer bi tada tek Muslimani imali dobru državu, a nas bi osušili bi nam ove tri pokrajine Istočne Hercegovine, staru Hercegovinu i Romaniju, tu ne bi ništa ostalo ako mi ne budemo imali svoje Sarajevo i taj regionalni centar da se tu može i školovati i liječiti i trgovati i obavljati posao." BCS ERN 0215-4332 English 0215-4299-0215-4440-ET, str. 2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Pedeset šesta sednica, 17. decembar 1995. Beleške: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jc w:val="center"/>
        <w:rPr>
          <w:rFonts w:ascii="TimesPP" w:hAnsi="TimesPP" w:cs="TimesPP"/>
          <w:sz w:val="28"/>
          <w:lang w:val="sr-Latn-CS"/>
        </w:rPr>
      </w:pPr>
      <w:r>
        <w:rPr>
          <w:rFonts w:cs="TimesPP" w:ascii="TimesPP" w:hAnsi="TimesPP"/>
          <w:sz w:val="28"/>
          <w:lang w:val="sr-Latn-CS"/>
        </w:rPr>
        <w:t>"DEKLARACIJA</w:t>
      </w:r>
    </w:p>
    <w:p>
      <w:pPr>
        <w:pStyle w:val="Normal"/>
        <w:spacing w:lineRule="auto" w:line="360"/>
        <w:jc w:val="center"/>
        <w:rPr>
          <w:rFonts w:ascii="TimesPP" w:hAnsi="TimesPP" w:cs="TimesPP"/>
          <w:lang w:val="sr-Latn-CS"/>
        </w:rPr>
      </w:pPr>
      <w:r>
        <w:rPr>
          <w:rFonts w:cs="TimesPP" w:ascii="TimesPP" w:hAnsi="TimesPP"/>
          <w:sz w:val="28"/>
          <w:lang w:val="sr-Latn-CS"/>
        </w:rPr>
        <w:t>O STATUSU DELOVA REPUBLIKE SRPSKE KOJI SU DODELJENI MUSLIMANSKO-HRVATSKOJ FEDERACIJI</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RS zadržava pravo da mirnim putem i političkim sredstvima pod svoj suverenitet vrati područja definisana strateškim ciljevima, te područja koja su drugoj strani pripala na osnovu genocida ili brutalnog osvajanja intervencijom stranih sila." BCS ERN 0215-4751 English ET 0215-4749-0215-4957, str. 3.</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Pedeset šesta sednica, 17. decembar 1995.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Zadatak ove Republike i prvi strateški cilj da se mi odvojimo od Muslimana i Hrvata i nema niko pravo da zasniva strategiju Srpskog Sarajeva na ostanku u zajedničkoj državi. Tako da je isključena bilo kakva opasnost ili želja sa kopčom i rješenjem Sarajeva mi želimo da ostanemo sa Muslimanima i Hrvatima. Niko ne može sada novo rješenje praviti da ostanemo skupa niti to ljudi u Sarajevu žele, odnosno narod, niti želi rukovodstvo Sarajevo, ali je jedna manjkavost naših poslanika koji vide opasnost, da bi ako ostanemo u muslimanskoj-hrvatskoj federaciji, da bi Sarajevo bilo kopča unija. </w:t>
      </w:r>
    </w:p>
    <w:p>
      <w:pPr>
        <w:pStyle w:val="Normal"/>
        <w:spacing w:lineRule="auto" w:line="360"/>
        <w:ind w:firstLine="720"/>
        <w:rPr/>
      </w:pPr>
      <w:r>
        <w:rPr>
          <w:rFonts w:cs="TimesPP" w:ascii="TimesPP" w:hAnsi="TimesPP"/>
          <w:sz w:val="28"/>
          <w:szCs w:val="28"/>
          <w:lang w:val="sr-Latn-CS"/>
        </w:rPr>
        <w:t>"Ima samo jedan problem gdje ćemo sada ljude iseliti, da se kaže iselićemo ih tu i tu, na taj i taj način. Treba nam vrijeme, jer je ovo iznenađenje, jer ni u jednoj varijanti ništa nije predviđano. Zato nam treba i vrijeme za političko rješenje i konačno razlaz i na kraju krajeva najbolje rješenje da se Sarajevo iseli i da se naše lokacije smjeste ljudi i da se mi i tu ako imamo opasnosti sa tom kopčom konačno raskopča. ... to rješenje ne dovodi do uspostavljanja unije nego do raspada jer nam je to prvi strateški cilj." BCS ERN 0215-4843 English ET 0215-4758-0215-4917, str. 107.</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rFonts w:ascii="TimesPP" w:hAnsi="TimesPP" w:cs="TimesPP"/>
          <w:sz w:val="28"/>
          <w:szCs w:val="28"/>
          <w:u w:val="single"/>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Pedeset sedma sednica, 21. februar 1996. Nikola Kolje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sectPr>
          <w:headerReference w:type="default" r:id="rId18"/>
          <w:headerReference w:type="first" r:id="rId19"/>
          <w:footerReference w:type="default" r:id="rId20"/>
          <w:footerReference w:type="first" r:id="rId21"/>
          <w:type w:val="nextPage"/>
          <w:pgSz w:w="12240" w:h="15840"/>
          <w:pgMar w:left="1440" w:right="1440" w:gutter="0" w:header="720" w:top="900" w:footer="720" w:bottom="1440"/>
          <w:pgNumType w:fmt="decimal"/>
          <w:formProt w:val="false"/>
          <w:titlePg/>
          <w:textDirection w:val="lrTb"/>
          <w:docGrid w:type="default" w:linePitch="360" w:charSpace="0"/>
        </w:sect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Ja smatram da bi ova skupština trebalo da sve postojeće i formirane političke stranke obaveže i da našim medijama, gdje će sve stranke imati pristupa, da traži da se nedvosmisleno izjasne u pogledu pomenutih strateških ciljeva naše borbe, a mi znamo šta su oni, to je što veće jačanje državnosti RS, normalno i naša nacionalna prava zbog kojih smo se i borili." BCS ERN 0215-4985 English: 0215-4929-0215-5068-EDT, str. 93. </w:t>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Odnosi među srpskim političkim celinama</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tab/>
        <w:t>Čelnici skupštine i poslanici često su govorili o odnosima između Republike Srpske i drugih političkih celina kojima su upravljali Srbi: Republike Srpske Krajine (pobunjeničke srpske države na teritoriji Republike Hrvatske) i Savezne Republike Jugoslavije, koju su činile dve republike, Srbija i Crna Gora. Čelnici bi povremeno izveštavali o kontaktima koje su imali sa srpskim funkcionerima u drugim srpskim političkim celinama. Poslanici su povremeno hvalili te odnose, ali su ih često i kritikovali, a o pitanju "velike Srbije" uglavnom su raspravljali kao o nečem pogrdnom i nespojivom s njihovim nadanjima o konačnom ujedinjenju s drugim srpskim državama.</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ma sednica, 15. februar 1992. Dušan Uroš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Mislim da bi mi po principu analogije, kako je i naša matična Republika Srbija regulisala zaštitu Srba izvan Srbije, bilo dobro da imamo istu zaštitu Srba izvan ove Republike. Na tome ne insistiram, samo kažem da bi bilo dobro.</w:t>
      </w:r>
    </w:p>
    <w:p>
      <w:pPr>
        <w:pStyle w:val="Normal"/>
        <w:spacing w:lineRule="auto" w:line="360"/>
        <w:ind w:firstLine="720"/>
        <w:rPr/>
      </w:pPr>
      <w:r>
        <w:rPr>
          <w:rFonts w:cs="TimesPP" w:ascii="TimesPP" w:hAnsi="TimesPP"/>
          <w:sz w:val="28"/>
          <w:szCs w:val="28"/>
          <w:lang w:val="sr-Latn-CS"/>
        </w:rPr>
        <w:t>"Time bi se i taj narod osjećao dijelom cjeline srpskog naroda u Bosni i Hercegovini, i, na kraju znao bi adresu gdje će da se javi, ne da može, ako zatreba." BCS ERN SA02-5331 English 0305-5783, str. 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Sedma sednica, 15. februar 1992. Biljana Plav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Mi smo se donekle smijali i govorili smo o Tuđmanu kako se koncentrisao na simbole itd. Ono što su oni postigli dobrim je dijelom bilo onim njihovim akcijama i usmjeravanjem naroda prema tim simbolima.</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Zašto srpski narod Bosne i Hercegovine ne može da donese te simbole, ja mislim čak i iz pedagoških razloga da ih nametne Srbiji, jer se u Srbiji taj proces dosta razvlači i neizvjestan je ishod. Ja sam za to da srpski narod u Bosni i Hercegovini tačno zna u svaka doba dana i noći, ako je pravi Srbin, koji su njegovi simboli. I bilo bi potrebno to nametnuti Srbiji, koja se dvoumi oko simbola, ima više od godinu dana. " SA02-5352-SA02-5353 English 0305-5785, str. 29–3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eveta sednica, sastanak poslaničkog kluba, 28. februar 1992. Nikola Erceg:</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se za sutra prosto bojim šta se može desiti u Banjaluci. Dodao bi da se indicije da će sutra doći i šešeljevci, njegovi vojnici, da demonstriraju snagu. Uslov da oni dođu jeste što je sutra prvi dan referenduma." BCS ERN SA01-1376 English 0096-810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eveta sednica, sastanak poslaničkog kluba, 28. febru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olim vas lijepo, sve do prije dva-tri mjeseca mi smo se nadali da možemo da igramo 'jugoslovensku kartu' i kažemo jugoslovenska vojska, Jugoslavija, legalitet itd. To izmiče. Zato smo mi prošli na još jedan kolosjek Srpske Bosne i Hercegovine. Naše suvereno pravo, naše vojske. Pripremamo ustavni osnov da možemo istog časa i po osnovu pregovora u Lisabonu da imamo nacionalnu gardu, da imamo svoju policiju, da imamo vlast da jugoslovensku vojsku pretvorimo u vojsku Srpske Bosne i Hercegovine. Moramo odigrati međupoteze. Ne daju li nam Jugoslaviju, ne smije Srbija doći u Bosansku krajinu da je brani. Ne smije, jer, i Srbija će biti uništena, a cilj je da se Srbija uništi. … Neka sada ta sila koja Srbiju smije uvaliti da brani Bosansku krajinu. To bi odmah bilo </w:t>
      </w:r>
      <w:r>
        <w:rPr>
          <w:rFonts w:cs="TimesPP" w:ascii="TimesPP" w:hAnsi="TimesPP"/>
          <w:i/>
          <w:iCs/>
          <w:sz w:val="28"/>
          <w:szCs w:val="28"/>
          <w:lang w:val="sr-Latn-CS"/>
        </w:rPr>
        <w:t>₣nejasnoğ</w:t>
      </w:r>
      <w:r>
        <w:rPr>
          <w:rFonts w:cs="TimesPP" w:ascii="TimesPP" w:hAnsi="TimesPP"/>
          <w:sz w:val="28"/>
          <w:szCs w:val="28"/>
          <w:lang w:val="sr-Latn-CS"/>
        </w:rPr>
        <w:t xml:space="preserve"> Srbiji na nas, jer ona sada pokušava da ostvari svoje pretenzije. Mi smo oslobodili, ljudi moji, Srbiju i Crnu Goru, i moramo osloboditi i kazati da ne želimo da pripajamo dijelove Bosne Srbiji i Crnoj Gori. To je vrlo važno da svijetu kažemo." BCS ERN SA01-1403-SA01-1404 English 0096-812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Sedamnaesta sednica, 24–26. jul 1992. Krajišnik: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mi smo obavezni da sav srpski prostor, a sad prvenstveno Srpsku Krajinu i Srpsku Republiku BiH potpuno prožmemo, politički, pravno i bilo kako i sve ono što je moguće u ovom momentu međunarodnih odnosa, da ne bi pokvarili ono što sad imamo u Srpskoj Krajini, to je oni koji nam pomažu da štite granice, tako da nazovem, ali da to sve objedinimo, od pravnog političkog, od kulturnog, prosvjetnog i bilo kakvog drugog odnosa." BCS ERN 0214-9572 English ET 0214-9496-0214-9600, str. 7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evetnaesta sednica, 12. avgust 1992. Aleksa Milojev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Koridor od 5 km na Brčkom je vrlo tanka peteljka na kojoj visi jedna država. ... Mi moramo obezbijediti ukoliko razmišljamo o budućem razvoju i uspješnoj Srpskoj Republici, koridor, najkraći put i autoput i infrastrukturnu vezu između ta dva pravca – između Krajine i južnih dijelova Srpske Republike, odnosno Romanije i ovih zemalja ispod Beograda. Mi se i suviše mnogo vežemo za Beograd a i suviše mnogo rizikujemo na tankoj peteljciod 5 km koridora." BCS ERN 0410-2096-0410-2097 English ET 0410-2021-0410-2099, str. 87–90.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a sednica, 14–15. septembar 1992. Trboj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Vlada naša nije imala službeni kontakt sa Vladom Srbije. Ja sam bio u Podgorici, bogami su nas dočekali kao trinaesto prase, silna su prevozna sredstva, prevozna i putnička po Srbiji, to niko neće da nam vrati, ja ne znam koliko je naš MUP insistirao da nam se to vrati, kod njih u Vladi kažu, pa tražite od naše policije, nema problema, vratićemo, ali čini mi se da za pola godine nijedan kamion nijedan šleper ne pokaza se oduzetim i vraćenim na ovu stranu. Nadalje, u tim kontaktima sa vladama Crne Gore i Jugoslavije ja mislim da mi moramo raspraviti šta ko o kome misli, pa sve do priznanja jedni drugih." BCS ERN 0422-6233 English 0422-6193-0422-6338 ET, str. 3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druga sednica, 23–24. novembar 1992. Biljana Plav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360"/>
        <w:rPr/>
      </w:pPr>
      <w:r>
        <w:rPr>
          <w:rFonts w:eastAsia="TimesPP" w:cs="TimesPP" w:ascii="TimesPP" w:hAnsi="TimesPP"/>
          <w:sz w:val="28"/>
          <w:szCs w:val="28"/>
          <w:lang w:val="sr-Latn-CS"/>
        </w:rPr>
        <w:t xml:space="preserve"> </w:t>
      </w:r>
      <w:r>
        <w:rPr>
          <w:rFonts w:cs="TimesPP" w:ascii="TimesPP" w:hAnsi="TimesPP"/>
          <w:sz w:val="28"/>
          <w:szCs w:val="28"/>
          <w:lang w:val="sr-Latn-CS"/>
        </w:rPr>
        <w:tab/>
        <w:t>"Ja bih da kažem ministru Stanišiću, ne da se govorka, ministre, nego je to istina da sam ja nakon izjave predsjednika Republike, odnosno poziva svim dobrovoljcima u srpskim zemljama i svim pravoslavnim zemljama uputila pismo na sve adrese. Ja ću da vam kažem, nastojala sam da skupimo ljude koje kod hoće da se bore za srpstvo da se okupe, pa su pisma otišla, vi govorite o paravojnim formacijama i o neparavojnim formacijama, oprostite, to se mene nimalo ne tiče. Ja sam tražila ljude koji hoće da se bore za srpstvo, koji hoće da se bore na teritoriji Republike Srpske. Ta su pisma otišla i u Sovjetski Savez, otišla su i Šešelju i Arkanu i Joviću, kako god hoćete, pa me sada optužite za to, molim vas lijepo, hoću da tu stvar razjasnim, jer ovo je već drugi put, g. Ministre, ne da se govorka nego sam to uradila, i vi me osudite. (Aplaudiranje)" BCS ERN 0214-0651 English 0340-2803-0340-3038, str. 2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treća sednica, 17. decembar 1992. Rajko D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Poslanici raspravljaju o apelu građanima Srbije i Crne Gore da ne glasaju za Milana Panića, Miloševićevog protivkandidata na izborima za predsednika Srbije.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pPr>
      <w:r>
        <w:rPr>
          <w:rFonts w:cs="TimesPP" w:ascii="TimesPP" w:hAnsi="TimesPP"/>
          <w:sz w:val="28"/>
          <w:szCs w:val="28"/>
          <w:lang w:val="sr-Latn-CS"/>
        </w:rPr>
        <w:t>"I ovdje dajemo poruku, maloprije sam čuo predlog građanima Srbije i Crne Gore. Ne, gospodo, građanima, nego Srbima Srbije i Crne Gore, srpskom narodu. Građani Srbije su i veliki broj Muslimana koji se našao tamo i hljebio, a bore se protiv nas, i veliki broj Šiptara koji se bori protiv nas, i veliki broj Mađara za koje nas i nije briga. Mi trebamo da uputimo proglas srpskom naroda Srbije i Crne Gore..." BCS ERN 0214-9771 BCS ERN 0214-9970.</w:t>
      </w:r>
    </w:p>
    <w:p>
      <w:pPr>
        <w:pStyle w:val="Normal"/>
        <w:spacing w:lineRule="auto" w:line="360"/>
        <w:ind w:firstLine="720"/>
        <w:rPr/>
      </w:pPr>
      <w:r>
        <w:rPr>
          <w:rFonts w:cs="TimesPP" w:ascii="TimesPP" w:hAnsi="TimesPP"/>
          <w:i/>
          <w:iCs/>
          <w:sz w:val="28"/>
          <w:szCs w:val="28"/>
          <w:lang w:val="sr-Latn-CS"/>
        </w:rPr>
        <w:t>₣</w:t>
      </w:r>
      <w:r>
        <w:rPr>
          <w:rFonts w:cs="TimesPP" w:ascii="TimesPP" w:hAnsi="TimesPP"/>
          <w:i/>
          <w:iCs/>
          <w:sz w:val="28"/>
          <w:szCs w:val="28"/>
          <w:lang w:val="sr-Latn-CS"/>
        </w:rPr>
        <w:t>Dukićeva pozicija odnosi prevagu. Konačni tekst proglasa glasi:ğ</w:t>
      </w:r>
      <w:r>
        <w:rPr>
          <w:rFonts w:cs="TimesPP" w:ascii="TimesPP" w:hAnsi="TimesPP"/>
          <w:sz w:val="28"/>
          <w:szCs w:val="28"/>
          <w:lang w:val="sr-Latn-CS"/>
        </w:rPr>
        <w:t xml:space="preserve"> "Apelujemo na svoje sunarodnike iz Srbije i Crne Gore..."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treća sednica, 17. decembar 1992. General Mlad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moramo shvatiti, ja mislim da smo to mi na ovom zadnjem sastanku, na kome smo prisustvovali predsjednik Karadžić, predsjednik Krajišnik i prof. Koljević, ministar Subotić i ja, jasno stavili do znanja i vojnom i političkom vrhu Savezne Republike Jugoslavije da nas nema kao Kineza i da se mi ne možemo deliti ovako ili onako." BCS ERN 0214-9843 English 0214-9750-0214-9854 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peta sednica, 19–20. januar 1993. Karadžić:</w:t>
      </w:r>
    </w:p>
    <w:p>
      <w:pPr>
        <w:pStyle w:val="Normal"/>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Imamo uvjeravanja i iz Srbije i iz Jugoslavije da će, bez obzira na sankcije i prijetnje, biti na našoj strani dok mi branimo svoje pravedne ciljeve, a dok ono što tražimo za sebe priznajemo drugima. Glasine o ucijenjenosti nemaju nikakvog osnova. Srbija, Crna Gora i Jugoslavija nikada ne bi prihvatile da srpski narod u bivšoj BiH dođe u neravnopravan položaj. Mi smo svjesni da teškoće kroz koje prolazi Jugoslavija nominalno potiču od naše opravdane borbe za slobodu i ravnopravnost." BCS ERN 0214-9943-0214-9944 English 0214-9937-0215-0019-ET, str. 8.</w:t>
      </w:r>
    </w:p>
    <w:p>
      <w:pPr>
        <w:pStyle w:val="Normal"/>
        <w:spacing w:lineRule="auto" w:line="360"/>
        <w:jc w:val="center"/>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vadeset peta sednica, 19–20. januar 1993. Milenko Vojnović:</w:t>
      </w:r>
    </w:p>
    <w:p>
      <w:pPr>
        <w:pStyle w:val="Normal"/>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i se moramo podsjetiti da je rješavanje problema Srba u BiH počelo raspadom bivše Jugoslavije i mi ne smijemo zaboraviti da smo u prvo vrijeme dali odrješene ruke bivšem i sadašnjem predsjedniku Srbije g. Miloševiću da zastupa naše interese. Tada smo mislili da je to najbolje rješenje i ne smijemo smetnuti s uma da je g. Milošević, kada se raspadala Jugoslavija, vjerovatno bio doveden u dilemu da li na tlu bivše Jugoslavije da se stvaraju čiste nacionalne države, u kojoj bi mi Srbi iz Srpske Krajine i Republike Srpske mogli da uđemo u sastav neke Srbije u kojoj bi srpski narod procentualno bio gotovo stopostotan. </w:t>
      </w:r>
    </w:p>
    <w:p>
      <w:pPr>
        <w:pStyle w:val="Normal"/>
        <w:spacing w:lineRule="auto" w:line="360"/>
        <w:ind w:firstLine="720"/>
        <w:rPr/>
      </w:pPr>
      <w:r>
        <w:rPr>
          <w:rFonts w:cs="TimesPP" w:ascii="TimesPP" w:hAnsi="TimesPP"/>
          <w:sz w:val="28"/>
          <w:szCs w:val="28"/>
          <w:lang w:val="sr-Latn-CS"/>
        </w:rPr>
        <w:t>"Međutim, vjerovatno se g. Milošević opredijelio za drugu opciju, a to je nepovredivost unutrašnjih granica koja nama Srbima u BiH u ovom momentu stvara nepremostive teškoće. Zato mi Srbi u BiH moramo stvoriti preduslove da se u datom momentu, koji sigurno ne priželjkujemo, ali neko je prije mene rekao da će i Srbija jednog dana doći na red, pa možda kad se potegnu sporna pitanja u Srbiji i njihovo rješavanje, da ćemo mi tada moći ostvariti san i stvoriti savez srpskih država, odnosno jedinstvenu srpsku državu, ali sigurno na uštrb nekih spornih teritorija u sadašnjoj Saveznoj Republici Jugoslaviji." BCS ERN 0214-9981 English 0214-9937-0215-0019-ET, str. 4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Dvadeset peta sednica, 19–20. januar 1993. Vladimir Lukić </w:t>
      </w:r>
      <w:r>
        <w:rPr>
          <w:rFonts w:cs="TimesPP" w:ascii="TimesPP" w:hAnsi="TimesPP"/>
          <w:i/>
          <w:iCs/>
          <w:sz w:val="28"/>
          <w:szCs w:val="28"/>
          <w:u w:val="single"/>
          <w:lang w:val="sr-Latn-CS"/>
        </w:rPr>
        <w:t>₣novoizabrani premijer RSğ</w:t>
      </w:r>
      <w:r>
        <w:rPr>
          <w:rFonts w:cs="TimesPP" w:ascii="TimesPP" w:hAnsi="TimesPP"/>
          <w:sz w:val="28"/>
          <w:szCs w:val="28"/>
          <w:u w:val="single"/>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i/>
          <w:iCs/>
          <w:sz w:val="28"/>
          <w:szCs w:val="28"/>
          <w:lang w:val="sr-Latn-CS"/>
        </w:rPr>
        <w:t>[Iznosi program vlade. Posle toga, razni poslanici iznose komentare, mahom afirmativne, i ističu posebne potrebe.]</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pPr>
      <w:r>
        <w:rPr>
          <w:rFonts w:cs="TimesPP" w:ascii="TimesPP" w:hAnsi="TimesPP"/>
          <w:sz w:val="28"/>
          <w:szCs w:val="28"/>
          <w:lang w:val="sr-Latn-CS"/>
        </w:rPr>
        <w:t>"Pošto su, po svemu, sudeći ključni politički dogovori već postignuti, zapravo već jesu. Nema više razloga ni vremena za odlaganje tehničkog i tehnološkog uspostavljanja sistema funkcionisanja platnog premeta na područjima Republike Srpske i Savezne Republike Jugoslavije, kao i Republike Srpske Krajine. Isto tako realno je očekivanje da se u tom roku uspostavi jedinstven monetarno-kreditni sistem sa Saveznom Republikom Jugoslavijom i Republikom Srpskom Krajinom sa svim potrebnim elementima emisije i kontrole u monetarnom području. Očekujem da će se na isti način uz punu saradnju i respekt cjeline odnosa Republike Srpske, Republike Srpske Krajine, i Savezne Republike Jugoslavije riješiti pitanja poreskog i carinskog sistema. Jači ćemo biti ako se jedni na druge budemo naslanjali, a slabiji ako jedni drugima budem štetili.</w:t>
      </w:r>
    </w:p>
    <w:p>
      <w:pPr>
        <w:pStyle w:val="Normal"/>
        <w:spacing w:lineRule="auto" w:line="360"/>
        <w:ind w:firstLine="720"/>
        <w:rPr/>
      </w:pPr>
      <w:r>
        <w:rPr>
          <w:rFonts w:cs="TimesPP" w:ascii="TimesPP" w:hAnsi="TimesPP"/>
          <w:sz w:val="28"/>
          <w:szCs w:val="28"/>
          <w:lang w:val="sr-Latn-CS"/>
        </w:rPr>
        <w:t>"Vlada će u većoj mjeri nego do sada podržati i pomoći poduhvat istraživanja dokumentovanja i prezentovanja svijetu ratnih zločina koji se čine protiv srpskog naroda." BCS ERN 0215-0011 English 0214-9937-0215-0019-ET, str. 7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lang w:val="sr-Latn-CS"/>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a sednica, 5–6 maj 1993. Slobodan Milošević:</w:t>
      </w:r>
      <w:r>
        <w:rPr>
          <w:rFonts w:cs="TimesPP" w:ascii="TimesPP" w:hAnsi="TimesPP"/>
          <w:sz w:val="28"/>
          <w:szCs w:val="28"/>
          <w:lang w:val="sr-Latn-CS"/>
        </w:rPr>
        <w:t xml:space="preserve"> </w:t>
      </w:r>
    </w:p>
    <w:p>
      <w:pPr>
        <w:pStyle w:val="ListParagraph"/>
        <w:spacing w:lineRule="auto" w:line="360"/>
        <w:ind w:left="360" w:hanging="0"/>
        <w:rPr>
          <w:rFonts w:ascii="TimesPP" w:hAnsi="TimesPP" w:cs="TimesPP"/>
          <w:lang w:val="sr-Latn-CS"/>
        </w:rPr>
      </w:pPr>
      <w:r>
        <w:rPr>
          <w:rFonts w:cs="TimesPP" w:ascii="TimesPP" w:hAnsi="TimesPP"/>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Predsednik Srbije Milošević prisustvovao je samo jednoj sednici skupštine bosanskih Srba. Na toj sednici on i predsednik Jugoslavije, Crne Gore i Grčke uzalud su pokušavali da ubede skupštinu da usvoji Vance-Owenov plan, koji su vođe Hrvata i Muslimana već prihvatile. Milošević je apelovao na poslanike da prihvate plan i prokomentarisao njihove zajedničke ciljeve.ğ</w:t>
      </w:r>
    </w:p>
    <w:p>
      <w:pPr>
        <w:pStyle w:val="Normal"/>
        <w:spacing w:lineRule="auto" w:line="360"/>
        <w:ind w:firstLine="36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pPr>
      <w:r>
        <w:rPr>
          <w:rFonts w:cs="TimesPP" w:ascii="TimesPP" w:hAnsi="TimesPP"/>
          <w:sz w:val="28"/>
          <w:szCs w:val="28"/>
          <w:lang w:val="sr-Latn-CS"/>
        </w:rPr>
        <w:t xml:space="preserve">"Otvorilo se čak i pitanje, što ja smatram zaista neprihvatljivim. Da li se odustaje od cilja? Ja ću da vam kažem: ne! Ne odustaje se od cilja. Nije pitanje, dakle ako gledamo taj plan. Da li plan predstavlja postignuti cilj. Naravno da ne predstavlja. Već je pitanje da li predstavlja put ka konačnom cilju? U mnogo čemu je postignut, a ne do kraja. Ali da predstavlja put ka konačnom cilju, naravno da predstavlja. Ali se treba pomučiti malo više glavom, malo više pameću, a malo manje krvi proliti. </w:t>
      </w:r>
    </w:p>
    <w:p>
      <w:pPr>
        <w:pStyle w:val="Normal"/>
        <w:spacing w:lineRule="auto" w:line="360"/>
        <w:ind w:firstLine="720"/>
        <w:rPr/>
      </w:pPr>
      <w:r>
        <w:rPr>
          <w:rFonts w:cs="TimesPP" w:ascii="TimesPP" w:hAnsi="TimesPP"/>
          <w:sz w:val="28"/>
          <w:szCs w:val="28"/>
          <w:lang w:val="sr-Latn-CS"/>
        </w:rPr>
        <w:t>"Pošto ste skupština da smo napravili jedinstven platni promet, da idemo na jedinstven novac, da idemo na sve moguće veze i transakcije između ekonomije, da idemo u jedno stabilizovanje jednog cjelovitog jedinstvenog privrednog područja gdje će te tu srpske zemlje biti u ekonomskom i kulturnom i u obrazovnom i u svakom drugom pogledu … Na kraju da vam kažemo, nemojte nama govoriti da se osećate napuštenim. Nama koji smo za sve ovo vreme brinuli sve vaše brige. I to ne brinuli, mentalno samo, nego rešavali i pomagali svim svojim snagama i svim svojim mogućnostima po cenu ogromnog lišavanja desetomilionske Srbije i dalje ćemo vas pomagati, što nije sporno. Ali nemojte nam govoriti da se osećate napušteni, jer to nije korektno. Želim da vam kažem da ova Skupština mora da ima i hrabrosti i samopouzdanje da se u novim okolnostima na kakvoj-takvoj osnovi, ali dovoljnoj osnovi plana postigne cilj, a ne tragična greška koja svirepo preseca put prema uspehu." BCS ERN 0215-0191 English ET-0215-0114-0215-0214, str. 96–9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prva sednica, 9. maj 1993. Nepoznati poslanik:</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Ove koje plaća Milošević treba da se vidi da li će se oni boriti na našoj strani ili neće. Dobar dio oficira prima platu tamo. Ako Srbija zatvori puteve i ako budemo morali nabavljati i ostane namirnice, brašno i ulje. To ćemo, gospodo, moći samo preko bogatih Srba. Ima Srba koje će dati hiljade i hiljada maraka za te stvari u to sam siguran." BCS ERN 0214-0223 English 0215-0208-0215-0230, str. 17–1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druga sednica, 19–20. maj 1993. Jovo Mijat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aloprije je kolega Malidža govorio o privredi, mi imamo potpredsjednika vlade zaduženog za privredu koji sjedi u Beogradu. … Neko je rekao da imamo i predsjednika Privredne komore, a bivšeg ministra, koji takođe sjedi u Beogradu. Imate puno ljudi koje sjede u Beogradu." BCS ERN 0215-0274 English ET 0215-0236-0215-0331, str. 6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druga sednica, 19–20. maj 1993. Rajko Kasag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Nadalje gdje je problem, dupla vlast. Ministarstvo unutrašnje vlasti je Biro u Beogradu i Ministarstvo Unutrašnjih poslova u Republici Srpskoj. Trebamo da utvrdimo da li ovaj Biro u Beogradu treba da postoji, po mojoj ocjeni to treba, da to bude nekakav ugostiteljski centar sa određenim licima koji mogu voditi protokol sa predsjednika države i članove Predsjedništva. Predlažem da se ispita CSB kao međustanica između Republičkog Ministarstva unutrašnjih poslova i opštinskog." BCS ERN 0215-0300 English ET 0215-0236-0215-0331, str. 10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Trideset druga sednica, 19–20. maj 1993. Vladimir Lukić </w:t>
      </w:r>
      <w:r>
        <w:rPr>
          <w:rFonts w:cs="TimesPP" w:ascii="TimesPP" w:hAnsi="TimesPP"/>
          <w:i/>
          <w:iCs/>
          <w:sz w:val="28"/>
          <w:szCs w:val="28"/>
          <w:u w:val="single"/>
          <w:lang w:val="sr-Latn-CS"/>
        </w:rPr>
        <w:t>₣premijer RSğ</w:t>
      </w:r>
      <w:r>
        <w:rPr>
          <w:rFonts w:cs="TimesPP" w:ascii="TimesPP" w:hAnsi="TimesPP"/>
          <w:sz w:val="28"/>
          <w:szCs w:val="28"/>
          <w:u w:val="single"/>
          <w:lang w:val="sr-Latn-CS"/>
        </w:rPr>
        <w:t xml:space="preserve">: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Naš će predlog biti i za onaj sastanak koji treba da držimo u užem krugu, da to svedemo na minimum minimuma. Nama treba jedan broj ljudi da sjede i rade u Beogradu, ali ne trebaju čitave firme vlasti i sa takvim ovlaštenjima koje čak šta više ni vlada ove republike nema. Mislim da to neće ići i da u svakom slučaju treba razriješiti i osloboditi se toga, pogotovo što imamo dovoljno podataka da je tu u pitanju paralelna vlast, i paralelan MUP, itd." BCS ERN 0215-0321 English ET 0215-0236-0215-0331, str. 13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Trideset treća sednica, 20–21. jul 1993.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TextBody"/>
        <w:spacing w:lineRule="auto" w:line="360"/>
        <w:ind w:firstLine="72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TextBody"/>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rajišnik rezimira zaključke s prethodnog zasedanja skupštine, na kom je upućen poziv za preduzimanje daljih mera.ğ</w:t>
      </w:r>
    </w:p>
    <w:p>
      <w:pPr>
        <w:pStyle w:val="TextBody"/>
        <w:spacing w:lineRule="auto" w:line="360"/>
        <w:ind w:firstLine="720"/>
        <w:rPr/>
      </w:pPr>
      <w:r>
        <w:rPr>
          <w:rFonts w:cs="TimesPP" w:ascii="TimesPP" w:hAnsi="TimesPP"/>
          <w:sz w:val="28"/>
          <w:szCs w:val="28"/>
          <w:lang w:val="sr-Latn-CS"/>
        </w:rPr>
        <w:t>"Zaključeno je da se preispitaju poslovi iz nadležnosti Vlade. Vlade i pojedinih ministarstava, koja su do sada obavljana u Birou i sistematizaciji radnih mjesta. Odnosno broj radnika koji su obavljali te poslove. Zadužena su ministarstva koje bi poslove i u kom obimu iz njihove nadležnosti trebalo obavljati u SRJ, odnosno u Birou, i da utvrde broj i profil radnika koji bi obavljali te poslove na osnovu toga izvršit će imenovanje, odnosno prijem radnika. ... Utvrdiće se svi poslovi i nadležnosti koji su neophodni za rad..." BCS ERN 0215-0356 English ET 0215-0344-0215-0497, str. 22–2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 xml:space="preserve">Trideset treća sednica, 20–21. jul 1993.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TextBody"/>
        <w:spacing w:lineRule="auto" w:line="360"/>
        <w:ind w:firstLine="720"/>
        <w:rPr/>
      </w:pPr>
      <w:r>
        <w:rPr>
          <w:rFonts w:cs="TimesPP" w:ascii="TimesPP" w:hAnsi="TimesPP"/>
          <w:sz w:val="28"/>
          <w:szCs w:val="28"/>
          <w:lang w:val="sr-Latn-CS"/>
        </w:rPr>
        <w:t>"Ministarstvo odbrane trenutno pregovara i finansira ukupnu proizvodnju municije i opreme u Republici, a putem kompenzacionih ugovora sa preduzećima iz SRJ i prodajom roba iz ratnog plijena i robnih rezervi, čine se na napori za obezbeđivanje i nabavku sredstava za kupovinu municije i vojne opreme u SRJ u inostranstvu. Naravno, možemo i detaljniji izvještaj ukoliko ocjenite da bi moglo za ovakav kompletan skup..." BCS ERN 0215-0357 English ET 0215-0344-0215-0497, str. 24.</w:t>
      </w:r>
    </w:p>
    <w:p>
      <w:pPr>
        <w:pStyle w:val="TextBody"/>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treća sednica, 20–21. jul 1993. Rašul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Ja bih samo na neka mjesta ovdje ukazao, dotakao bih se pitanja Biroa Republike u Beogradu. Ja bih postavio pitanje da li se ova Skupština kada izjasnila za postavljanje, formiranje Biroa i da na to odgovorimo? Apsolutno sam ovdje kod stava da ga treba ukinuti ako već postoji, za mene on stvarno faktično postoji, ali nikada nismo donijeli odluku da postoji. Koliko je jedan od problema taj biro, efikasnijeg funkcionisanja država, Vlada koja sprovodi zaključke od Skupštine, ja sam za to da se on potpuno ukine, čak nisam ni za onaj dio da se kaže šta je to što treba da ostane. Prvo trebamo utvrditi da li nam treba ili ne treba. Vjerujte, nemam prestavu o tome, ni šta radi,ni kako radi, ni ko radi." BCS ERN 0215-0386 English ET 0215-0344-0215-0497, str. 7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sz w:val="28"/>
          <w:szCs w:val="28"/>
          <w:lang w:val="sr-Latn-CS"/>
        </w:rPr>
        <w:tab/>
      </w:r>
      <w:r>
        <w:rPr>
          <w:rFonts w:cs="TimesPP" w:ascii="TimesPP" w:hAnsi="TimesPP"/>
          <w:i/>
          <w:iCs/>
          <w:sz w:val="28"/>
          <w:szCs w:val="28"/>
          <w:lang w:val="sr-Latn-CS"/>
        </w:rPr>
        <w:t>’Krajišnik podseća Karadžića da odgovori na optužbu koju je izneo poslanik Momir Gaković da Milošević ima prevelik uticaj u svemu što se tiče bosanskih Srba. Karadžić odgovara.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moram da vam kažem da su oni veoma oprezni sa nama. … Vrlo nas uvažavaju. Ne mogu da kažem da ne vrše pritisak, ali ne vrše ultimativne pritiske. Razgovaraju, pokazuju veliko strpljenje s nama. Radije bi da nas ubijede nego da vrše pritisak. A Milošević je, mogu da vam kažem, lukav kao zmija i on je pomogao dosta da se ovo uradi. Naročito je pomogao kod ustavnih principa, gdje je Tuđman bio na granici da sklizne u federaciju, jer se on boji kako će Krajina proći." 0215-0609-0215-0610 English ET 0215-0508-0215-1073, str. 93–94.</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ogli smo se boriti za Banjaluku da je neprijatelj bio spremniji i da smo mi bili manje spremni.… Ja sam Miloševiću sad rekao pred Tuđmanom da, ako smo braća kese nam nisu sestre. On kaže – sad jesu, ali neće biti sestre kad vi dobijete državu. Više Srbija nas pomaže 50 puta nego što mi nešto tamo platimo ili prodamo." BCS ERN 0215-0593 English ET 0215-0508-0215-1073, str.80–8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aradžić spekuliše o tome da međunarodni pregovarači vrše ogroman pritisak na Tuđmana da potpiše mirovni plan.ğ</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 da se sva vojska potčini Mladiću i da se stavi pod jednu komandu i da se branimo kao cjelina. … U tom slučaju treba da proračunamo da li možemo da iznesemo taj rat, i ako možemo, mi bismo onda ostali u granicama u kojima jesmo. Ni bismo imali više nikakvih obaveza prema Hrvatima u pogledu Kupresa (aplauz), niti Muslimanima u pogledu Ozrena. (Aplauz) Ali to mora ova nacija, znači, zapadno od Drine, da i crno ispod nokta vuče i da to uspije." BCS ERN 0215-0895 English ET 0215-0508-0215-1073, str. 32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Trideset četvrta sednica, 27. avgust – 1. oktobar 1993. Momčilo Mandić:</w:t>
      </w:r>
    </w:p>
    <w:p>
      <w:pPr>
        <w:pStyle w:val="Normal"/>
        <w:spacing w:lineRule="auto" w:line="360"/>
        <w:jc w:val="both"/>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Najviše primjedbi je bilo da je u Beogradu osnovan Biro koji je paralelna Vlada i koji dosta vrši poslova iz ingerencije Vlade. Ja sam dužan ovdje da dam objašnjenje poslanicima o čemu se radi. Odlukom osnivanja Ekonomskog biroa u Beogradu, to je </w:t>
      </w:r>
      <w:r>
        <w:rPr>
          <w:rFonts w:cs="TimesPP" w:ascii="TimesPP" w:hAnsi="TimesPP"/>
          <w:i/>
          <w:sz w:val="28"/>
          <w:szCs w:val="28"/>
          <w:lang w:val="sr-Latn-CS"/>
        </w:rPr>
        <w:t>Službeni glasnik</w:t>
      </w:r>
      <w:r>
        <w:rPr>
          <w:rFonts w:cs="TimesPP" w:ascii="TimesPP" w:hAnsi="TimesPP"/>
          <w:sz w:val="28"/>
          <w:szCs w:val="28"/>
          <w:lang w:val="sr-Latn-CS"/>
        </w:rPr>
        <w:t xml:space="preserve"> br. 13-92, kada je Vlada osnovala Ekonomski biro, pored ostalog, tada je Vlada odlučila da Ekonomski biro u Beogradu osim ekonomskih poslova vrši i sledeće poslove, to su dugoročni i zajednička investiciona ulaganja, ekonomski odnosi sa inostranstvom, monetarno-kreditnu politiku, usklađivanje i razvoj ekonomskih politika itd. Znači da je to donijela naša Vlada ovu odluku.</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bih htio da obavijestim, za ovo nekoliko mjeseci dok sam ja gore, Biro RS je vratio u RS od aviona do kamiona i vozila vrijednosti oko 4 miliona dolara, tako da sve što smo radili, radili smo u korist ove države i ovog naroda mi smo to gore radili." BCS ERN 0215-0921 English ET 0215-0508-0215-1073, str. 347–34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Momčilo Man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Vi znate da je Mićo Stanišić savjetnik Predsjednika Republike i njegov je zadatak saradnja MUP-a Jugoslavije s našim MUP-om, on ima svoja dva saradnika koji obavljaju gore poslove i to je u nadležnosti njegovoj." BCS ERN 0215-0922 English ET 0215-0508-0215-1073, str. 34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peta sednica, 2. oktobar 1993. Drago Simić (šef finansijske policije):</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sz w:val="28"/>
          <w:szCs w:val="28"/>
          <w:lang w:val="sr-Latn-CS"/>
        </w:rPr>
        <w:tab/>
      </w:r>
      <w:r>
        <w:rPr>
          <w:rFonts w:cs="TimesPP" w:ascii="TimesPP" w:hAnsi="TimesPP"/>
          <w:i/>
          <w:iCs/>
          <w:sz w:val="28"/>
          <w:szCs w:val="28"/>
          <w:lang w:val="sr-Latn-CS"/>
        </w:rPr>
        <w:t>₣Govoreći o promeni poreskog sistema koju je predložila finansijska policija RS, Simić poredi situaciju u RS i u Republici Srbiji. ğ</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imamo kao mišljenje kolege iz financijske policije iz Srbije, da su poreske stope nesnošljive, i one su previsoke i o tome ne bi trebalo gubiti vrijeme. ... Podsjetit ću vas da u Srbiji samoj bez Crne Gore financijska policija ima 1.920 inspektora, plus prateće službe, plus materijalnu opremu. Mi imamo 53 inspektora za RS bez pratećih službi bez ikakve opreme." BCS ERN 0215-1100 - 0215-110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peta sednica, 2. oktobar 1993. Ministar za poljoprivredu (ovde nije naveden imenom):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360"/>
        <w:rPr>
          <w:rFonts w:ascii="TimesPP" w:hAnsi="TimesPP" w:cs="TimesPP"/>
          <w:sz w:val="28"/>
          <w:szCs w:val="28"/>
          <w:lang w:val="sr-Latn-CS"/>
        </w:rPr>
      </w:pPr>
      <w:r>
        <w:rPr>
          <w:rFonts w:cs="TimesPP" w:ascii="TimesPP" w:hAnsi="TimesPP"/>
          <w:sz w:val="28"/>
          <w:szCs w:val="28"/>
          <w:lang w:val="sr-Latn-CS"/>
        </w:rPr>
        <w:t>"Mi smo napravili jednu grešku, ... što smo tvrdo pratili politiku Srbije..." BCS ERN 0215-111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peta sednica, 2. oktobar 1993. Vojo Kuprešanin: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slim da smo se do sada uvijek oslanjali na majku Srbiji, kada je u pitanju pšenica i kukuruz itd. Mi smo država za sebe i moramo da razvijemo vlastitu strategiju. Srbija je vjerovatno nam pomagla i ja lično predlažem Srbiji da nam ne pomaže kada je u pitanju prehrana..." BCS ERN 0215-11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peta sednica, 2. oktobar 1993.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Imali smo dovoljno razloga i opravdanja da se ujedinjujemo sa Srpskom Krajinom.</w:t>
      </w:r>
      <w:r>
        <w:rPr>
          <w:rFonts w:cs="TimesPP" w:ascii="TimesPP" w:hAnsi="TimesPP"/>
          <w:i/>
          <w:iCs/>
          <w:sz w:val="28"/>
          <w:szCs w:val="28"/>
          <w:lang w:val="sr-Latn-CS"/>
        </w:rPr>
        <w:t xml:space="preserve">₣Ako se sankcije ukinu,ğ </w:t>
      </w:r>
      <w:r>
        <w:rPr>
          <w:rFonts w:cs="TimesPP" w:ascii="TimesPP" w:hAnsi="TimesPP"/>
          <w:sz w:val="28"/>
          <w:szCs w:val="28"/>
          <w:lang w:val="sr-Latn-CS"/>
        </w:rPr>
        <w:t xml:space="preserve">onda mi treba da predložimo kompletno ujedinjenje srpskog naroda i Jugoslavije i RSK i RS..." BCS ERN 0215-1146.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peta sednica, 2.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Ukupna srpska nacija treba da se integriše oko nekoliko svojih stvorišta, prije svega oko Beograd, pa onda oko nekih čvorova policentričnog razvoja u RS." BCS ERN 0215-1165.</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Trideset šesta sednica, 30–31. decembar 1993. Biljana Plavš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Ja Arkana nisam dovela, ja sam prvi put čula da postoji neki Arkan kada me je u noći u jedan sat komandant kasarne u Tuzli zvao i rekao, g. Plavšić, u Bijeljini kod Arkana su zarobljeni Abdić, Doko i Simović. Ja pitam ko je Arkan, jer pojma nemam ko je Arkan, kada mi je on objasnio, ja sam tražila broj telefona i dogovarali smo se kako da stupim u kontakt sa njim i dao mi je broj telefona teritorijalne odbrane i ja sam odmah njega dobila na telefon i rekla sam, ja vas ne poznajem, on kaže ja vas jako poznajem i cijenim vas. E, ako me cijenite, onda ta tri čovjeka pustiti jer će sutra stotine Srba za njih zatvoriti u Sarajevu i rekao je, ako ne bude kasno, ja ću ih pustiti. Sreća, nije bilo kasno, ujutro kada sam došla Predsjedništvo, Abdića sam našla. Hoću da vam kažem, iako mi je rekao žalićete jednom, ja i još dan danas vam kažem, bilo bi nešto strašno u Sarajevu, strašno bi se desilo Srbima." BCS ERN 0215-0213 English 0215-1176-0215-1426-ET, str. 3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osma sednica, 17. januar 1994.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Da se odmah sada ujedinimo sa Krajinom, imali bismo i Muslimane i muslimanske prijatelje protiv Hrvata i hrvatske prijatelje protivnike, i to je veliki protivnik, ako bismo se samo ujedinjavali sa Srbijom, a bez pristanka Muslimana i Hrvata, onda ne bi uspjeli da ostvarimo, džilitnuli bi se, ali ne bi postigli cilja i onda bi Srbiju čekali na takozvanom kuvajtskom modelu agresije, jer za sada ipak uspjeli smo da zadržimo međunarodne faktore da priznaju da je to građanski etnički rat u okviru BiH, a da Srbija tu pruža moralnu i materijalnu podršku i da nije vojno prisutna. Opasno bi bilo kada bi </w:t>
      </w:r>
      <w:r>
        <w:rPr>
          <w:rFonts w:cs="TimesPP" w:ascii="TimesPP" w:hAnsi="TimesPP"/>
          <w:i/>
          <w:iCs/>
          <w:sz w:val="28"/>
          <w:szCs w:val="28"/>
          <w:lang w:val="sr-Latn-CS"/>
        </w:rPr>
        <w:t>₣nerazumljivoğ</w:t>
      </w:r>
      <w:r>
        <w:rPr>
          <w:rFonts w:cs="TimesPP" w:ascii="TimesPP" w:hAnsi="TimesPP"/>
          <w:sz w:val="28"/>
          <w:szCs w:val="28"/>
          <w:lang w:val="sr-Latn-CS"/>
        </w:rPr>
        <w:t xml:space="preserve"> gotovo da se to posmatra kao kuvajtski model, jedna zemlja napada na drugu suverenu zemlju i tu zemlju treba kazniti, ne samo istjerati je iz BiH nego je još kazniti na njenom tlu, kao što je Irak bio žestoko kažnjen, nekoliko stotina hiljada mrtvih." BCS ERNs 0215-2222-0215-2223 English ET 0215-2178-0215-2234, str. 6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eveta sednica, 24–25. mart 1994. Dušan Kovače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Realizovali smo postupak vraćanja vojnih obveznika sa prostora SRJ na jedan od mogućih načina. Ministarstvo Odbrane je poslalo svoje ljude u sve okruge i Srbiji i Crnoj Gori, uputili pozive oko 12.000 vojnih obveznika koji se nalaze na tom prostoru, odnosno tačno ih ima tamo oko 19.000, i ono što smo imali oko 12. Formirali prihvatni centar u Zvorniku, koristili vojnu policiju Vojske Jugoslavije i delom MUP Jugoslavije a vratili smo 2.768 vojnih obveznika i podelili ih jedinicima, međutim, u vreme vraćanja došlo je do jako negativnog odjeka u SRJ, političke stranke koristili su protiv vladajuće stranke u Jugoslaviji i Vrhovna Komanda, odnosno Savet Odbrane SRJ je zabranio taj postupak i nama se sada potpuno onemogućeno bilo koji način vraćanja naših vojnih obveznika na tim prostorima. Treba posebno da se dogovori predsjednik republike dr Karadžić i predsjednik Milošević." BCS ERN 0215-2359 English ET 0215-2251-0215-2477, str. 140–14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a sednica, 10–11. maj 1994. Milan Martić </w:t>
      </w:r>
      <w:r>
        <w:rPr>
          <w:rFonts w:cs="TimesPP" w:ascii="TimesPP" w:hAnsi="TimesPP"/>
          <w:i/>
          <w:iCs/>
          <w:sz w:val="28"/>
          <w:szCs w:val="28"/>
          <w:u w:val="single"/>
          <w:lang w:val="sr-Latn-CS"/>
        </w:rPr>
        <w:t>₣gost: predsedik RSKğ:</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numPr>
          <w:ilvl w:val="0"/>
          <w:numId w:val="0"/>
        </w:numPr>
        <w:spacing w:lineRule="auto" w:line="360"/>
        <w:outlineLvl w:val="0"/>
        <w:rPr/>
      </w:pPr>
      <w:r>
        <w:rPr>
          <w:rFonts w:cs="TimesPP" w:ascii="TimesPP" w:hAnsi="TimesPP"/>
          <w:sz w:val="28"/>
          <w:szCs w:val="28"/>
          <w:lang w:val="sr-Latn-CS"/>
        </w:rPr>
        <w:tab/>
        <w:t>"Da vam kažem nešto što je moja dužnost ispred srpskog naroda u RSK, a to je da ne dozvolimo više nikada nikome da nas dijeli kao što je to jednom napravljeno poslije Drugog svjetskog rata, jednom umjetnom granicom Josipa Broza, da razdvoji jedan te isti narod. Mi smo jedan te isti narod i više nikada nikome nećemo dozvoliti, ma koliko to zvučalo, to da smo mi dvije republike, dvije države, mi smo jedan narod i budite sigurni, neće dugo vremena proći, da li se to nekome sviđalo ili ne, mi ćemo biti jedna država. ... RSK, njen narod, sve vojno sposobno stanovništvo stavlja se na raspolaganje u odbranu koridora, u odbranu svakog pedlja srpske zemlje, bilo to na Goraždu, bilo to na Brčkom, bilo to Benkovcu, Obrovcu, mi moramo biti jedan narod i imati jednu odbranu." BCS ERN 0215-2502-0215-2503 English, ET 0215-2482-0215-2616, str. 2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a sednica, 10–11. maj 1994. Radoslav Brđanin: </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numPr>
          <w:ilvl w:val="0"/>
          <w:numId w:val="0"/>
        </w:numPr>
        <w:spacing w:lineRule="auto" w:line="360"/>
        <w:outlineLvl w:val="0"/>
        <w:rPr/>
      </w:pPr>
      <w:r>
        <w:rPr>
          <w:rFonts w:cs="TimesPP" w:ascii="TimesPP" w:hAnsi="TimesPP"/>
          <w:sz w:val="28"/>
          <w:szCs w:val="28"/>
          <w:lang w:val="sr-Latn-CS"/>
        </w:rPr>
        <w:tab/>
        <w:t>"Jednostavno, oko Brčkog nema pogodbe, bez Brčkog nema RS niti RSK. Mi moramo reći svijetu da mi nismo ratnički raspoloženi, ali svijet mora znati sledeće: da sve i jedan Srbin mora postati kamikaza u obrani Brčkog." BCS ERN 0215-2509 English, ET 0215-2482-0215-2616, str. 27.</w:t>
      </w:r>
    </w:p>
    <w:p>
      <w:pPr>
        <w:pStyle w:val="Normal"/>
        <w:numPr>
          <w:ilvl w:val="0"/>
          <w:numId w:val="0"/>
        </w:numPr>
        <w:spacing w:lineRule="auto" w:line="360"/>
        <w:outlineLvl w:val="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Četrdeseta sednica, 10–11. maj 1994.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numPr>
          <w:ilvl w:val="0"/>
          <w:numId w:val="0"/>
        </w:numPr>
        <w:spacing w:lineRule="auto" w:line="360"/>
        <w:outlineLvl w:val="0"/>
        <w:rPr/>
      </w:pPr>
      <w:r>
        <w:rPr>
          <w:rFonts w:cs="TimesPP" w:ascii="TimesPP" w:hAnsi="TimesPP"/>
          <w:sz w:val="28"/>
          <w:szCs w:val="28"/>
          <w:lang w:val="sr-Latn-CS"/>
        </w:rPr>
        <w:tab/>
        <w:t>"...i mislim sve što je Slobo govorio može da se prihvati osim jednoga, da smo mi od sada nešto propustili, nismo propustili. Mi njih vodimo na naš cilj. Mi prividno prihvatamo ovo ili ono, ali stalni nam je cilj svoja država i idemo pravo. Tačno je sa Rusijom što ste rekli, sa Srbijom, bez Srbije ne bi bilo ništa, nemamo mi te resurse i ne bi mogli da ratujemo, a da ima nesporazuma, ima, oni se vide. Glavni prvi i veliki nesporazum bio je Vens-Ovenov plan, i to je bilo ozbiljno i to nija bila igra nikakva, bolje što narod misli da je bila igra." BCS ERN 0215-2533 English ET 0215-2482-0215-2616, str. 5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ruga sednica, 18–19. jul 1994. Predsednik Krajišnik: </w:t>
      </w:r>
    </w:p>
    <w:p>
      <w:pPr>
        <w:pStyle w:val="Normal"/>
        <w:spacing w:lineRule="auto" w:line="360"/>
        <w:jc w:val="center"/>
        <w:rPr>
          <w:rFonts w:ascii="TimesPP" w:hAnsi="TimesPP" w:cs="TimesPP"/>
          <w:b/>
          <w:b/>
          <w:bCs/>
          <w:i/>
          <w:i/>
          <w:iCs/>
          <w:sz w:val="28"/>
          <w:szCs w:val="28"/>
          <w:u w:val="single"/>
          <w:lang w:val="sr-Latn-CS"/>
        </w:rPr>
      </w:pPr>
      <w:r>
        <w:rPr>
          <w:rFonts w:cs="TimesPP" w:ascii="TimesPP" w:hAnsi="TimesPP"/>
          <w:b/>
          <w:bCs/>
          <w:i/>
          <w:iCs/>
          <w:sz w:val="28"/>
          <w:szCs w:val="28"/>
          <w:u w:val="single"/>
          <w:lang w:val="sr-Latn-CS"/>
        </w:rPr>
      </w:r>
    </w:p>
    <w:p>
      <w:pPr>
        <w:pStyle w:val="Normal"/>
        <w:spacing w:lineRule="auto" w:line="360"/>
        <w:rPr/>
      </w:pPr>
      <w:r>
        <w:rPr>
          <w:rFonts w:cs="TimesPP" w:ascii="TimesPP" w:hAnsi="TimesPP"/>
          <w:sz w:val="28"/>
          <w:szCs w:val="28"/>
          <w:lang w:val="sr-Latn-CS"/>
        </w:rPr>
        <w:tab/>
        <w:t xml:space="preserve">"Mi smo jutros od 4 sata diskutovali sa predstavnicima Srbije i Crne Gore, nije to nikakva tajna, oni smatraju da mi to moramo prihvatiti, mi smo rekli mi ne moramo, mi to </w:t>
      </w:r>
      <w:r>
        <w:rPr>
          <w:rFonts w:eastAsia="Symbol" w:cs="Symbol" w:ascii="Symbol" w:hAnsi="Symbol"/>
          <w:sz w:val="28"/>
          <w:szCs w:val="28"/>
          <w:lang w:val="sr-Latn-CS"/>
        </w:rPr>
        <w:t></w:t>
      </w:r>
      <w:r>
        <w:rPr>
          <w:rFonts w:cs="TimesPP" w:ascii="TimesPP" w:hAnsi="TimesPP"/>
          <w:i/>
          <w:sz w:val="28"/>
          <w:szCs w:val="28"/>
          <w:lang w:val="sr-Latn-CS"/>
        </w:rPr>
        <w:t>plan Kontakt-grupe</w:t>
      </w:r>
      <w:r>
        <w:rPr>
          <w:rFonts w:eastAsia="Symbol" w:cs="Symbol" w:ascii="Symbol" w:hAnsi="Symbol"/>
          <w:sz w:val="28"/>
          <w:szCs w:val="28"/>
          <w:lang w:val="sr-Latn-CS"/>
        </w:rPr>
        <w:t></w:t>
      </w:r>
      <w:r>
        <w:rPr>
          <w:rFonts w:cs="TimesPP" w:ascii="TimesPP" w:hAnsi="TimesPP"/>
          <w:sz w:val="28"/>
          <w:szCs w:val="28"/>
          <w:lang w:val="sr-Latn-CS"/>
        </w:rPr>
        <w:t xml:space="preserve"> ne možemo prihvatiti. Narod smo poveli, mi ćemo ga voditi dokle možemo, kada ne možemo, doći će Kecmanović i nek on vodi i potpiše, ako narod prihvati, bio je general Perišić, naš general Mladić, Tolimir, sva je naša delegacija do jednog rekla da ne možemo prihvatamo. Niko od danas nije rekao da to može biti, ali shvatite da moramo naći načina, nije dovoljno da kažemo ne i briga se nas.... Mi moramo pobjediti, hoćemo državu a ne da bude pola Srba mrtvih. Ja se ne bojim njihovog bombardovanja, oni neće bombardovati. Moramo naći način kako da se nastave pregovori." BCS ERN 0215-2923 English ET 0215-2810-0215-3020, str. 2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druga sednica, 18–19. jul 1994. Krajišnik: 0215-2923</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imamo problem zbog loših resursa iz Srbije, ja neću da kažem da li je to namjerno ili ne. Ja znam da su svi resursi iscrpljeni i mi ne možemo u kom slučaju da uvažimo da ne razgovaramo sa Srbijom niti to može biti dobro. Otišli smo da razgovaramo, tačno je da Srbija i Crna Gora, bio je gospodin Bulatović i Milošević, prezentirali su svu sliku, mi smo rekli sve da je to tako, partizani i ljudi koji su se borili 41–45, borili su se bez ijednog metka i oružja, mi ćemo se boriti protiv Muslimana i otimati njima oružje, mi ne možemo ovo prihvatiti jer ovo je unitarna Bosna. Naš je stav bio jasan..." BCS ERN 0215-2923 English ET 0215-2810-0215-3020, str. 2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ruga sednica, 18–19. jul 1994. Vojin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Ostali smo mi Srbi iz bivše BiH sami, kakav izlaz mi tu da tražimo, nemojte, ja uvijek kažem, mi smo stalno išli na neko ujedinjenje, svijet ne da veliku Srbiju. Velika Srbija je zato što će Srbija da dobije teritorije u BiH i Hrvatskoj, a ne da teritorije gdje nema srpskog naroda. Mi ako damo ove teritorije koje je predložila Kontakt-grupa, ona gdje nepravedno prema 350 hiljada ljudi da se mi sada distanciramo, nama odgovara, neka unija ne znam koliko ostaje Srba u ovoj državi koju ćemo dobiti, gdje ćemo se tim ljudima." BCS ERN 0215-2927 English ET 0215-2810-0215-3020, str. 33.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druga sednica, 18–19. jul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Nas je Kozirjev prevario, u Lisabonu smo se prije rata sreli sa njim i pitao je da li mi možemo prihvatiti vanjske granice BiH u tim uslovima znajući da ne daju veliku Srbiju i ujedinjenje, znajući da moramo to etapno, prihvatimo da dobijemo unutrašnje granice, da to bude konfederacija, da mi svoju republiku imamo unutar te konfederacije." BCS ERN 0215-2931 English ET 0215-2810-0215-3020, str. 38, revidirano u 0215-2931-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ruga sednica, 18–19. jul 1994. Krajišnik: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a vas molim da to podržite, a to je da stvaramo državu i ne nekakvu zajednicu u kojoj bi opet imali vezu sa Muslimanima i Hrvatima a da ne bude spojeni sa Srbijom i Crnom Gorom." BCS ERN 0215-2935 English ET 0215-2810-0215-3020, str. 4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četvrta sednica, 18. avgust 1994. Branko Vojnica </w:t>
      </w:r>
      <w:r>
        <w:rPr>
          <w:rFonts w:cs="TimesPP" w:ascii="TimesPP" w:hAnsi="TimesPP"/>
          <w:i/>
          <w:iCs/>
          <w:sz w:val="28"/>
          <w:szCs w:val="28"/>
          <w:u w:val="single"/>
          <w:lang w:val="sr-Latn-CS"/>
        </w:rPr>
        <w:t>₣gost: predsednik Skupštine Republike Srpske Krajineğ</w:t>
      </w:r>
      <w:r>
        <w:rPr>
          <w:rFonts w:cs="TimesPP" w:ascii="TimesPP" w:hAnsi="TimesPP"/>
          <w:sz w:val="28"/>
          <w:szCs w:val="28"/>
          <w:u w:val="single"/>
          <w:lang w:val="sr-Latn-CS"/>
        </w:rPr>
        <w:t>:</w:t>
      </w:r>
    </w:p>
    <w:p>
      <w:pPr>
        <w:pStyle w:val="Normal"/>
        <w:tabs>
          <w:tab w:val="clear" w:pos="720"/>
          <w:tab w:val="left" w:pos="6000" w:leader="none"/>
        </w:tabs>
        <w:spacing w:lineRule="auto" w:line="360"/>
        <w:rPr>
          <w:rFonts w:ascii="TimesPP" w:hAnsi="TimesPP" w:cs="TimesPP"/>
          <w:i/>
          <w:i/>
          <w:iCs/>
          <w:sz w:val="28"/>
          <w:szCs w:val="28"/>
          <w:lang w:val="sr-Latn-CS"/>
        </w:rPr>
      </w:pPr>
      <w:r>
        <w:rPr>
          <w:rFonts w:cs="TimesPP" w:ascii="TimesPP" w:hAnsi="TimesPP"/>
          <w:sz w:val="28"/>
          <w:szCs w:val="28"/>
          <w:lang w:val="sr-Latn-CS"/>
        </w:rPr>
        <w:tab/>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Vojnica čita tekst rezolucije o ujedinjenju četiri srpske države, koju su podneli on i Krajišnik. Skupština RS potom prihvata taj predlog.ğ</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PREDLOG ZA UJEDINJENJE REPUBLIKE SRPSKE, REPUBLIKE SPRSKE KRAJINE, REPUBLIKE SRBIJE I REPUBLIKE CRNE GORE, U JEDNU DRŽAVU</w:t>
      </w:r>
    </w:p>
    <w:p>
      <w:pPr>
        <w:pStyle w:val="Endnote"/>
        <w:spacing w:lineRule="auto" w:line="360"/>
        <w:ind w:firstLine="720"/>
        <w:rPr/>
      </w:pPr>
      <w:r>
        <w:rPr>
          <w:rFonts w:cs="TimesPP" w:ascii="TimesPP" w:hAnsi="TimesPP"/>
          <w:sz w:val="28"/>
          <w:szCs w:val="28"/>
          <w:lang w:val="sr-Latn-CS"/>
        </w:rPr>
        <w:t>1. Upućuje se poziv skupštinama Republike Srbije i Republike Crne Gore, da prihvate Predlog o ujedinjenju u jednu državu i da razmotre procedure u uslove pod kojima bi se obavili ovo ujedinjene.</w:t>
      </w:r>
    </w:p>
    <w:p>
      <w:pPr>
        <w:pStyle w:val="Endnote"/>
        <w:spacing w:lineRule="auto" w:line="360"/>
        <w:ind w:firstLine="720"/>
        <w:rPr/>
      </w:pPr>
      <w:r>
        <w:rPr>
          <w:rFonts w:cs="TimesPP" w:ascii="TimesPP" w:hAnsi="TimesPP"/>
          <w:sz w:val="28"/>
          <w:szCs w:val="28"/>
          <w:lang w:val="sr-Latn-CS"/>
        </w:rPr>
        <w:t>2. Zadužuje se zajednička delegacija skupština Republike Srpske Krajine i Republike Srpske da što pre otpočnu razgovore sa predstavnicima skupština Republike Srbije i Republike Crne Gore kako bi se izradila deklaracija o ujedinjenju, kao i nacrt drugih relevantnih dokumenata.</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3. Zajedničkoj delegaciji daje se rok od mjesec dana da obavi ovaj posao i posle toga obavesti skupštine o rezultatima pregovora.</w:t>
      </w:r>
    </w:p>
    <w:p>
      <w:pPr>
        <w:pStyle w:val="Endnote"/>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pPr>
      <w:r>
        <w:rPr>
          <w:rFonts w:cs="TimesPP" w:ascii="TimesPP" w:hAnsi="TimesPP"/>
          <w:i/>
          <w:iCs/>
          <w:sz w:val="28"/>
          <w:szCs w:val="28"/>
          <w:lang w:val="sr-Latn-CS"/>
        </w:rPr>
        <w:t>₣</w:t>
      </w:r>
      <w:r>
        <w:rPr>
          <w:rFonts w:cs="TimesPP" w:ascii="TimesPP" w:hAnsi="TimesPP"/>
          <w:i/>
          <w:iCs/>
          <w:sz w:val="28"/>
          <w:szCs w:val="28"/>
          <w:lang w:val="sr-Latn-CS"/>
        </w:rPr>
        <w:t>Parafiraoğ</w:t>
      </w:r>
      <w:r>
        <w:rPr>
          <w:rFonts w:cs="TimesPP" w:ascii="TimesPP" w:hAnsi="TimesPP"/>
          <w:sz w:val="28"/>
          <w:szCs w:val="28"/>
          <w:lang w:val="sr-Latn-CS"/>
        </w:rPr>
        <w:t xml:space="preserve"> Predsednik Skupštine Republike Srpske Krajine, Banko Vojnica</w:t>
      </w:r>
    </w:p>
    <w:p>
      <w:pPr>
        <w:pStyle w:val="Endnote"/>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pPr>
      <w:r>
        <w:rPr>
          <w:rFonts w:cs="TimesPP" w:ascii="TimesPP" w:hAnsi="TimesPP"/>
          <w:i/>
          <w:iCs/>
          <w:sz w:val="28"/>
          <w:szCs w:val="28"/>
          <w:lang w:val="sr-Latn-CS"/>
        </w:rPr>
        <w:t>₣</w:t>
      </w:r>
      <w:r>
        <w:rPr>
          <w:rFonts w:cs="TimesPP" w:ascii="TimesPP" w:hAnsi="TimesPP"/>
          <w:i/>
          <w:iCs/>
          <w:sz w:val="28"/>
          <w:szCs w:val="28"/>
          <w:lang w:val="sr-Latn-CS"/>
        </w:rPr>
        <w:t xml:space="preserve">Parafiraoğ </w:t>
      </w:r>
      <w:r>
        <w:rPr>
          <w:rFonts w:cs="TimesPP" w:ascii="TimesPP" w:hAnsi="TimesPP"/>
          <w:sz w:val="28"/>
          <w:szCs w:val="28"/>
          <w:lang w:val="sr-Latn-CS"/>
        </w:rPr>
        <w:t>Predsednik Skupštine Republike Srpske, Mr. Momčilo Krajišnik</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Predsedavajući: ₣</w:t>
      </w:r>
      <w:r>
        <w:rPr>
          <w:rFonts w:cs="TimesPP" w:ascii="TimesPP" w:hAnsi="TimesPP"/>
          <w:i/>
          <w:iCs/>
          <w:sz w:val="28"/>
          <w:szCs w:val="28"/>
          <w:lang w:val="sr-Latn-CS"/>
        </w:rPr>
        <w:t>Momčilo Krajišnik</w:t>
      </w:r>
      <w:r>
        <w:rPr>
          <w:rFonts w:cs="TimesPP" w:ascii="TimesPP" w:hAnsi="TimesPP"/>
          <w:iCs/>
          <w:sz w:val="28"/>
          <w:szCs w:val="28"/>
          <w:lang w:val="sr-Latn-CS"/>
        </w:rPr>
        <w:t>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Konstatujem da ste jednoglasno usvojili tekst usaglašen od delegacije naše skupštine i skupštine RSK i zahvaljujem se." BCS ERN 0215-3112 English 0215-3078-0215-3130-EDT, str. 52-5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šesta sednica, 9–23. novembar 1994. General Tolimir:</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Pojavile su se ponovo glasine u kojima su se počeli optuživati oficiri i koristi se sada politička scena za obračun oficira, bilo da su rezervni ili aktivni, iako je njih mali broj i da su oni osnovni i glavni krivci za gubitak položaja, da su oni naredili, i plasira se i vojnim obveznicima i od strane odgovornih i neodgovornih lica i zvaničnih i nezvaničnih lica da su to uradili oficiri koji su plaćeni, koje plaća Slobodan Milošević i sl. iako je isti taj Slobodan Milošević tim oficirima ukinuo platu od avgusta mjeseca." BCS ERN 0215-3302 English ET 0215-3243-0215-3549, str. 60 (broj strane u tekstu).</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osma sednica, 28. decembar 1994. Vojislav Maksimov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Endnote"/>
        <w:spacing w:lineRule="auto" w:line="360"/>
        <w:ind w:firstLine="720"/>
        <w:rPr/>
      </w:pPr>
      <w:r>
        <w:rPr>
          <w:rFonts w:cs="TimesPP" w:ascii="TimesPP" w:hAnsi="TimesPP"/>
          <w:sz w:val="28"/>
          <w:szCs w:val="28"/>
          <w:lang w:val="sr-Latn-CS"/>
        </w:rPr>
        <w:t>"Poslanici smatraju da bi povratak g. Šešelja vodio jačanju povjerenja u institucije demokratske države i značajno doprinio konačnom unutarnacionalnom izmirenju među Srbima, znači, ja predlažem da skupština donese zaključak u kome se apeluje na g. Slobodana Miloševića da oslobodi od daljeg izdržavanja kazne saveznog poslanika Vojislava Šešelja, inače državljanina Republike Srbije, iz razloga koje sam ovdje pomenuo, jer smatramo da bi taj gest značio doprinos unutarnacionalnog izmirenju i boljoj slozi u okviru srpskog naroda, a naročito među srpskim političarima. Molim vas da imate razumijevanje i da prihvatite predlog Kluba sprskih poslanika. Hvala." BCS ERN 0215-3625-0215-3626 English: 0215-3599-0215-3740-EDT, str. 41–4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osma sednica, 28. decembar 1994. Predsedavajući </w:t>
      </w:r>
      <w:r>
        <w:rPr>
          <w:rFonts w:cs="TimesPP" w:ascii="TimesPP" w:hAnsi="TimesPP"/>
          <w:i/>
          <w:iCs/>
          <w:sz w:val="28"/>
          <w:szCs w:val="28"/>
          <w:u w:val="single"/>
          <w:lang w:val="sr-Latn-CS"/>
        </w:rPr>
        <w:t>₣Krajišnikğ</w:t>
      </w:r>
      <w:r>
        <w:rPr>
          <w:rFonts w:cs="TimesPP" w:ascii="TimesPP" w:hAnsi="TimesPP"/>
          <w:sz w:val="28"/>
          <w:szCs w:val="28"/>
          <w:lang w:val="sr-Latn-CS"/>
        </w:rPr>
        <w:t>:</w:t>
      </w:r>
    </w:p>
    <w:p>
      <w:pPr>
        <w:pStyle w:val="Normal"/>
        <w:spacing w:lineRule="auto" w:line="360"/>
        <w:rPr/>
      </w:pPr>
      <w:r>
        <w:rPr>
          <w:rFonts w:eastAsia="TimesPP" w:cs="TimesPP" w:ascii="TimesPP" w:hAnsi="TimesPP"/>
          <w:sz w:val="28"/>
          <w:szCs w:val="28"/>
          <w:lang w:val="sr-Latn-CS"/>
        </w:rPr>
        <w:t xml:space="preserve"> </w:t>
      </w:r>
      <w:r>
        <w:rPr>
          <w:rFonts w:cs="TimesPP" w:ascii="TimesPP" w:hAnsi="TimesPP"/>
          <w:sz w:val="28"/>
          <w:szCs w:val="28"/>
          <w:lang w:val="sr-Latn-CS"/>
        </w:rPr>
        <w:tab/>
        <w:t>"Konstatujem sa dva protiv i tri suzdržana, usvojen je zaključak o upućivanju apela predsjedniku Srbije g. Slobodanu Miloševiću da se pomiluje od daljeg izdržavanja poslanik Saveznog Parlamenta, državljanin Srbije, g. Vojislav Šešelj. Hvala lijepo." BCS ERN 0215-3626 English: 0215-3599-0215-3740-EDT, str. 42–4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Četrdeset osma sednica, 28. decembar 1994.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islim da je ovo Vojo nešto emotivno rekao da smo mi prokockali šansu za stvaranje Velike Srbije, a pogotovo da sam je ja prokockao, ništa nije prokockano, mi natežemo uže sa čitavom međunarodnom zajednicom i ako je još na našoj strani i svaki dan po jedan milimetar ga navučemo na našu stranu." BCS ERN 0215-3699 English 0215-3599-0215-3740-EDT, str. 15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deveta sednica, 13. februar 1995. Mirko Mijat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Gospodin Milošević je jedne prilike da nikada neće dozvoliti, čini mi se u tom smislu sam tako sam razumio, da dođu strani posmatrači na Drinu.… Moje je mišljenje da mi bez Srbije i srpskog naroda preko ne možemo, ne smijemo i ne treba da idemo. Zato bih se ja založio da se nađe mogućnost, put i način, da se nađu ljudi koje mogu utrti taj put da naše rukovodstvo i rukovodstvo SRJ i rukovodstvo Srbije i Crne Gore sjednu i da vide da li se mogu dogovoriti oko nekih stvari." BCS ERN 0215-3794 - 0215-3795 English 0215-3750-0215-3913-EDT, str. 70–7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eveta sednica, 13. februar 1995. Nikola Per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Gospodo, kod mene kao čovjeka postoji bojazan, kako živjeti bez Srbije, kako živjeti dalje, kako ako sutra ta granica bude totalno hermetički zatvorena, kako ćemo dalje…" BCS ERN 0215-3836 English 0215-3750-0215-3913-EDT, str. 13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eveta sednica, 13. februar 1995. Milenko Pant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Svjesni smo da smo zatvoreniji svaki dan, mi kako god želimo da kvalifikujemo ovaj režim u Srbiji, on nam je ipak najbliži, Srbija nam je najbliže, i u Srbiji je taj režim. Moramo pokušati naći načina, evo i predsjednik je rekao, a i vjerovatno moramo, jedino su nam oni ostali, nemamo prijatelja drugog. … Nemamo ljudske resurse više, ja vam kažem. Neki dan je u Brodu poginulo 4 i ranjeno 15 ljudi, od onog jada i bijede koji tamo živi." BCS ERN 0215-3838 English 0215-3750-0215-3913-EDT, str. 13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deveta sednica, 13. februar 1995. Slobodan Bijel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Bijelić čita tekst pisma predsedniku Miloševiću, a Skupština odobrava da se pismo pošalje.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 xml:space="preserve">"Postovani gospodine Predsjedniče, … </w:t>
      </w:r>
    </w:p>
    <w:p>
      <w:pPr>
        <w:pStyle w:val="Normal"/>
        <w:spacing w:lineRule="auto" w:line="360"/>
        <w:ind w:firstLine="720"/>
        <w:rPr/>
      </w:pPr>
      <w:r>
        <w:rPr>
          <w:rFonts w:cs="TimesPP" w:ascii="TimesPP" w:hAnsi="TimesPP"/>
          <w:sz w:val="28"/>
          <w:szCs w:val="28"/>
          <w:lang w:val="sr-Latn-CS"/>
        </w:rPr>
        <w:t>"Bili smo ponosni na Vas kada ste poveli političku borbu za dostojanstvo srpskog naroda. Podržali smo Vaš stav da u slučaju secesije mora postaviti pitanje administrativnih granice. Imali ste punu našu podrsku o ideju 'Svi Srbi u jednoj državi', jer smo 1918. ostvarili tu ideju. Bili smo spremni da ginemo da se Srbija nikada ne saginje. Bili smo ponosni kada ste u Hagu izdržali sve pritiske i odbacili Haški dokument. Da ste tada popustili, sve srpske perspektive za slobodu i prava bile bi izgubljene. Vjerujemo da ni sada nećete priznati Hrvatsku i Bosnu jer bi inače Vaš otpor u Hagu i naša oslobodilačka borba bili uzaludni.</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Odahnuli smo od briga kada je Jugoslavija preuzela obaveze u vezi sa Vanceovim planom da garantuje bezbednost srpskoj Krajini. Narod nas pamti po rečima, ali sudi nama po delima. … U trenutku kada naši neprijatelji pripremaju najgori genocidni i istrebljujući rat protiv nas, mi narodi u svim srpskim zemljama moramo reći istinu. A istina je da Drina danas gvozdena zavesa kroz koju ne može da prođe niko i ništa. Ne samo da u ugušena naša privreda, koja je hranila i branila naš narod, nego je ugrožena naša odbrana i pripreme za otpor neprijatelju.</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Apelujemo, gospodine predsjedniče, da svojim autoritetom ponovo uspostavite dostojanstvo srpske politike i obezbedite srpsko državno ujedinjenje. Zapad vas je, gospodine predsjedniče, proglasio posljednjom i jedinom nadom za ostvaranje sopstvenih ciljeva na Balkanu. Sopstvenih, ne srpskih, ciljeva. … Mi smo želeli, gospodine predsjedniče, da ponovo budemo ponosni na Vas. Želeli bismo da Vi i drugi srpski prvaci budete nada za ostvarenje srpskih ciljeva i prepreka za ostvarenje ciljeva naših neprijatelja. Vi to možete. I mi to svi zajedno možemo. Možemo sada da se ujedinimo i da ostanemo čvrsti u odbrani naših nacionalnih i državnih interesa. Ako to ne učinimo, istorija nam neće oprostiti. Ako to nećete ili ne možete, onda bar uklonite bolnu granicu na Drini koju razdvaja jednorodnu braću. … U pitanju je opstanak našeg naroda." BCS ERN 0215-3882-0215-3883 English 0215-3750-0215-3913-ED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Skupština je s 45 glasova za i 12 uzdržanih odobrila slanje pisma.</w:t>
      </w:r>
      <w:r>
        <w:rPr>
          <w:rFonts w:cs="TimesPP" w:ascii="TimesPP" w:hAnsi="TimesPP"/>
          <w:sz w:val="28"/>
          <w:szCs w:val="28"/>
          <w:lang w:val="sr-Latn-CS"/>
        </w:rPr>
        <w:t xml:space="preserve"> BCS ERN 0215-3884ğ</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Četrdeset deveta sednica, 13. februar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Tako je bilo dato tri mjeseca Miloševiću da nas smijeni, kada je 4. avgust uveo on to </w:t>
      </w:r>
      <w:r>
        <w:rPr>
          <w:rFonts w:eastAsia="Symbol" w:cs="Symbol" w:ascii="Symbol" w:hAnsi="Symbol"/>
          <w:sz w:val="28"/>
          <w:szCs w:val="28"/>
          <w:lang w:val="sr-Latn-CS"/>
        </w:rPr>
        <w:t></w:t>
      </w:r>
      <w:r>
        <w:rPr>
          <w:rFonts w:cs="TimesPP" w:ascii="TimesPP" w:hAnsi="TimesPP"/>
          <w:i/>
          <w:sz w:val="28"/>
          <w:szCs w:val="28"/>
          <w:lang w:val="sr-Latn-CS"/>
        </w:rPr>
        <w:t>embargo</w:t>
      </w:r>
      <w:r>
        <w:rPr>
          <w:rFonts w:eastAsia="Symbol" w:cs="Symbol" w:ascii="Symbol" w:hAnsi="Symbol"/>
          <w:sz w:val="28"/>
          <w:szCs w:val="28"/>
          <w:lang w:val="sr-Latn-CS"/>
        </w:rPr>
        <w:t></w:t>
      </w:r>
      <w:r>
        <w:rPr>
          <w:rFonts w:cs="TimesPP" w:ascii="TimesPP" w:hAnsi="TimesPP"/>
          <w:sz w:val="28"/>
          <w:szCs w:val="28"/>
          <w:lang w:val="sr-Latn-CS"/>
        </w:rPr>
        <w:t>, evo 6 mjeseci prošlo pa nismo kolabirali, prošlo je 6 mjeseci i mi smo posle 3 mjeseca već bili u dobroj poziciji i čak smo izveli kontraofenzivu…" BCS ERN 0215-3910 English 0215-3750-0215-3913-EDT, str. 24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a sednica, 15–16. april 1995. General Milovan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Te plate mi nismo primali kao milostinju od njih, nit ih primamo za ovo što ovdje neko dobacuje da bi služili njima. Primamo ih na osnovu sporazuma koje je tadašnje predsjedništvo RS sklonilo sa tadašnjim predsjedništvom Jugoslavije. Mi znamo da ste vi svojim potpisima obezbedili da nas plaća Jugoslavija." BCS ERN 0084-5943 English ET 0084-5781-0084-6113, str. 20 (drugi niz brojeva strane, posle prvog 171) od 376.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a sednica, 15–16. april 1995. Karadžić: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Došli su, gospodo, oficiri koje smo mi tražili, ja sam tražio Mladića. ... Pratio sam ga, sjedio sam kod generala zajedno sa g. Krajišnikom kod generala Kukanjca u kabinetu i slušali kako naređuje i komanduje i kako komanduje oko Kupresa, oko Knina. Noći i noći smo proveli kod generala Kukanjca u sobi tada, predsjednik Krajišnik je već bio predsjednik Skupštine, a ja sam bio samo predsjednik stranke, nisam imao državnih funkcija. Tražili smo Mladića i rekli neka oni formiraju štab kakav oni hoće, nećemo da se petljamo u to." BCS ERN 0084-6058-0084-6059 English ET 0084-5781-0084-6113, str. 146 (drugi niz brojeva strane naveden u dokumentu).</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a sednica, 15–16. april 1995. General Mlad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GŠ sve više je bio usmeren na zahteve humanitarne pomoći SRJ od Vojske Jugoslavije, odakle su uglavnom podmirivane potrebe od vitalnog značaja za vođenje oružane borbe, kao i na sopstvenu poljoprivrednu proizvodnju, proizvodnju i remont, proizvodnju municije i druge vidove proizvodnje koji nisu zahtevali značajnija financijska ulaganja.</w:t>
      </w:r>
    </w:p>
    <w:p>
      <w:pPr>
        <w:pStyle w:val="Normal"/>
        <w:spacing w:lineRule="auto" w:line="360"/>
        <w:ind w:firstLine="720"/>
        <w:rPr/>
      </w:pPr>
      <w:r>
        <w:rPr>
          <w:rFonts w:cs="TimesPP" w:ascii="TimesPP" w:hAnsi="TimesPP"/>
          <w:sz w:val="28"/>
          <w:szCs w:val="28"/>
          <w:lang w:val="sr-Latn-CS"/>
        </w:rPr>
        <w:t>"Materijalna sredstva dobijena kao humanitarna pomoć od Vojske Jugoslavije kojim su pokrivene potrebe za oko 45% u ubojnom materijalu i 5% drugih potreba.</w:t>
      </w:r>
    </w:p>
    <w:p>
      <w:pPr>
        <w:pStyle w:val="Normal"/>
        <w:spacing w:lineRule="auto" w:line="360"/>
        <w:ind w:firstLine="720"/>
        <w:rPr/>
      </w:pPr>
      <w:r>
        <w:rPr>
          <w:rFonts w:cs="TimesPP" w:ascii="TimesPP" w:hAnsi="TimesPP"/>
          <w:sz w:val="28"/>
          <w:szCs w:val="28"/>
          <w:lang w:val="sr-Latn-CS"/>
        </w:rPr>
        <w:t>"Kao ilustraciju za povećanje navodim pregled utroška nekih vrsta materijalnih sredstava po izborima obezbeđenja od početka rata zaključno sa 31. decembrom 1994. godine, sa potrebama za 1995. godinu u sadašnje stanje. Od ukupno utrošenih količina pešadijske municije od početka rata do danas utrošili smo 9.185 tona, 1,49% te municije obezbeđeno je iz naše proizvodnje, 42,2% iz materijalnih rezervi koje smo nasledili, koje smo imali, koje smo izvukli iz enklava i zatekli u kasarnama te bivše vojske, 47,2% iz pomoć Vojske Jugoslavije i 9,11% iz uvoza, odnosno kupovinom. Trenutno raspolažemo sa 9,69% ukupnih potreba za 1995. godinu. ... Za artiljerijsku municiju utrošili smo 18.151 tona, obezbeđeno je 26,2% iz proizvodnje 39% iz materijalnih rezervi, 34,4% iz pomoći Vojske Jugoslavije i 0,26% iz uvoza. Raspolažemo sa 18,36% ovogodišnjih potreba. Za protivavionsku municiju utrošeno je 1.336 tona, obezbeđeno je 0% iz proizvodnje, znači nismo proizveli nijednu čauru, ni metak, 42,7% iz materijalnih rezervi, 52,4% iz pomoći vojske Jugoslavije, 4,9% iz uvoza, raspolažemo sa 7,89% ovogodišnjih potreba." BCS ERN 0084-5820-0084-5822 English ET 0084-5781-0084-6113, str. 49–5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no što puštaju Srbiji kroz sankcije, to ne ide bez znanja Amerike, ono što mi iz Grčke dobijemo, to ne ide bez znanja Amerike. Nas drže na cjevčici na slamku da dišemo, jer njima treba trajanje krize, ovog rata. Klinton hoće da razori Evropu, hoće da instalira NATO na našim prostorima, mi smo slamka među vihorovima, nama se igraju svi od reda. Mi moramo da to uzmemo u obzir, to ozbiljno i moramo da znamo to ako predsjednik Milošević ne prizna sada, a mi nećemo da mu olakšavamo položaj…" BCS ERN 0410-1808-0410-1809 English 0410-1808-0410-180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Mi smo ovdje, ja mislim da nema niko ko je zaklet, ja samo pominjem tu zakletvu, jer računam, ko je pod zakletvom, taj ne smije odati državnu tajnu ni kada je na funkciji ni kada ode sa funkcije.</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smo se sreli sa predsjednikom Miloševićem posle pada Zapadne Slavonije, pravo da kažem, tu je bilo mnogo ranije nekih spekulacija, kako je on spreman da nas pohapsi ili da nas skloni na neku planinu, pa da se objavi narodu da smo pobjegli na Kipar sa parama i koješta, ja sumnjam da bi on tome pribjegao, ali kada bi neko to uradio, sigurno da bi upalilo, narod bi pao u očajanje, u konfuziju i svi bi pobjegli u Srbiju, molim da je ovdje daleko od takvih pomisli, i mi smo kada nas je pozvao rekli, idemo, šta god nam se desi, ako treba ovom narodu nešto da se desi, neka se prvo nama dvojici desi, idemo baš obojica, bio je predsjednik Krajišnik i ja. Otišli smo, moram da kažem da predsjednik Milošević nije ništa promjenio. Prihvatite plan, napišite mi pismo, ja ću da obezbjedim da se skinu sankcije sa Srbije, Jugoslavije, vi ćete pregovarati dva, tri, četiri mjeseca, za to vrijeme ćemo vas ojačati materijalno i onda ako bude borbe, vi ćete izdržati, lakše ćete izdržati nakon što prihvatimo plan, tu nema govora da mi smijemo dalje borbu voditi." BCS ERNs 0410-1815-0410-1816English 0410-1815-1810-1817-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Oko Zapadne Slavonije mi smo rekli predsjedniku Miloševiću da je to katastrofa za sve nas, da smatramo da smo svi odgovorni, da takav pokolj itd. On je negirao i rekao poginulo je 200 ljudi, mi smo rekli, daj Bože da je 200, mada je i 200 strahota da mi od Hrvata doživimo poraz i da nam ubiju 200 ljudi, da mi smo kazali da se plašimo da je između dvije i tri hiljade. Oni su rekli da je to isto tako bilo izazivanje Hrvata, da je tu trebalo biti mirniji i lukaviji, nisu prihvatili da je otvaranje auto-puta za to odgovorno, ali u cjelini mi smo osjetili da Srbija oseća neku krivicu za to niti da je odlučna da nešto učini. </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Mi smo tražili da mi idemo na Orašje, a 11. korpus da ide na Spačvanske šume i da se sretnemo i da otcijepimo toliko parče Hrvatske i naplatimo, a povežemo Istočnu Slavoniju sa RS, predsjednik Milošević nije bio za to, on je rekao da će oni demonstrativno izaći tamo, da ih uplaše i Perišić je bio, mogu reći da je Perišić zaista dobar čovek, ne može se nikako reći da on nas ne razumije i da on nas ne bi pomogao kada bi mogao, vjerovatno pomaže koliko može a kada bi mogao i više, pomogao bi i više, to se lično njegove volje tiče i jednostavno nemamo tamo tu vrstu podrške koja je za to da se mi izborimo za državu i ujedinimo itd." BCS ERN 0410-1816 English 0410-1815-0410-1817-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e 1995. Karadžić:</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Drugo, kada smo se mi sastali prošli put sa Miloševićem, predsjednik Krajišnik i ja, gdje je bio i oštar razgovor, sve smo jedan drugom rekli u brk i nije se ništa, niko nije pomjerio situaciju, međutim, dobili smo obavještajnim putem reakciju da su Njemci pitali Ruse panično, kako je to moguće da su se sastali, pa to ne može da se dozvoli da se oni pomire itd. i shvatili smo da u stvari možda treba praviti u svijetu privid sada privid neke sklonosti pomirenja, ili neke saradnje da bismo malo ojačali naš položaj i mi smo to odigrali i odradili, čini mi se da u onoj mjeri da i s početka nije bilo politička igra između nas, do sada možda bi dobro bilo da odigramo neke političke igre u korist srpskog naroda i da ne govorim mnogo, ima još tu dio pogodbe, taj dio pogodbe se realizuje sa njihove strane." BCS ERN 0215-4146 English 0215-3925-0215-4164-EDT, str. 34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Vladika Atanasije:</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Greška Karadžića suviše vezivanje za politiku Slobodana Miloševića, greška Mladića što još uvijek sprovodi jednu komunističku politiku, to je moj zaključak lični. Možete to da obrišete i shvatite to kao moju glupost... Gospodo, toga gospodina iz Dedinja 1991. krajem, kada je već u oktobru i novembru potpisan takav plan, pa sada kasnije obelodanjen. Milan Babić je tada još slušao, sada ga ponovo sluša, ne vredi i kada je rekao osim Srbije i Crne Gore sve će ovo drugo pojesti crni mrak." BCS ERN 0215-4211 English ET 0215-4171-0215-4296, str. 48–4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druga sednica, 6. avgust 1995.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aradžić odgovara generalu Tolimiru.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pPr>
      <w:r>
        <w:rPr>
          <w:rFonts w:cs="TimesPP" w:ascii="TimesPP" w:hAnsi="TimesPP"/>
          <w:sz w:val="28"/>
          <w:szCs w:val="28"/>
          <w:lang w:val="sr-Latn-CS"/>
        </w:rPr>
        <w:t>"Oko Goražda smo mi došli u svađu sa Miloševićem i sa svima živima radi toga što smo dali dan, pa dan, pa dan, pa pet dana da se uzme desna obala. Prvi red kuća nismo uzeli, nije uzeto, nije mogle da se uzme, razumem da nije moglo. General Gvero je bio na telefonu sa mnom, svaki čas je govorio danas do pet, sutra do pet. ... Mi zamajavamo Čurkina, Stoltenberga i sve ko je bio od stranaca tu, Miloševića kome su obećali 300 tona nafte, to jedino priznajemo da je on tu bio u pravu, kada smo oborili avion, kada smo napravili onu dramu, namjerno išli, ima snimljeno u Vrhovnoj komandi, svi smo bili da se ide dalje žestoko na Goražde, bili smo na vrhuncu moralne pobjede, međutim, počelo je da to ne to dole jer smo počeli da gnjavimo, da gnjavimo, udri po bolnici, po ovom i onom, a ne mrdaš se..." BCS ERN 0215-4264 English ET 0215-4171-0215-4296, str. 11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druga sednica, 6. avgust 1995. Karadžić: </w:t>
      </w:r>
    </w:p>
    <w:p>
      <w:pPr>
        <w:pStyle w:val="Normal"/>
        <w:spacing w:lineRule="auto" w:line="36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BodyText2"/>
        <w:spacing w:lineRule="auto" w:line="360"/>
        <w:ind w:firstLine="720"/>
        <w:rPr/>
      </w:pPr>
      <w:r>
        <w:rPr>
          <w:rFonts w:cs="TimesPP" w:ascii="TimesPP" w:hAnsi="TimesPP"/>
          <w:sz w:val="28"/>
          <w:szCs w:val="28"/>
          <w:lang w:val="sr-Latn-CS"/>
        </w:rPr>
        <w:t xml:space="preserve">"Meni je lično Milošević rekao, bio mi je Cimerman </w:t>
      </w:r>
      <w:r>
        <w:rPr>
          <w:rFonts w:eastAsia="Symbol" w:cs="Symbol" w:ascii="Symbol" w:hAnsi="Symbol"/>
          <w:sz w:val="28"/>
          <w:szCs w:val="28"/>
          <w:lang w:val="sr-Latn-CS"/>
        </w:rPr>
        <w:t></w:t>
      </w:r>
      <w:r>
        <w:rPr>
          <w:rFonts w:cs="TimesPP" w:ascii="TimesPP" w:hAnsi="TimesPP"/>
          <w:i/>
          <w:sz w:val="28"/>
          <w:szCs w:val="28"/>
          <w:lang w:val="sr-Latn-CS"/>
        </w:rPr>
        <w:t>ambasador SAD u Bosni i Hercegovini 1992. godine</w:t>
      </w:r>
      <w:r>
        <w:rPr>
          <w:rFonts w:eastAsia="Symbol" w:cs="Symbol" w:ascii="Symbol" w:hAnsi="Symbol"/>
          <w:sz w:val="28"/>
          <w:szCs w:val="28"/>
          <w:lang w:val="sr-Latn-CS"/>
        </w:rPr>
        <w:t></w:t>
      </w:r>
      <w:r>
        <w:rPr>
          <w:rFonts w:cs="TimesPP" w:ascii="TimesPP" w:hAnsi="TimesPP"/>
          <w:sz w:val="28"/>
          <w:szCs w:val="28"/>
          <w:lang w:val="sr-Latn-CS"/>
        </w:rPr>
        <w:t xml:space="preserve">, traži da vas uguši, traži da zatvorim granicu na Drini. Nikada ja svoj narod ugušiti neću. Ja sam to zapamtio i računao sam na to, i nikada nisam mogao posumnjati da će zatvoriti granicu na Drini, jer on rekao da nikada ugušiti neće svoj narod i oslonio sam se na tu njegovu riječ i svi smo se oslonili i vama sam prenio. Jedino na jednoj, prije 4. avgusta, na jednoj skupštini sam rekao, ostat ćemo sami, kada smo odlučivali hoćemo li prihvatiti </w:t>
      </w:r>
      <w:r>
        <w:rPr>
          <w:rFonts w:eastAsia="Symbol" w:cs="Symbol" w:ascii="Symbol" w:hAnsi="Symbol"/>
          <w:sz w:val="28"/>
          <w:szCs w:val="28"/>
          <w:lang w:val="sr-Latn-CS"/>
        </w:rPr>
        <w:t></w:t>
      </w:r>
      <w:r>
        <w:rPr>
          <w:rFonts w:cs="TimesPP" w:ascii="TimesPP" w:hAnsi="TimesPP"/>
          <w:i/>
          <w:sz w:val="28"/>
          <w:szCs w:val="28"/>
          <w:lang w:val="sr-Latn-CS"/>
        </w:rPr>
        <w:t>plan Kontakt-grupe</w:t>
      </w:r>
      <w:r>
        <w:rPr>
          <w:rFonts w:eastAsia="Symbol" w:cs="Symbol" w:ascii="Symbol" w:hAnsi="Symbol"/>
          <w:sz w:val="28"/>
          <w:szCs w:val="28"/>
          <w:lang w:val="sr-Latn-CS"/>
        </w:rPr>
        <w:t></w:t>
      </w:r>
      <w:r>
        <w:rPr>
          <w:rFonts w:cs="TimesPP" w:ascii="TimesPP" w:hAnsi="TimesPP"/>
          <w:sz w:val="28"/>
          <w:szCs w:val="28"/>
          <w:lang w:val="sr-Latn-CS"/>
        </w:rPr>
        <w:t xml:space="preserve"> ili nećemo. Do tada nisam ni sanjao da ćemo ostaviti." BCS ERN 0215-4233English ET 0215-4171-0215-4296, str. 76.</w:t>
      </w:r>
    </w:p>
    <w:p>
      <w:pPr>
        <w:pStyle w:val="Normal"/>
        <w:spacing w:lineRule="auto" w:line="360"/>
        <w:jc w:val="center"/>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Karadžić:</w:t>
      </w:r>
    </w:p>
    <w:p>
      <w:pPr>
        <w:pStyle w:val="Normal"/>
        <w:spacing w:lineRule="auto" w:line="360"/>
        <w:rPr>
          <w:rFonts w:ascii="TimesPP" w:hAnsi="TimesPP" w:cs="TimesPP"/>
          <w:sz w:val="28"/>
          <w:szCs w:val="28"/>
          <w:u w:val="single"/>
          <w:lang w:val="sr-Latn-CS"/>
        </w:rPr>
      </w:pPr>
      <w:r>
        <w:rPr>
          <w:rFonts w:eastAsia="TimesPP" w:cs="TimesPP" w:ascii="TimesPP" w:hAnsi="TimesPP"/>
          <w:sz w:val="28"/>
          <w:szCs w:val="28"/>
          <w:u w:val="single"/>
          <w:lang w:val="sr-Latn-CS"/>
        </w:rPr>
        <w:t xml:space="preserve"> </w:t>
      </w:r>
    </w:p>
    <w:p>
      <w:pPr>
        <w:pStyle w:val="Normal"/>
        <w:spacing w:lineRule="auto" w:line="360"/>
        <w:ind w:firstLine="720"/>
        <w:rPr/>
      </w:pPr>
      <w:r>
        <w:rPr>
          <w:rFonts w:cs="TimesPP" w:ascii="TimesPP" w:hAnsi="TimesPP"/>
          <w:sz w:val="28"/>
          <w:szCs w:val="28"/>
          <w:lang w:val="sr-Latn-CS"/>
        </w:rPr>
        <w:t xml:space="preserve">"Nikada nismo bili za to, da radimo posebno, uvijek smo bili za to da radimo zajedno. Predsjednik Milošević je išao s nama u Ženevu, nije to bila jedinstvena delegacija, ali jeste bila, sjedili smo zajedno... </w:t>
      </w:r>
      <w:r>
        <w:rPr>
          <w:rFonts w:cs="TimesPP" w:ascii="TimesPP" w:hAnsi="TimesPP"/>
          <w:sz w:val="28"/>
          <w:lang w:val="de-DE"/>
        </w:rPr>
        <w:t>ali mi možemo da kažemo sa zadovoljstvom da smo mi uvijek bili ravnopravni sa njim, u tom pogledu što smo mogli sve da mu kažemo, veoma pošteno, veoma u oštroj formi i neki dan i uvijek.</w:t>
      </w:r>
      <w:r>
        <w:rPr>
          <w:rFonts w:cs="TimesPP" w:ascii="TimesPP" w:hAnsi="TimesPP"/>
          <w:sz w:val="28"/>
          <w:szCs w:val="28"/>
          <w:lang w:val="sr-Latn-CS"/>
        </w:rPr>
        <w:t xml:space="preserve"> Ja ne znam da li je on to zamjerao, ja znam da on zamjera onima koji moraju da ga slušaju. Mi smo njemu mogli da kažemo i oko naše i njegove situacije vrlo pošteno šta mislimo a šta može i ne može. Nemamo mi želju da postanemo posebna država. Najviše bi voljeli da se danas ujedinimo i neka sutra Milošević razgovara. Međutim, ako formiramo zajedničku, ne jedinstvenu nego zajedničku delegaciju, gdje će, naravno, Milošević biti formalni ili neformalni šef, a i u Ženevi svaki put je bio šef, to je jasno da on je bio šef." BCS ERNs 0215-4383 - 0215-4386 English 0215-4299-0215-4440-ET, str. 67–6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Gospodo, treba znati da smo mi preuzeli jednu strukturu koja je zavisna od Jugoslavije i koja je vezana za Jugoslaviju i platama i penzijama i nabavkom oružja i municije itd., mada smo dobar dio toga platili, dobar dio smo i dobili." BCS ERN 0215-4393 English 0215-4299-0215-4440-ET, str. 7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Krajišnik: 0215-4397</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rajišnik govori o planu Kontakt-grupe i drago mu je što on nije prihvaćen.ğ</w:t>
      </w:r>
    </w:p>
    <w:p>
      <w:pPr>
        <w:pStyle w:val="Normal"/>
        <w:spacing w:lineRule="auto" w:line="360"/>
        <w:jc w:val="both"/>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pPr>
      <w:r>
        <w:rPr>
          <w:rFonts w:cs="TimesPP" w:ascii="TimesPP" w:hAnsi="TimesPP"/>
          <w:sz w:val="28"/>
          <w:szCs w:val="28"/>
          <w:lang w:val="sr-Latn-CS"/>
        </w:rPr>
        <w:t>"Mi nemamo pravo da mijenjamo taj strateški cilj što se uklapa u diskusije prethodnika, to je da imamo kompaktnu teritoriju, neka je ona i manja, opet ćemo razgovarati, ona mora biti kompaktna. Mi smo imali na tri djela pocjepanu državu. ... Mi smo bili na sastanku sa predsjednikom Miloševićem, to je tajna i neka ostane ovdje, ali već kada se zna treba reći, ne znam je li ko je rekao, ali, gospodo, to je bila naša inicijativa, povodom odluka ove skupštine da imamo zajednički nastup, da ujedinimo sve resurse naše da odbranimo republiku, da vidimo šta sa RSK, da ne možemo ovako nastupati, i da srpski blok mora da ima zajedničku politiku. Mi moramo uvijek pokušavati da Srbi ujedine, jer znamo da oni grade na tome svoju strategiju." BCS ERNs 0215-4397-0215-4398 English 0215-4299-0215-4440-ET, str. 7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General Tolimir:</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lang w:val="sr-Latn-CS"/>
        </w:rPr>
        <w:tab/>
      </w:r>
      <w:r>
        <w:rPr>
          <w:rFonts w:cs="TimesPP" w:ascii="TimesPP" w:hAnsi="TimesPP"/>
          <w:sz w:val="28"/>
          <w:szCs w:val="28"/>
          <w:lang w:val="sr-Latn-CS"/>
        </w:rPr>
        <w:t>"Mogu da kažem samo da su aktivni oficiri obezbedili materijalno-tehnička sredstva kojima je 35% stanovnika uspeli da 4 godine drži preko 70% teritorije na kojoj je živjelo preko 65% stanovnika naših neprijatelja, ja ovdje govorim o stanovništvu, ne samo o vojnicima, a oficiri su ipak bili tu srpski koji su obezbjedili materijalno-tehnička sredstva iz one bivše Jugoslavije i donijeli ih zato što smo bili većina i zato što uspjeli..." BCS ERN 0215-4406 English 0215-4299-0215-4440-ET, str. 8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četvrta sednica, 15–16. oktobar 1995. Vojo Kuprešanin:</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 xml:space="preserve"> "Imali smo dosta komandanata u Banjaluci, imali smo veliku vojnu policiju, civilnu policiju, vrlo mali su efekti njihovi rata, ja predlažem da gospodin Arkan dođe na ove prostore i da bude komandant grada Banjaluka. Molim vas, nemojte mi zameriti, ono što je on uradio u Istočnoj Slavoniji, to su praktični rezultati. Ono što on je uradio sa kratko vreme u Novom, on je spasio Novi, Prijedor, itd. i izuzetni su rezultati. Molim ovu skupštinu da me razumije, iza njega postoje djela, rezultati i prihvatimo to kao istinu." BCS ERN 0215-4503 English 0215-4446-0215-4613-ET, str. 4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Ned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i u ovom momentu možemo da očekujemo pomoć koju prizivamo cijelo vrijeme iz Jugoslavije samo, po meni, u onome što se zove dobrovoljci. Znači, dobrovoljna vojska i dobrovoljno davanje materijalnih sredstava, nećemo da uzmemo u obzir da je tamo izuzetno teška situacija. To dobrovoljci koje predvodi Željko Ražnjatović kao patrioti, čuo sam da su napravili dosta toga uspješnog, međutim, u izlaganju generala Milovanovića, oseća se da se i to ne prihvata, odnosno da se ne prihvata ni takva vrsta pomoći, pa me isto i to čudi. Mislim da su te jedinice, pretpostavljam da su podređene komandovanju, znači komandi VRS, da nisu samostane ili slobodni strijelci." BCS ERN 0215-4509 English 0215-4446-0215-4613-ET, str. 5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četvrta sednica, 15–16. oktobar 1995. Djur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Arkan je u službi politike Beograda, koliko ja znam, inače ne bi egzistirao, u kojoj bi pravnoj državi egzistirala neka paravojna formacija itd. On u funkciji nije došao da pomogne nama nego da izvrši funkciju iz Beograda. </w:t>
      </w:r>
      <w:r>
        <w:rPr>
          <w:rFonts w:cs="TimesPP" w:ascii="TimesPP" w:hAnsi="TimesPP"/>
          <w:sz w:val="28"/>
          <w:lang w:val="de-DE"/>
        </w:rPr>
        <w:t>On je poslat iz Beograda po nekom, mi ga tra</w:t>
      </w:r>
      <w:r>
        <w:rPr>
          <w:rFonts w:cs="TimesPP" w:ascii="TimesPP" w:hAnsi="TimesPP"/>
          <w:sz w:val="28"/>
          <w:lang w:val="hr-HR"/>
        </w:rPr>
        <w:t>žili, a on ga poslao, je li de, da nama pomogne, a da ne provede onu politiku koju je došao. Ne bi se smio vratiti u Beograd</w:t>
      </w:r>
      <w:r>
        <w:rPr>
          <w:rFonts w:cs="TimesPP" w:ascii="TimesPP" w:hAnsi="TimesPP"/>
          <w:sz w:val="28"/>
          <w:szCs w:val="28"/>
          <w:lang w:val="sr-Latn-CS"/>
        </w:rPr>
        <w:t>..." BCS ERN 0215-4529 English 0215-4446-0215-4613-ET, str. 6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i/>
          <w:iCs/>
          <w:sz w:val="28"/>
          <w:szCs w:val="28"/>
          <w:lang w:val="sr-Latn-CS"/>
        </w:rPr>
        <w:tab/>
        <w:t xml:space="preserve"> [Karadžić najpre pominje zapisnik sa sastanka kolektivnog predsedništva Jugoslavije iz 1991. na kom su bili prisutni on i drugi čelnici bosanskih Srba.]</w:t>
      </w:r>
      <w:r>
        <w:rPr>
          <w:rFonts w:cs="TimesPP" w:ascii="TimesPP" w:hAnsi="TimesPP"/>
          <w:sz w:val="28"/>
          <w:szCs w:val="28"/>
          <w:lang w:val="sr-Latn-CS"/>
        </w:rPr>
        <w:t xml:space="preserve">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Piše da smo 1991. u Predsedništvu Jugoslavije rekli: Gospodo, nas su stavili u bob stazu, budemo li ovako taktizirali, dovešće nas mečki na rupu, iskočimo iz bob staze, proglasimo ujedinjenje, stanimo na granice, proglasimo ratno stanje, odbranićemo se, imamo resurse, imamo tehniku, imamo sve. Sada znam i to da tada Amerika nije toliko bila protiv nas, jer nije se bila ni zadužila kod islama..." BCS ERN 0215-4552 English 0215-4446-0215-4613-ET, str. 84–85.</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četvrta sednica, 15–16. oktobar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a sam stalno opoziciji i uvijek opoziciji u Srbiji govorio, nemojte da slabite predsjednika Miloševića. ... Slab predsjednik Milošević, slaba Srbija, slab predsjednik Srbije, slaba Srbije. Jačajte ga, pregorite tu borbu za vlast, jačajte ga, pohvalite svaki njegov korak. Mi smo, gospodo, u našoj zemlji to isto iskusili... " BCS ERN 0215-4553 English 0215-4446-0215-4613-ET, str. 85.</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eta sednica, 22–23. oktobar 1995. Milovan Milanov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36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Milanović priča o utiscima koje nosi sa sastanka bosanske delegacije od 22 člana, sastavljene i ovlašćene na 54. sednici Skupštine, i najviših predstavnika Jugoslavije u Beogradu.ğ</w:t>
      </w:r>
    </w:p>
    <w:p>
      <w:pPr>
        <w:pStyle w:val="Normal"/>
        <w:spacing w:lineRule="auto" w:line="360"/>
        <w:ind w:firstLine="72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 xml:space="preserve">"Bio sam iznenađen sa predstavnicima koji su nas dočekali u toj delegaciji, a to je bio najviši državni vrh SRJ i obadvije republike, dakle, bio je prisutan predsjednik SRJ g. Zoran Lilić, bio je prisutan predsjednik Republike Srbije g. Slobodan Milošević, predsjednik RCG g. Momir Bulatović, ministar inostranih poslova g. Milan Milutinović i ministar unutrašnjih poslova g. Jovica Stanišić. </w:t>
      </w:r>
    </w:p>
    <w:p>
      <w:pPr>
        <w:pStyle w:val="Normal"/>
        <w:spacing w:lineRule="auto" w:line="360"/>
        <w:ind w:firstLine="720"/>
        <w:rPr/>
      </w:pPr>
      <w:r>
        <w:rPr>
          <w:rFonts w:cs="TimesPP" w:ascii="TimesPP" w:hAnsi="TimesPP"/>
          <w:sz w:val="28"/>
          <w:szCs w:val="28"/>
          <w:lang w:val="sr-Latn-CS"/>
        </w:rPr>
        <w:t xml:space="preserve">"Ono sto bih želio da istaknem, a to je da je predsjednik Republike Srbije prvo dobro informisan o problemima i stavovima ove skupštine o prioritetnim ciljevima i zadacima koje bi trebalo da budu prihvaćeni i usvojeni od strane međunarodne zajednice. Mislim da je ono što se, što je moj utisak, da je predsjednik dobro pogodio i zna, informisan je o našim stavovima i željama i prioritetnim zadacima RS, koje su poslanici iznosili i koje smo mi zauzimali, ja ne znam kojim putem, ali pretpostavljam da je naša delegacija u svim kontaktima do sada informisala predsjednika Republika Srbije, koji je veoma dobro informisan o našim zahtevima i prioritetima, da budu razmatrani na međunarodnoj konferenciji o bivšoj Jugoslaviji, odnosno o situaciji u bivšoj BiH.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Predsjednik je iznio poznate stavove, da smo mi, ono o čemu vjerovatno znate, da smo mi insistirali na faktičkom stanju, a da smo nažalost propustili ili popuštali situaciju kada je faktičko stanje bilo u našu korist. Zamjera nam što smo ovako jogunasti i da ne kažem sve tako, da nismo prihvatili sve one predloge koje je on iznosio i koji su nama poznati iz novina i svega onoga što smo još jedanput čuli. </w:t>
      </w:r>
    </w:p>
    <w:p>
      <w:pPr>
        <w:pStyle w:val="Normal"/>
        <w:spacing w:lineRule="auto" w:line="360"/>
        <w:ind w:firstLine="720"/>
        <w:rPr/>
      </w:pPr>
      <w:r>
        <w:rPr>
          <w:rFonts w:cs="TimesPP" w:ascii="TimesPP" w:hAnsi="TimesPP"/>
          <w:sz w:val="28"/>
          <w:szCs w:val="28"/>
          <w:lang w:val="sr-Latn-CS"/>
        </w:rPr>
        <w:t>"Predsjednik Milošević se čudio da smo mogli da dozvolimo, da je VRS dozvolila, on je to smatrao vojničkom slabosti, neorganizovanosti, svim onim faktorima zbog kojih je nastala situacija i faktičko stanje koje je u momentu pregovora nepovoljno za pregovarački proces, za kompletni pregovarački proces za RS i za delegaciju bez obzira što će ona zajedno biti sa SRJ. Predsednik je više puta ponavljao svoj i naš interes da se odbrani u pregovaračkom procesu i smatra svojom obavezom i diplomatskom vještinom da se dio teritorije koje su privremeno okupirane vrate RS u diplomatskom, odnosno u mirovnom procesu.</w:t>
      </w:r>
    </w:p>
    <w:p>
      <w:pPr>
        <w:pStyle w:val="Normal"/>
        <w:spacing w:lineRule="auto" w:line="360"/>
        <w:ind w:firstLine="720"/>
        <w:rPr/>
      </w:pPr>
      <w:r>
        <w:rPr>
          <w:rFonts w:cs="TimesPP" w:ascii="TimesPP" w:hAnsi="TimesPP"/>
          <w:sz w:val="28"/>
          <w:szCs w:val="28"/>
          <w:lang w:val="sr-Latn-CS"/>
        </w:rPr>
        <w:t>"Sastanak je bio konstruktivan, mislim da je bio obostrano koristan, ali da nam predstoji jedan mukotrpni proces koji treba da se završi u periodu koji je pred nama." BCS ERNs 0215-4624 - 0215-4627 English 0215-4620-0215-4748-ET, str. 4–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eta sednica, 22–23. oktobar 1995. Djur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jc w:val="both"/>
        <w:rPr/>
      </w:pPr>
      <w:r>
        <w:rPr>
          <w:rFonts w:cs="TimesPP" w:ascii="TimesPP" w:hAnsi="TimesPP"/>
          <w:sz w:val="28"/>
          <w:szCs w:val="28"/>
          <w:lang w:val="sr-Latn-CS"/>
        </w:rPr>
        <w:t>"Predsjednik Krajišnik je rekao da je Milošević spriječio ofanzivu da nismo mogli uzeti Bihać, on nas optužuje što nismo Abdiću pomogli, mi smo to trebali raditi za Abdića. ... Čovjek nas zna sve u glavu iako neke od nas nije ni vidio, osim ono na Palama, upućen je čovjek i jednostavno svu odgovornost on prevaljuje na nekog drugog." BCS ERN 0215-4630 English 0215-4620-0215-4748-ET, str. 9.</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Pedeset peta sednica, 22–23. oktobar 1995. Rašula:</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rPr/>
      </w:pPr>
      <w:r>
        <w:rPr>
          <w:rFonts w:cs="TimesPP" w:ascii="TimesPP" w:hAnsi="TimesPP"/>
          <w:sz w:val="28"/>
          <w:szCs w:val="28"/>
          <w:lang w:val="sr-Latn-CS"/>
        </w:rPr>
        <w:tab/>
        <w:t>"Gospodin Stanišić, koji je iznio neke stvari koje smo mi naslućivali, ali koje su potvrdile naša saznanja, a ovo bila je stalna dilema, ko je zaustavio osvajanje Bihaća.</w:t>
      </w:r>
    </w:p>
    <w:p>
      <w:pPr>
        <w:pStyle w:val="Endnote"/>
        <w:spacing w:lineRule="auto" w:line="360"/>
        <w:rPr/>
      </w:pPr>
      <w:r>
        <w:rPr>
          <w:rFonts w:cs="TimesPP" w:ascii="TimesPP" w:hAnsi="TimesPP"/>
          <w:sz w:val="28"/>
          <w:szCs w:val="28"/>
          <w:lang w:val="sr-Latn-CS"/>
        </w:rPr>
        <w:tab/>
        <w:t>"Mladić je upropastio stvar u Bihaćkom džepu. Abdić je do kraja ostao lojalan Srbima. Davali smo dovoljno municije i naoružanja da glava zaboli, ali nije sve izgubljeno. Ne mogu da govorim koliko je vaša Vlada radila privatne poslove." BCS ERNs 0215-4640 - 0215-4641 English 0215-4620-0215-4748-ET, str. 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peta sednica, 22–23. oktobar 1995.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nismo inferiorni u odnosu na predsjednika Miloševića, nikada nismo bili, prvi put sam bio kod njega, tek kada sam shvatio da imamo veliku snagu, to je bio kraj septembar 1990. godine, ... ja sam pozvao i Koljevića i Kozića, vodio sam ih sa sobom, jer nisam htio sam i odmah sam izborio ravnopravan položaj, evo njih neka potvrde, odmah sam zahtjevao ravnopravan. ... Nismo mi bili nimalo inferiorni na ovom sastanku, ali je predsjednik Milošević razgovarao drugačije sa Vama nego razgovara sa nama, jer je ocijenio da napad je najbolja odbrana, on je shvatio da će biti napadnut i napao je nas. On je otvoren, i poslije u razgovoru smo rekli, svi koji kod nas dolaze, polovina i većina su to naši ljudi i oni nama dođu i kažu, vi smijenite rukovodstvo, pa će biti bolje, ne birajte više ove ludake, bandoglave, sve vi to govorite, gospodine predsjedniče, vi hoćete da nas destabilizujete, hoćete da nas srušite, a ja vam kažem, vi ne možete nas srušiti, ako nas srušite, srušićete državu i narod, prije izbora nas niko ne može srušiti, a ni na izborima ne može, sve smo mi to njemu otvoreno rekli." BCS ERN 0215-4665 English 0215-4620-0215-4748-ET, str. 3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peta sednica, 22–23. oktobar 1995. Karadžić: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ao i na 54. sednici, Karadžić se poziva na sastanak kolektivnog predsedništva Jugoslavije 1991. godine.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pPr>
      <w:r>
        <w:rPr>
          <w:rFonts w:eastAsia="TimesPP" w:cs="TimesPP" w:ascii="TimesPP" w:hAnsi="TimesPP"/>
          <w:i/>
          <w:iCs/>
          <w:sz w:val="28"/>
          <w:szCs w:val="28"/>
          <w:lang w:val="sr-Latn-CS"/>
        </w:rPr>
        <w:t xml:space="preserve"> </w:t>
      </w:r>
      <w:r>
        <w:rPr>
          <w:rFonts w:cs="TimesPP" w:ascii="TimesPP" w:hAnsi="TimesPP"/>
          <w:sz w:val="28"/>
          <w:szCs w:val="28"/>
          <w:lang w:val="sr-Latn-CS"/>
        </w:rPr>
        <w:t>"Mi smo 1991. onom predsjedništvu Jugoslavije, sve je to snimljeno i ostalo tamo, rekli, sada imamo šansu da izađemo na svoje granice, da napravimo državu, pa će nas ružiti, pa će nas napadati, pa će nas priznati. Nije bilo muške snage, nije bilo državničke vizije da se to tada napraviti, tada smo imali i veće resurse i veće teritorije i granice, Amerika nije bila zaintačila toliko protiv nas, svi bi klepili ušima da smo slomili Sloveniju i Hrvatsku, slomili za 15 dana, pa ih onda puštali iz Jugoslavije kroz parlament, ali mi smo gnjavili i gnjavili i tonemo dublje i dublje u živo blato, i to je razlog zašto što se mi razišli sa rukovodstvom Srbije, ne ideološke razlike..." BCS ERN 0215-4666 English 0215-4620-0215-4748-ET, str. 37–38.</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osma sednica, 1–2. april 1996.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Svi znamo, trudimo se da i ja se nadam da ćemo večeras usvojiti i zakon o jeziku, mi hoćemo da postanemo Srbija i da postanemo jedna nacija, ali dok ne postanemo Srbija, gospodo, ja sam protiv ulagivačkog načina. Mi smo bili neki dan sa predsednikom Miloševićem, sa njim se može pristojno razgovarati, dostojanstveno, kada je potrebno oštro, oštro, kada je potrebno blago i tolerantno, on to dopušta, može se i čovjek mora da uzme sebi to pravo. Predsednik Milošević ne mora da zna šta je naš interes, njemu može da se učini da je naš interes to i to, a mi znamo da nije to i to, nego je ovo i ovo. </w:t>
      </w:r>
    </w:p>
    <w:p>
      <w:pPr>
        <w:pStyle w:val="Normal"/>
        <w:spacing w:lineRule="auto" w:line="360"/>
        <w:ind w:firstLine="720"/>
        <w:rPr/>
      </w:pPr>
      <w:r>
        <w:rPr>
          <w:rFonts w:cs="TimesPP" w:ascii="TimesPP" w:hAnsi="TimesPP"/>
          <w:sz w:val="28"/>
          <w:szCs w:val="28"/>
          <w:lang w:val="sr-Latn-CS"/>
        </w:rPr>
        <w:t>"Morali smo dati da one pregovore, ali ubuduće konačno i predsednika Miloševića ćemo dovesti u zabludu ako mi budemo umiljato jagnje, on će misliti da je to dobro, da idemo pravo tim putem i možemo da propadnemo. Konačno, može li se desiti da predsednik Milošević, ako oni shvate da on ima potpunu vlast nad nama, da oni kažu, e sada ćeš ti fino da ih vratiš u federaciju i pokušaćemo da ti udarimo sankciju i da ti podstičemo opoziciju i ovo i ono. Posljednji put smo mu rekli, vrlo je bitno, g. predsedniče, i ministru smo rekli, vrlo je bitno da vi njima kažete da ne možete da sve proizvedete kod nas, da je sa nama teško, da smo mi divlji narod, ogrezli smo u ratu, nepovjerljivi smo, itd. Nemojte da se hvalite kako možete sve da završite sa nama, onda će da rastu zahtjevi, prema tome, sa Srbijom, kao dijete prema majci, ni dijete prema majci ne smije da bude submisivno i bez dostojanstva i bez ličnosti i bez svoga interesa." BCS ERNs0215-5220-0215-5221 English 0215-5078-0215-5264-EDT, str. 19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vrta vanredna sednica, 18. maj 1996. Aleksa Buha </w:t>
      </w:r>
      <w:r>
        <w:rPr>
          <w:rFonts w:cs="TimesPP" w:ascii="TimesPP" w:hAnsi="TimesPP"/>
          <w:i/>
          <w:iCs/>
          <w:sz w:val="28"/>
          <w:szCs w:val="28"/>
          <w:u w:val="single"/>
          <w:lang w:val="sr-Latn-CS"/>
        </w:rPr>
        <w:t>₣ministar inostranih poslova RSğ</w:t>
      </w:r>
      <w:r>
        <w:rPr>
          <w:rFonts w:cs="TimesPP" w:ascii="TimesPP" w:hAnsi="TimesPP"/>
          <w:sz w:val="28"/>
          <w:szCs w:val="28"/>
          <w:u w:val="single"/>
          <w:lang w:val="sr-Latn-CS"/>
        </w:rPr>
        <w:t>:</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Mi smo se sastali sa predsednikom Miloševićem dva puta. Prvi put 16.5.1996. na sastanku su bili predsjednik Krajišnik, prof. Koljević i ja, a kad smo odlazili, čuli smo preko medija predsjednika Karadžića o razrješenju predsjednika Kasagića, tako da smo u Beograd došli negdje oko 16,30 sati. Vi znate da je Jugoslavija potpisnik Dejtonskog sporazuma... Šta je bio razlog Miloševićevog poziva. Sa ranih strana njemu je bilo signalizirano da je došlo do malih teškoća u provođenju sporazuma i one se tiču prije svega slobode kretanja, tiču se predstojećih izbora, a govorili smo i o incidentima na osnivačkoj skupštini Socijalističke partije u BiH. Taj prvi sastanak se završio brzo... Predsjednik je Milošević sugerisao da se ide dvofazno. ... Prvo, da se predsjednik Karadžić povuče malo u sjenku, da mi imenujemo nekog ko će vršiti funkciju predsednika." BCS ERNs 0410-2247-0410-224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Šezdeset druga sednica, 17. avgust 1996. Akademik Stevan Karamata (Beograd), predsednik Saveta za regionalno planiranje RS: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Održavanje i razbijanje postojećih i uspostavljanje novih veza sa SR Jugoslavijom je takođe bila i ostala jedna od osnova na kojima je plan koncipiran. Nije potrebno naglašavati da se ne radi samo o fizičkim vezama, kao što su saobraćaj, telekomunikacije, energetika i sl. nego o vezama u svim oblastima privrednog društva i duhovnog života. Što te veze budu čvršće, biće jača i RS i Jugoslavija i biće širi i jači temelji na kojima će se jednog dana graditi, nadajmo se, jedinstvena srpska država u kojoj će Drina biti kičma, a ne i granica." BCS ERN 0215-5459 English 0215-5411 -0215-5500, str. 36.</w:t>
      </w:r>
    </w:p>
    <w:p>
      <w:pPr>
        <w:sectPr>
          <w:headerReference w:type="default" r:id="rId22"/>
          <w:headerReference w:type="first" r:id="rId23"/>
          <w:footerReference w:type="default" r:id="rId24"/>
          <w:footerReference w:type="first" r:id="rId25"/>
          <w:type w:val="nextPage"/>
          <w:pgSz w:w="12240" w:h="15840"/>
          <w:pgMar w:left="1440" w:right="1440" w:gutter="0" w:header="720" w:top="1080" w:footer="720" w:bottom="1440"/>
          <w:pgNumType w:fmt="decimal"/>
          <w:formProt w:val="false"/>
          <w:titlePg/>
          <w:textDirection w:val="lrTb"/>
          <w:docGrid w:type="default" w:linePitch="360" w:charSpace="0"/>
        </w:sect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Regionalizacija</w:t>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r>
    </w:p>
    <w:p>
      <w:pPr>
        <w:pStyle w:val="Normal"/>
        <w:spacing w:lineRule="auto" w:line="360"/>
        <w:rPr>
          <w:rFonts w:ascii="TimesPP" w:hAnsi="TimesPP" w:cs="TimesPP"/>
          <w:i/>
          <w:i/>
          <w:iCs/>
          <w:sz w:val="28"/>
          <w:szCs w:val="28"/>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tab/>
        <w:t>"Regionalizacija" je pojam koji je SDS koristila kad se zalagala za rasparčavanje teritorije Bosne i Hercegovine, za koju je ova stranka tvrdila da pripada jednoj jedinoj naciji, srpskoj, pod političkim rukovodstvom stranke. Srbi su aprila 1991. godine objavili osnivanje zajednice opština Bosanske krajine i potom formirali i druga regionalna tela, i to pre nego što je skupština bosanskih Srba uopšte konstituisana, oktobra 1991. Na proleće 1992, kad je rat počeo, poslanici navode značajne podatke o razvoju regionalizacije 1991. i njenom napretku, kao i o potrebi da se Republika Srpska ponovo centralizuje kad se ostvare ciljevi regionalizacije.</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eastAsia="TimesPP" w:cs="TimesPP" w:ascii="TimesPP" w:hAnsi="TimesPP"/>
          <w:sz w:val="28"/>
          <w:szCs w:val="28"/>
          <w:lang w:val="sr-Latn-CS"/>
        </w:rPr>
        <w:t xml:space="preserve"> </w:t>
      </w:r>
      <w:r>
        <w:rPr>
          <w:rFonts w:cs="TimesPP" w:ascii="TimesPP" w:hAnsi="TimesPP"/>
          <w:sz w:val="28"/>
          <w:szCs w:val="28"/>
          <w:u w:val="single"/>
          <w:lang w:val="sr-Latn-CS"/>
        </w:rPr>
        <w:t>Druga sednica, 21. novembar 1991.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oramo razbiti birokratski pristup centralizovane ekonomski moći vlasti u BiH. … Cilj nam je da se svi republički fondovi decentralizaciju, da najveći dio prihoda od građana i pravnih lica ostaju opštinama, regijama i autonomnim oblastima, a samo određena kotizacija da se uplaćuje Republici Bosni i Hercegovini. Dužni smo osmisliti funkciju regija i autonomnih oblasti s ciljem da sačuvamo jedinstvo srpskog naroda u Bosni i Hercegovini. Zato ne bismo smjeli dozvoliti da regije postanu posebne cjeline odvojene od ostalog srpskog naroda." SA01-2008-SA01-2009 English 0093-030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Nenad Veseli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slim da se treba osmisliti redosljed poteza. Da se ide, grubo rečeno, razvaljivanju postojećih opština gdje Srbi nisu u većini. Jer, mi imamo takvih stvari gdje se pojedine mjesne zajednice, naselje u dvije opštine, gdje Srbi nisu u većini, dodiruju se. Znači da iz dvije-tri susjedne opštine imamo prostora da formiramo jednu veliku, finu srpsku opštinu." BCS ERN SA02-4951. Takođe i 0089-8247 English SA02-4931-SA02-5059-ET, str. 15. Takođe i 0093-332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U skupštinama opština gdje su srpski odbornici u manjini, kao Novi grad, Olovo itd., gdje im se majorizacijom nameću odluke protivne sprskom narodu, treba da formiraju skupštinu opštine kao što smo mi ovdje formirali Skupštinu srpskog naroda. O tome je riječ. Sve ostalo, regionalizacija, je sasvim druga stvar. … Radi se samo o opštinama gdje su srpski odbornici u manjini, da formiraju ovakvu skupštinu kao što je naša republička, da bi ostvarivali određena prava. Tu je cijeli nesporazum, kako to ja vidim. Ovo što je rekao Veselinović, to je regionalizacija, teritorijalno zaokruživanje kao što radi g. Vještica i ostali." BCS ERNs SA02-4952-SA02-4953. Takođe i 0089-8248-0089-8249 English SA02-4931-SA02-5059-ET, str. 15-16. Takođe i 0093-3327.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Krajišnik:</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u opštinama kao što su Novi grad, Hadžići, Stari grad itd. nemamo nikakva prava. Tu i treba formirati skupštine srpskog naroda. Jer, radom u zajedničkoj skupštini naši odbornici su samo paravan, a ovi rade, provode odluke za koje nikog od srpskih odbornika ne pitaju. Tu je suština. Nemam, inače, ništa protiv da to ne osvojimo. Ali, inicijativa je potekla od mnogih opština da odbornici jednostavno ne mogu izboriti nikakva svoja prava već se samo preglasavanjem to vrši i nameće se tako ta volja. Namećemo i mi volju njima, ne kažem da to nije, ali ovdje se radi o odbornicima srpskog naroda." BCS ERNs SA02-4954-SA02-4955. Takođe i 0089-8250-0089-8251 English SA02-4931-SA02-5059-ET, str. 17. Takođe i 0093-332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Gospodo, hoću da kažem da smo formirali regije koje nemaju konačne granice, tj. konture, i, da bi to dobile, saglasan sam apsolutno da se pređe na izdvajanje srpskih teritorija, odnosno srpskih opština tamo gdje je to moguće, konkretno na rubnim područjima naše regije." BCS ERN SA02-4971. Takođe i  0089-8267 English SA02-4931-SA02-5059-ET, str. 27. Takođe i  0093-3338.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sam za to da se nastavi s organizovanjem srpskih opština, srpskih teritorija, da se to radi brže, ubrzanije i kvalitetnije i da se odredi rok do kada to moramo uraditi." BCS ERN SA02-4972. Takođe i 0089-8268. English SA02-4931-SA02-5059-ET, str. 27. Takođe i 0093-3338-0093-333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Milorad Skoko:</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Naime, i pored toga što ova skupština ima veće ingerencije od skupština opština u smislu da može da donosi odluke koje mogu obavezivati srpski narod u opštinama gdje je u većini, ipak mislim da treba ići korak dalje ukoliko ne mislimo da se skupština zadržava na proklamacijama. Koraci dalje mislim u pravcu formiranja ministarstava, organa vlasti, formiranje izvornih prihoda za finansiranje tih organa itd. Što se tiče opština, ja uopšte ne znam šta znači formiranje skupština opština srpskih u okviru opština gdje se preglasavaju Srbi ako se neće formirati važni organi koji će te odluke da sprovode." BCS ERNs SA02-4974-SA02-4975. Takođe i 0089-8270-0089-8271 English SA02-4931-SA02-5059-ET, str. 29. Takođe i 0093-3339.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Milorad Skoko:</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Mi regionalizaciju možemo provesti ne samo da odvojimo srpske regije nego da prihvatimo i dio kapitala koji možemo u onim regijama koje nisu obuhvaćene. To je jedan od ključnih problema na kojem zaista moramo raditi maksimalno." BCS ERN SA02-4993. Takođe i 0089-8289 English SA02-4931-SA02-5059-ET, str. 40. Takođe i  0093-3350.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Duško Pej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Moramo ih upozoriti da ćemo u opštinama, bar u tom dijelu gdje mi imamo vlast, uvoditi sve savezne zakone i sve republičke zakone koji su u skladu sa istim, onemogućavati provođenje bilo kog zakona koji je donesen ili koji će biti donesen bez našeg prisustva. Onemogućiti, dakle, to, a isto tako svim zakonskim sredstvima ćemo sankcionisati i omogućiti provođenje saveznih zakona i saveznog Ustava." BCS ERN 0089-8216 English 0093-968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Dragan Kalin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Drugo, mi ćemo imati Ustav, ali je pitanje hoće li naša država funkcionisati i mislim, a to sam predložio u jednom našem užem krugu, da bi naš Ministarski savjet trebalo za ovih sedam dana da obiđe sve opštine i da utrvrdi pravo stanje. Da vidimo da li mi imamo strukturu da bi naša vlast profunkcionisala. Jer, mi ne možemo biti suvereni ako na svojoj teritorji ne možemo da ostvarujemo vlast koja nam pripada. Pod tim se podrazumijeva mnogo stvari, od prostorija koje su potrebne, do financija, novca, kadrova itd.</w:t>
      </w:r>
    </w:p>
    <w:p>
      <w:pPr>
        <w:pStyle w:val="Endnote"/>
        <w:spacing w:lineRule="auto" w:line="360"/>
        <w:rPr>
          <w:rFonts w:ascii="TimesPP" w:hAnsi="TimesPP" w:cs="TimesPP"/>
          <w:sz w:val="28"/>
          <w:szCs w:val="28"/>
          <w:u w:val="single"/>
          <w:lang w:val="sr-Latn-CS"/>
        </w:rPr>
      </w:pPr>
      <w:r>
        <w:rPr>
          <w:rFonts w:cs="TimesPP" w:ascii="TimesPP" w:hAnsi="TimesPP"/>
          <w:lang w:val="sr-Latn-CS"/>
        </w:rPr>
        <w:tab/>
      </w:r>
      <w:r>
        <w:rPr>
          <w:rFonts w:cs="TimesPP" w:ascii="TimesPP" w:hAnsi="TimesPP"/>
          <w:sz w:val="28"/>
          <w:szCs w:val="28"/>
          <w:lang w:val="sr-Latn-CS"/>
        </w:rPr>
        <w:t>"Predložio bih da prije nego usvojimo Ustav na jednom našem zatvorenom sastanku saslušamo izvještaj našeg Ministarskog savjeta, da vidimo da li smo u stanju od 23. februara o.g. da profunkcionišemo kao Srpska država Bosna i Hercegovina. Tako je važno da to zajednički procijenimo. Da se ne zaletimo. Da vidimo kako je stvarno stanje na terenu i s čime mi to raspolažemo." BCS ERNs 0215-5359-0215-5360 English 0305-5800, str. 34.</w:t>
      </w:r>
    </w:p>
    <w:p>
      <w:pPr>
        <w:pStyle w:val="ListParagraph"/>
        <w:spacing w:lineRule="auto" w:line="360"/>
        <w:ind w:left="360" w:hanging="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Molim da se objasni da regije postoje. U podjeli vlasti dobiće ogromno. Nas ovdje ne zanima da srpska vlada koncentriše neku moć. To i tamo treba osigurati. Zato poslanici iz Krajine treba dosta da rade s našim ljudima u stranci. Jer poslanici su nosioci najviše vlasti. Oni moraju da prisustvuju i radu klubova itd.</w:t>
      </w:r>
    </w:p>
    <w:p>
      <w:pPr>
        <w:pStyle w:val="Normal"/>
        <w:spacing w:lineRule="auto" w:line="360"/>
        <w:ind w:firstLine="720"/>
        <w:rPr/>
      </w:pPr>
      <w:r>
        <w:rPr>
          <w:rFonts w:cs="TimesPP" w:ascii="TimesPP" w:hAnsi="TimesPP"/>
          <w:sz w:val="28"/>
          <w:szCs w:val="28"/>
          <w:lang w:val="sr-Latn-CS"/>
        </w:rPr>
        <w:t>"Drugo, ako ima potrebe, a čini mi se da ima, naš koordinator Ministarskog savjeta g. Čizmović, da sa predsjednicima opština i s drugim učesnicima održi konsultativni sastanak, da to i održimo. Trebalo bi napraviti jedan upitnik, jednu listu pitanja da se provjeri kako nam koji segment infrastruktura stoji na terenu. Onda će koordinator Ministarskog savjeta g. Čizmović ovu nedelju dana provest na točkovima obilazeći mjesta naših regija Trebinja, Bijeljinu, Doboj, Banjaluku i Tuzlu da bi se na tom upitniku do deset-petnaestak pitanje moglo ustanoviti kako funkcionišu elementi vlasti: kakav je SUP, da li je lojalan, kakav je SDK, kakvi su drugi elementi vlasti." BCS ERN SA02-5362 English 0305-5801-0305-5802, str. 3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Osma sednica, 25. febru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Ja vam garantujem, Bosanska Krajina ne smije postati problematična. Postane li problematična, mi ćemo da izgubimo Kninsku krajinu. Alija Boga moli da se mi otcijepimo, da napravimo neku svinjarinju. Uvaliće nam snage UN, stvoriće 'zonu a' i 'zonu b' i mi jednu sigurno gubimo. A druga će biti u sastavu nezavisne BiH, sa silnim ograničenjima, sa UN, sa Crncima i crnpurastom djecom koja će se rađati, s ovima i s onima. Mi ne možemo dopustiti da se pet ljudi koji imaju ličnu ambiciju, da upropaste šanse. Mi smo na pragu ostvarenja svojih strateških ciljeva." BCS ERNs 0081-6572-0081-6573 English 0084-047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eseta sednica, 11. mart 1992. Jovan Čizm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rinuđeni smo odgovoriti kako odgovaramo, a to znači dovršiti posao organizovanja vlasti srpskog naroda na svim teritorijama gdje smo većina, bilo to apsolutno ili relativno. To znači organizovati vlast na teritoriji Srpske Republike Bosne i Hercegovine." BCS ERNs SA01-1262-SA01-1264 English 0083-700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Jedanaesta sednica, 18. mart 1992. Rabija Šubić </w:t>
      </w:r>
      <w:r>
        <w:rPr>
          <w:rFonts w:cs="TimesPP" w:ascii="TimesPP" w:hAnsi="TimesPP"/>
          <w:i/>
          <w:iCs/>
          <w:sz w:val="28"/>
          <w:szCs w:val="28"/>
          <w:u w:val="single"/>
          <w:lang w:val="sr-Latn-CS"/>
        </w:rPr>
        <w:t>₣predstavnik Demokratske stranke Bosne i Hercegovineğ</w:t>
      </w:r>
      <w:r>
        <w:rPr>
          <w:rFonts w:cs="TimesPP" w:ascii="TimesPP" w:hAnsi="TimesPP"/>
          <w:sz w:val="28"/>
          <w:szCs w:val="28"/>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pPr>
      <w:r>
        <w:rPr>
          <w:rFonts w:cs="TimesPP" w:ascii="TimesPP" w:hAnsi="TimesPP"/>
          <w:sz w:val="28"/>
          <w:szCs w:val="28"/>
          <w:lang w:val="sr-Latn-CS"/>
        </w:rPr>
        <w:t>"Mišljenja sam da na terenu po srpskim opštinama nije urađeno sve ono oko čega se ova skupština dogovorila, zašta joj je mandat dao srpski narod....</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moramo tamo gdje smo formirati srpske opštine, u njima formirati i one organe koji će Srbima na tim područjima u njima garantovati mir, bezbjednost, sigurnost. Jer, šta da kažem ja, na kraju, poznajete me svi, znate da sam na strani istine, pravde, što će reći na strani srpskog naroda, a šta da kažem ja, kome da se obratim u MUP-u BiH za slučaj kada prijete klanjem, silovanjem itd. Dakle, najkraće, neka se u srpskim opštinama formiraju srpski organi koji će raditi svoj posao." BCS ERN SA01-1208 English 0190-469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Jedanaesta sednica, 18. mart 1992. Momir Toš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Ako ćemo skupštinu imati u petak ili subotu, predlažem da za naredna dva dana u svim AO-ma na terenu sastavimo svoje vlade i da one predlože ko može biti taj čovjek. Jer, mi već četiri-pet mjeseci vidimo šta se radi u MUP-u, da će nas to lupiti po glavi. Želim da znam ko je sprski ministar za odbranu. Jer, mi na Romaniji provodimo faktičko stanje, za nas nema dilema. A ovi koji ovdje non-stop pričaju ništa nisu uradili." BCS ERN SA01-1212 English 0190-4697-0190-4698.</w:t>
      </w:r>
    </w:p>
    <w:p>
      <w:pPr>
        <w:pStyle w:val="Normal"/>
        <w:spacing w:lineRule="auto" w:line="360"/>
        <w:rPr>
          <w:rFonts w:ascii="TimesPP" w:hAnsi="TimesPP" w:cs="TimesPP"/>
          <w:b/>
          <w:b/>
          <w:bCs/>
          <w:color w:val="365F91"/>
          <w:sz w:val="28"/>
          <w:szCs w:val="28"/>
          <w:lang w:val="sr-Latn-CS"/>
        </w:rPr>
      </w:pPr>
      <w:r>
        <w:rPr>
          <w:rFonts w:cs="TimesPP" w:ascii="TimesPP" w:hAnsi="TimesPP"/>
          <w:b/>
          <w:bCs/>
          <w:color w:val="365F91"/>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Jedanaesta sednica, 18. mart 1992. Rajko D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Ako 6. aprila ne budemo imali faktičku vlast na terenu, ovi pregovori biće minimizirani, čak i rezultati i dogovori vezani za njih." BCS ERN SA01-1217 English 0190-470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Jedanaesta sednica, 18. mart 1992. Miroslav Vještica:</w:t>
      </w:r>
    </w:p>
    <w:p>
      <w:pPr>
        <w:pStyle w:val="ListParagraph"/>
        <w:spacing w:lineRule="auto" w:line="360"/>
        <w:ind w:left="360" w:hanging="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oramo pod hitno formirati srpski MUP u Republici srpskoj Bosni i Hercegovini, moramo formirati narodnu odbranu, svoju srpsku armiju, koju na terenu imamo, samo je treba pretočiti u ono što moramo imati. </w:t>
      </w:r>
    </w:p>
    <w:p>
      <w:pPr>
        <w:pStyle w:val="BodyText2"/>
        <w:spacing w:lineRule="auto" w:line="360"/>
        <w:ind w:firstLine="720"/>
        <w:rPr>
          <w:rFonts w:ascii="TimesPP" w:hAnsi="TimesPP" w:cs="TimesPP"/>
          <w:sz w:val="28"/>
          <w:szCs w:val="28"/>
          <w:lang w:val="sr-Latn-CS"/>
        </w:rPr>
      </w:pPr>
      <w:r>
        <w:rPr>
          <w:rFonts w:cs="TimesPP" w:ascii="TimesPP" w:hAnsi="TimesPP"/>
          <w:sz w:val="28"/>
          <w:szCs w:val="28"/>
          <w:lang w:val="sr-Latn-CS"/>
        </w:rPr>
        <w:t>"Pod hitno moramo uz ovo formirati svoj sistem platnog prometa. Poslije svega toga moramo zauzeti sve svoje srpske teritorije, fizički, sa svojom teritorijalnom odbranom, svojom srpskom milicijom. To moramo uraditi ako stvarno želimo da postignemo ono što smo rekli da je naš minimum." BCS ERN SA01-1222 English 0190-470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Jedanaesta sednica, 18. mart 1992. Miroslav Vještic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Gospodine predsjedniče, mislim da nama morate narediti da nakon naredne skupštine, naredite to, da to dogovorimo gdje nije urođeno i to da sprovedemo u život: da Srbi zauzmu svoju teritorju, da na nju ne može doći nikakva druga sila. Hvala. (aplauz)" BCS ERN SA01-1223 English 0190-470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ovoformirane opštine moraju što prije da uspostave svoje organe, da izrade pečate i počnu da funkcionišu. Mora se milicijom, odnosno našim organima stati na granicu. Ako je to ova ulica, ova ulica. Preko te ulice ne smiju da prelazi niko drugi bez kontrole i dozvole naših organa. Naravno, sloboda kretanja da, ali ne smiju da ulaze s oružanim snagama, ni s nečim što bi ugrozili našu teritoriju, našu opštinu. To uključuje i kamionete s eventualnim novcem ili s bilo čim." BCS ERNs 0089-6886 English 0300-204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p>
    <w:p>
      <w:pPr>
        <w:pStyle w:val="Normal"/>
        <w:tabs>
          <w:tab w:val="clear" w:pos="720"/>
          <w:tab w:val="left" w:pos="3450" w:leader="none"/>
        </w:tabs>
        <w:spacing w:lineRule="auto" w:line="360"/>
        <w:jc w:val="both"/>
        <w:rPr>
          <w:rFonts w:ascii="TimesPP" w:hAnsi="TimesPP" w:cs="TimesPP"/>
          <w:sz w:val="28"/>
          <w:szCs w:val="28"/>
          <w:lang w:val="sr-Latn-CS"/>
        </w:rPr>
      </w:pPr>
      <w:r>
        <w:rPr>
          <w:rFonts w:cs="TimesPP" w:ascii="TimesPP" w:hAnsi="TimesPP"/>
          <w:sz w:val="28"/>
          <w:szCs w:val="28"/>
          <w:lang w:val="sr-Latn-CS"/>
        </w:rPr>
        <w:tab/>
      </w:r>
    </w:p>
    <w:p>
      <w:pPr>
        <w:pStyle w:val="Endnote"/>
        <w:spacing w:lineRule="auto" w:line="360"/>
        <w:ind w:firstLine="720"/>
        <w:rPr/>
      </w:pPr>
      <w:r>
        <w:rPr>
          <w:rFonts w:cs="TimesPP" w:ascii="TimesPP" w:hAnsi="TimesPP"/>
          <w:sz w:val="28"/>
          <w:szCs w:val="28"/>
          <w:lang w:val="sr-Latn-CS"/>
        </w:rPr>
        <w:t>"Mi to zakonsko pokriće imamo u Zakonu o unutrašnjim poslovima, imamo i oznake i onom trenutku kada to bude, a biće veoma uskoro, formira se to što hoćemo. Ima razloga da to bude za dva-tri dana, takve su procjene, razloge van sada ne mogu reći. Onog trena će sve srpske opštine, kako stare tako i novoformirane, bukvalno staviti pod svoju kontrolu kompletnu teritoriju odnosne opštine. Opština Zvornik stavlja pod kontrolu sve što čini srpsku opštinu Zvornik. Tada, u tom trenutku, za sljedeća tri četiri dana, biće jedinstvena metologija, vi ćete moći to prenijeti u opštine koje predstavljate i kako i šta sve treba učiniti. Kako izdvojiti milicijski sastav, kako uzeti sredstva koja pripadaju srpskom narodu, kako uspostaviti komandu. Milicija tu mora da bude pod komandom civilne vlasti, da je sluša, tu nema zbora – tako mora biti. Mislim da ćemo to danas čuti na Klubu poslanika kao uputstva.</w:t>
      </w:r>
    </w:p>
    <w:p>
      <w:pPr>
        <w:pStyle w:val="Normal"/>
        <w:spacing w:lineRule="auto" w:line="360"/>
        <w:ind w:firstLine="720"/>
        <w:jc w:val="both"/>
        <w:rPr>
          <w:rFonts w:ascii="TimesPP" w:hAnsi="TimesPP" w:cs="TimesPP"/>
          <w:sz w:val="28"/>
          <w:szCs w:val="28"/>
          <w:lang w:val="sr-Latn-CS"/>
        </w:rPr>
      </w:pPr>
      <w:r>
        <w:rPr>
          <w:rFonts w:cs="TimesPP" w:ascii="TimesPP" w:hAnsi="TimesPP"/>
          <w:sz w:val="28"/>
          <w:szCs w:val="28"/>
          <w:lang w:val="sr-Latn-CS"/>
        </w:rPr>
        <w:t>"Odluku, dakle, treba donijeti ali s odloženim dejstvom. Ne u ovom trenutku, jer za to ima puno razloga." BCS ERN 0089-6894 English 0300-204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vanaesta sednica, 24. mart 1992.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Predsjednici svih SAO treba danas da kažu sve o formiranju srpskih opština, da istaknu zašto su neke formirane gdje nemamo poslanika, a negdje jesu gdje imamo jednog ili dva poslanika. Taj posao treba obaviti kompletno i korektno, prema našem Ustavu. Predsjedavajući je objasnio rekavši da su svi predsjednici autonomnih oblasti dobili uputstvo, trebalo je to da pripreme i organizuju. Ko to nije uradio, treba da uradi do petka. ...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SKUPŠTINA JEDNOGLASNO VERIFIKUJE ODLUKU SKUPŠTINA OPŠTINA O PROGLAŠENJU PODRUČJA NOVOFORMIRANIH SRPSKIH OPŠTINA, S TIM DA OPŠTINE KOJE TO NISU URADILIE PREDAJU ODLUKU OVJERENU OD NADLEŽNIH ORGANA DO PETKA, ŠTO PREDSJEDAVAJUĆI KONSTATUJE PROČITAVŠI JOŠ JEDNOM OVU ODLUKU GDJE JE TAJ POSAO OBAVLJEN." BCS ERN 0089-6897 English 0300-2050.</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naesta sednica, 24. mart 1992. Miroslav Vještica: </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Nisam pisao nikakav zaključak. Međutim, iz rasprave koju smo imali proizilazi da bi ova skupština trebalo da usvoji ZAKLJUČAK koji nalaže predsjedniku Vlade Srpske Republike Bosne i Hercegovine i ministrima da do petka pripreme operativni plan preuzimanja vlasti, odnosno uspostavljanja vlasti u Srpskoj Republici Bosni i Hercegovini u oblastima unutrašnjih poslova, narodne odbrane, platnog prometa, kako bismo nakon toga mogli zajedno da donesemo jednu odluku na skupštini od kojeg dana uspostavljamo kompletnu vlast i kontrolu srpske teritorije u Srpskoj Republici Bosni i Hercegovini. Da to istovremeno radimo u svim opštinama u kojima imamo srpsku vlast i u onim opštinama u kojima smo tek formirali srpske opštine." BCS ERN SA02-5838 English SA02-5828-SA02-5849, str. 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naesta sednica, 24. mart 1992. Transkrip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w:t>
      </w:r>
      <w:r>
        <w:rPr>
          <w:rFonts w:cs="TimesPP" w:ascii="TimesPP" w:hAnsi="TimesPP"/>
          <w:sz w:val="28"/>
          <w:szCs w:val="28"/>
          <w:u w:val="single"/>
          <w:lang w:val="sr-Latn-CS"/>
        </w:rPr>
        <w:t>Predsjedavajući</w:t>
      </w:r>
      <w:r>
        <w:rPr>
          <w:rFonts w:cs="TimesPP" w:ascii="TimesPP" w:hAnsi="TimesPP"/>
          <w:sz w:val="28"/>
          <w:szCs w:val="28"/>
          <w:lang w:val="sr-Latn-CS"/>
        </w:rPr>
        <w:t xml:space="preserve"> predlaže da se usvoji ZAKLJUČAK DA VLADA SAČINI SVOJ PROGRAM, S TIM DA GA OPERATIVNO USKLADI S VREMENOM, DA DO PETKA PREDLOŽI SVE ŠTO MOŽE, DA SE TAJ PROGRAM PREDLOŽI SKUŠTINI U PETAK, OSTALO U KASNIJIM FAZAMA. </w:t>
      </w:r>
    </w:p>
    <w:p>
      <w:pPr>
        <w:pStyle w:val="Endnote"/>
        <w:spacing w:lineRule="auto" w:line="360"/>
        <w:rPr/>
      </w:pPr>
      <w:r>
        <w:rPr>
          <w:rFonts w:cs="TimesPP" w:ascii="TimesPP" w:hAnsi="TimesPP"/>
          <w:sz w:val="28"/>
          <w:szCs w:val="28"/>
          <w:lang w:val="sr-Latn-CS"/>
        </w:rPr>
        <w:tab/>
        <w:t>"SKUPŠTINA JEDNOGLASNO USVAJA PONUĐENI PREDLOG ZAKLJUČKA, ŠTO PREDSJEDAVAJUĆI I KONSTATUJE." BCS ERN SA02-5839 English SA02-5828-SA02-5849, str. 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naesta sednica, 27.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eastAsia="TimesPP" w:cs="TimesPP" w:ascii="TimesPP" w:hAnsi="TimesPP"/>
          <w:sz w:val="28"/>
          <w:szCs w:val="28"/>
          <w:lang w:val="sr-Latn-CS"/>
        </w:rPr>
        <w:t xml:space="preserve"> </w:t>
      </w:r>
      <w:r>
        <w:rPr>
          <w:rFonts w:cs="TimesPP" w:ascii="TimesPP" w:hAnsi="TimesPP"/>
          <w:sz w:val="28"/>
          <w:szCs w:val="28"/>
          <w:lang w:val="sr-Latn-CS"/>
        </w:rPr>
        <w:tab/>
        <w:t xml:space="preserve">"Kada se vratite u opštine, naročito u novoformirane, molim vas da uradite ono što ste obavezni i ono što imate pravo i po zakonu: da čim dođete u svoje opštine odmah hitno formirate krizne štabove. Da pokušate da taj narod dovedete u red da može da se odbrani. Nađite za te štabove nekoliko rezervnih oficira, da uvede sve koji imaju oružje i formacije, da formiraju teritorijalne odbrane, i, ako je tu JNA obavezno da su pod njenom komandom. Ako nisu, neka su pod komandom rezervnih oficira." BCS ERN 0090-8378 English 0092-6784.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naesta sednica, 27. mart 1992.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Rat u Bosni i Hercegovini ništa neće riješiti. Ako započne, dobićete planove. Ali, molim vas da taj narod odmah stavite u formacije TO, na čelo im stavite rezervne oficire, da se formiraju odjeljenja i vodovi, da se formiraju krizni štabovi, angažuju i penzionisani oficiri. To da se uradi u cijelom našem području.</w:t>
      </w:r>
    </w:p>
    <w:p>
      <w:pPr>
        <w:pStyle w:val="Endnote"/>
        <w:spacing w:lineRule="auto" w:line="360"/>
        <w:ind w:firstLine="720"/>
        <w:rPr/>
      </w:pPr>
      <w:r>
        <w:rPr>
          <w:rFonts w:cs="TimesPP" w:ascii="TimesPP" w:hAnsi="TimesPP"/>
          <w:sz w:val="28"/>
          <w:szCs w:val="28"/>
          <w:lang w:val="sr-Latn-CS"/>
        </w:rPr>
        <w:t>"U kriznom štabu su predsjednik opštine, izvršnog odbora, najviši i napoj vlasti na području, pored rezervnih oficira, neka se prouče situacije za odbranu života, imovine, teritorije. Mi drugih planova nemamo. Važno je da se obezbijedi stacionarni dio, koji će da brani teritoriju, polovina ili trećina koja može biti operativna, ili koja se može dodati za ukrupnjavanje formacija da bi se mogla braniti teritorije. Mi smo sigurni da ratom ne mogu ništa postići, da nam ne mogu ništa, nas odraslih ima koliko i njih zajedno.</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Prema našim saznanjima, Hrvati nemaju aspiracija toliko prema srpskim područjima. Međutim, krizno je u Bosanskom Brodu, biće i u Kupresu, u dolini Neretve i Derventi. Molim vas da s punim ovlašćenjima skupštine pristupite disciplinovanju ljudi i organizovanju kriznih štabova, uz uvođenje svih rezervnih oficira i penzionisanih oficira u te štabove, da se narod dovede u neki red i da je spreman za odbranu. Isključivo za odbranu. Treba gledati da se mir očuva. Mir nama odgovara i politčki nam ide u prilog." BCS ERN BCS 0090-8378-0090-8379 English 0092-6785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aime, pred bojazni da budemo ovladani ili dominirani od strane Izetbegovićeve vlade mi smo izradili neke političke, a manje državne mehanizme otpora zloupotrebi centra, tako da smo sada kada imamo svoju državu te mehanizme naslijedili. Sada nam se vraćaju kao negativni eho. Odmah ćemo svi znati da se radi o jednoj urođenoj srpskoj tendenciji autonomaštva, tendenciji stvaranja malih kneževina i malih knezova, iza kojih uvijek stoji privatni interes, a nikad interes naroda." BCS ERN 0214-9509 English ET 0214-9496-0214-9600, str. 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Sedamnaesta sednica, 24–26. jul 1992. Branko Đer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Dodao bih prethodno nedefinisanost nadležnosti i funkcija kriznih štabova koji su u jednom broju opština odigrali značajnu ulogu, a u drugim su se izrodili u ... izvorišta razdora, postali tromi, brojni i neorganizovani." BCS ERN 0214-9517 English ET 0214-9496-0214-9600, str. 2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Sedamnaesta sednica, 24–26. jul 1992. Milanović: </w:t>
      </w:r>
    </w:p>
    <w:p>
      <w:pPr>
        <w:pStyle w:val="Normal"/>
        <w:tabs>
          <w:tab w:val="clear" w:pos="720"/>
          <w:tab w:val="left" w:pos="6300" w:leader="none"/>
        </w:tabs>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Mi smo u jednom periodu radili po uputstvu vlade, pa smo formirali krizne štabove koji su, mislim, u jednom momentu činili napredak, a dalje sami smetnja sebi jer vjerovatno bi ih trebalo prevazići i da se vratimo na redovni skupštinski život, to znači da afirmišemo redovne skupštine a krizne štabove možemo zanemariti. Ali sa povjerenicima, mi smo ih shvatili da su oni za nas bili nepovjerenje prema izabranim predstavnicima naroda, barem se tako pokazalo, a u pojedinim rješenjima bili su paravlast. Nisam vidio potrebu da se za Krajinu takvo rješenje predloži, mi smatramo da to rješenje vlade treba primijeniti tamo gdje nije funkcionisala vlast, gdje se vlada morala oslanjati na povjerenika, ali ako funkcioniše skupština, regionalna, okružna, nema potrebe da tamo dolaze pojedinci." BCS ERN 0214-9523 English ET 0214-9496-0214-9600, str. 24.</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a sednica, 14–15. septembar 1992. Jovo Mijatović:</w:t>
      </w:r>
    </w:p>
    <w:p>
      <w:pPr>
        <w:pStyle w:val="Normal"/>
        <w:tabs>
          <w:tab w:val="clear" w:pos="720"/>
          <w:tab w:val="left" w:pos="6960" w:leader="none"/>
        </w:tabs>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 xml:space="preserve">"U trenutku kad smo trebali razbijati unutarnju Bosnu su se regije SAO, oblasti koje su u tom trenutku bile i politički i teritorijalno najbolje rješenje, jer smo mogli tako da se zaokružimo na lokalnom nivou. Međutim, u ratnim uslovima zaokruženje na lokanom nivou mogli </w:t>
      </w:r>
      <w:r>
        <w:rPr>
          <w:rFonts w:cs="TimesPP" w:ascii="TimesPP" w:hAnsi="TimesPP"/>
          <w:i/>
          <w:iCs/>
          <w:sz w:val="28"/>
          <w:szCs w:val="28"/>
          <w:lang w:val="sr-Latn-CS"/>
        </w:rPr>
        <w:t xml:space="preserve">₣nerazumljivoğ </w:t>
      </w:r>
      <w:r>
        <w:rPr>
          <w:rFonts w:cs="TimesPP" w:ascii="TimesPP" w:hAnsi="TimesPP"/>
          <w:sz w:val="28"/>
          <w:szCs w:val="28"/>
          <w:lang w:val="sr-Latn-CS"/>
        </w:rPr>
        <w:t xml:space="preserve">zaokružuju na još nižem nivou organizovana na opštinama. Mi smo u jednom trenutku, u opštini Zvornik sam o tome nekoliko puta govorio, došli u situaciju da imamo i opštinsku vojsku, policiju i upravu – državu u državi. A tako se, čujem, hoće da </w:t>
      </w:r>
      <w:r>
        <w:rPr>
          <w:rFonts w:cs="TimesPP" w:ascii="TimesPP" w:hAnsi="TimesPP"/>
          <w:i/>
          <w:iCs/>
          <w:sz w:val="28"/>
          <w:szCs w:val="28"/>
          <w:lang w:val="sr-Latn-CS"/>
        </w:rPr>
        <w:t>₣nerazumljivoğ</w:t>
      </w:r>
      <w:r>
        <w:rPr>
          <w:rFonts w:cs="TimesPP" w:ascii="TimesPP" w:hAnsi="TimesPP"/>
          <w:sz w:val="28"/>
          <w:szCs w:val="28"/>
          <w:lang w:val="sr-Latn-CS"/>
        </w:rPr>
        <w:t xml:space="preserve"> i u istočnoj Hercegovini na nivou oblasti, da </w:t>
      </w:r>
      <w:r>
        <w:rPr>
          <w:rFonts w:cs="TimesPP" w:ascii="TimesPP" w:hAnsi="TimesPP"/>
          <w:i/>
          <w:iCs/>
          <w:sz w:val="28"/>
          <w:szCs w:val="28"/>
          <w:lang w:val="sr-Latn-CS"/>
        </w:rPr>
        <w:t>₣nerazumljivoğ</w:t>
      </w:r>
      <w:r>
        <w:rPr>
          <w:rFonts w:cs="TimesPP" w:ascii="TimesPP" w:hAnsi="TimesPP"/>
          <w:sz w:val="28"/>
          <w:szCs w:val="28"/>
          <w:lang w:val="sr-Latn-CS"/>
        </w:rPr>
        <w:t xml:space="preserve"> na svim što se tiče regionalnog organizovanja." BCS ERN 0422-6267 English 0422-6193-0422-6338 ET, str. 70.</w:t>
      </w:r>
    </w:p>
    <w:p>
      <w:pPr>
        <w:pStyle w:val="Normal"/>
        <w:spacing w:lineRule="auto" w:line="360"/>
        <w:rPr>
          <w:rFonts w:ascii="TimesPP" w:hAnsi="TimesPP" w:cs="TimesPP"/>
          <w:b/>
          <w:b/>
          <w:bCs/>
          <w:sz w:val="28"/>
          <w:szCs w:val="28"/>
          <w:u w:val="single"/>
          <w:lang w:val="sr-Latn-CS"/>
        </w:rPr>
      </w:pPr>
      <w:r>
        <w:rPr>
          <w:rFonts w:cs="TimesPP" w:ascii="TimesPP" w:hAnsi="TimesPP"/>
          <w:b/>
          <w:bCs/>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Dvadeseta sednica, 14–15. septembar 1992.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i smo prošle godine radili regiju i do te mjere ojačali sa jasnim ciljem i sa jasnim zadacima. Regija Krajina je imala zadatak da razbije Alijinu državu. Ja mislim, po ugledu na nas regije su isti posao i druge regije i mi smo na tom planu uspeli. I dalje ako bi afirmisali regiju, mi bi srušili srpsku državu. Mi to ne smemo raditi. Mi ćemo tražiti sve mogućnosti i načine da afirmišemo tu državu, da bude maksimalno efikasno. Mi tek sada smo postali svesni opasnosti zbog ove decentralizacije u kakvoj se može naći država za koju smo mi uložili ogromne živote, žrtve i napore. Ja mislim da trebamo ići na maksimalnu centralizaciju, ne samo zbog rata, već zbog toga što smo mi mlada država, država koja je tek nastala. A možemo da primetimo da samo dosta centralizovane države u svetu su zaista uspešne i efikasne države koje daju maksimalan rezultat." BCS ERN 0422-6268 English 0422-6193-0422-6338 ET, str. 7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vadeset druga sednica, 23–24. novembar 1992. Vojislav Maksim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Negdje oko krajem maja ili početkom juna odlukom našeg Ratnog Predsjedništva formirana su ratna povjereništva za pojedine regione i imenovani uglavnom poslanici koji su obavljali tu dužnost. ... Povjerenici ne suprotstavljaju se lokalnoj vlasti, oni vlast ne samo da moraju da podržavaju nego i aktiviraju tamo gdje ona nije bila ili formirana, naročito u onim opštinama gdje mi nismo prije toga imali svoju srpsku vlast nego smo je formirali naknadno. Povjerenici, znači, podstiču rad izvršnih organa i skupštine opštine i onda gdje je nema da formiraju te opštine. ... </w:t>
      </w:r>
    </w:p>
    <w:p>
      <w:pPr>
        <w:pStyle w:val="Normal"/>
        <w:spacing w:lineRule="auto" w:line="360"/>
        <w:rPr/>
      </w:pPr>
      <w:r>
        <w:rPr>
          <w:rFonts w:cs="TimesPP" w:ascii="TimesPP" w:hAnsi="TimesPP"/>
          <w:sz w:val="28"/>
          <w:szCs w:val="28"/>
          <w:lang w:val="sr-Latn-CS"/>
        </w:rPr>
        <w:tab/>
        <w:t>"Odluka nije izričita, prema tome, ne kaže se da je obavezno da u svakoj opštini u Republici Srpskoj formirati povjereništva, nego onde gdje se za to ukaže potreba. Povjerenik takođe ima obavezu da koordinira vojnu komandu koliko je to, naravno, moguće i civilnu vlast opet u onim uslovima gdje tog povjerenja nema. ... Povjerenik koordinira i uspostavlja kontakte i sa crkvenim vlastima onde gdje to ima, kao i naročito u eliminisanju nesklada između ponašanja civilnih vlasti prema crkvi, kao što ima u nekim djelovima Hercegovine." BCS ERN 0340-3003-0340-3005. Takođe i 0215-9733 English 0340-2803-0340-3038-ET, str. 104–10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peta sednica, 19–20. janu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ape slijede princip komunističke podjele na opštine u Bosni i Hercegovini, a ne princip etničke rasprostranjenosti naroda prema naseljenim mjestima, što bi bilo jedino ispravno. Ako bismo prihvatili takav postupak, onda bismo prihvatili da se sankcionišu i cementiraju sve one nepravde koje je srpskom narodu učinila protekla vlast tokom 45 godina diktature. Za to vrijeme, srpski krajevi su bili potpuno zanemareni u razvojnom pogledu. Prvo nas je turska imperija tjerala iz naših dolina i sa plodnih zemljišta u vrhove planina, ostvarujući tako prostor za poturčene Srbe koji se danas nazivaju Muslimanima, zatim je komunistička vlast ubrzano razvijala isključivo muslimanske i donekle hrvatske krajeve, i to je po socijalističkom metodu redistribucije, činila zajedničkim novcem sva tri naroda." BCS ERN 0214-9942 English 0214-9937-0215-0019-ET, str. 6–7.</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šesta sednica, 30–31. decembar 1993. Miroslav Vještica: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slim da smo odlično odradili posao koji smo imali pred sobom, iako smo i tu mogli sebi dati kritike vezano za ona uputstva, mi smo bili ujedno i članovi opštinskih odbora i SDS-a i vi znate koja smo mi sve uputstva imali i tu bi mogli da damo sebi malo kritike. Ima nas koji na terenu nisu odbranili po onom uputstvu što smo imali. Naš je narod negdje stradao malo više nego što je trebao da strada, da smo mi iz SDS bili malo aktivniji na terenu, ne bi nam se genocid negdje ni desio." BCS ERN 0215-1199 English 0215-1176-0215-1426-ET, str. 2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šesta sednica, 30–31. decembar 1993. Milj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Usred duge rasprave o smenjivanju Milorada Skoka s položaja šefa Elektroprivrede RS, Miljanović staje u njegovu odbranu.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Htio bi podsjetiti da je odmah pristupio Srpskom oslobodilačkom pokretu u BiH, da je aktivno sudjelovao u radu Ekonomskog savjeta SDS-a učestvovao u radu vrlo značajnih savjetovanja koje smo mi organizovali prije rata. Podsjećam da je u nekoliko desetina primjeraka štampana njegova studija o opravdanosti postojanja autonomnih regija vrlo dokumentovana ekonomska studija." BCS ERN 0215-1403 English 0215-1176-0215-1426-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osma sednica, 17. januar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 xml:space="preserve"> "Sećate se prije rata sve SAO i sve one mjere bili su posle Alijine greške, mi smo imali 9–10 poteza koji smo napravili, izmozgali smo ih svi zajedno, ali ih nismo odmah lansirali svih devet poteza, nego smo lansirali kako Alija napravi grešku, pa mi lansiramo potez, pa onda Muslimani psuju njemu mater a ne nama." BCS ERN 0215-2234 English ET 0215-2178-0215-2234, str. 7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a sednica, 15–16. april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sectPr>
          <w:headerReference w:type="default" r:id="rId26"/>
          <w:headerReference w:type="first" r:id="rId27"/>
          <w:footerReference w:type="default" r:id="rId28"/>
          <w:footerReference w:type="first" r:id="rId29"/>
          <w:type w:val="nextPage"/>
          <w:pgSz w:w="12240" w:h="15840"/>
          <w:pgMar w:left="1440" w:right="1440" w:gutter="0" w:header="720" w:top="900" w:footer="720" w:bottom="1440"/>
          <w:pgNumType w:fmt="decimal"/>
          <w:formProt w:val="false"/>
          <w:titlePg/>
          <w:textDirection w:val="lrTb"/>
          <w:docGrid w:type="default" w:linePitch="360" w:charSpace="0"/>
        </w:sectPr>
        <w:pStyle w:val="Normal"/>
        <w:spacing w:lineRule="auto" w:line="360"/>
        <w:ind w:firstLine="720"/>
        <w:rPr>
          <w:rFonts w:ascii="TimesPP" w:hAnsi="TimesPP" w:cs="TimesPP"/>
          <w:lang w:val="sr-Latn-CS"/>
        </w:rPr>
      </w:pPr>
      <w:r>
        <w:rPr>
          <w:rFonts w:cs="TimesPP" w:ascii="TimesPP" w:hAnsi="TimesPP"/>
          <w:sz w:val="28"/>
          <w:szCs w:val="28"/>
          <w:lang w:val="sr-Latn-CS"/>
        </w:rPr>
        <w:t>"U trenutku kada je počeo rat, mi smo imali u opštinama gdje je većina vlast opštinsku, čvrsto je držali, sve kontrolisali. U opštinama gdje smo bili manjina formiranu tajnu vlasti opštinski odbor, opštinsku skupštinu, predsjednika izvršnog odbora. To su bile, sećate se, A ili B varijante. U B varijantama gdje smo bili u manjini 20%, 15% imali smo vlast uspostavljenu i brigadu, jedinicu i tamo, kolika da je, ali odred je bio tamo i komandant, i počeo je rat i JNA je ponegdje pomogla koliko je mogla, pomogla je prije toga …" BCS ERN 0084-6058. Takođe i SA01-2120 English ERN ET 0084-5781-0084-6113, str. 145 (drugi niz brojeva posle prvog 176).</w:t>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Policija: MUP i službe državne bezbednosti</w:t>
      </w:r>
    </w:p>
    <w:p>
      <w:pPr>
        <w:pStyle w:val="Normal"/>
        <w:spacing w:lineRule="auto" w:line="360"/>
        <w:rPr>
          <w:rFonts w:ascii="TimesPP" w:hAnsi="TimesPP" w:cs="TimesPP"/>
          <w:sz w:val="36"/>
          <w:szCs w:val="36"/>
          <w:lang w:val="sr-Latn-CS"/>
        </w:rPr>
      </w:pPr>
      <w:r>
        <w:rPr>
          <w:rFonts w:cs="TimesPP" w:ascii="TimesPP" w:hAnsi="TimesPP"/>
          <w:sz w:val="36"/>
          <w:szCs w:val="36"/>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tab/>
        <w:t>U socijalističkoj Jugoslaviji policija je potpadala pod nadležnost Ministarstva unutrašnjih poslova (MUP), pa su se i bosanski Srbi držali tog principa. Osim toga, u Bosni i Hercegovini delovale su i druge službe državne bezbednosti, kao što se vidi iz izvoda datih u ovom odeljku. Na osnovu njih čitalac će moći da prati kako se policija razvijala, od pritužbi na račun MUP-a Republike Bosne i Hercegovine na prvom zasedanju, preko osnivanja posebnog MUP-a bosanskih Srba pa sve do prvih koraka u reformisanju policijskih organizacija u ratnim uslovima.</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rva (konstitutivna) sednica, 24. oktobar 1991.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Republički MUP je u rukama SDA-HDZ koalicije, a postoje indicije da je enormno povećanje broja rezervnog sastava milicije njegovo grozničavo tehničko opremanje i naoružavanje u službi stvaranja posebne armije u Bosni i Hercegovini. Uputstvo ministra odbrane u vezi sa regrutnim spiskovima njegove naredbe da se vojni obveznici i rezervisti ne odazivaju na pozive predstavljaju flagrantne primere kršenja saveznog i republičkog zakona i unošenje meteža u Bosni i Hercegovini." BCS ERN SA01-2120 English SA01-2055-SA01-2164-ET, str. 36.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Ovdje u Nacrtu ustava nisam pronašao srpsku policiju niti bilo kakvu policiju. Ako je ova Srpska Republika, interesuje me kakva druga može biti policija već srpska policija. Srpska policija mora da ima svoje znamenje, svoje znakove, da se veže za srpsku istoriju, srpsku tradiciju. Mi smo sve to imali, i hajdmo danas na ovoj skupštini prelomiti jasno mi Srbi, hoćemo li da se borimo za srpski narod, ali za nekakve nedorečene apstraktne ciljeve. A svi ciljevi, ovo vežem za Jugoslaviju, za Bosnu i Hercegovinu, to je čista magla u oči srpskog naroda.</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imamo još sedam ili 15 dana, i treba da budemo zaista ili patrioti ili, po mom mišljenju, da budemo narodni izdajnici." SA02-5349 English 0305-5793, str. 2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Jedanaesta sednica, 18. mart 1992. Miroslav Vještic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Školski primjer nam je Bosanska Krupa. Šest mjeseci na našu podgrmečku srpsku teritoriju postojeći MUP, inspekcije niti druge službe ne izlaze na to područje srpskih opština, ne mogu. Ne damo. Ne smiju. Mi smo faktički zauzeli svoje teritorije. Ali, ovdje se moramo dogovoriti da svi Srbi, u svim opštinama, novoformiranim i postojećim, preuzmu vlast jer je nismo preuzeli. " BCS ERN SA01-1223 English 0190-470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630"/>
        <w:rPr>
          <w:rFonts w:ascii="TimesPP" w:hAnsi="TimesPP" w:cs="TimesPP"/>
          <w:sz w:val="28"/>
          <w:szCs w:val="28"/>
          <w:lang w:val="sr-Latn-CS"/>
        </w:rPr>
      </w:pPr>
      <w:r>
        <w:rPr>
          <w:rFonts w:cs="TimesPP" w:ascii="TimesPP" w:hAnsi="TimesPP"/>
          <w:sz w:val="28"/>
          <w:szCs w:val="28"/>
          <w:lang w:val="sr-Latn-CS"/>
        </w:rPr>
        <w:t xml:space="preserve">"Ja vas sada molim da se i po nekim uputstvima koja će se ovdje podijeliti za narodnu odbranu i sisteme informisanja itd. da se na terenu što prije uspostavi faktička vlast srpske skupštine i srpskog naroda, suverena vlast. Trebalo bi da sve novoosnovane opštine odmah formiraju, onog trena kada vam se javi da imamo svoj posebni MUP, a to će vjerovatno biti iza narednog zasijedanja, da se odmah postave stanice milicije, da se izvuku svi milicioneri. Jer, konačno, nama je to život pokazao. Milicioneri su nam izbačeni iz opštine Stari grad, iz Goražda, mislim da su bili izbačeni i iz Višegrada itd. Prosto-naprosto milicioneri više ne rade zajedno, i tu činjenicu jednostavno treba prihvatiti a nametnut nam je, sankcionisati je, tako da se može da vrši kontrola." BCS ERN 0089-6880-0089-6887 English 0300-2042.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no što je nama ovom trenutku važno jeste ministar unutrašnjih poslova. Biće, naravno, i ministar odbrane. Važna nam je milicija redovnog i rezervnog sastava u broju koji mi hoćemo, jer nam niko međunarodnim ugovorima to ni limitira." BCS ERN 0089-6893 English 0300-2048.</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naesta sednica, 24. mart 1992. Mićo Staniš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Endnote"/>
        <w:spacing w:lineRule="auto" w:line="360"/>
        <w:rPr/>
      </w:pPr>
      <w:r>
        <w:rPr>
          <w:rFonts w:cs="TimesPP" w:ascii="TimesPP" w:hAnsi="TimesPP"/>
          <w:sz w:val="28"/>
          <w:szCs w:val="28"/>
          <w:lang w:val="sr-Latn-CS"/>
        </w:rPr>
        <w:tab/>
        <w:t>"MUP BiH je samo zloupotrebljeno sredstvo koje je SDA, a dijelom i HDZ, u vrijeme dok je bila koalicija, zloupotrijebila u realizaciji političkih ciljeva i to sve funkcije koje MUP ostvaruje na ovim prostorima. To je javna bezbjednost, državna bezbjednost, državna bezbjednost i uprava za kadrove.</w:t>
      </w:r>
    </w:p>
    <w:p>
      <w:pPr>
        <w:pStyle w:val="Endnote"/>
        <w:spacing w:lineRule="auto" w:line="360"/>
        <w:ind w:firstLine="720"/>
        <w:rPr/>
      </w:pPr>
      <w:r>
        <w:rPr>
          <w:rFonts w:cs="TimesPP" w:ascii="TimesPP" w:hAnsi="TimesPP"/>
          <w:sz w:val="28"/>
          <w:szCs w:val="28"/>
          <w:lang w:val="sr-Latn-CS"/>
        </w:rPr>
        <w:t>"Ja sam i tada rekao, sada ću i ponoviti, kroz funkciju javne bezbjednosti politička manipulacija MUP-a BiH ogledala se u stvaranju vojske kroz rezervni sastav, koja pripada samo jednom narodu. I naoružavanje te vojske, što smo i danas bili spremni dokumentovati, očito vidim kroz dokumente, kroz distribuciju oružja i skladišta MUP-a BiH, gdje je ono završavalo, dok na prostore na kojima živi srpsko stanovništvo nijedna takva cijev za ovo posljednje vrijeme nije otišla....</w:t>
      </w:r>
    </w:p>
    <w:p>
      <w:pPr>
        <w:pStyle w:val="Normal"/>
        <w:spacing w:lineRule="auto" w:line="360"/>
        <w:ind w:firstLine="720"/>
        <w:rPr/>
      </w:pPr>
      <w:r>
        <w:rPr>
          <w:rFonts w:cs="TimesPP" w:ascii="TimesPP" w:hAnsi="TimesPP"/>
          <w:sz w:val="28"/>
          <w:szCs w:val="28"/>
          <w:lang w:val="sr-Latn-CS"/>
        </w:rPr>
        <w:t>"Manipulacija je bilo kroz samo termin jedinstven MUP." BCS ERNs SA02-5834-SA02-5835 English SA02-5828-SA02-5849, str. 6.</w:t>
      </w:r>
    </w:p>
    <w:p>
      <w:pPr>
        <w:pStyle w:val="Normal"/>
        <w:spacing w:lineRule="auto" w:line="360"/>
        <w:ind w:firstLine="72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naesta sednica, 24. mart 1992. Mićo Stani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Nadam se, konstatujem da je ovo profesionalno bilo potisnuto dosta od političkog. Nadam se u buduće da srpski MUP treba da bude jedna profesionalna organizacija, odnosno organ državne uprave koji će upravo štititi imovinu, život, tijelo i druga bogatstva koja budu od interesa zaštite." BCS ERN SA02-5836 English SA02-5828-SA02-5849, str. 7.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ListParagraph"/>
        <w:numPr>
          <w:ilvl w:val="0"/>
          <w:numId w:val="2"/>
        </w:numPr>
        <w:spacing w:lineRule="auto" w:line="360"/>
        <w:rPr/>
      </w:pPr>
      <w:r>
        <w:rPr>
          <w:rFonts w:cs="TimesPP" w:ascii="TimesPP" w:hAnsi="TimesPP"/>
          <w:sz w:val="28"/>
          <w:szCs w:val="28"/>
          <w:u w:val="single"/>
          <w:lang w:val="sr-Latn-CS"/>
        </w:rPr>
        <w:t>Trideset druga sednica, 19–20. maj 1993. Jovo Mijat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w:t>
      </w:r>
      <w:r>
        <w:rPr>
          <w:rFonts w:cs="TimesPP" w:ascii="TimesPP" w:hAnsi="TimesPP"/>
          <w:sz w:val="28"/>
          <w:lang w:val="sr-Latn-CS"/>
        </w:rPr>
        <w:t xml:space="preserve"> I sad da pomenem ono što je predsjednik rekao, sačekao sam trenutak da kažem “u Beogradu”. </w:t>
      </w:r>
      <w:r>
        <w:rPr>
          <w:rFonts w:cs="TimesPP" w:ascii="TimesPP" w:hAnsi="TimesPP"/>
          <w:sz w:val="28"/>
          <w:lang w:val="de-DE"/>
        </w:rPr>
        <w:t xml:space="preserve">Kad je pominjao MUP, rekao je da ima paralelan MUP, pa čak da ima i neka paralelna vlast. </w:t>
      </w:r>
      <w:r>
        <w:rPr>
          <w:rFonts w:cs="TimesPP" w:ascii="TimesPP" w:hAnsi="TimesPP"/>
          <w:sz w:val="28"/>
        </w:rPr>
        <w:t xml:space="preserve">Pazite nešto. Često se puta asocira na to, zna se koji su to krugovi. On je trebao nama ovdje jasno da kaže - koji su to krugovi koji su paralelna vlast, i koji su paralelan MUP. Ovaj parlament mora to da zna. Dok nam se to ne kaže, za nas ne postoji ni paralelan MUP ni paralelna vlast. Postoji jedna vlada i mi gledamo u predsjednika Lukića. Ako i to ima on to mora da kaže. </w:t>
      </w:r>
      <w:r>
        <w:rPr>
          <w:rFonts w:cs="TimesPP" w:ascii="TimesPP" w:hAnsi="TimesPP"/>
          <w:sz w:val="28"/>
          <w:szCs w:val="28"/>
          <w:lang w:val="sr-Latn-CS"/>
        </w:rPr>
        <w:t>A ono što se očigledno vidi jeste to da ne može član vlade koji sjedi u Beogradu da osjeća ovaj narod ako sjedi u Beogradu. Odveo ženu i djecu u Beograd, namjestio tamo stan i sad iz Beograda vodi politiku za narod srpski u Republici Srpskoj. To ne može." BCS ERN 0215-0274 English ET 0215-0236-0215-0331, str. 6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ruga sednica, 19–20. maj 1993. Jovo Mijat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Neki dan smo na jednom sastanku čuli izvještaj načelnika stanice javne bezbjednosti iz Zvornika, koji je rekao da od četiri cjeline u istoj zgradi vezane su za bezbjednosti, on kontroliše samo jednu cjelinu. U istoj zgradi nalazi se i nacionalna bezbjednost, i saobraćajna milicija, i pogranična milicija i stanica javne bezbjednosti. Od tih cijelina on kontroliše samo ono što se zove stanica javne bezbjednosti. Nad ostalima, normalno, nema nadzora. I u gradu postoji specijalna brigada, to je peta cjelina koja se nalazi u Zvorniku, a vlast opštinska, preko načelnika, eventualno, ne da ima kontrolu, nego ima kontakte, informacije i ostalo. Jer nema nadležnost ni nad tim načelnikom SJB. </w:t>
      </w:r>
    </w:p>
    <w:p>
      <w:pPr>
        <w:pStyle w:val="Endnote"/>
        <w:spacing w:lineRule="auto" w:line="360"/>
        <w:ind w:firstLine="720"/>
        <w:rPr/>
      </w:pPr>
      <w:r>
        <w:rPr>
          <w:rFonts w:cs="TimesPP" w:ascii="TimesPP" w:hAnsi="TimesPP"/>
          <w:sz w:val="28"/>
          <w:szCs w:val="28"/>
          <w:lang w:val="sr-Latn-CS"/>
        </w:rPr>
        <w:t>"U Zvorniku se već odavno priča da je pogranična milicija postala zadnji punkt za šverc robe iz sarajevske i romanijske regije. I pokriva se sve papirima i preko te pogranične milicije. Da vam ne pričam o tome šta se događa u carini. To sve treba vidjeti i ispitati.</w:t>
      </w:r>
    </w:p>
    <w:p>
      <w:pPr>
        <w:pStyle w:val="Normal"/>
        <w:spacing w:lineRule="auto" w:line="360"/>
        <w:ind w:firstLine="720"/>
        <w:rPr/>
      </w:pPr>
      <w:r>
        <w:rPr>
          <w:rFonts w:cs="TimesPP" w:ascii="TimesPP" w:hAnsi="TimesPP"/>
          <w:sz w:val="28"/>
          <w:szCs w:val="28"/>
          <w:lang w:val="sr-Latn-CS"/>
        </w:rPr>
        <w:t>"Velike primjedbe se stavljaju na Službu nacionalne bezbjednosti. U Službi nacionalne bezbjednosti ostali su sve komunisti i ljudi iz starog režima, koji su prikupljali podatke o nama koji smo poveli SDS. Tu ljudi i dalje prikupljaju podatke o nama. I mi kao stranka na vlasti, nemamo nikakve nadležnosti, ili ja bar ne znam, ne znaju članovi Izvršnog odbora i ne znaju ljudi sa kojima sam ja razgovarao. Tu se najviše primjedbe stavljaju – tako ta služba radi, šta radi, gdje radi, kome podnosi izvještaj – ovaj parlament to mora da zna, kako radi ta služba, koga kontroliše, šta radi i ko su joj ti šefovi." BCS ERN 0215-0275 English ET 0215-0236-0215-0331, str. 61–6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ruga sednica, 19–20. maj 1993. Ratko Adžić </w:t>
      </w:r>
      <w:r>
        <w:rPr>
          <w:rFonts w:cs="TimesPP" w:ascii="TimesPP" w:hAnsi="TimesPP"/>
          <w:i/>
          <w:iCs/>
          <w:sz w:val="28"/>
          <w:szCs w:val="28"/>
          <w:u w:val="single"/>
          <w:lang w:val="sr-Latn-CS"/>
        </w:rPr>
        <w:t>[ministar unutrašnjih poslova]</w:t>
      </w:r>
      <w:r>
        <w:rPr>
          <w:rFonts w:cs="TimesPP" w:ascii="TimesPP" w:hAnsi="TimesPP"/>
          <w:sz w:val="28"/>
          <w:szCs w:val="28"/>
          <w:u w:val="single"/>
          <w:lang w:val="sr-Latn-CS"/>
        </w:rPr>
        <w:t>:</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Danas prisutno dosta privatnih obavještajnih službi, takođe je u ovoj fazi rata, prošlu godinu, i to je vama poznato, bilo je prisutno nekih službi, a i ljudi, a i danas, koje rade mimo zvaničnog kanala MUP-a za potrebe MUP-a Srbije. Jedan od takvih obavještajnih centara je bio i TAJFUN, on je, doduše, radio za više strana." BCS ERN 0215-0312 English ET 0215-0236-0215-0331, str. 12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Kijac:</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Po tehnologiji posla SNB (Služba nacionalne bezbjednosti) svakodnevno razmjenjuje bezbjednosna saznanja sa, prije svega sa SB Vojske RS, zatim Republike Srbije, Crne Gore i SRK. Začeci formiranja SNB datiraju iz predratnog perioda, kada je dio sadašnjih kadrova uočavajući namjere muslimansko-hrvatske koalicije i shvatajući ispravnost politike SDS na različite načine bio uključen u određene djelatnosti putem koji su prikupljani i obezbjeđivani podaci od interesa za srpski narod i njegovo rukovodstvo. Ovi kadrovi su svojim aktivnostima doprineli paralisanju funkcionisanje bivšeg MUP-a, a posebno bivše Službe državne bezbjednosti, koja je bila isključivo u funkciji politike koju su provodile snage HDZ I SDA. Ovi kadrovi su po izbijanju ratnih sukoba se prvi stavili u funkciju oružane borbe i svi kadrovi koji su trenutno u Službi državne bezbenosti 'stari kadrovi' su 28. marta pristupili u MUP SR. Oni su predstavljali jezgro današnje SNB.</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bavještajnom bezbjedonosnom organu GŠ VRS ustupljeno je 550 informacija iz vojnog djelokruga: pored navedenog, svakodnevno su razmjenjivana saznanja sa Službom državne bezbjednsti Srbije, pa je u ovom period ustupljeno 295 pisanih informacija." BCS ERNs 0215-0741 i 0215-0745 English ET 0215-0508-0215-1073, str. 215 i 2</w:t>
      </w:r>
      <w:r>
        <w:rPr>
          <w:rStyle w:val="CommentReference"/>
          <w:rFonts w:cs="TimesPP" w:ascii="TimesPP" w:hAnsi="TimesPP"/>
          <w:vanish w:val="false"/>
          <w:lang w:val="sr-Latn-CS"/>
        </w:rPr>
        <w:commentReference w:id="0"/>
      </w:r>
      <w:r>
        <w:rPr>
          <w:rFonts w:cs="TimesPP" w:ascii="TimesPP" w:hAnsi="TimesPP"/>
          <w:sz w:val="28"/>
          <w:szCs w:val="28"/>
          <w:lang w:val="sr-Latn-CS"/>
        </w:rPr>
        <w:t>18.</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šesta sednica, 30–31. decembar 1993. Momčilo Mand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Vito </w:t>
      </w:r>
      <w:r>
        <w:rPr>
          <w:rFonts w:cs="TimesPP" w:ascii="TimesPP" w:hAnsi="TimesPP"/>
          <w:i/>
          <w:iCs/>
          <w:sz w:val="28"/>
          <w:szCs w:val="28"/>
          <w:lang w:val="sr-Latn-CS"/>
        </w:rPr>
        <w:t>[Žepinić]</w:t>
      </w:r>
      <w:r>
        <w:rPr>
          <w:rFonts w:cs="TimesPP" w:ascii="TimesPP" w:hAnsi="TimesPP"/>
          <w:sz w:val="28"/>
          <w:szCs w:val="28"/>
          <w:lang w:val="sr-Latn-CS"/>
        </w:rPr>
        <w:t xml:space="preserve"> i Delimustafić, tačno je, gospodo, da su htjeli mene da zatvore, znate li zašto, zato što sam iz MUP-a zajedno sa Stanišićom 560 heklera izvukao na Romaniju i podjelio Sokocu, Rogatici, Han-Pijesak i Palama, zato što sam, kada je Zoran Cvijetić, načelnik SJB u Sokocu, 3 mjeseca prije rata istjerao sve Muslimane iz stanice pa su ga suspendovali Vito i Alija i zabranili mu plate i penzije iz specijalne kase, dao sav novac da se ta kasa održi za gorivo i plate." BCS ERN 0215-1372 English 0215-1176-0215-1426-ET, str. 170–17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peta sednica, 1. septembar 1994. Trifko Rad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Nema dobre saradnje između MUP-a i državnih organa. Kada opštinski organi donesu odluku o zatvaranju kafića, to MUP izbjegava i predlažem, kada je postavljen ministar Stanišić za ministra, sve je promjenio, načelnike i komandire, bez saglasnosti SDS-a i mi nikakav uticaj nemamo, sve nam je postavio druge ljude i one koje mi ne bi žalili da budu. Što se tiče MUP-a, ja vjerujem da je i njima teško na liniji, borbe itd." BCS ERNs 0215-3203-0215-3204 English: 0215-3138-0215-3236 ET, str. 70–7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eća vanredna sednica, 23–24. maj 1995. Predsedavajući </w:t>
      </w:r>
      <w:r>
        <w:rPr>
          <w:rFonts w:cs="TimesPP" w:ascii="TimesPP" w:hAnsi="TimesPP"/>
          <w:i/>
          <w:iCs/>
          <w:sz w:val="28"/>
          <w:szCs w:val="28"/>
          <w:u w:val="single"/>
          <w:lang w:val="sr-Latn-CS"/>
        </w:rPr>
        <w:t>[Krajišnik]</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Treće, to je korupcija u redovima MUP-a, carine i tih organa, to ja mogu da iz života vidim šta se dešava, ja zaista ne izgravam nekog policajca, uzela takve razmjere da je to zaista više. Mi situaciju u MUP-u ne možemo pravdati onim specijalnim jedinicama, što oni momci dobro ratuju, svaka njima čast, ali oni nemaju veze sa onim drugim poslovima." BCS ERN 0410-1799 English 0410-1799-ET.</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Oko granice, poslije toga se desilo nešto i sad je to u rukama naše DB i njihove DB i nema šverca i švercera više, ono što prolazi prolazi po spisku i pod kontrolom je DB, u koju mi imamo veliko povjerenje, a i njihova to DB radi, prema tome, sada to država sa državom vrši razmjenu određenih konvoja i nakon toga sastanka je bilo zaista i znatno olakšanje, to možda privatnici ne znaju, jer se manje odnosi na njih, jer se odnosi na vojsku našu, to vi znate u GŠ da su stvari pod kontrolom i stekli smo utisak da bi Srbija ubuduće mogla da čini sve kako bi kršila tu granicu, odnosno da bi godila da nam pomogne što tamo nabavimo može da prođe. To je bila značajna korist od toga sastanka, ove drugo je bila ista meta isto odstojanje." BCS ERN 0410-1817 English 0410-1815 -0410-1817-ET.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 1995. Tomo Kovač i general Gvero:</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u w:val="single"/>
          <w:lang w:val="sr-Latn-CS"/>
        </w:rPr>
        <w:t>Kovač:</w:t>
      </w:r>
      <w:r>
        <w:rPr>
          <w:rFonts w:cs="TimesPP" w:ascii="TimesPP" w:hAnsi="TimesPP"/>
          <w:sz w:val="28"/>
          <w:szCs w:val="28"/>
          <w:lang w:val="sr-Latn-CS"/>
        </w:rPr>
        <w:t xml:space="preserve"> "Ispustili ste rijeći da ovi ljudi služe u specijalnim jedinicama MUP-a. Znači, nema nikakve potrebe za pravljenje nekog činovničkog aparata, već radi jedne potrebe, popune onih ranjenih i poginulih ljudi koji svaki dan ginu i bore se na svim dijelovima za granicu ove države, i to je bio osnovni uzrok i pokretanje svega ovoga, jer mi druge zakonske mogućnosti sada trenutno nemamo i ovo je potreba bila da se ovo ovako donese, da se donese ovakav zakon, u suprotnom bi došli da ginemo svakodnevno bez mogućnosti popune i naravno, ja ne znam da li je možda u interesu da policija nestane, da sva izgine, vjerovatno imate pripremljenu neku drugu policiju."</w:t>
      </w:r>
    </w:p>
    <w:p>
      <w:pPr>
        <w:pStyle w:val="Normal"/>
        <w:spacing w:lineRule="auto" w:line="360"/>
        <w:rPr/>
      </w:pPr>
      <w:r>
        <w:rPr>
          <w:rFonts w:cs="TimesPP" w:ascii="TimesPP" w:hAnsi="TimesPP"/>
          <w:sz w:val="28"/>
          <w:szCs w:val="28"/>
          <w:u w:val="single"/>
          <w:lang w:val="sr-Latn-CS"/>
        </w:rPr>
        <w:t>General Gvero:</w:t>
      </w:r>
      <w:r>
        <w:rPr>
          <w:rFonts w:cs="TimesPP" w:ascii="TimesPP" w:hAnsi="TimesPP"/>
          <w:sz w:val="28"/>
          <w:szCs w:val="28"/>
          <w:lang w:val="sr-Latn-CS"/>
        </w:rPr>
        <w:t xml:space="preserve"> "Gospodine predsedavajući, ja nemam nameru da odgovaram na proizvoljna razmišljanja i elemente uvreda..." BCS ERN 0215-0452-0215-4053 English 0215-3925-0215-4164-EDT, str. 20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sedma sednica, 21. februar 1996. Rajko Kašagić:</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sectPr>
          <w:headerReference w:type="default" r:id="rId30"/>
          <w:headerReference w:type="first" r:id="rId31"/>
          <w:footerReference w:type="default" r:id="rId32"/>
          <w:footerReference w:type="first" r:id="rId33"/>
          <w:type w:val="nextPage"/>
          <w:pgSz w:w="12240" w:h="15840"/>
          <w:pgMar w:left="1440" w:right="1440" w:gutter="0" w:header="720" w:top="900" w:footer="720" w:bottom="1440"/>
          <w:pgNumType w:fmt="decimal"/>
          <w:formProt w:val="false"/>
          <w:titlePg/>
          <w:textDirection w:val="lrTb"/>
          <w:docGrid w:type="default" w:linePitch="360" w:charSpace="0"/>
        </w:sectPr>
        <w:pStyle w:val="Normal"/>
        <w:spacing w:lineRule="auto" w:line="360"/>
        <w:ind w:firstLine="720"/>
        <w:rPr/>
      </w:pPr>
      <w:r>
        <w:rPr>
          <w:rFonts w:cs="TimesPP" w:ascii="TimesPP" w:hAnsi="TimesPP"/>
          <w:sz w:val="28"/>
          <w:szCs w:val="28"/>
          <w:lang w:val="sr-Latn-CS"/>
        </w:rPr>
        <w:t>"MUP se sređuje, i ja tražim isključivo da se MUP prioritetno sređuje. Do prvog februara 957 lica je isključeno iz MUP-a, sva lica koja nemaju odgovarajuću stručnu spremu, sva lica koja imaju dosije da su činili što su činili, a nije trebalo, zabranjene radnje, izvršena je značajna promjena na čelu resora. Načelnika CJB, načelnika SJB i samo bi trebao biti Kijac da to izloži i to je morao da izloži ovdje, značajno je urađeno, a ne može biti da se ništa ne radi u državi i da je takva država u opasnosti. Ovo što radimo, stvaramo MUP mirnodopski, nema više za šlepere u MUP da se plaća nego jesu u jednoj krizi, nije riješeno sistemski da se plaća da se obezbjeđuju uslovi funkcionisanja MUP-a, ali riješićemo i to, trebalo bi ovih dana platni sistem da proradi." BCS ERN 0215-5055 English 0215-4929-0215-5068-EDT, str. 194–195.</w:t>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Vojne i paravojne formacije</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ind w:firstLine="360"/>
        <w:rPr>
          <w:rFonts w:ascii="TimesPP" w:hAnsi="TimesPP" w:cs="TimesPP"/>
          <w:i/>
          <w:i/>
          <w:iCs/>
          <w:sz w:val="28"/>
          <w:szCs w:val="28"/>
          <w:lang w:val="sr-Latn-CS"/>
        </w:rPr>
      </w:pPr>
      <w:r>
        <w:rPr>
          <w:rFonts w:cs="TimesPP" w:ascii="TimesPP" w:hAnsi="TimesPP"/>
          <w:i/>
          <w:iCs/>
          <w:sz w:val="28"/>
          <w:szCs w:val="28"/>
          <w:lang w:val="sr-Latn-CS"/>
        </w:rPr>
        <w:t>U ovom odeljku izložićemo često sukobljene stavove poslanika o nastanku, razvoju, ponašanju, uspesima i neuspesima vojske bosanskih Srba. Na prvim zasedanjima poslanici se uglavnom bave pitanjem da li će Jugoslovenska narodna armija (JNA) braniti interese srpskog naroda i često izražavaju sumnju prema oficirima JNA, za koje tvrde da su komunisti koji nemaju razumevanja za srpske interese. Maja 1992. osnovana je Vojska Republike Srpske (VRS), pa su tom prilikom i oficiri i civili za govornicom iznosili analize i kritike na račun vojske. Te su kritike učestale krajem 1994, kada su srpske snage pretrpele prve veće gubitke teritorije, najpre u Republici Srpskoj Krajini, a potom i u zapadnoj Bosni.</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ruga sednica, 21. novembar 1991. Nepoznati poslanik iz Laktaš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lang w:val="sr-Latn-CS"/>
        </w:rPr>
        <w:tab/>
        <w:t>"Ja sam to pitanje postavio i g. Karadžiću, i, koliko znam, obećao je da će se lično angažovati da se organizuje nekoliko jedinica Srba, otprilike oko 2.000, sa Romanije, Sarajeva, Ozrena itd. Ali, toga nema. Mislim da nije pošteno da za srpsku Bosnu i Hercegovinu ginu samo Srbi iz Krajine. Ja bih se zahvalio g. Mediću, koji je juče, kada je g. vojvoda Šešelj gostovao u Banjaluci, samokritički rekao da se njegovi Ozrenci nisu pokazali dostojni junaštva svojih predaka i partizana i četnika, pa je zamolio g. vojvodu Šešelja da kada se završi rat dođe na Ozren." SA01-2046-SA01-2047English 0093-033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ruga sednica, 21. novembar 1991. Nepoznati posla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vdje moram da upoznam pojedine kolege da Romanijci ratuju i to krvavo, da krvave i da već ginu na vukovarskom ratištu. Ko ne zna da danas zna da su dvije udarne romanijske čete zauzele zloglasnu Hercegovačku ulicu u Borovom naselju i razbile ustaše u paramparčad. Jeste da imamo i velikih gubitaka: imamo već dva poginula i desetak ranjenih, od toga trojica naših momaka. U ovom trenutku SAO Romanija ima u pripremi nekoliko bataljona, a momci dobrovoljci su već krenuli i na ratište na Okučane. ... Prva i druga romanijska su na Trpijskoj cesti od prvog dana, i, kada su došli iz autobusa su ubačeni u prvu vatrenu liniju." BCS ERN SA01-2050 English 0093-033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Milovan Bjeloš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a terenu se nešto dogodilo, zapravo da vojska raspolaže tehnikom, da im ta tehnika koristi za bukvalno kupovanje Srba. U ovakvom ludom vremenu, ratom i ekonomski opterećenom, jasno je da našem narodu je vrlo bitno da ima oružje kakvo-takvo, mada nije svjestan njegove upotrebe i načina vođenja ovog rata. … Vojska, mislim na Banjalučki korpus i njegovog komandanta, komandante garnizona na regiji Doboja i Banjaluke, odnosno Doboja i Tuzle, je to iskoristila da bi putem tog oružja 'pokupovala' jedan dio ili veći dio Srba i da bi uprla prstom na Srpsku stranku i njene čelnike, da bi nas zazvali 'desničarima' ili 'četnicima', od čega mi, da vam pravo kažem, daleko i ne bježimo." BCS ERN SA02 -4941. Takođe i  0089-8237 English SA02-4931-SA02-5059-ET, str. 8–9. Takođe i  0093-3320.</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Transkript:</w:t>
      </w:r>
    </w:p>
    <w:p>
      <w:pPr>
        <w:pStyle w:val="Normal"/>
        <w:spacing w:lineRule="auto" w:line="360"/>
        <w:ind w:left="360" w:hanging="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Tekst zahteva upućenog JNA, usvojen jednoglasno na sednici Skupštine]</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lang w:val="sr-Latn-CS"/>
        </w:rPr>
        <w:tab/>
        <w:t xml:space="preserve"> "Polazeći od ustavne i zakonske obaveze Jugoslovenske narodna armije da štiti suverenitet i teritorijalni integritet i ustavni poredak zemlje, a u skladu sa svojom odlukom o teritorijama opština, mjesnih zajednica i naseljenih mjesta u Bosni i Hercegovini koja se smatraju teritorijom savezne države Jugoslavije, te zaključcima o davanju pune podrže Jugoslovenskoj narodnoj armiji usvojenih 21. novembra 1991. g. u trenutku kada se na našu državu Jugoslaviju vrše sinhronizovani napadi sa svih strana i svim sredstvima se namjerom da se potpuno razgradi i da se raspadne, Skupština srpskog naroda u Bosni i Hercegovini dana 11. decembra 1991. godine upućuje ZAHTJEV JUGOSLOVENSKOJ NARODNOJ ARMIJI da svim sredstvima koja joj stoje na raspolaganja brani teritorije Bosne i Hercegovine kao sastavne dijelove države Jugoslavije na kojim je proveden plebiscit srpskog naroda i drugih građana za ostanak u zajedničkoj državi Jugoslaviji donesena Odluka Skupština srpskog naroda u Bosni i Hercegovini o teritorijama opština, mjesnih zajednica i naseljenih mjesta u Bosni i Hercegovini koja se smatraju teritorijom savezne države Jugoslavije." BCS ERNs SA02-4978-SA02-4979. Takođe i  0089-8274 - 0089-8275 English SA02-4931-SA02-5059-ET, str. 31. Takođe i  0093-3342.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Radoslav Brđ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Pošto Evropa, izgleda, priznaje samo silu, ja mislim da se na silu mora odgovoriti silom. Zato bih zamolio da se ne zaklinjemo srpstvom nego bih pozvao i Srbe iz Sarajeva i Srbe iz SAO Romanija i Sjeverne Bosne da se odazovu mobilizaciji i da odbranimo naše zapadne granice. </w:t>
      </w:r>
      <w:r>
        <w:rPr>
          <w:rFonts w:cs="TimesPP" w:ascii="TimesPP" w:hAnsi="TimesPP"/>
          <w:sz w:val="28"/>
        </w:rPr>
        <w:t>Kada mi stanemo na naše granice onda će to Evropa priznati! Sumnjam da će do tada priznati bilo šta. ... da ne ugrožavamo ničiji integritet, ničiju slobodu, ali da svoju slobodu moramo odbraniti i po svaku cijenu</w:t>
      </w:r>
      <w:r>
        <w:rPr>
          <w:rFonts w:cs="TimesPP" w:ascii="TimesPP" w:hAnsi="TimesPP"/>
          <w:sz w:val="28"/>
          <w:szCs w:val="28"/>
          <w:lang w:val="sr-Latn-CS"/>
        </w:rPr>
        <w:t>." BCS ERN 0089-8172 English 0093-966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Radislav V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moramo imati svoju srpsku jaku vojsku, a ta naša vojska je Jugoslovenska armija trenutno, i ja vjerujem da će ostati, i u kojoj je srpski narod. Armija treba da se transformiše što prije u ovom hodu u borbi protiv fašizma, bolje reći, protiv ustaša." BCS ERN 0089-8178 English 0093-966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 građanskom ratu u BiH, pored toga što bi poginulo nekoliko stotina hiljada ljudi, pored toga što bi se nekoliko stotina gradova potpuno razrušilo, došlo bi i do masovnog i ubrzanog preseljavanja naroda, do homogenizacije. I, šta bismo dobili. Dobili bismo ovo što imamo sada: srpske, hrvatske i muslimanske regije, samo siromašnije za nekoliko stotina gradova i siromašnije za nekoliko stotina hiljada ljudi. To je ukoliko mi ne bismo zahtijevali od jugoslovenskih institicija da i njima zabrane da se naše otcijepe. Naravno, mi na to imamo pravo, i jugoslovenske institucije imaju pravo da kažu, izvinite, vi nemate pravo na secesiju jer niste ostvarili uslove za to. A pošto mi nećemo da branimo, vjerovatno savezne institucije bi takođe prihvatile odluke naroda, odluke za samoopredjeljenje, uključujući i otcjepljenje." BCS ERN 0089-8207 English 0093-967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ta sednica, 9. januar 1992. Vladislav Vukić:</w:t>
      </w:r>
    </w:p>
    <w:p>
      <w:pPr>
        <w:pStyle w:val="Normal"/>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p>
    <w:p>
      <w:pPr>
        <w:pStyle w:val="Endnote"/>
        <w:spacing w:lineRule="auto" w:line="360"/>
        <w:rPr/>
      </w:pPr>
      <w:r>
        <w:rPr>
          <w:rFonts w:cs="TimesPP" w:ascii="TimesPP" w:hAnsi="TimesPP"/>
          <w:sz w:val="28"/>
          <w:szCs w:val="28"/>
          <w:lang w:val="sr-Latn-CS"/>
        </w:rPr>
        <w:tab/>
        <w:t>"Armija se u hodu transformiše. Mi smo u Banjalučkom korpusu, na zahtjev svojih Krajišnika i na primjedbe bivšeg generala, dobili novog ratnog generala, druga Vukovića, koji je razborit i naučen ratu, vičan ratu, ali vičan da razgovara sa ljudima koji popunjavaju korpus i koji neće popustiti pred najezdom fašista. Prema tome, Bosanska krajina se ne bori samo protiv ustaša, Hrvata, bori se protiv Njemaca, Austrije, Mađarske i protiv svih tih zlih sila.</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Samo srpski narod ne može pisati referate, i poeziju i prozu, nego se mora odbraniti silom protiv sile. A Bosanska krajina je ta sila od koje se danas tresu gaće i Turcima i Hrvatima. A ta sila je od 17.654 km2, od 1.200.000 stanovnika. Možete pogledati ovu teritoriju (</w:t>
      </w:r>
      <w:r>
        <w:rPr>
          <w:rFonts w:cs="TimesPP" w:ascii="TimesPP" w:hAnsi="TimesPP"/>
          <w:i/>
          <w:sz w:val="28"/>
          <w:szCs w:val="28"/>
          <w:lang w:val="sr-Latn-CS"/>
        </w:rPr>
        <w:t>pokazuje mapu</w:t>
      </w:r>
      <w:r>
        <w:rPr>
          <w:rFonts w:cs="TimesPP" w:ascii="TimesPP" w:hAnsi="TimesPP"/>
          <w:sz w:val="28"/>
          <w:szCs w:val="28"/>
          <w:lang w:val="sr-Latn-CS"/>
        </w:rPr>
        <w:t>) koja nije samo Vojna krajina od koje se tresu gaće i Hrvatima i Turcima, nego je i ekonomska snaga koja je uspjela juče u Banjaluci da prekine sve fondove prema Sarajevu. Nećemo hratiti neprijatelja, nećemo hraniti one koji nam jamu kopaju. Ako treba, hranićemo svoju braću Srbe u Srpskoj Bosni i Hercegovini." BCS ERN 0224-1733-0224-1744 English L004-6787-L004-678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tabs>
          <w:tab w:val="clear" w:pos="720"/>
          <w:tab w:val="left" w:pos="-1440" w:leader="none"/>
        </w:tabs>
        <w:spacing w:lineRule="auto" w:line="360"/>
        <w:rPr/>
      </w:pPr>
      <w:r>
        <w:rPr>
          <w:rFonts w:cs="TimesPP" w:ascii="TimesPP" w:hAnsi="TimesPP"/>
          <w:sz w:val="28"/>
          <w:szCs w:val="28"/>
          <w:u w:val="single"/>
          <w:lang w:val="sr-Latn-CS"/>
        </w:rPr>
        <w:t>Šesta sednica, 26. januar 1992. Aleksa Buha:</w:t>
      </w:r>
    </w:p>
    <w:p>
      <w:pPr>
        <w:pStyle w:val="Normal"/>
        <w:tabs>
          <w:tab w:val="clear" w:pos="720"/>
          <w:tab w:val="left" w:pos="-1440" w:leader="none"/>
        </w:tabs>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tab/>
        <w:t>"Sve to što su donijeli, donijeli su bez našeg prisustva, i ovako bi mogli donijeti sledeću odluku da jednu trećinu srpskog naroda protjeraju, da jednu trećinu poislame i pokatoliče, jednu trećinu da ubiju bez nas... I uz to bi još predložio da ova skupština donese zaključak i uputi Saveznom sekretarijatu narodne odbrane i Predsjedništvu zahtjev da srpski regruti služe armiju samo u onim krajevima gdje Srbi žive." BCS ERN SA01-1690 English SA02-5232-SA02-5305, str. 31–32. Takođe i  0301-806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tabs>
          <w:tab w:val="clear" w:pos="720"/>
          <w:tab w:val="left" w:pos="-1440" w:leader="none"/>
        </w:tabs>
        <w:spacing w:lineRule="auto" w:line="360"/>
        <w:rPr/>
      </w:pPr>
      <w:r>
        <w:rPr>
          <w:rFonts w:cs="TimesPP" w:ascii="TimesPP" w:hAnsi="TimesPP"/>
          <w:sz w:val="28"/>
          <w:szCs w:val="28"/>
          <w:u w:val="single"/>
          <w:lang w:val="sr-Latn-CS"/>
        </w:rPr>
        <w:t>Šesta sednica, 26. januar 1992. Dragan Kalinić:</w:t>
      </w:r>
    </w:p>
    <w:p>
      <w:pPr>
        <w:pStyle w:val="Normal"/>
        <w:tabs>
          <w:tab w:val="clear" w:pos="720"/>
          <w:tab w:val="left" w:pos="-1440" w:leader="none"/>
        </w:tabs>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tab/>
        <w:t>"Sa Jugoslovenskom narodnom armijom mislim da je sazrelo vrijeme da se sjedne i razgovara na bazi, kako sam rekao, političkog i egzistencijalnog njihovog i našeg interesa. Što prije, to bolje. Jer se teritorija može braniti, naravno, na pravnički i na ustavan način a da se brani i određenom fizičkom silom, oni koji nemaju takvu silu, ili bi ta sila za njih mogla u izvjesnom trenutku da postane sporna da oslonac na nju bude eventualno nesiguran itd. nisu u stanju da sačuvanju te svoje teritorije i da održe vlast koju treba na tim teritorijama da uspostave, jer mislim da mi sada trenutno razgovaramo o tome kako na srpskim teritorijama, jer odavde od republičkog do nivoa mjesne zajednice uspostaviti našu vlast i organizovati se da ta vlast profunkcioniše." BCS ERN SA01-1696-SA01-1697 English SA02-5232-SA02-5305, str. 35. Takođe i  0301-8064.</w:t>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tabs>
          <w:tab w:val="clear" w:pos="720"/>
          <w:tab w:val="left" w:pos="-1440" w:leader="none"/>
        </w:tabs>
        <w:spacing w:lineRule="auto" w:line="360"/>
        <w:rPr/>
      </w:pPr>
      <w:r>
        <w:rPr>
          <w:rFonts w:cs="TimesPP" w:ascii="TimesPP" w:hAnsi="TimesPP"/>
          <w:sz w:val="28"/>
          <w:szCs w:val="28"/>
          <w:u w:val="single"/>
          <w:lang w:val="sr-Latn-CS"/>
        </w:rPr>
        <w:t>Šesta sednica, 26. januar 1992. Vojislav Maksimović:</w:t>
      </w:r>
    </w:p>
    <w:p>
      <w:pPr>
        <w:pStyle w:val="Normal"/>
        <w:tabs>
          <w:tab w:val="clear" w:pos="720"/>
          <w:tab w:val="left" w:pos="-1440" w:leader="none"/>
        </w:tabs>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tab/>
        <w:t>"Naš narod je zbunjen tim odnosom, kod nas vlada dobrim dijelom nepovjerenje u ponašanje te armije, na osnovu iskustava koje je ona, koje mi imamo, koji su se veoma negativno ispoljili u njenom ponašanju u Sloveniji Hrvatskoj. Mi nećemo i ne smijemo dozvoliti ponavljanje tih njenih grešaka ... Zato čini mi se da bi skupština ova direktno trebalo ba obaveže ministarski savjet u ovom slučaju, za mene je najvažnije predsjednik Ministarskog savjeta, da on stupi u naše ime sa našim ovlaštenjem u prave kontakte sa armijskim vrhom na ovome našem prostoru .. da armija tačno zna koje njoj ovdje partner s kim će ona da razgovara." BCS ERN SA01-1699-SA01-1700 English SA02-5232-SA02-5305, str. 37–38. Takođe i  0301-8066.</w:t>
      </w:r>
    </w:p>
    <w:p>
      <w:pPr>
        <w:pStyle w:val="Normal"/>
        <w:tabs>
          <w:tab w:val="clear" w:pos="720"/>
          <w:tab w:val="left" w:pos="-144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Vojo Kuprešanin:</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Endnote"/>
        <w:spacing w:lineRule="auto" w:line="360"/>
        <w:ind w:firstLine="720"/>
        <w:rPr/>
      </w:pPr>
      <w:r>
        <w:rPr>
          <w:rFonts w:cs="TimesPP" w:ascii="TimesPP" w:hAnsi="TimesPP"/>
          <w:sz w:val="28"/>
          <w:szCs w:val="28"/>
          <w:lang w:val="sr-Latn-CS"/>
        </w:rPr>
        <w:t>"Što se tiče JNA, ja sam do sada zaista u JNA vjerovao. JNA 99% čine srpski narod, srpski rezervisti. Da li i dalje da prihvatimo tu JNA koje se povlači iz Makedonije na desetine hiljade, a nama u Krajinu dolaze UN da čuvaju srpski narod. Sve više i više sumnjam u nju i lično mislim da ta JNA adekvatno broju ljudi mora da preraste u srpski armiju, srpsku vojsku.</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Neka Srbija i Crna Gora, nemam ništa protiv, budu nukleus buduće Jugoslavije i mi ćemo se kao Srpska Republika priključiti toj Jugoslaviji u okrivu savezne države. </w:t>
      </w:r>
    </w:p>
    <w:p>
      <w:pPr>
        <w:pStyle w:val="Normal"/>
        <w:spacing w:lineRule="auto" w:line="360"/>
        <w:ind w:firstLine="720"/>
        <w:rPr/>
      </w:pPr>
      <w:r>
        <w:rPr>
          <w:rFonts w:cs="TimesPP" w:ascii="TimesPP" w:hAnsi="TimesPP"/>
          <w:sz w:val="28"/>
          <w:szCs w:val="28"/>
          <w:lang w:val="sr-Latn-CS"/>
        </w:rPr>
        <w:t>"Moji je lični predlog da vojsku koja je u Bosni i Hercegovini, koji čine 90% srpski oficiri i 99% srpski rezervisti, konačno proglasimo srpskom vojskom. To će biti pravi pogodak. Rezultati bi bili fantastični, vojska će ostati u Jugoslaviji. To je moja procjena." BCS ERNs SA02-5348-SA02-5349 English 0305-5793, str. 27.</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Dragan Kalin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Ovdje vidim da odbranu treba da nosi JNA, kamo sreće kad bi to tako i lako bilo ostvarljivo. Mislim da za ovih sedam dana treba da iskoriste da u skladu s našim prošlim zaključkom, a on je glasio da se redefiniše naš odnos s JNA u smislu utvrđivanja zajedničkog političkih i egzistencijalnih interesa, hitno obavimo razgovore u Generalštabu, a da se postavi pitanje da li će JNA biti spremna 23. ili još bolje 29. februara 1992. godine, kada proglašavamo Ustav, brani teritorije srpskog naroda, odnosno teritorije koje pripadaju zajedničkoj državi Jugoslaviji. Ako Armija nije u stanju da nam to precizno kaže, koliko kadrova, s kakvim naoružanjem, na kojim pozicijama na našim teritorijalnom odbranom na našim srpskim teritorijama ići da one preraste u srpsku vojsku koje će onda s armijom Srbije i Crne Gore i ostalih zemalja koje čine zajedničku državu ponovo stvoriti ili JNA ili neku zajedničku armiju." BCS ERNs SA02-5359-SA02-5360 English 0305-5800, str. 3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Karadžić:</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Predlažem da bude ovako: da republike suvereno uređuje a na druge subjekte djelimično prenosi poslove odbrane i bezbjednosti. Vojska će se prirodno naći u Bosni i Hercegovini jer je ne mogu progoniti iz srpskog sela, mogu do tog sela. Ali, mora da postoji neka zakonska osnova da tu vojsku možemo da prihvatimo. Molim vas sve da pazimo na kontinuitet, on nam je važan, da nema te psihičke sekunde da nema Jugoslavije, kontinuitet nam je važan. To se odnosi i na JNA, i, nama je važno da premostimo tu nultu tačku u kojoj nema Jugoslavije. Mi taj kontinuitet moramo da stvorimo." BCS ERN SA02-5361 English 0305-5801, str. 35–3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eseta sednica, 11. mart 1992. Radoslav Unk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Granice da neko određuje, ko je srpski narodu određivao granice. Niko na to nema pravo. Te granice mi ne priznajemo. Priznavat ćemo samo ako je progovorilo srpsko oružje. A srpsko oružje će brzo progovoriti, budite ubijeđeni: ako Alija žrtvuje mir, ja žrtvujem život." BCS ERNs SA01-1311-SA01-1313 English 0083-703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r>
        <w:rPr>
          <w:rFonts w:cs="TimesPP" w:ascii="TimesPP" w:hAnsi="TimesPP"/>
          <w:sz w:val="28"/>
          <w:szCs w:val="28"/>
          <w:lang w:val="sr-Latn-CS"/>
        </w:rPr>
        <w: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360"/>
        <w:rPr>
          <w:rFonts w:ascii="TimesPP" w:hAnsi="TimesPP" w:cs="TimesPP"/>
          <w:sz w:val="28"/>
          <w:szCs w:val="28"/>
          <w:lang w:val="sr-Latn-CS"/>
        </w:rPr>
      </w:pPr>
      <w:r>
        <w:rPr>
          <w:rFonts w:cs="TimesPP" w:ascii="TimesPP" w:hAnsi="TimesPP"/>
          <w:i/>
          <w:iCs/>
          <w:sz w:val="28"/>
          <w:szCs w:val="28"/>
          <w:lang w:val="sr-Latn-CS"/>
        </w:rPr>
        <w:t>[Govoreći o Zoranu Đorđeviću, predstavniku Republike Srpske Krajine u Washingtonu:]</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Ovdje nam prebacuje gdje nalazimo Bosance Srbe koji tako stalno pominju rat. To se i meni dešava često i našim ljudima na terenu, posebno Vukiću i drugima. I on kaže da se tako stiče utisak kako Srbi ratom drugima oduzimaju zemlju. Prema tome, slijedi njegov zaključak da to ne radimo, da ne pominjemo rat, da uspostavljamo realnu vlast i da branimo svoje teritorije. Pa ako neko hoće rat, on će ga voditi protiv nas, mi ćemo biti napadnuta strana, što je vrlo bitno.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To je velika razlika, ako neko napada nas i ako mi zaprijetimo da ćemo ratom spriječiti uvođenje centralne vlasti. Mnogo nam je lakše da ta centralna vlast primijeni silu, kao što su specijalci došli u Bileću pa se vratili podvijena repa. Sada ne smiju da pređu na našu teritoriju. Apsolutno ne smiju da prođu. Ako prođu, oni su agresori, oni su prestupnici, prestupaju na našu teritoriju. I iz drugih kontakata s armijom na najvišem nivou možemo da vam kažemo da trenutno u tom pogledu možemo da budemo spokojni. " BCS ERNs 0089-6881 - 0089-6887 English 0300-2042.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naesta sednica, 24.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U ovom trenutku nam ne odgovara stvaranje nacionalne garde, mnogo je bolje JNA. Ako bi mi to sada stvorili, onda bi se armija morala odmah podijeliti. Morali bi da ostavimo sva sredstva koja se sada nalaze u nečijim tuđim rukama. A onako ćemo u pogodnom momentu to raditi. Nacionalnu gardu bi trebalo stvoriti u onom trenutku kada, eventualno, armija bude prisiljena da promijeni svoju suštinu. U tom trenutku ćemo imati mnogo bolji položaj." BCS ERN 0089-6893 English 0030-204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naesta sednica, 27. mart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znamo da se naš narod naoružavao, ne znamo sve kako i kojim putevima, ali znamo da narod ima dosta oružja, ali moram da kažem da mi nemamo paravojnih formacija." BCS ERN 0090-8378 English 0092-678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Srpski narod je nakon povlačenja jugoslovenskih oficira i ogromnog broja koji su napustili ovaj prostor a nisu smjeli napustiti niti je trebalo, da tako postavimo upitnik i mogućnosti da oni to napuste, pribrala se sa oficirskim kadrom koji je ostao i koji je po našem mišljenju veoma zaslužan za potpun vojni trijumf srpske vojske i srpskog naroda u BiH. Našeg naroda jeste puno stradalo, stradali su uglavnom nejaki i starci koji nisu mogli da pobjegnu od ustaškog noža, ali u osnovi, cjelina srpskog naroda je spasena zahvaljujući ispočetka nešto jugoslovenskoj vojsci ali više, TO a kasnije zahvaljujući vojsci Srpske Republike Bosne i Hercegovine, da većina srpskog naroda nije prošla onako kako je to planirao naš neprijatelj." BCS ERN 0214-9507 English ET 0214-9496-0214-9600, str. 13.</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evetnaesta sednica, 12. avgust 1992. Srđa Srđ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ije rijetko da u svakoj opštini postoje, kako je rekao, čini mi se, naš pukovnik i komandant Subotić, vojne i paravojne milicijske i paramilicijske vlasti. Nije rijetko vidjeti u ranoraznim uniformama sa nekim crnim šeširima, crnim košuljama, šupljim rukavicama, rašnjiranim čizmama da crvenim, zelenim, ne znam već kakvim beretkama crnim pepirima i sl. koju vlast ti ljudi predstavljaju i čija je to vlast, ja mislim da ovde je mjesto da o tome raspravljamo, da donesemo jedan zakon, šta je vojna vlast a šta je civilna vlast. Kako treba izgleda civilna vlast, a kako treba da izgleda vojna vlast. Da bi u tome uspjeli, ja mislim da je potrebno da prvo organizujemo mjesnu vlast." BCS ERNs 0410-2025-0410-2026 English ET 0410-2021-0410-2099, str. 6–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evetnaesta sednica, 12. avgust 1992. General Tal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a mislim da su redovi vojske dobro sređeni, da se bore za bolje sutra i da ne ratujemo svakih 50 godina, već da jednom završimo, da imamo svoju državu, svoje ja, svoj ponos, svoje dostojanstvo. Zato se borci bore. ... Ja vas molim da nas shvatite da smo mi sada u jednoj velikoj ofanzivi. Tačno je ovo što poslanik jedan kaže da ima paravojske, ima u korpusima koji egzistiraju dva i po tri meseca, da se i ti korpusi bore protiv toga, da ćemo imati jedinstvenu vojsku i da je imamo. Ne bi to trebalo osporavati. To smo počeli da radimo i dajte nam podršku pa ćemo i mi ići dalje." BCS ERN 0410-2086 English ET 0410-2021-0410-2099, str. 76.</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a sednica, 14–15. septembar 1992. Rajko Kašagić:</w:t>
      </w:r>
    </w:p>
    <w:p>
      <w:pPr>
        <w:pStyle w:val="Normal"/>
        <w:spacing w:lineRule="auto" w:line="360"/>
        <w:ind w:firstLine="720"/>
        <w:rPr>
          <w:rFonts w:ascii="TimesPP" w:hAnsi="TimesPP" w:eastAsia="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Stvarno je zavladao strah od paravojnih formacija. Gdje je vojna policija, gdje je milicija da stane tome na kraj? Jedna žena kada se udostojila da stane tome na kraj i da zove vojnu policiju a vojna policija se na takve primjedbe smije i kaže, pa neka useljavaju. Mi smo odlučili u opštini da ćemo dodijeliti stanova onoliko koliko vojsci treba jer u Banjaluci vojni centar mislim da treba da postoji, da su tu najbolji uslovi i najpovoljniji uslovi djelovanja. To je republička funkcija, zadatak kojeg treba opština Banjaluka da izvrši ali će izvršiti i mi to činimo, ali ne možemo izvršiti ako paraformacije, izbjeglice i druge useljavaju protivpravno u stanove, a niko im ne staje na kraj, tu izvršni odbor ne može puno uraditi sam, mada ima čestitih ljudi koji u miliciji i te kako dobro odrađuju ali prethodio paraformacije rješavaju to na način kako rješavaju i čine opstrukciju srpskoj vlasti." BCS ERN 0422-6228 English 0422-6193-0422-6338 ET, str. 3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prva sednica, 30. oktobar – 1. novembar 1992. Zapis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 xml:space="preserve">"Vojni izvještaj Skupštini je podnio general Ratko Mladić, komandant Glavnog Štaba Vojske Republike Srpske. General je istakao, između ostalog, da su vojni rezultati evidentni i da je naš položaj povoljan. Međutim, još sve nije riješeno, a mišljenje je da se vojnički sve i ne može riješiti. General Mladić je istakao da se više pažnje treba posvetiti kvalitetu vojske, ne </w:t>
      </w:r>
      <w:r>
        <w:rPr>
          <w:rFonts w:cs="TimesPP" w:ascii="TimesPP" w:hAnsi="TimesPP"/>
          <w:iCs/>
          <w:sz w:val="28"/>
          <w:szCs w:val="28"/>
          <w:lang w:val="sr-Latn-CS"/>
        </w:rPr>
        <w:t>kvantitetu</w:t>
      </w:r>
      <w:r>
        <w:rPr>
          <w:rFonts w:cs="TimesPP" w:ascii="TimesPP" w:hAnsi="TimesPP"/>
          <w:sz w:val="28"/>
          <w:szCs w:val="28"/>
          <w:lang w:val="sr-Latn-CS"/>
        </w:rPr>
        <w:t>, od opremanja vojske preko discipline do učinka. Zahtijevao je od Skupštine da se energičnije ogradimo od parapolitike i paravojske, da se ne dijelimo ni po kakvim osnovama, već da budemo maksimalno jedinstveni. Neophodno je spriječiti sve nečasne radnje koje čine pripadnici i vojske, i policije i politike." BCS ERN 0410-2683 English ET 0410-2678-0410-2694, str. 8.</w:t>
      </w:r>
    </w:p>
    <w:p>
      <w:pPr>
        <w:pStyle w:val="Normal"/>
        <w:spacing w:lineRule="auto" w:line="360"/>
        <w:rPr>
          <w:rFonts w:ascii="TimesPP" w:hAnsi="TimesPP" w:cs="TimesPP"/>
          <w:b/>
          <w:b/>
          <w:bCs/>
          <w:sz w:val="28"/>
          <w:szCs w:val="28"/>
          <w:u w:val="single"/>
          <w:lang w:val="sr-Latn-CS"/>
        </w:rPr>
      </w:pPr>
      <w:r>
        <w:rPr>
          <w:rFonts w:cs="TimesPP" w:ascii="TimesPP" w:hAnsi="TimesPP"/>
          <w:b/>
          <w:bCs/>
          <w:sz w:val="28"/>
          <w:szCs w:val="28"/>
          <w:u w:val="single"/>
          <w:lang w:val="sr-Latn-CS"/>
        </w:rPr>
      </w:r>
    </w:p>
    <w:p>
      <w:pPr>
        <w:pStyle w:val="Normal"/>
        <w:spacing w:lineRule="auto" w:line="360"/>
        <w:rPr>
          <w:rFonts w:ascii="TimesPP" w:hAnsi="TimesPP" w:cs="TimesPP"/>
          <w:b/>
          <w:b/>
          <w:bCs/>
          <w:sz w:val="28"/>
          <w:szCs w:val="28"/>
          <w:u w:val="single"/>
          <w:lang w:val="sr-Latn-CS"/>
        </w:rPr>
      </w:pPr>
      <w:r>
        <w:rPr>
          <w:rFonts w:cs="TimesPP" w:ascii="TimesPP" w:hAnsi="TimesPP"/>
          <w:b/>
          <w:bCs/>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Dvadeset druga sednica, 23–24. novembar 1992. Kerović:</w:t>
      </w:r>
    </w:p>
    <w:p>
      <w:pPr>
        <w:pStyle w:val="Normal"/>
        <w:spacing w:lineRule="auto" w:line="360"/>
        <w:ind w:firstLine="72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Ovi problemi nisu nastali od jučer i ovo je pomalo sramno da se tek sada raspravljaju, ovi problemi datiraju od oktobra do septembra mjeseca 1991. godine, kada su prvi vojnici počeli da izlaze na teritorije uglavnom sada koje drže Srbi, kao tada je mobilisani vojni obveznici na terenu, kad su oblačili vojnu opremu." BCS ERN 0214-9713 English 0340-2803-0340-3038-ET, str. 86.</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druga sednica, 19–20. maj 1993. Jovo Mijat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Ima dosta oficira koji žele da se mješaju u vlast. Prije svega, da pomenem pitanje mobilizacije. Često puta lokalni komandanti brigada dođu sa spiskom ljudi koje treba da mobilišu. Takav primjer sam vidio u Višegradu, kad sam tamo bio povjerenik. ... Mi smo iz Savezne Republike Jugoslavije maltene prihvatili sve oficire. A često puta su nama oficiri dolazili i služili i oni koji se ne mogu puno upotrebiti u ratne operacije, i često su takvi uhljebljeni u štabovima, dok operativnih oficira za vođenje jedinice imalo vrlo malo i vrlo malo sposobnih." BCS ERN 0215-0276 English ET 0215-0236-0215-0331, str. 63.</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druga sednica, 19–20. maj 1993. Trifko R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Što se tiče mobilizacije /u Ilijašu/, pošto ja redovno obilazim te opštine, kod nas ima bar jedno 150 mafija koje voze golfove neregistrovane, obučeni u uniformama, nose pištolje i najsavremenije oružje i naočale i hodaju i niko im živ ne smije niti ih ko može da angažuje. Pljačkaju, hodaju, ubijaju, švercuju itd. Ja sam pitao komandante brigade i ovako mi kažu, onaj tamo iz vojnog odsjeka pošalje poziv da on mobiliše, ali ne smije niko da ga mobiliše. To je povezana mafija od Ilidže, Rajlovca, Vogošće pa do Ilijaša, stvarno, koje se svi živi od nas bojimo. Neka dođe neka specijalna jedinica da to prekontroli[e. Znate koliko to smeta poštenim borcima koji gledaju kako oni to rade." BCS ERN 0215-0295 English ET 0215-0236-0215-0331, str. 91–9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šesta sednica, 30–31. decembar 1993. Voji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TextBody"/>
        <w:spacing w:lineRule="auto" w:line="360"/>
        <w:ind w:firstLine="720"/>
        <w:rPr/>
      </w:pPr>
      <w:r>
        <w:rPr>
          <w:rFonts w:cs="TimesPP" w:ascii="TimesPP" w:hAnsi="TimesPP"/>
          <w:i/>
          <w:iCs/>
          <w:sz w:val="28"/>
          <w:szCs w:val="28"/>
          <w:lang w:val="sr-Latn-CS"/>
        </w:rPr>
        <w:t>[Vojinović odgovara na optužbe da su pripadnici paravojnih formacija u Brčkom ubili jednog vojnog policajca.]</w:t>
      </w:r>
    </w:p>
    <w:p>
      <w:pPr>
        <w:pStyle w:val="TextBody"/>
        <w:spacing w:lineRule="auto" w:line="360"/>
        <w:ind w:firstLine="720"/>
        <w:rPr/>
      </w:pPr>
      <w:r>
        <w:rPr>
          <w:rFonts w:cs="TimesPP" w:ascii="TimesPP" w:hAnsi="TimesPP"/>
          <w:sz w:val="28"/>
          <w:szCs w:val="28"/>
          <w:lang w:val="sr-Latn-CS"/>
        </w:rPr>
        <w:t>"U samom gradu Brčkom, a to je da ekscese koji su izazvali određeni pripadnici vojske RS nisu paravojne formacije, već se nalaze u sastavu Vojske RS, jedino što nose drugacija obilježja, to su te takozvane Crvene beretke, inače u razgovoru sa komandantom brigade ti momci su predviđeni da neka specijalna ofanzivna dejstva i sigurno imaju neki beneficirani status u našem gradu, i možda zbog toga što su duže vremena bili neupotrebljeni, kako da kažem, možda zato su napravili te ekscese, jer dugo nisu ratovali." BCS ERN 0215-1105-0215-1106 English 0215-1176-0215-1426-ET, str. 25.</w:t>
      </w:r>
    </w:p>
    <w:p>
      <w:pPr>
        <w:pStyle w:val="TextBody"/>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eveta sednica, 24–25. mart 1994.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Ja sam odgovoran Vama i narodu, meni su odgovorni komandanti, komandanti GŠ, GŠ i komandanti korpusa i brigada. Data je saglasnost da sam formirao Vrhovnu komandu da sam ne odlučujem, ne da se zaklanjam iza te Vrhovne Komande, ja potpisujem, ja odlučujem i odgovaraću za svaku odluku, ali sam formirao Vrhovnu komandu na širokoj osnovi i mislim da ima devet ljudi koji su po položaju tu da me pomognu da sagledamo, da odlučimo, i prihvatili smo da se taj prst </w:t>
      </w:r>
      <w:r>
        <w:rPr>
          <w:rFonts w:cs="TimesPP" w:ascii="TimesPP" w:hAnsi="TimesPP"/>
          <w:i/>
          <w:iCs/>
          <w:sz w:val="28"/>
          <w:szCs w:val="28"/>
          <w:lang w:val="sr-Latn-CS"/>
        </w:rPr>
        <w:t>[misli se na Ozrenski prst]</w:t>
      </w:r>
      <w:r>
        <w:rPr>
          <w:rFonts w:cs="TimesPP" w:ascii="TimesPP" w:hAnsi="TimesPP"/>
          <w:sz w:val="28"/>
          <w:szCs w:val="28"/>
          <w:lang w:val="sr-Latn-CS"/>
        </w:rPr>
        <w:t xml:space="preserve"> rešava... Mirovne snage možemo da iskoristimo ako ih zatisnemo između nas i Muslimana i zaledimo stanje, ali moramo da dobijemo tapiju na tu zemlju." BCS ERN 0215-2320 English ET 0215-2251-0215-2477, str. 88.</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numPr>
          <w:ilvl w:val="0"/>
          <w:numId w:val="2"/>
        </w:numPr>
        <w:spacing w:lineRule="auto" w:line="360"/>
        <w:ind w:left="0" w:hanging="360"/>
        <w:rPr/>
      </w:pPr>
      <w:r>
        <w:rPr>
          <w:rFonts w:cs="TimesPP" w:ascii="TimesPP" w:hAnsi="TimesPP"/>
          <w:sz w:val="28"/>
          <w:szCs w:val="28"/>
          <w:u w:val="single"/>
          <w:lang w:val="sr-Latn-CS"/>
        </w:rPr>
        <w:t xml:space="preserve">Pedeseta sednica, 15–16. april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Izvršena je disperzija oružja zahvaljujući JNA, izvuklo se što se moglo izvući i rasulo po srpskom prostorima i podjelilo narodu, ali narod je organizovala SDS i stvorila vojsku, to je bila vojska. Zajedno sa milicijom to su bile oružane snage SR BiH, one su stvorile prostore, oslobodile su i stvorile prostore. Negdje uz pomoć JNA, negdje bez pomoći JNA, a negdje i krijući od JNA, jer je JNA komandovao i Huso i Uso, a šta se dešava. Pravimo razne računice i pogodbe sa Jugoslavijom, odlučujemo se da od te TO od tih srpskih brigada koje jeste vodio SDS, ali ne kao partijsku vojsku, nego kao narodnu vojsku, jer nije smio svako da stane na čelo</w:t>
      </w:r>
      <w:r>
        <w:rPr>
          <w:rFonts w:cs="TimesPP" w:ascii="TimesPP" w:hAnsi="TimesPP"/>
          <w:i/>
          <w:iCs/>
          <w:sz w:val="28"/>
          <w:szCs w:val="28"/>
          <w:lang w:val="sr-Latn-CS"/>
        </w:rPr>
        <w:t xml:space="preserve"> </w:t>
      </w:r>
      <w:r>
        <w:rPr>
          <w:rFonts w:cs="TimesPP" w:ascii="TimesPP" w:hAnsi="TimesPP"/>
          <w:sz w:val="28"/>
          <w:szCs w:val="28"/>
          <w:lang w:val="sr-Latn-CS"/>
        </w:rPr>
        <w:t>brigade ilegalne i da se suprostavi zelenim beretkama…" BCS ERN 0084-6058 English ET 0084-5781-0084-6113, str. 145–146 (drugi niz brojeva posle prvog 176).</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numPr>
          <w:ilvl w:val="0"/>
          <w:numId w:val="2"/>
        </w:numPr>
        <w:spacing w:lineRule="auto" w:line="360"/>
        <w:ind w:left="0" w:hanging="360"/>
        <w:rPr/>
      </w:pPr>
      <w:r>
        <w:rPr>
          <w:rFonts w:cs="TimesPP" w:ascii="TimesPP" w:hAnsi="TimesPP"/>
          <w:sz w:val="28"/>
          <w:szCs w:val="28"/>
          <w:u w:val="single"/>
          <w:lang w:val="sr-Latn-CS"/>
        </w:rPr>
        <w:t xml:space="preserve">Pedeseta sednica, 15–16. april 1995. Rašula: </w:t>
      </w:r>
    </w:p>
    <w:p>
      <w:pPr>
        <w:pStyle w:val="ListParagraph"/>
        <w:spacing w:lineRule="auto" w:line="360"/>
        <w:ind w:left="0" w:hanging="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Oni su mladi momci i hrabri, mogu da kažem da su to oni Knindže, bili su na svim ratištima i tražili smo sada da ostanu da ovo završe, da još ove preostale porodice podmirno traktorima. Ti momci su trebali, tražena je njihova mobilizacija da ponovo idu..." BCS ERN 0084-5922 English ET 0084-5781-0084-6113, str. 167 (prvi niz brojeva strana naveden u dokumentu).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Predali smo veliku teritoriju. Jeste pomogla dosta JNA, negdje je i odmogla JNA. U Sarajevu nije htjela da uradi ono što smo mi tražili. Nije htjela da nam da četu tenkovsku da mi uradimo što smo tražili. Rat bi bio završen da je uradila. Kada je vladika govorio o Banjalučkom korpusu, to je bila JNA, i sadašnji komandant Talić i Kostić i ostali su nam puno učinili i poslije toga su prihvatili korpus i ostvarili od njega srpski korpus." BCS ERN 0215-4230 English ET 0215-4171-0215-4296.</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tabs>
          <w:tab w:val="clear" w:pos="720"/>
          <w:tab w:val="left" w:pos="-1440" w:leader="none"/>
        </w:tabs>
        <w:spacing w:lineRule="auto" w:line="360"/>
        <w:jc w:val="center"/>
        <w:rPr>
          <w:rFonts w:ascii="TimesPP" w:hAnsi="TimesPP" w:cs="TimesPP"/>
          <w:sz w:val="36"/>
          <w:szCs w:val="36"/>
          <w:lang w:val="sr-Latn-CS"/>
        </w:rPr>
      </w:pPr>
      <w:r>
        <w:rPr>
          <w:rFonts w:cs="TimesPP" w:ascii="TimesPP" w:hAnsi="TimesPP"/>
          <w:sz w:val="36"/>
          <w:szCs w:val="36"/>
          <w:lang w:val="sr-Latn-CS"/>
        </w:rPr>
        <w:t>O ratu</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t>Uvod</w:t>
      </w:r>
    </w:p>
    <w:p>
      <w:pPr>
        <w:pStyle w:val="Normal"/>
        <w:spacing w:lineRule="auto" w:line="360"/>
        <w:rPr>
          <w:rFonts w:ascii="TimesPP" w:hAnsi="TimesPP" w:cs="TimesPP"/>
          <w:i/>
          <w:i/>
          <w:iCs/>
          <w:sz w:val="28"/>
          <w:szCs w:val="28"/>
          <w:u w:val="single"/>
          <w:lang w:val="sr-Latn-CS"/>
        </w:rPr>
      </w:pPr>
      <w:r>
        <w:rPr>
          <w:rFonts w:cs="TimesPP" w:ascii="TimesPP" w:hAnsi="TimesPP"/>
          <w:i/>
          <w:iCs/>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Krajem marta i u aprilu 1992. godine, kad je rat počeo, poslanici su iznosili važne informacije, tumačenja, a često i najoštrije reči kritike o načinu na koji civilno i vojno rukvodstvo bosanskih Srba vodi rat. Komandanti bi s vremena na vreme podnosili skupštini izveštaj o situaciji na vojnom planu, ali su reakcije bile tako oštre da je general Mladić u leto 1993. prestao da lično dolazi na zasedanja Skupštine i podnošenje izveštaja prepustio drugim generalima. I procene generalâ i kritika koju si iznosili skupštinski poslanici kazuju mnogo toga o načinu na koji su bosanski srpski nacionalisti vodili ovaj rat.</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Šesnaesta sednica, 12. maj 1992.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To mogu da kažem prilično dobro, s obzirom na snage sa kojima smo raspolagali, prilično dobro držimo pozicije koje smo imali. Držimo sve svoje krajeve, sve opštine, sva naselja od Sarajeva i držimo naše neprijatelje, sad moram i mogu da kažem da držimo naše neprijatelje u potpunom okruženju, tako da im ne može da dođe vojna pomoć, ni u ljudstvu, ni u naoružanju." BCS ERN 0084-7722 English 0190-852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 xml:space="preserve">Šesnaesta sednica, 12. maj 1992. Trifko Radić: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vaj rat moramo završiti što prije. Vjerujte, kod nas se ne radi već dva mjeseca, sve fabrike su zatvorene. Kod nas se, kako kaže naš narod, digla kuka i motika u rat. Mi smo spremni, mi držimo 50 km okruženja oko Ilijaša. Mi smo organizovani, i ja sam molio TV da dođe da snimi kako smo mi organizovani za rat u Ilijašu, kako je organizovana odbrana linije. Jest istina da smo mi pokrali dosta stvari. Imamo mi svega još dole da živimo. Mi smo pokrali 32 tone cisterne nafte i benzina. Mi smo presjekli i minirali prugu i nema više dolaska u Sarajevo. Mi smo minirali i auto-put. Sve ćemo učiniti da više neprijatelj iz pravca Zenice u Sarajevo neće doći, a i odozgo ko pođe biće gotov." BCS ERN 0084-7728 English 0190-8530.</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Šesnaesta sednica, 12. maj 1992. Dragan Kalinić </w:t>
      </w:r>
      <w:r>
        <w:rPr>
          <w:rFonts w:cs="TimesPP" w:ascii="TimesPP" w:hAnsi="TimesPP"/>
          <w:i/>
          <w:iCs/>
          <w:sz w:val="28"/>
          <w:szCs w:val="28"/>
          <w:u w:val="single"/>
          <w:lang w:val="sr-Latn-CS"/>
        </w:rPr>
        <w:t>₣ministar zdravstva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oznavajući ko nam je neprijatelj, u kojoj mjeri je on perfidan, i u kojoj mjeri mu se ne može vjerovati sve dotle dok se on fizički, vojnički ne uništi i ne slomije, što podrazumijeva, naravno, i eliminisanje i likvidaciju njegovih ključnih ljudi. Ja se odmah opredjeljujem za ovu prvu opciju, ratnu opciju … Ja kao nesrećni ratni ministar zdravlja znam da mi je ovog trenutka, i nama svima, ja gledam na vojsku i na nas civile na jedno, izručeno 150 ljudi iz vojne bolnice koji su sa sobom uspjeli izvući gaće i odijela i nijednog instrumenta. … Ali, oni koji budu planirali operaciju Sarajeva, oslobađanja Sarajeva ili uništenja žive neprijateljske sile u Sarajevu, moraju da planiraju šta će sa zdravstvenim objektima. I odmah da vam kažem, ako će Vojna bolnica pasti u ruke neprijatelju, onda sam ja za to da se Koševska bolnica uništi i da neprijatelj nema gdje da se liječi." BCS ERN 0084-7731 English 0190-8531-0190-853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Šesnaesta sednica, 12. maj 1992. Miroslav Vještica:</w:t>
      </w:r>
    </w:p>
    <w:p>
      <w:pPr>
        <w:pStyle w:val="Normal"/>
        <w:spacing w:lineRule="auto" w:line="360"/>
        <w:ind w:firstLine="72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 xml:space="preserve">"Moram da vam kažem, da podsjetim prisutne, u srpskoj opštini Bosanska Krupa ima samo 24% Srba, nas ima 14.500 a Muslimana ima 47.000. Što nam predsjednik kaže, nama nije bilo do rata u srpskoj opštini Bosanska Krupa, ali smo na to bili prisiljeni. Nije se više moglo živjeti u srpskoj opštini Bosanska Krupa od drskosti, od vojnog egzercira, od niza stvari, od preuzimanja nasilnog svih firmi sa oružjem u ruci, od toga da je sve i jedan Srbin ostao bez posla u opštini Bosanska Krupa, od toga da nijedan profesor Srbin nije htio potpisati lojalnost, pa nijedan Srbin u opštini Bosanska Krupa. Zbog toga smo morali, gospodo, da zaratimo. </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smo se godinu i po dana spremali za rat u srpskoj opštini Bosanska Krupa jer smo znali da će do tog rata doći i da do njega mora doći. Moram sad sa pravom postaviti pitanje kako se moglo desiti da se u roku dva dana operacija zauzmu dvije trećine grada. Mi smo došli, hvala bogu, do naše granice, jer smo je tako i mi zamislili i nacrtali i vi dobro znate, narodni poslanici, da smo rekli mi da je naša granica desna obala rijeke Une i da mora biti desna obala rijeke Une granica…" BCS ERN 0084-7731-0084-7732English 0190-853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Šesnaesta sednica, 12. maj 1992. General Mlad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Ljudi i narodi nisu piljci niti ključevi u džepu pa ćemo ih premjestiti tamo-amo. … Rat ne možemo voditi ni na svakom frontu niti protiv naroda, ja bih ovdje predložio da mi usvojimo takvu pamet da mi nećemo u rat, a ako budemo napadnuti, mi ćemo se braniti i mi nećemo rat protiv Muslimana kao naroda, niti protiv Hrvata kao naroda, već protiv onih koji su taj narod poveli i nahuškali na nas.</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rema tome, mi ne možemo očistiti niti možemo imati rešeto da prosijemo samo da ostanu Srbi ili propadnu Srbi i ostali da odu. Pa to je, to neće, ja ne znam kako će gospodin Krajišnik i gospodin Karadžić objasniti svijetu. To je, ljudi, genocid." BCS ERN 0084-7742-0084-7744English 0190-8547-0190-854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Šesnaesta sednica, 12. maj 1992. General Mladić:</w:t>
      </w:r>
    </w:p>
    <w:p>
      <w:pPr>
        <w:pStyle w:val="Normal"/>
        <w:tabs>
          <w:tab w:val="clear" w:pos="720"/>
          <w:tab w:val="left" w:pos="7560" w:leader="none"/>
        </w:tabs>
        <w:spacing w:lineRule="auto" w:line="360"/>
        <w:rPr>
          <w:rFonts w:ascii="TimesPP" w:hAnsi="TimesPP" w:cs="TimesPP"/>
          <w:sz w:val="28"/>
          <w:szCs w:val="28"/>
          <w:lang w:val="sr-Latn-CS"/>
        </w:rPr>
      </w:pPr>
      <w:r>
        <w:rPr>
          <w:rFonts w:cs="TimesPP" w:ascii="TimesPP" w:hAnsi="TimesPP"/>
          <w:sz w:val="28"/>
          <w:szCs w:val="28"/>
          <w:lang w:val="sr-Latn-CS"/>
        </w:rPr>
      </w:r>
    </w:p>
    <w:p>
      <w:pPr>
        <w:pStyle w:val="Normal"/>
        <w:tabs>
          <w:tab w:val="clear" w:pos="720"/>
          <w:tab w:val="left" w:pos="7560" w:leader="none"/>
        </w:tabs>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lang w:val="sr-Latn-CS"/>
        </w:rPr>
        <w:t>"I mi trebamo još ovog momenta u prsten staviti aždajinu glavu Sarajevo i iz njega može da ima izlaza samo onaj koga ćemo mi pustiti, a ne svaki od nas već onaj ko je glavni, ko komanduje. Mi ne smijemo kazati, mi ćemo uništiti Sarajevo, ne, mi nećemo, mi hoćemo da sačuvamo Sarajevo, nama Sarajevo treba. Mi nećemo kazati da ćemo srušiti dalekovod ili vodu isključiti, ne, jer to Ameriku diže na noge, ali gospodo, mi vas molimo sve u redu, e, jednog dana nema vode u cijelom Sarajevu. ... Prema tome, mi moramo mudro saopštiti svijetu, gađali su oni, pogodili dalekovod i nestalo struje, gađali vodovod, nestalo struje tu i tu, vršimo napore i popravljamo, to je ta diplomatija." BCS ERN 0084-7747 English 0190-8552-0190-855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Šesnaesta sednica, 12. maj 1992. Trifko R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i ratujemo, mi smo u okruženju, nas napadaju svaku večer, mi nemamo drugog rješenja nego da tučemo i da rušimo gradove. Mi smo Visoko srušili u jednu trećinu, možda će večeras i druga trećina biti. Oni nam provaljuju na određeni mestima, ubijaju i prave genocid, mi smo poslali na televiziju 9 ljudi, ubijeno je, pa onda noževima masakrirano. Svaki dan nam ubijaju po neke ljude, jer su tako vješti i podli prevaranti." BCS ERNs 0084-7751- 0084-7752 English 0190-855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b/>
          <w:b/>
          <w:bCs/>
          <w:sz w:val="28"/>
          <w:szCs w:val="28"/>
          <w:u w:val="single"/>
          <w:lang w:val="sr-Latn-CS"/>
        </w:rPr>
      </w:pPr>
      <w:r>
        <w:rPr>
          <w:rStyle w:val="EndnoteCharacters"/>
          <w:rFonts w:eastAsia="TimesPP" w:cs="TimesPP" w:ascii="TimesPP" w:hAnsi="TimesPP"/>
          <w:sz w:val="28"/>
          <w:szCs w:val="28"/>
          <w:lang w:val="sr-Latn-CS"/>
        </w:rPr>
        <w:t xml:space="preserve"> </w:t>
      </w:r>
      <w:r>
        <w:rPr>
          <w:rFonts w:cs="TimesPP" w:ascii="TimesPP" w:hAnsi="TimesPP"/>
          <w:sz w:val="28"/>
          <w:szCs w:val="28"/>
          <w:lang w:val="sr-Latn-CS"/>
        </w:rPr>
        <w:t>"Mi danas kontrolišemo cijelu svoju teritoriju, možda kontrolišemo i ponešto teritorije koja bi pripala ili koja će pripasti, ako pogodbi bude, pripasti drugim nacionalnim zajednicama, ali se tokom rata iz razloga bezbjednosti te teritorije ne mogu ustupati, one se mogu ustupiti jedino nakon garantovanog mira i garantovanih granica od strane međunarodne zajednice." BCS ERN 0214-9507 English ET 0214-9496-0214-9600, str. 13–14.</w:t>
      </w:r>
    </w:p>
    <w:p>
      <w:pPr>
        <w:pStyle w:val="Normal"/>
        <w:spacing w:lineRule="auto" w:line="360"/>
        <w:rPr>
          <w:rFonts w:ascii="TimesPP" w:hAnsi="TimesPP" w:cs="TimesPP"/>
          <w:b/>
          <w:b/>
          <w:bCs/>
          <w:sz w:val="28"/>
          <w:szCs w:val="28"/>
          <w:u w:val="single"/>
          <w:lang w:val="sr-Latn-CS"/>
        </w:rPr>
      </w:pPr>
      <w:r>
        <w:rPr>
          <w:rFonts w:cs="TimesPP" w:ascii="TimesPP" w:hAnsi="TimesPP"/>
          <w:b/>
          <w:bCs/>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ListParagraph"/>
        <w:spacing w:lineRule="auto" w:line="360"/>
        <w:ind w:left="360" w:hanging="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b/>
          <w:b/>
          <w:bCs/>
          <w:sz w:val="28"/>
          <w:szCs w:val="28"/>
          <w:u w:val="single"/>
          <w:lang w:val="sr-Latn-CS"/>
        </w:rPr>
      </w:pPr>
      <w:r>
        <w:rPr>
          <w:rFonts w:cs="TimesPP" w:ascii="TimesPP" w:hAnsi="TimesPP"/>
          <w:sz w:val="28"/>
          <w:szCs w:val="28"/>
          <w:lang w:val="sr-Latn-CS"/>
        </w:rPr>
        <w:t>"Što se tiče odnosa sa Muslimanima, u vojnom pogledu oni neće nikakve pregovore, oni u malom broju mjesta prihvataju miran zajednički život i čekanje političkog rješenja. Tako je u Bijeljini i oko Bijeljine, gdje Muslimani ne pokazuju želju da se bore protiv Srba i protiv njihove države i gdje u usnovi žive mirno i dobro, tako je nakon i u Krajini, gdje je nakon eliminacije ekstremista muslimanski narod prihvatio da živi sa Srbima, tako je u Sanskom Mostu, Ključu i Prijedor, gdje je nažalost bilo borbi i te borbe su izazvali muslimanski ekstremisti, ali nakon njihove eliminacije ostatak naroda nije za borbu protiv Srba." BCS ERN 0214-9508 English ET 0214-9496-0214-9600, str. 14–15.</w:t>
      </w:r>
    </w:p>
    <w:p>
      <w:pPr>
        <w:pStyle w:val="Normal"/>
        <w:spacing w:lineRule="auto" w:line="360"/>
        <w:rPr>
          <w:rFonts w:ascii="TimesPP" w:hAnsi="TimesPP" w:cs="TimesPP"/>
          <w:b/>
          <w:b/>
          <w:bCs/>
          <w:sz w:val="28"/>
          <w:szCs w:val="28"/>
          <w:u w:val="single"/>
          <w:lang w:val="sr-Latn-CS"/>
        </w:rPr>
      </w:pPr>
      <w:r>
        <w:rPr>
          <w:rFonts w:cs="TimesPP" w:ascii="TimesPP" w:hAnsi="TimesPP"/>
          <w:b/>
          <w:bCs/>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Sedamnaesta sednica, 24–26. jul 1992. Karadžić: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Oko Sarajeva, kao što vam je poznato, srpski narod ne dopušta da bude poražen i mi kontrolišemo vojnički gotovo sve naše okruženja oko grada, pri čemu nismo dopustili da se snage centralne Bosne spoje sa snagama u Sarajevu, jer bi to bio katastrofalan ishod, niti dopuštamo da se dovoze plaćenici i dobrovoljci kojih ima u Turskoj spremnih ali kojih ima u arapskim zemljama koji bi za novac sigurno došli da se bore protiv srpskog naroda. Mi jako dobro znamo kako bi to izgledalo. Zahvaljujući sarajevskom ratištu vlada i skupština i svi drugi državni organi A. Izetbegovića ne funkcionišu i pokazalo se da država BiH nikada nije funkcionisala i nikada nije uspostavljena izvan Jugoslavije." BCS ERN 0214-9508 English ET 0214-9496-0214-9600, str. 1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aš narod je u potpunosti opredijeljen za borbu odnosno za mir, jer mi nemamo više razloga da se borimo, skoro sve smo svoje oslobodili, u konačnom razgovoru bismo mogli i da vratimo neke teritorije ako neko selo nije naše i to je pitanje koje se ne može olako definisati, ali u osnovi mi možemo da kažemo da mi imamo svoju državu, da su na granici naši vojnici, da je naš narod potpuno opredijeljen da živi u toj državi i da li će se sa nekim drugim udruživati sa ostalima u Bosni i Hercegovini ili sa nekim drugim, što će opet bi kao predstavnici narod odlučiti, u tom smislu, mi politički stojimo odlično." BCS ERN 0214-9511 English ET 0214-9496-0214-9600, str. 18–1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Mil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sada imamo taoce čitave gradove i stanovnike čitavog područja Zenica, Sarajevo, pa i nekih drugih." BCS ERN 0214-9525 English ET 0214-9496-0214-9600, str. 30.</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Plav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65% srpske teritorije po katastru pripada našem narodu, a 70% je osvojene, što je samo 5% u korist, u odnosu na prethodnu cifru, ako pođemo od toga da neprijatelj dobije onoliko koliko mi poklonimo, ko bi onda imao smjelosti da objasni našim ljudima da napuste ono što već imaju, što mu predstavlja kompenzaciju za prostor koji mi je razoren popaljen ili sa koga je otjeran." BCS ERN 0215-9532 English ET 0214-9496-0214-9600, str. 38– 3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Miladin Ne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Dozvolimo da vojnički radimo sa vojnicima, a ne da ubijamo žene i djecu, zato što nose dimije, ili ne znam šta, ja sam ti rekao u razgovoru sa jednim pukovnikom da li su oni to shvatili i kako su shvatili, ali ja sam za viteško ratovanje, a ne za genocid." BCS ERN 0214-9554 English ET 0214-9496-0214-9600, str. 60–61.</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Sedamnaesta sednica, 24–26. jul 1992. Miladin Ned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Konkretno, ja tražim od nas da ne raspravljamo uopšte o granicama našim, da ne raspravljamo uopšte o lokaciji i mjestu gdje će biti vlada dok se ne završi rat, to su dva moja predloga da o tome ne raspravljamo nikako. Ratni naš cilj je da vojnički vidimo ko je jači u Bosni, ali na bojnom polju, jer se bojno polje i radi danas. Motiv naš je srpska država. Srpske zemlje. To je moj cilj i moje traženje od ove skupštine, da ne raspravljamo o granicama." BCS ERN 0214-9555 English ET 0214-9496-0214-9600, str. 6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Prstoj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Kad su Srbi u Sarajevu digli ustanak i kad su uzeli određene teritorije pod svoju kontrolu, u tome momentu nije bilo vlade ili se bar nije znalo gdje je. Čak štaviše, u prvim danima nismo znali da li je i gospodin Karadžić živ. Kada smo saznali da je živ i kad je sišao među nas na Ilidžu i dao nam određena ohrabrenja, Srbi su u Sarajevu na tim prostorima zadržali određenu teritoriju pod kontrolom, a po nekim dijelovima i proširili svoje teritorije i potjerali Muslimane sa teritorije gdje su oni praktično u većini." BCS ERN 0214-9561 English ET 0214-9496-0214-9600, str. 6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Osamnaesta sednica, 11. avgust 1992.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edna je bila inicijativa da mi pokrenemo zahtjev skupštini da se hitno sve međunarodne institucije, a pogotovo novinari, ako će posjetili naše logore, da zahtijevamo da posjete i logore u koje su zatočeni Srbi i da se zahtijeva da se izvrši zamjena zarobljenika, takva jedna deklaracija bi bila dobra i bila bi zaštita naših zarobljenika, ako se sjećate, prošli put kada smo bili u Sarajevu, da smo tada rekli i zauzeli stav i zadatak je bio ovog pregovaračkog tima da predloži i da zahtijeva da se stavi kao pitanje na Konferenciju u Londonu, to je pitanje zatočenika, u stvari naših ljudi koji su u tim etničkim prostorima muslimanskim. I mi smo stavili to da je usvojeno da se mora hitno prići formiranju koordinacionog tijela od tri predstavnika od sve tri strane da bi se omogućilo svakom čovjeku koji je u jednom zatvorenom gradu da bi mogli izaći na slobodnu teritoriju na koju hoće. Pa bih ja zamolio Komisiju da pripremu takav jedan zahtjev ili da ovde ovlastimo jednu komisiju koja bi takav zahtjev uputila međunarodnim komisijama za oslobađanje zarobljenika i za zamjenu zarobljenika." BCS ERNs 0214-9606-0214-9607 English ET 0214-9601-0214-9631, str. 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a sednica, 14–15. septembar 1992. Trbojević:</w:t>
      </w:r>
    </w:p>
    <w:p>
      <w:pPr>
        <w:pStyle w:val="Normal"/>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p>
    <w:p>
      <w:pPr>
        <w:pStyle w:val="Endnote"/>
        <w:spacing w:lineRule="auto" w:line="360"/>
        <w:ind w:firstLine="720"/>
        <w:rPr/>
      </w:pPr>
      <w:r>
        <w:rPr>
          <w:rFonts w:cs="TimesPP" w:ascii="TimesPP" w:hAnsi="TimesPP"/>
          <w:sz w:val="28"/>
          <w:szCs w:val="28"/>
          <w:lang w:val="sr-Latn-CS"/>
        </w:rPr>
        <w:t>"Predsjednici se obavezuju da će učiniti sve da se osnuje međunarodni sud za zločine i ti se zločini ponavljaju na nekoliko mjesta, mislim za one koji su naredili zločine, etničko čišćenje itd. itd. Dakle, ovo su osnovni detalji koji daju ton toj Londonskoj konferenciji i mislim da iz tih proizilazi sasvim jasno da je vrlo neugodan utisak o tome što nas od tog svijeta dalje čeka.</w:t>
      </w:r>
    </w:p>
    <w:p>
      <w:pPr>
        <w:pStyle w:val="Normal"/>
        <w:spacing w:lineRule="auto" w:line="360"/>
        <w:ind w:firstLine="720"/>
        <w:rPr/>
      </w:pPr>
      <w:r>
        <w:rPr>
          <w:rFonts w:cs="TimesPP" w:ascii="TimesPP" w:hAnsi="TimesPP"/>
          <w:sz w:val="28"/>
          <w:szCs w:val="28"/>
          <w:lang w:val="sr-Latn-CS"/>
        </w:rPr>
        <w:t>"Nama se logori za zatvorenike, zarobljenike, za civile, ne znam ni ja za koga više otvaraju po republici, niko iz vlasti ili većina nas iz vlasti ne zna ko stvara te logore, ministar čiji je resor da vodi brigu o izbjeglicama se zaprepasti kad mu ljudi iz Međunarodnog crvenog krsta kažu, pa eto ima logor i tamo. Je li to država, izvinite, to ne može biti država, to je totalna jedna anarhija i kriminal u koji smo mi svjesno ili nesvjesno manje ili više ogrezli svi zajedno." BCS ERN 0422-6231-0422-6232 English 0422-6193-0422-6338 ET, str. 36–37.</w:t>
      </w:r>
    </w:p>
    <w:p>
      <w:pPr>
        <w:pStyle w:val="Normal"/>
        <w:spacing w:lineRule="auto" w:line="360"/>
        <w:ind w:left="720" w:hanging="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a sednica, 14–15. septembar 1992. Trifko Rad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Vode nemamo 5 mjeseci, niko ništa ne poduzima, u Sarajevu, čim nema dva sata vode UN znaju. Zato sam govorio našem predsjedniku Karadžiću u Banjaluci i predsjedniku Prstojeviću na Ilidži, zavrni vodu Sarajlijama, kad mi nemamo, neka pokrepaju i oni." BCS ERN 0422-6241-0422-6242 English 0422-6193-0422-6338, str. 46–4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vadeset druga sednica, 23–24. novembar 1992. Srđo Srd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ismo pitali ni vas, ni gospodina Karadžića, ni gospodina Krajišnika šta smo trebali da uradimo u Prijedoru, jedna zelena opština u Bosanskoj Krajini je bio Prijedor, da smo slušali vas, mi bi danas bili zeleni, mi bi danas bili Krupa i Prijedor, ne bi bio Prijedor. Mi smo ih sredili i spakovali tvrdim pakovanjem tamo gdje im je mjesto." BCS ERN 0214-9745 English 0340-2803-0340-3038-ET, str. 116–11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treća sednica, 17. decembar 1992. General Ml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Kako je bio njemu da je u okruženju kao što je muslimanski narod i njegova oružana snaga, ako se tako nazvati, u Cerskoj, u Srebrenici, pa čeka kad će mu ovaj transportom 500–800 metaka." BCS ERN 0214-9843 English 0214-9750-0214-9854 ET, broj strane nije naveden.</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četvrta sednica, 8. januar 1993. Trifko R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er vjerujte mi, ne možemo više živjeti zajedno. Ja ne znam koji to bili uslovi sada bili da živimo zajedno, ja moram biti iskren, oni su nama mnogo zla nanijeli, a ni mi njima nismo ovoga puta mnogo manje." BCS ERN 0214-9916 English ET-0214-9871-0214-9936, str. 6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četvrta sednica, 8. januar 1993. General Mla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w:t>
      </w:r>
      <w:r>
        <w:rPr>
          <w:rFonts w:cs="TimesPP" w:ascii="TimesPP" w:hAnsi="TimesPP"/>
          <w:i/>
          <w:iCs/>
          <w:sz w:val="28"/>
          <w:szCs w:val="28"/>
          <w:lang w:val="sr-Latn-CS"/>
        </w:rPr>
        <w:t>Na ovom mestu Mladić obaveštava Skupštinu o tome da je jedan vojnik, bosanski Srbin, ubio Hakiju Turajlića, potpredsednika bosanske vlade. Turajlić se vozio u francuskom oklopnom transporteru, s delegacijom turske vlade koju je UNPROFOR pratio na putu ka Sarajevu.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 xml:space="preserve">"Iz Sarajeva u vozilu UNPROFOR-a u kojima je bio pukovnik Sartr, Francuz, bio je i potpredsjednik Turalić Hakija, te krnje vlade Bosne i Hercegovine, naši su to vozilo zaustavili i pretresili, jedan od naših vojnika je sa šest metaka ubio tog Turajlića. (Aplauz) </w:t>
      </w:r>
    </w:p>
    <w:p>
      <w:pPr>
        <w:pStyle w:val="Normal"/>
        <w:spacing w:lineRule="auto" w:line="360"/>
        <w:ind w:firstLine="720"/>
        <w:rPr/>
      </w:pPr>
      <w:r>
        <w:rPr>
          <w:rFonts w:cs="TimesPP" w:ascii="TimesPP" w:hAnsi="TimesPP"/>
          <w:sz w:val="28"/>
          <w:szCs w:val="28"/>
          <w:lang w:val="sr-Latn-CS"/>
        </w:rPr>
        <w:t>"Molim vas da ne razbijamo tako klimu prema UNPROFOR-a, ima i onih koji dobro rade, mi ćemo uložiti oštar protest, ja sam naredio već da napišu protest do Nambijara, i ja sam to njima rekao prošli put, UNPROFOR niti Ujedinjenje Nacije nisu servis ni logistika Alije Izetbegovića niti Franje Tuđmana niti naš, ali ipak moramo voditi računa, moramo biti mnogo, mnogo trezne glave, ja vas molim da nemojmo da nas neki pojedinac povuče u nesreću." BCS ERN 0214-9927-0214-9928 English ET-0214-9871-0214-9936, str. 86–8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vadeset šesta sednica, 2. april 1993.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w:t>
      </w:r>
      <w:r>
        <w:rPr>
          <w:rFonts w:cs="TimesPP" w:ascii="TimesPP" w:hAnsi="TimesPP"/>
          <w:sz w:val="28"/>
          <w:lang w:val="sr-Latn-CS"/>
        </w:rPr>
        <w:t xml:space="preserve"> Kao suveren narod mi ne možemo dopustiti da bilo ko sudi Srbe, koji žive kod nas i ako su eventualno napravili kod nas neko nedjelo</w:t>
      </w:r>
      <w:r>
        <w:rPr>
          <w:rFonts w:cs="TimesPP" w:ascii="TimesPP" w:hAnsi="TimesPP"/>
          <w:sz w:val="28"/>
          <w:szCs w:val="28"/>
          <w:lang w:val="sr-Latn-CS"/>
        </w:rPr>
        <w:t xml:space="preserve">, i ne možemo da se zakunemo da nema nedjela. Mi smo čuli ukupno za 18 silovanja. Nismo provjerili sva ta silovanja, mi ćemo to provjeriti, nema niko pravi da siluje, 18, ne 18.000 nego 18. ... </w:t>
      </w:r>
    </w:p>
    <w:p>
      <w:pPr>
        <w:pStyle w:val="Normal"/>
        <w:spacing w:lineRule="auto" w:line="360"/>
        <w:ind w:firstLine="720"/>
        <w:rPr/>
      </w:pPr>
      <w:r>
        <w:rPr>
          <w:rFonts w:cs="TimesPP" w:ascii="TimesPP" w:hAnsi="TimesPP"/>
          <w:sz w:val="28"/>
          <w:szCs w:val="28"/>
          <w:lang w:val="sr-Latn-CS"/>
        </w:rPr>
        <w:t>"Mi treba da sudimo Srbima koji čine nedjela. Mi ne damo nikome da ga drugi sudi. Mi smo suveren narod i to hoćemo da radimo i time obavezujemo i druge da to rade ako hoće, ako neće prave farse kao Tuđman što je sudio pa oslobađao, ali mi se nismo u ovom ratu nikada oslonili na kriminalce, naši komandanti su ugledni oficiri, ako nisu oficiri, onda su ljudi iz naroda, oni koji nisu školovani oficiri, i kada se to zna jasno da naša vojska nije nikada napravila nedjelo, odnosno vojska nije napravila nedjelo, mogao pojedinac je napravio nedjelo, mada vojska, sumnjam..." BCS ERN 0215-0078 English ET 0215-0023-0215-0081, str. 110–11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vadeset sedma sednica, 3. april 1993. Duško Pej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Htio sam zbog toga da ovdje kažem zbog toga što smo i pohvatali špijune i vodiče i one koji su mjesecima sarađivali sa muslimanskom stranom. To se radi o stanovnicima opštine Pljevlja, državljanima SRJ muslimanske nacionalnosti, u saradnji o doturu hrane, a otkrili smo da se radi o velikom koridoru dotura hrane u Goražde. Utvrdili smo ko je sve u tome učestvovao i vidjeli smo da ima i dobar broj Srba iz okolnih sela u to umiješan.</w:t>
      </w:r>
    </w:p>
    <w:p>
      <w:pPr>
        <w:pStyle w:val="Normal"/>
        <w:spacing w:lineRule="auto" w:line="360"/>
        <w:ind w:firstLine="720"/>
        <w:rPr/>
      </w:pPr>
      <w:r>
        <w:rPr>
          <w:rFonts w:cs="TimesPP" w:ascii="TimesPP" w:hAnsi="TimesPP"/>
          <w:sz w:val="28"/>
          <w:szCs w:val="28"/>
          <w:lang w:val="sr-Latn-CS"/>
        </w:rPr>
        <w:t>"Po mom mišljenju, sporne teritorije su one srpske teritorije koje još nisu oslobođene. To su za nas te, kao što je Goražde. Ako ne oslobodimo taj grad, u kome ima zatočenih Srba, a bojim se da ne budemo svi oko te opštine zatočeni, a sve što smo uradili, bojim se da će to sve biti polovično. Jedna oaza je to koja se mora što prije raščistiti, prekinuti svaku vezu Sarajeva sa istokom. Ako ona ostane, ona će nas napadati, proširivati i nas u okolini poklapati. Zato smatramo da se pitanje oslobađanja toga grada treba što prije riješiti. Smatramo da Goražde nije uzeto zato što se dobro brani nego zato što se slabo napada. Da mi napravimo dobar napad i da to riješimo. Hvala." BCS ERN 0215-0105 English ET 0215-0084-0215-0106, str. 38–39.</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prva sednica, 9. maj 1993. Radoslav Brđ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sz w:val="28"/>
          <w:szCs w:val="28"/>
          <w:lang w:val="sr-Latn-CS"/>
        </w:rPr>
        <w:tab/>
      </w:r>
      <w:r>
        <w:rPr>
          <w:rFonts w:cs="TimesPP" w:ascii="TimesPP" w:hAnsi="TimesPP"/>
          <w:i/>
          <w:iCs/>
          <w:sz w:val="28"/>
          <w:szCs w:val="28"/>
          <w:lang w:val="sr-Latn-CS"/>
        </w:rPr>
        <w:t>₣Brđanin govori o rušenju istorijske džamije Ferhadija u Banjaluci dva dana pre sednice skupštine.ğ</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sz w:val="28"/>
          <w:szCs w:val="28"/>
          <w:lang w:val="sr-Latn-CS"/>
        </w:rPr>
        <w:t>"Još nešto, nemojte biti veći katolici od pape. Ja predlažem da se zabrani satanizovanje Srba od Srba. Molim Vas, glavna je tema u Banjaluci 24 sata o džamiji, ja ne kažem da ih treba hvaliti što su srušene, ali nemojte toliko plakati, barem na našim sredstvima informisanja. Ja ću svima onima koji kukaju, uvečati razglednicu u boji i neka je nose sa sobom." BCS ERN 0215-0210 English 0215-0208-0215-0230, str. 4.</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ruga sednica, 19–20. maj 1993. General Mlad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 xml:space="preserve">"Srebrenica i Žepa, tu smo mi precizan ugovor o ulogu UNPROFOR-a definisali. Neće nas prevariti. Radi se o tačnoj deklaraciji linije sukoba i od te linije sukoba, pošto su Srebrenica i Žepa pod zaštitom snaga Ujedinjenjih nacija. Tamo je tačno dogovoreno da bude jedna kanadska četa ojačana, odnosno jedna četa u Žepi. Oni su tražili neke dodatne snage radi logistike i u dogovoru i odobrenje predsjednika štaba i vrhovne komande mi smo to njima dozvolili. Sada je u toku pregovorački proces stavljanja pod zaštitu užeg dela Sarajeva. Razdvajanje snaga može biti na liniji gdje su snage sukobljene." BCS ERN 0215-0250 English ET 0215-0236-0215-0331, str. 20.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Miroslav Vještic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Protivi se mirovnom planu zvanom Unija tri republike:ğ</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A mi ćemo im morati sve tamo nadoknaditi što smo im srušili i popalili i 17 džamija s temeljem sravnili." BCS ERN 0215-0530 English ET 0215-0508-0215-1073, str. 2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Trideset četvrta sednica, 27. avgust – 1. oktobar 1993. Nikola Kisin: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Ja bih rekao da je područje Srbobrana slobodno od prvog dana. Samo smo to oslobodili, nismo zvali u pomoć nikoga nego smo to učinili sami. Naši borci su ostali kod kuće, branili svoja ognjišta, svoj grad, svoju Krajinu. Jednostavno, branili su srpstvo i pravoslavlje. Nisu tražili uhljeblja ni u Beogradu, ni u Novom Sadu, kao neki drugi što su radili." BCS ERN 0215-0541 English ET 0215-0508-0215-1073, str. 3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treća sednica, 20–21. jul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lang w:val="sr-Latn-CS"/>
        </w:rPr>
        <w:t>Karadžić apeluje na Skupštinu da odobri raspoređivanje 100 vojnika UNPROFOR-a iz Ukrajine u Goražde. On tvrdi da Srbi ponekad treba da budu i velikodušni pobednici, a ne da uvek odbijaju svaki ustupak.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pPr>
      <w:r>
        <w:rPr>
          <w:rFonts w:cs="TimesPP" w:ascii="TimesPP" w:hAnsi="TimesPP"/>
          <w:sz w:val="28"/>
          <w:szCs w:val="28"/>
          <w:lang w:val="sr-Latn-CS"/>
        </w:rPr>
        <w:t>"Kako se uzme to sa Srebrenicom, ja mislim da to je naš poen, jer da smo ušli u Srebrenicu, ušli bi ljudi čije su porodice pobijene, 1.200 Srba je pobijeno, bilo bi krvi do koljena, a mi bi mogli izgubiti državu za to. Zato ja smatram da je Morillon nas spasio, a ne Muslimane, kada je ušao u Srebrenicu. Šta, u Srebrenici oni imaju puške, ali te puške nas opravdavaju da ih lovimo, oni izađu po 300–350 iz Srebrenice, oni izlaze sa puškama i mi se ne možemo prema njima ponašati kao prema civilima, naša ih vojska lovi jer su to neprijateljske snage na našoj teritoriji i konačno, Stoltenberg me pitao da li se mi slažemo da oni evakuišu Srebenicu i da sve odvedu u Tuzlu, kakav su dobitak dobili Muslimani u Srebrenici. Oni su kao u kavezu i tamo su još neki Kanađanin koji im tamo prodaju robu..." BCS ERNs 0215-0376-0215-0377 English ET 0215-0344-0215-0497, str. 5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treća sednica, 20–21. jul 1993.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Važno je da smo mi izvukli Srbe iz Goražda, mi ne želimo da pucamo po Goraždu nema potrebe da opalimo nijedan metak po Goraždu. ... Mi smo vojnički već pobjedili, mi moramo politički pobjediti, to znači moramo predviđati šta će se desiti i preduhitriti te dogođaje ili dan ranije sa potezom koji čini neku besmislenu mjeru protiv nas. ... Ugovori koje je muslimanska strana potpisala su ponižavajući za Muslimane. To je katastrofa, to je za istoriju, to je priznavanje srpske pobjede i UN su to potpisale, Morillon je to potpisao..." BCS ERN 0215-0377 English ET 0215-0344-0215-0497, str. 55–5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Miroslav Vještica:</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eastAsia="TimesPP" w:cs="TimesPP" w:ascii="TimesPP" w:hAnsi="TimesPP"/>
          <w:sz w:val="28"/>
          <w:szCs w:val="28"/>
          <w:lang w:val="sr-Latn-CS"/>
        </w:rPr>
        <w:t xml:space="preserve"> </w:t>
      </w:r>
      <w:r>
        <w:rPr>
          <w:rFonts w:cs="TimesPP" w:ascii="TimesPP" w:hAnsi="TimesPP"/>
          <w:sz w:val="28"/>
          <w:szCs w:val="28"/>
          <w:lang w:val="sr-Latn-CS"/>
        </w:rPr>
        <w:tab/>
        <w:t>"Vi znate da smo mi u opštini Krupa na Uni onako kako je ova skupština odlučila da je granica zapadna granica države Srpske rijeka Una, mi smo to odmah 21. aprila uradili onako kako smo se i dogovarali tada. Tamo sa te strane trebale su da budu balije, međutim, nisu se mogli tu zadržati zbog toga što smo mi bili na ovoj strani … Balije su sada između nas i snaga UNPROFOR-a i u zadnje vrijeme neprekidno nas provociraju i diraju." BCS ERN 0215-0691 English ET 0215-0508-0215-1073, str. 176.</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Petar Suba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Bilo je više muslimanskih. I kad se razgovara se Livnjacima, da bi preselili to stanovništvo koje je pobjeglo. To su najžešći ekstremisti, građani muslimanskog stanovništva, čiji su očevi i pradjedovi pravili teške zločine i genocid i u onom i u ovom ratu. Znači, jedan od ciljeva jeste da se ti Muslimani rastjeraju. Njih ima dosta u Livnu i ne znaju šta će sa njima. Dosta ih je došlo kao izbjeglice, ... pa im sad predstavaljaju veliki problem." BCS ERN 0215-6015 English ET 0215-0508-0215-1073, str. 9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Srđo Srd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TextBody"/>
        <w:spacing w:lineRule="auto" w:line="36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Srdić odgovara na pritužbe drugih poslanika da su neki nesrbi u drugim gradovima Republike Srpske obezbedili sebi velike stanove.ğ</w:t>
      </w:r>
      <w:r>
        <w:rPr>
          <w:rFonts w:cs="TimesPP" w:ascii="TimesPP" w:hAnsi="TimesPP"/>
          <w:sz w:val="28"/>
          <w:szCs w:val="28"/>
          <w:lang w:val="sr-Latn-CS"/>
        </w:rPr>
        <w:t xml:space="preserve">: </w:t>
      </w:r>
    </w:p>
    <w:p>
      <w:pPr>
        <w:pStyle w:val="TextBody"/>
        <w:spacing w:lineRule="auto" w:line="360"/>
        <w:ind w:firstLine="720"/>
        <w:rPr/>
      </w:pPr>
      <w:r>
        <w:rPr>
          <w:rFonts w:cs="TimesPP" w:ascii="TimesPP" w:hAnsi="TimesPP"/>
          <w:sz w:val="28"/>
          <w:szCs w:val="28"/>
          <w:lang w:val="sr-Latn-CS"/>
        </w:rPr>
        <w:t>"Trebali su da očiste svoje opštine kao sto smo mi očistili,</w:t>
      </w:r>
      <w:r>
        <w:rPr>
          <w:rFonts w:cs="TimesPP" w:ascii="TimesPP" w:hAnsi="TimesPP"/>
          <w:sz w:val="28"/>
          <w:lang w:val="sr-Latn-CS"/>
        </w:rPr>
        <w:t xml:space="preserve"> pa onda ne bi bilo problema nego bi gospoda na dvije stolice, pa ako sutra dođe do kakvog potpisivanja i sporazuma, ako se neko vrati, pa ja znaš nisam bio pa mi smo pokazali vidite koliko je vas u našoj opštini. Vi koji ste uradili posao izvolite, gospodo, kao ratni zločinci. Ja sam zato protiv ponavljanja glasanja i budite jednom dostojni sami sebe. Nemojmo se okretati i gledati ko je digao ruku, a ko nije.</w:t>
      </w:r>
      <w:r>
        <w:rPr>
          <w:rFonts w:cs="TimesPP" w:ascii="TimesPP" w:hAnsi="TimesPP"/>
          <w:sz w:val="28"/>
          <w:szCs w:val="28"/>
          <w:lang w:val="sr-Latn-CS"/>
        </w:rPr>
        <w:t>" BCS ERN 0215-0676 English ET 0215-0508-0215-1073, str. 16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osma sednica, 17. januar 1994.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 xml:space="preserve">"Mi smo tada dobili pravo da formiramo svoju republiku i preliminarno prihvatanje jedne značajne teritorije u preliminarnoj mapi, to je teritorija koja je istorijski, više istorijski nego etnički, bila srpska i s obzirom da je to bilo preliminarno, bilo i prije rata, tada nam je međunarodna zajednica priznala značajnu teritoriju preko 50% BiH i prihvatila priznanicu da je to srpsko bez ikakve agresije. Dakle, naša teritorija, njene granice nisu rezultat agresije nego rezultat da mi tu živimo kao većina već vjekovima. </w:t>
      </w:r>
    </w:p>
    <w:p>
      <w:pPr>
        <w:pStyle w:val="Normal"/>
        <w:spacing w:lineRule="auto" w:line="360"/>
        <w:ind w:firstLine="720"/>
        <w:rPr/>
      </w:pPr>
      <w:r>
        <w:rPr>
          <w:rFonts w:cs="TimesPP" w:ascii="TimesPP" w:hAnsi="TimesPP"/>
          <w:sz w:val="28"/>
          <w:szCs w:val="28"/>
          <w:lang w:val="sr-Latn-CS"/>
        </w:rPr>
        <w:t>"U tom ratu mi smo branili svoju teritoriju, postavili neke linije odmah na početku rata i iza tih linija sklonili većinu svoga stanovništva koje smo uspjeli da izvučemo iz muslimanskih i hrvatskih teritorija i bili čitavo vrijeme spremni na razgovore, učestovovali u tim razgovorima, bili veoma kooperativni i najkooperativniji kada su u pitanju humanitarne stvari, konvoji, bili najdisciplinovanija vojska i policija, nismo vršili odmazde, vršili smo jedino opravdane i svrsishodne vojne operacije i to do granice naših etničkih prostora, rijetko prelazeći na susjednom području, isključivo iz razloga taktičkih, iz razloga odbrane. ... Da li bi ostvarena Lisabonska konferencija bez pogibija nama bi bilo lakše da naš narod povučemo sa njegovih ognjišta, jer bismo mi stvorili državu." BCS ERNs 0215-2184-0215-2186 English ET 0215-2178-0215-2234, str. 9–1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eveta sednica, 24–25. mart 1994. General Tolimir: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Samo da kažem da će u novijoj srpskoj istoriji ostati zapisan datum 16. 08. 90. Tada vojni obveznici u Kninu nisu hteli da vrate oružje, nisu primili generala Trajčeskog, tražili su da dođem ja, došao sam i rekli su, recite kada ćemo pucati, rekao sam, kad nas napadnu ustaše, a tada sam rekao da sam najsretniji oficir zato što srpski vojnik neće da vrati oružje." BCS ERN 0215-2324 English ET 0215-2251-0215-247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Četrdeseta sednica, 10–11. maj 1994.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numPr>
          <w:ilvl w:val="0"/>
          <w:numId w:val="0"/>
        </w:numPr>
        <w:spacing w:lineRule="auto" w:line="360"/>
        <w:ind w:firstLine="720"/>
        <w:outlineLvl w:val="0"/>
        <w:rPr/>
      </w:pPr>
      <w:r>
        <w:rPr>
          <w:rFonts w:cs="TimesPP" w:ascii="TimesPP" w:hAnsi="TimesPP"/>
          <w:sz w:val="28"/>
          <w:szCs w:val="28"/>
          <w:lang w:val="sr-Latn-CS"/>
        </w:rPr>
        <w:t>"Nismo mi u Sarajevu izgubili, pogledajte narod u Sarajevu, ne gine se, živi se normalno, podijelili smo grad, granične prelaze napravili, prolaze Turci kroz našu teritoriju i mi ih kontrolišemo i na ulazu i na izlazu kada idu sa Visokog. Šta oni sada rade, oni prave incidente ne bi li smo mi to zatvorili, da oni traže promjenu statusa toga puta, da idu bez kontrole, a mi zagrabimo ulicu, ko smo i izać ćemo im u susret i zatvorimo to i ne damo im da prođu itd. To su velika lukavstva, moramo očuvati taj karakter tog koridora berlinskog tipa, da bi ga natjerali da se Sarajevo definitivno podjeli i teritorije kompaktiraju, pa ćemo mu kvadratni metar brda između Vogošče i Visa, uzećemo mu kvadratni kilometar na Drini." BCS ERN 0215-2545 English ET 0215-2482-0215-2616, str. 6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druga sednica, 18–19. jul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Oni će nama nju osporavati zbog etničkog čiščenja, ovoga i onoga, ali mi ćemo reći – i Srbi su etnički počišćeni." BCS ERN 0215-3005 English ET 0215-2810-0215-3020, str.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peta sednica, 1. septembar 1994. Miroslav Vještica:</w:t>
      </w:r>
    </w:p>
    <w:p>
      <w:pPr>
        <w:pStyle w:val="Normal"/>
        <w:spacing w:lineRule="auto" w:line="360"/>
        <w:ind w:firstLine="720"/>
        <w:rPr>
          <w:rFonts w:ascii="TimesPP" w:hAnsi="TimesPP" w:cs="TimesPP"/>
          <w:sz w:val="28"/>
          <w:szCs w:val="28"/>
          <w:lang w:val="sr-Latn-CS"/>
        </w:rPr>
      </w:pPr>
      <w:r>
        <w:rPr>
          <w:rFonts w:eastAsia="TimesPP"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Svjestan sam da smo blokirani od cijelog svijeta, blokirani smo od SRJ, to su stvarno nove okolnosti koje su tu kod nas, moramo ih biti svjesni, moramo biti svjesni činjenice da će se desiti ono sto će se desiti a to je poslije 15. oktobra, nastaviće se rat, no sreća je nastupa zima, pa ga neće moći ni balije voditi, ali će do proleća sigurno se dobro naoružati, UN će izaći i mi ćemo na proleće morati da završimo taj rat. Imamo vremena, da ja kažem tako, da procenimo da do proleća pripremimo se i mi za taj rat koji će sigurno doći." BCS ERN 0215-3321 English: 0215-3138-0215-3236 ET, str. 8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peta sednica, 1. septembar 1994.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Imam utisak, a to se vidi iz međunarodnih izvještaja, niko u svijetu od Jugoslavije nije očekivao da zavede protiv nas ekonomske sankcije, već vojne i političke, mi razumemo ukoliko Srbija, odnosno Jugoslavija, mora da zavede vojne i političke sankcije, ali ekonomske sankcije ne razumemo. To je pogrešno, time se legitimišu sankcije koje su uvedene protiv Jugoslavije, a mi imamo potpuno pravo da protiv Muslimana uvedemo sankcije i da ptica ne prođe sve dok svijet ne prisili Jugoslaviju da digne ekonomske sankcije, vojne i političke neka ostanu. Nije nam potrebna ni vojna ni politička pomoć, ali privreda ne može da živi ovako, na ovaj način, i konačno i Jugoslavija će sigurno pretrpjeti velike štete, jer naš privredni prostor i privredni prostor RSK čine oko 25% jugoslovenskog privrednog prostora." BCS ERN 0215-3177 English: 0215-3138-0215-3236 ET, str. 4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šesta sednica, nastavak, 24. novembar 1994.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olim vas, mi smo tukli sarajevsku televiziju svim sredstvima koja smo imali i nismo joj mogli ništa. Ja sam tek kada je rat počeo shvatio zašto je zgrada sarajevske TV onako ružna, ja sam tamo ulazio kao književnik itd. to su neke kasete, zidovi, hodnici nešto čudno, to je sve pravljeno za slučaj rata, jer su oni znali da će biti građanski rat." BCS ERN 0215-3592 English ET 0215-3243 -0215-3549, str. 5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šesta sednica, 9–23. novembar 1994. Ker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ćemo, budite ubjeđeni, ja bih volio da nisam u pravu, i daj bože da nisam, da ćemo jednog dana morati se definitivno razračunati sa Muslimanima za sva vremena. Ne trebamo se mi plašiti, ostaće prazni prostori, i Kupres Hrvati kada su uzeli, Srbi nisu ostali tamo u zagrljaju, sutra bilo da uzmemo koji grad turski, Sarajevo, Tuzlu, ti Muslimani neće ostati u zagrljaju Srba i stvoriće se čisti etnički prostori." BCS ERN 0215-3340 English ET 0215-3243 -0215-3549, str. 98 (broj strane naveden u tekstu).</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Zlatko Keleče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Bilo je neodgovornih izjava odgovornih ljudi u Krajini, izjava da se bombardovao Zagreb, digla mi se kosa na glavi …</w:t>
      </w:r>
    </w:p>
    <w:p>
      <w:pPr>
        <w:pStyle w:val="Endnote"/>
        <w:spacing w:lineRule="auto" w:line="360"/>
        <w:ind w:firstLine="720"/>
        <w:rPr/>
      </w:pPr>
      <w:r>
        <w:rPr>
          <w:rFonts w:cs="TimesPP" w:ascii="TimesPP" w:hAnsi="TimesPP"/>
          <w:sz w:val="28"/>
          <w:szCs w:val="28"/>
          <w:lang w:val="sr-Latn-CS"/>
        </w:rPr>
        <w:t>"Propustili smo dve 100% šanse, prva je, Hrvatska je po prvi put od međunarodne zajednice počela dobijat šamare zato što je to udarila, sa tim, izvinjavam se, mi smo te šamare pretvorili u čvoke, jednostavno, Tuđman je dobio legitimitet da uradi to što će da uradi, jer mi, bože moj, bombardujemo civile, rušimo crkve itd.</w:t>
      </w:r>
    </w:p>
    <w:p>
      <w:pPr>
        <w:pStyle w:val="Endnote"/>
        <w:spacing w:lineRule="auto" w:line="360"/>
        <w:ind w:firstLine="720"/>
        <w:rPr/>
      </w:pPr>
      <w:r>
        <w:rPr>
          <w:rFonts w:cs="TimesPP" w:ascii="TimesPP" w:hAnsi="TimesPP"/>
          <w:sz w:val="28"/>
          <w:szCs w:val="28"/>
          <w:lang w:val="sr-Latn-CS"/>
        </w:rPr>
        <w:t>"Dalje, rušenje crkava, gospodo, ja se javno ovdje ograđujem, a tražiću i da se skupština ogradi od rušenja crkava ovdje, bez obzira što su oni nama srušili toliko crkve, to nije u srpskom mentalitetu. Srbi nikada nisu bili vandali. Srbi nikada u istoriji nisu ratovali protiv građevina i crkava. Gospodo, ta crkva nije hrvatska crkva, to je crkva cijelog katoličkog svijeta, nemojte baš da bez potrebe guramo prst u oko cijelom katoličkom svijetu, vandalski čin, otom-potom, rušenje džamije i rušenje svetog Ive bilo je u ratnoj zoni, a svijet nije mrdnuo uvom, ovdje u Banjaluci nije ratna zona, gospodo, ovdje se ne vodi rat, ovdje se ruše civilni objekti, a da ne kažem da se ubijaju civili, što nije bilo svakako dobro.</w:t>
        <w:tab/>
      </w:r>
    </w:p>
    <w:p>
      <w:pPr>
        <w:pStyle w:val="Endnote"/>
        <w:spacing w:lineRule="auto" w:line="360"/>
        <w:rPr/>
      </w:pPr>
      <w:r>
        <w:rPr>
          <w:rFonts w:cs="TimesPP" w:ascii="TimesPP" w:hAnsi="TimesPP"/>
          <w:sz w:val="28"/>
          <w:szCs w:val="28"/>
          <w:lang w:val="sr-Latn-CS"/>
        </w:rPr>
        <w:tab/>
        <w:t>"Gospodo, godinu dana, međunarodna zajednica u početku nije bila, nama nije bila nikada naklonjena, ali nije bila izričito ni protiv nas, to dokazuju sledeći primeri. Godinu dana, pošto je ovo zatvoreni sastanak mogu reći, mi smo dobili prednost aviona, tenkova, luna, to naši neprijatelji nisu imali, pa i kada je pod pritiskom svetskog javnog mijenja uvedena zabrana letova, ta odluka donesena je sa početkom od mjesec dana, umjesto da završimo posao tada, određeni komandant je recitovao stihove i otvarao izložbe na moj kruh, to je moje da radim, umjesto da je radio posao sa avijacijom, posao nije odrađen. Umjesto toga, mi smo granatirali gradove, gospodo, nije rješenje granatirati gradove.</w:t>
      </w:r>
    </w:p>
    <w:p>
      <w:pPr>
        <w:pStyle w:val="Endnote"/>
        <w:spacing w:lineRule="auto" w:line="360"/>
        <w:rPr>
          <w:rFonts w:ascii="TimesPP" w:hAnsi="TimesPP" w:cs="TimesPP"/>
          <w:sz w:val="28"/>
          <w:szCs w:val="28"/>
          <w:lang w:val="sr-Latn-CS"/>
        </w:rPr>
      </w:pPr>
      <w:r>
        <w:rPr>
          <w:rFonts w:cs="TimesPP" w:ascii="TimesPP" w:hAnsi="TimesPP"/>
          <w:sz w:val="28"/>
          <w:szCs w:val="28"/>
          <w:lang w:val="sr-Latn-CS"/>
        </w:rPr>
        <w:tab/>
        <w:t>"Dubrovnik nam je nanio veliku štetu, zbog jednog ispaljenog snajperskog metka sa nekog prozora mi smo rušili zgradu, pa kako svijet onda može da nas podržava kada takve stvari radimo?</w:t>
      </w:r>
    </w:p>
    <w:p>
      <w:pPr>
        <w:pStyle w:val="Endnote"/>
        <w:spacing w:lineRule="auto" w:line="360"/>
        <w:rPr/>
      </w:pPr>
      <w:r>
        <w:rPr>
          <w:rFonts w:cs="TimesPP" w:ascii="TimesPP" w:hAnsi="TimesPP"/>
          <w:sz w:val="28"/>
          <w:szCs w:val="28"/>
          <w:lang w:val="sr-Latn-CS"/>
        </w:rPr>
        <w:tab/>
        <w:t>"Ovo što nam radi Milošević, to je stravično, ali i mi tome doprinosimo i dajemo mu na neki način alibi. Ovdje slučaj sa Šešeljom … Šešelj je ovdje dobio veliki publicitet na svim državnim medijama, Šešelj je u pravu možda 100%, ali, gospodo, ne može se dovesti, to je neprimereno u međunarodnoj zajednici da se dovodi opozicioni predstavnik susedne države, čak one od koje zavisi, i da javno govori to što govori o predsedniku Miloševiću. Normalno da će poslije toga predsjednik Milošević pravdati blokadu, čak ne daj Bože, Bože mi oprosti, i priznanje BiH, reći će, pa vidite šta mi rade.</w:t>
      </w:r>
    </w:p>
    <w:p>
      <w:pPr>
        <w:pStyle w:val="Endnote"/>
        <w:spacing w:lineRule="auto" w:line="360"/>
        <w:ind w:firstLine="720"/>
        <w:rPr/>
      </w:pPr>
      <w:r>
        <w:rPr>
          <w:rFonts w:cs="TimesPP" w:ascii="TimesPP" w:hAnsi="TimesPP"/>
          <w:sz w:val="28"/>
          <w:szCs w:val="28"/>
          <w:lang w:val="sr-Latn-CS"/>
        </w:rPr>
        <w:t>"Ne smijemo to raditi, ne smijemo se na taj način ponašati. … Mi smo konvoje UN radili svašta, otimali smo robu, rekvirirali benzin …</w:t>
      </w:r>
    </w:p>
    <w:p>
      <w:pPr>
        <w:pStyle w:val="Normal"/>
        <w:spacing w:lineRule="auto" w:line="360"/>
        <w:ind w:firstLine="720"/>
        <w:rPr/>
      </w:pPr>
      <w:r>
        <w:rPr>
          <w:rFonts w:cs="TimesPP" w:ascii="TimesPP" w:hAnsi="TimesPP"/>
          <w:sz w:val="28"/>
          <w:szCs w:val="28"/>
          <w:lang w:val="sr-Latn-CS"/>
        </w:rPr>
        <w:t xml:space="preserve">"Predlažem Ministarstvu informisanja da hitno razradi strategiju medijskog rata koji ćemo mi voditi za dobrobit ove RS…" BCS ERN 0410-1767-0410-1772 English 0410-1767-0410-1772-ET.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Treća vanredna sednica, 23–24. maj 1995. Predsedavajući </w:t>
      </w:r>
      <w:r>
        <w:rPr>
          <w:rFonts w:cs="TimesPP" w:ascii="TimesPP" w:hAnsi="TimesPP"/>
          <w:i/>
          <w:iCs/>
          <w:sz w:val="28"/>
          <w:szCs w:val="28"/>
          <w:u w:val="single"/>
          <w:lang w:val="sr-Latn-CS"/>
        </w:rPr>
        <w:t>₣Krajišnikğ:</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Nemojte zamjeriti, samo da komentarišem. Mislim da je gospodin Grahovac, gospodin Kelečević, rekli ono što gotovo svaki učesnik ovdje misli i baš im ja želim u svoje ime da zahvalim, ma kako nam istina nekada ne odgovara, jer nije lijepo slušati ovo radi toga što nas to boli, ali to je istina." BCS ERN 0410-1777 English 0410-1777-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Bosiljčić:</w:t>
      </w:r>
    </w:p>
    <w:p>
      <w:pPr>
        <w:pStyle w:val="Normal"/>
        <w:spacing w:lineRule="auto" w:line="360"/>
        <w:rPr/>
      </w:pPr>
      <w:r>
        <w:rPr>
          <w:rFonts w:cs="TimesPP" w:ascii="TimesPP" w:hAnsi="TimesPP"/>
          <w:sz w:val="28"/>
          <w:szCs w:val="28"/>
          <w:lang w:val="sr-Latn-CS"/>
        </w:rPr>
        <w:tab/>
      </w:r>
      <w:r>
        <w:rPr>
          <w:rFonts w:cs="TimesPP" w:ascii="TimesPP" w:hAnsi="TimesPP"/>
          <w:lang w:val="sr-Latn-CS"/>
        </w:rPr>
        <w:t xml:space="preserve"> </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Gospodine predsjedniče, gospodo poslanici, kolege. Ja ću ovdje u prvi mah kao poslanik reći da sam neočekivano srećan kada je bilo poslanika kao što je Zlatko Kelečević da kaže nešto otvoreno, iskreno, pa makar nešto i odudaralo od nekog zvanično saopštenja." BCS ERN0410-1786 English 0410-1786-ET.</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lang w:val="sr-Latn-CS"/>
        </w:rPr>
      </w:pPr>
      <w:r>
        <w:rPr>
          <w:rFonts w:cs="TimesPP" w:ascii="TimesPP" w:hAnsi="TimesPP"/>
          <w:lang w:val="sr-Latn-CS"/>
        </w:rPr>
        <w:tab/>
        <w:tab/>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Gospodin Kelečević je dosta dobro govorio, ako ja smijem da komentarišem, nemam ja pravo, ni ja ni Gvero i niko, da izričemo pohvale, ali hoću da kažem da se slažem sa mnogo toga što je rečeno, jedino ne mogu da se sasvim složim da smo mi trebali prema Čurkinu biti drugačiji. Čurkin i Kozirjev su američki ljudi. Oni nisu ruski ljudi, to će se uskoro vidjeti, ja se nadam da če Kozirjev uskoro pasti." BCS ERN 0410-1807 English 0410-1806-1410-1807-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Momir Toš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Hajmo da vidimo šta kaže međunarodni faktor, kako mi ocjenjujemo međunarodne faktore, šta će reći oko Skradina, ako mi sada kažemo, treba uzeti Bihać, treba uzeti Orašje, ja tvrdim treba konačno raskinuti i dići enklave, možda je to najlakši posao, u Srebrenici i Žepi itd., ali i moramo da znamo šta nam je cilj svim snagama da udarimo i da razriješimo jedno pitanje." BCS ERN 0410-1781 English 0410-1781-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23–24. maj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w:t>
      </w:r>
      <w:r>
        <w:rPr>
          <w:rFonts w:cs="TimesPP" w:ascii="TimesPP" w:hAnsi="TimesPP"/>
          <w:sz w:val="28"/>
          <w:lang w:val="sr-Latn-CS"/>
        </w:rPr>
        <w:t xml:space="preserve">Zaista mi nismo mogli da gradimo oko Goražda, ja sam prošli put objasnio, jer bi nas iz vojske optužili da smo prekinuli akciju a oni su mogli da uzmu desnu obalu rijeke u samom gradu Goraždu. </w:t>
      </w:r>
      <w:r>
        <w:rPr>
          <w:rFonts w:cs="TimesPP" w:ascii="TimesPP" w:hAnsi="TimesPP"/>
          <w:sz w:val="28"/>
          <w:lang w:val="de-DE"/>
        </w:rPr>
        <w:t>Stali smo kada je bilo jasno da mi ne možemo da uzmemo tu desnu obalu. Vama odgovorno kažemo, nikada vojska nije zaustavljena ako je mogla da završi neki posao. Zaustavljena je i prihvatana su primirja kada se pokazalo da u tom trenutku više nemamo snage.</w:t>
      </w:r>
      <w:r>
        <w:rPr>
          <w:rFonts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 xml:space="preserve">"Ja moram da vam kažem da pored superiornosti i naoružanju i drugih stvari, mi od samog početka rata neke stvari nismo mogli da uzemo. Nismo mogli da uzmemo Dorbinju, recimo, uzeli smo dva kraja Dobrinje, centralni dio Dobrinje nismo mogli da uzmemo. Brdo Žuč u Sarajevu napadali smo 90 dana teškom artiljerijom, slupali sve živo, pojavimo se, Turci još u rovu i čekaju nas, kao što mi na Doboju čekamo, pa ne damo tako, Turci na Žuči čekaju, kao što mi ne čekamo na Bihaću, nego vojska koja se vraća da uzme teritoriju ne može da dođe u borbeni kontakt po dva dana, ide naprijed, nema Turaka nigdje, znači, naša se vojska povukla duboko." BCS ERN 0410-1807 English 0410-1806-0410-1807-ET.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vanredna sednica, 18. maj 1996. Milorad Dodik:</w:t>
      </w:r>
    </w:p>
    <w:p>
      <w:pPr>
        <w:pStyle w:val="Normal"/>
        <w:spacing w:lineRule="auto" w:line="360"/>
        <w:ind w:left="360" w:hanging="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Ono oko bombardovanja Zagreba, ja se slažem da trebamo tući Zagreb, ali ni smijemo to reći, ako je to trebalo da kaže se, na onaj način se prenijeti, to je morao da bude oprezan urednik koji je to puštao, ako to odgovornosti ne bude danas ovdje i ako mi baš nikoga ne utvrdimo odgovornim danas ovdje, bez obzira da li je to urednik TV ili ministar, ili predsjednik Vlade ili ostali, mi ništa danas nismo uradili osim puke konstatacije." BCS ERN 0410-1827 English 0410-1827-ET.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Treća vanredna sednica, 18. maj 1996. Predsedavajući </w:t>
      </w:r>
      <w:r>
        <w:rPr>
          <w:rFonts w:cs="TimesPP" w:ascii="TimesPP" w:hAnsi="TimesPP"/>
          <w:i/>
          <w:iCs/>
          <w:sz w:val="28"/>
          <w:szCs w:val="28"/>
          <w:u w:val="single"/>
          <w:lang w:val="sr-Latn-CS"/>
        </w:rPr>
        <w:t>₣Krajišnikğ:</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Što se tiče rušenja crkava, ja mislim da je naše ministarstvo zauzelo stav i jasno dala Vlada svoj stav, ne bi dobro bilo da skupština zauzima stav, da kažem samo zašto, samo zato što ćemo izazvati revolt kod ljudi tamo. Toliko ljudi poginulo, vrlo je odmjereno saopštenje našeg ministarstva za vere i to je dobro i to je politički, ne bi trebalo ponovo i skupština, iako se ja slažem da je bilo dobro da smo iznijeli." BCS ERN 0410-1914 English 0410-1914-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prva sednica, 14–15. jun 1995. Predsedavajući </w:t>
      </w:r>
      <w:r>
        <w:rPr>
          <w:rFonts w:cs="TimesPP" w:ascii="TimesPP" w:hAnsi="TimesPP"/>
          <w:i/>
          <w:iCs/>
          <w:sz w:val="28"/>
          <w:szCs w:val="28"/>
          <w:u w:val="single"/>
          <w:lang w:val="sr-Latn-CS"/>
        </w:rPr>
        <w:t>₣Krajišnikğ</w:t>
      </w:r>
      <w:r>
        <w:rPr>
          <w:rFonts w:cs="TimesPP" w:ascii="TimesPP" w:hAnsi="TimesPP"/>
          <w:sz w:val="28"/>
          <w:szCs w:val="28"/>
          <w:u w:val="single"/>
          <w:lang w:val="sr-Latn-CS"/>
        </w:rPr>
        <w:t>:</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rPr/>
      </w:pPr>
      <w:r>
        <w:rPr>
          <w:rFonts w:cs="TimesPP" w:ascii="TimesPP" w:hAnsi="TimesPP"/>
          <w:sz w:val="28"/>
          <w:szCs w:val="28"/>
          <w:lang w:val="sr-Latn-CS"/>
        </w:rPr>
        <w:tab/>
        <w:t>"Stav je GŠ i stav ovog parlamenta bio prije da mi ne lociramo pripadnike UNPROFOR-a na našim područjima, doduše, nekada nam zatreba da pohvatamo taoce. Ovo je zahtjev UNPROFOR-a za uspostavljanje baze jedne čete UNPROFOR-a u Ilijašu, znači, to je negativan odgovor da to ne možemo odgovoriti. Isti će odgovor biti kao što smo to radili i prije.</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Ko je za da se ne udovolji?</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Ko je protiv?</w:t>
      </w:r>
    </w:p>
    <w:p>
      <w:pPr>
        <w:pStyle w:val="Endnote"/>
        <w:spacing w:lineRule="auto" w:line="360"/>
        <w:ind w:firstLine="720"/>
        <w:rPr>
          <w:rFonts w:ascii="TimesPP" w:hAnsi="TimesPP" w:cs="TimesPP"/>
          <w:sz w:val="28"/>
          <w:szCs w:val="28"/>
          <w:lang w:val="sr-Latn-CS"/>
        </w:rPr>
      </w:pPr>
      <w:r>
        <w:rPr>
          <w:rFonts w:cs="TimesPP" w:ascii="TimesPP" w:hAnsi="TimesPP"/>
          <w:sz w:val="28"/>
          <w:szCs w:val="28"/>
          <w:lang w:val="sr-Latn-CS"/>
        </w:rPr>
        <w:t>"Ima li suzdržanih?</w:t>
      </w:r>
    </w:p>
    <w:p>
      <w:pPr>
        <w:pStyle w:val="Normal"/>
        <w:spacing w:lineRule="auto" w:line="360"/>
        <w:ind w:firstLine="720"/>
        <w:rPr/>
      </w:pPr>
      <w:r>
        <w:rPr>
          <w:rFonts w:cs="TimesPP" w:ascii="TimesPP" w:hAnsi="TimesPP"/>
          <w:sz w:val="28"/>
          <w:szCs w:val="28"/>
          <w:lang w:val="sr-Latn-CS"/>
        </w:rPr>
        <w:t>"Hvala lijepo." BCS ERN 0215-4013 English 0215-3925-0215-4164-EDT, str. 141–14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 1995. Tomo Kovač:</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Vama je svima poznato da se sa Herceg-Bosnom u određeno vrijeme trgovalo, pa čak i vojno sarađivalo i mi moramo dati, mislim da to baš ovaj organ može da da jedino kvalifikaciju oko toga, jer će se postaviti pitanje šta je sa tom silnom municijom i tehnikom koju smo mi dali Herceg-Bosni, šta je sa ostalom silnom trgovinom, šta je sa ostalom trgovinom koju smo ostvarili, ako je to sve bio promašaj i ako je to sve bilo pomaganje neprijatelju, onda moramo svi odgovarati koji smo u tome učestvovali: i Vlada, u GŠ, i MUP i svi ostali. ... Bojim se da sutra neće biti optuženi oni koji su sa Srbijom sarađivali, ako nastavimo ovako, kakve ćemo sve ljudima davati etikete, pa će nam se neke 49. godine stalno ponavljati, nekakva čišćenja, kako kome u određenom momentu bude trebalo." BCS ERN 0215-4123 English 0215-3925-0215-4164-EDT, str. 30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lang w:val="sr-Latn-CS"/>
        </w:rPr>
      </w:pPr>
      <w:r>
        <w:rPr>
          <w:rFonts w:cs="TimesPP" w:ascii="TimesPP" w:hAnsi="TimesPP"/>
          <w:sz w:val="28"/>
          <w:szCs w:val="28"/>
          <w:u w:val="single"/>
          <w:lang w:val="sr-Latn-CS"/>
        </w:rPr>
        <w:t>Pedeset prva sednica, 14–15. jun 1995. Karadž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Moram da kažem da smo mi odlučili da se zaoštravanje i Vrhovna komanda i ja kao komandant i sa GŠ smo usaglasili da je nama najlošiji rat niskog intenziteta, dugog trajanja itd. i da moramo zagrijati situaciju, uzeti šta se gdje može, stvoriti usijanu atmosferu i dramatizovati, zaprijetiti eskalacijom itd. jer smo primjetili kada god mi napredujemo na Goražde, na Bihać ili drugdje ili kada se oko Sarajeva zaoštri, da onda ide međunarodni da se diplomatske aktivnost ubrza. Tu smo mi oko Sarajeva nešto radili, uzeli smo ta oruđa, to su četiri oruđa, možda nam nisu bila neophodna, ali ona su dovela do poznatog bombardovanja koje nam je nažalost nanijelo materijalnu štetu, jer nismo izvršili disperziju tih sredstava, to bi bila velika, ogromna šteta. I ovako je značajna šteta." BCS ERN 0215-4145 English 0215-3925-0215-4164-EDT, str. 34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 1995. Karadž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w:t>
      </w:r>
      <w:r>
        <w:rPr>
          <w:rFonts w:cs="TimesPP" w:ascii="TimesPP" w:hAnsi="TimesPP"/>
          <w:i/>
          <w:iCs/>
          <w:sz w:val="28"/>
          <w:szCs w:val="28"/>
          <w:u w:val="single"/>
          <w:lang w:val="sr-Latn-CS"/>
        </w:rPr>
        <w:t>Karadžić</w:t>
      </w:r>
      <w:r>
        <w:rPr>
          <w:rFonts w:cs="TimesPP" w:ascii="TimesPP" w:hAnsi="TimesPP"/>
          <w:i/>
          <w:iCs/>
          <w:sz w:val="28"/>
          <w:szCs w:val="28"/>
          <w:lang w:val="sr-Latn-CS"/>
        </w:rPr>
        <w:t xml:space="preserve"> govori tome kako su vojnici UNPROFOR-a bili zarobljeni, vezani za telefonske stubove i jarbole za zastave, što je širom sveta prikazano na televiziji, i o tome kako su vojnici potom pušteni.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Endnote"/>
        <w:spacing w:lineRule="auto" w:line="360"/>
        <w:ind w:firstLine="720"/>
        <w:rPr/>
      </w:pPr>
      <w:r>
        <w:rPr>
          <w:rFonts w:cs="TimesPP" w:ascii="TimesPP" w:hAnsi="TimesPP"/>
          <w:sz w:val="28"/>
          <w:szCs w:val="28"/>
          <w:lang w:val="sr-Latn-CS"/>
        </w:rPr>
        <w:t>"Mi smo naredili hapšenje, nismo baš pojedinosti naredili kako će se vezivati, ali odrazilo se dobro, to je bilo vrlo šokantno za svijet, sada mi to lako, kada nas pitaju da li je to bilo lijep gest, ja ih pitam da li je lijep gest bombardovati srpsku dubinu i plašiti našu djecu i starce da bježe, onda nema niko odgovor, tako da se ne odgovori odgovorom nego pitanjem, i oni nemaju šta da kažu. To je, kao što znate, dovelo do strašnog zagrijanja, bilo je i osuda čak iz Jugoslavije itd.</w:t>
      </w:r>
    </w:p>
    <w:p>
      <w:pPr>
        <w:pStyle w:val="Endnote"/>
        <w:spacing w:lineRule="auto" w:line="360"/>
        <w:ind w:firstLine="720"/>
        <w:rPr/>
      </w:pPr>
      <w:r>
        <w:rPr>
          <w:rFonts w:cs="TimesPP" w:ascii="TimesPP" w:hAnsi="TimesPP"/>
          <w:sz w:val="28"/>
          <w:szCs w:val="28"/>
          <w:lang w:val="sr-Latn-CS"/>
        </w:rPr>
        <w:t>"Mi smo u jednom trenutku shvatili i ocjenili kada su oni uspjeli da ih nazovu taocima, da će nama biti dramatično da se ... kvariti u našim rukama i dovesti do negativnog efekta i do opravdanja za eventualno vojno mešanje velikih vojnih razmjera, gdje bi mi izgubili državu. ... Odlučili smo da je bolje da umješamo Srbiju i da ojačamo njenu poziciju u svijetu, čime smo malo sebe, malkice oštetili kao pregovarače, ali smo sigurno za to desetostruko više dobili, što se same Srbije tiče ...</w:t>
      </w:r>
    </w:p>
    <w:p>
      <w:pPr>
        <w:pStyle w:val="Normal"/>
        <w:spacing w:lineRule="auto" w:line="360"/>
        <w:ind w:firstLine="720"/>
        <w:rPr/>
      </w:pPr>
      <w:r>
        <w:rPr>
          <w:rFonts w:cs="TimesPP" w:ascii="TimesPP" w:hAnsi="TimesPP"/>
          <w:sz w:val="28"/>
          <w:szCs w:val="28"/>
          <w:lang w:val="sr-Latn-CS"/>
        </w:rPr>
        <w:t>"Nismo smjeli sve da ih puštamo odjednom, nego smo proporcijama, čak smo ostavili 15 do kraja ove nedelje da bismo mogli u Sarajevu zadržati oružje koje imamo, znajući za ofanzivu, a i nameravajući da nešto uradimo u Sarajevu, sada ne dolazi u obzir nikakvo vraćanje oružja zbog ove ofanzive, tako da smo mi na neki način izvukli još neke koristi iz cjelokupne krize." BCS ERN 0215-4145- 0215-4146 English 0215-3925-0215-4164-EDT, str. 343–34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 1995. Karadžić:</w:t>
      </w:r>
    </w:p>
    <w:p>
      <w:pPr>
        <w:pStyle w:val="Normal"/>
        <w:spacing w:lineRule="auto" w:line="360"/>
        <w:jc w:val="both"/>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Poslednji naš veliki uspjeh je bio vraćanje Srpske opštine Bihać, odnosno ona akcija, a poslije toga imamo ove sitne neke neuspjehe, inače još sitinje liječenje tih neuspjeha vraćanjem polovičnim itd. ali tu, i sinoć smo na sastanku utvrdili, tu ima nekoliko razloga, jedan od razloga je i slaba snabdjevenost naše vojske, ali smo sinoć otvoreno i pošteno sagledali da to nije u pitanju nesposobnost ili nemar države, kako smo često bili kao država optuživani, nego teškoće u koje smo zapali od strane blokade SRJ. Mi još uvijek nemamo nekih materijala i materija da pravimo neke kalibre, a pokazalo se da ih nemamo i zbog blokada, a i zbog toga što su u Srbiji bile havarije u nekim fabrikama i odmah se osjetilo, nema toga materijala da se to doradi. Mi smo odlučili da uradimo sve i da maltene sve devizne rezerve trošimo samo isključivo kako to i nadam se da ćemo u tome uspjeti." BCS ERNs 0215-4148-0215-4149 English 0215-3925-0215-4164-EDT, str. 34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prva sednica, 14–15. jun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Snabdjevanje vojske hranom itd. ide dosta dobro, tu se i opštine i vlada dobro snalaze, naravno, humanitarna pomoć je isto tako veoma važna jer mi dobijamo ogromne količine pomoći, a od te pomoći oko 50% pomoći, koliko ja znam, ministre, je li, ide za vojsku, što se ne bi smjelo čuti iz ove sale, mislim da to međunarodne organizacije i znaju, ali što na neki način to rade, i tu je prof. Koljević, dr. Kalinić i g. Vladušič su zaista pravi mučenici…" BCS ERN 0215-4149 English 0215-3925-0215-4164-EDT, str. 35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druga sednica, 6. avgust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Imali smo, kao što znate, uspijeh u Srebrenici i Žepi, tom uspjeha nema prigovora ni primjedbe, naravno, mnoge gluposti su napravljene nakon toga, jer je mnogo muslimanskih vojnika lutalo okolo sumama, i tada imali smo gubitaka, u samoj akciji nismo imali gubitaka. U Žepi smo imali uspjeh, mada nama Žepa je pojela najmanje 15 dana i tu smo se dosta zamajali i tako nam se desilo da nam u međuvremenu padnu Glamoč i Grahovo." BCS ERN 0215-4187 English ET 0215-4171-0215-4296, str. 1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General Gvero:</w:t>
      </w:r>
    </w:p>
    <w:p>
      <w:pPr>
        <w:pStyle w:val="Normal"/>
        <w:tabs>
          <w:tab w:val="clear" w:pos="720"/>
          <w:tab w:val="left" w:pos="2295" w:leader="none"/>
        </w:tabs>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Problemom Žepe, gospoda draga, mi smo rešili da dve brigade sada imamo u zoni II krajiškog korpusa iz Drinskog korpusa. Problemom Srebrenice takođe smo stvorili adekvatne rezerve i učinili smo to u periodu u kome smo procenili da međunarodna zajednica neće reagovati neposredno poslije dogođaja koji su se desili u zapadnoj Slavoniji i išli smo isključivo zato, i to je bila jedna od strategijskih odluka GŠ i realizovali smo u skladu sa najboljim mogućnostima uz minimalne gubitke maksimalnom racionalizacijom i upotrebom snaga u vreme kad je taj isti Drinski korpus davao brigadu na sarajevskom ratištu i kada nismo dovodili ni jedinice MUP-a ni jedinice iz drugih zona odgovornosti izuzev jedinice Drinskog korpusa. Ne znam da li sam shvatio dobro predsjednika republike, ali smatram da nikakve veze Žepa i Srebrenica nemaju sa gubitkom položaja u Glamoču i Grahovu, gubitak položaja, rekao je gospodin predsjednik da smo se zabili u Žepi 15 dana, da smo zabili tamo 2 generala i da je to imalo za posljedicu da Glamoč i Grahovo su bili postavljeni u tom starešinskom smislu, a odgovorni su za ostale krajeve." BCS ERN 0215-4202 English ET 0215-4171-0215-4296, str. 38–3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druga sednica, 6. avgust 1995. General Gvero: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Takvi su bili odnosi i prema UNPROFOR-a u Srebrenici, kada je rešen problem Srebrenice, kada je pritisla međunarodna javnost na nas, je instrukcija i od predsjednika državnog komiteta za saradnju sa UNPROFOR-om, sa kojim sam razgovarao svakodnevno, jer sam trebao da vodim psihološko-propagandu aktivnost kompletnu oko rješavanja operacije u Žepi i Srebrenici i vodio sam, kontaktirali smo po 50 puta, gdje rečeno, nastojte da što pre rešimo problem toga UNPROFOR-a da nam se ponovo ne nabaci sindrom talaca nakon onoga što smo imali posle bombardovanja, i mi smo odradili u skladu sa postojećim sporazumima i dogovorima." BCS ERN 0214-4207 English ET 0215-4171-0215-4296, str. 43–4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druga sednica, 6. avgust 1995. Karadž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w:t>
      </w:r>
      <w:r>
        <w:rPr>
          <w:rFonts w:cs="TimesPP" w:ascii="TimesPP" w:hAnsi="TimesPP"/>
          <w:sz w:val="28"/>
          <w:lang w:val="sr-Latn-CS"/>
        </w:rPr>
        <w:t xml:space="preserve">Potpukovnik Milutinović daje stranim agencijama, ima podataka i da prodaje, ali daje, ne tiče me se je li uzeo 25 hiljada maraka ili nije, daje stranim agencijama katastrofalne snimke koje mogu Mladića da koštaju da mu se na Hagu pokažu. Puštaju oni koga hoće pa se snime leševi žena po ulicma Srebrenice pa se to pusti na stranim medijima." </w:t>
      </w:r>
      <w:r>
        <w:rPr>
          <w:rFonts w:cs="TimesPP" w:ascii="TimesPP" w:hAnsi="TimesPP"/>
          <w:sz w:val="28"/>
          <w:szCs w:val="28"/>
          <w:lang w:val="sr-Latn-CS"/>
        </w:rPr>
        <w:t>BCS ERN 0214-4234 English ET 0215-4171-0215-4296, str. 77.</w:t>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General Tolimir:</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Govori o prvom pokušaju Srba da zauzmu Goražde, u vreme Londonske konferencije, avgusta 1992. Sledeći odeljak počinje raspravom o drugom napadu na Goražde, u proleće1993.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Drugi put iz Goražda General Mladić je u tri sata ujutro dignut po vašem naređenju i išli smo svi zajedno kasnije gore kod Miloševića, kada smo bili i ja i General Mladić i svi mi protiv, i Predsjednik Krajišnik da prihvati da prekinemo ofanzivu na Goražde.</w:t>
      </w:r>
    </w:p>
    <w:p>
      <w:pPr>
        <w:pStyle w:val="Normal"/>
        <w:spacing w:lineRule="auto" w:line="360"/>
        <w:ind w:firstLine="720"/>
        <w:rPr/>
      </w:pPr>
      <w:r>
        <w:rPr>
          <w:rFonts w:cs="TimesPP" w:ascii="TimesPP" w:hAnsi="TimesPP"/>
          <w:sz w:val="28"/>
          <w:szCs w:val="28"/>
          <w:lang w:val="sr-Latn-CS"/>
        </w:rPr>
        <w:t xml:space="preserve">"A poznata je svima nama uloga oko Goražda. Poznato nam je šta je bilo za Goražde za vreme Londonske konferencije. ... </w:t>
      </w:r>
      <w:r>
        <w:rPr>
          <w:rFonts w:cs="TimesPP" w:ascii="TimesPP" w:hAnsi="TimesPP"/>
          <w:sz w:val="28"/>
          <w:lang w:val="sr-Latn-CS"/>
        </w:rPr>
        <w:t xml:space="preserve">Drugi put iz Goražda general Mladić je u tri sata ujutro dignut po vašem naređenju i išli smo svi zajedno kasnije gore kod Miloševića, kada smo bili i ja i general Mladić i svi mi protiv, i predsjednik Krajišnik da se prihvati da prekinemo ofanzivu na Goražde. Nadam se da nas treći put nećete prekinuti kad budemo išli na Goražde." </w:t>
      </w:r>
      <w:r>
        <w:rPr>
          <w:rFonts w:cs="TimesPP" w:ascii="TimesPP" w:hAnsi="TimesPP"/>
          <w:sz w:val="28"/>
          <w:szCs w:val="28"/>
          <w:lang w:val="sr-Latn-CS"/>
        </w:rPr>
        <w:t>BCS ERN 0215-4262 English ET 0215-4171-0215-4296, str. 11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General Tolimir:</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Ponovo ste pominjali Žepu. General Mladić je u Žepu dolazio samo helikopterom i otišao, a ja i Krstić smo dobili zadatak i odradili smo ga onako kako je trebalo, i mislim da ova Žepa ne zaslužuje da bude predmet prigovora generalima, naprotiv, ona je riješena i ja sam objasnio šta smo stvorili i kolike rezerve njenim oslobađanjem." BCS ERN 0215- 4263 English ET 0215-4171-0215-4296, str. 11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druga sednica, 6. avgust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Sjećate se kada sam naglo sazvao Vrhovnu komandu i sve predsjednike opština da se ona tri kilometra, da se obuku policajci i civili da kažu, u redu, dio pripada i nama ta tri kilometra, nemojte, to se tako ne radi, tako se ne radi sa svojom državom, da smo Srebrenicu uzeli i ušli u nju kada je bio Morillon, nas bi bombardovali, ali znate kako, tepih bombama, spržili bi nas, došao je trenutak, ja sam direktivu broj sedam i to signirao da se uzme i Teočak, Srebrenica, Žepa i Goražde, sve je to potpisano, i išli smo snažno u to. Vi ste sami u telegramu opisali, po prvi put sam se čudio zašto Tolimir ovako fino poštuje predsjednika republike, izvještavate kako je predsjednik republike veoma zadovoljan, ohrabruje vojsku da nastavi, dok mi ljudi nisu rekli, pa čoveče, on tebe hoće da umješa da slučajno ne bi ti rekao da ti nisi za to, ja sam za sve naše odluke i ja stojim iza njih, i snimljene su Vrhovne komande i sve u njima stoji, i usmeno i pismeno sam naredio da se ide na Žepu i Srebrenicu." BCS ERN 0215-4264-0215-4265 English ET 0215-4171-0215-4296, str. 11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Između Grmeča i Kozare, ja mislim da to i Milošević mora da zna, to je rečeno i stranim pregovaračima, između Grmeča i Kozare ne može ništa pripadati nikome nego nama, jer je tamo izvršen genocid, tamo je srpski narod postradao i tamo je broj Muslimana porastao prema 50% na osnovu genocida, a ne na osnovu nekog prirodnog razvoja, i u dolini Neretve izvršen genocid." BCS ERN 0215-4387 English 0215-4299-0215-4440-ET, str. 7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Jovan Spremo: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nogi naši pojedinci nadobudni, neodgovorni, popije dvije rakije i kaže daj-de da tata pikne jednu, napravi pičvajz po gradu i baca granate na civile. Gospodo, mi nikada nismo htjeli priznati da su padale te naše granate. Ja znam odgovorno to nije radila ni Vrhovna komanda ni GŠ, takve naredbe nisu davali, ali neki nadobudni i neodgovorni pojedinci su to radili. Mi smo trebali, ubuduće to treba da radimo, da se ponekad i prizna da se to desilo, ali da kažemo da su to uradili neodgovorni pojedinci koji će biti uhapšeni, trebali smo čak izvesti neko suđenje kao blef, vidite šta radi gospodin Tuđman." BCS ERN 0215-4493 English 0215-4446-0215-4613-ET, str. 38.</w:t>
      </w:r>
    </w:p>
    <w:p>
      <w:pPr>
        <w:pStyle w:val="ListParagraph"/>
        <w:spacing w:lineRule="auto" w:line="360"/>
        <w:ind w:left="0" w:hanging="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Milorad Dodik: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aša kataklizma počinje sa Bihaćem negdje oko nove godine, ... ali nam je bilo prezentovano euforično da smo mi već u gradu itd. Uspostavljanje tadašnjeg mirovnog procesa i prekida vatre je katastrofa za RS. To je moja konstatacija, ne predlažem da je usvoji skupština kao konstataciju da je tačna. A najveća greška rata je Srebrenica je i Žepa, i za to neko treba da snosi odgovornost. ... Ko je odgovoran za to? Mi smo legalizovali pred međunarodnom zajednicom da se mogu uzeti zaštićene zone, a onda smo nakon pet dana galamili kako ne može se na zaštićenu zonu RSK udariti, a mi smo prije pet dana uradili to što smo uradili. Izgubili smo poziciju koju smo mogli da branimo." BCS ERN 0215-4484 English 0215-4446-0215-4613-ET, str. 30–31.</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četvrta sednica, 15–16. oktobar 1995. General Milov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 xml:space="preserve">"Poslanik Dodik: Jedini izlaz za RS je prekid vatre. Ja se slažem sa tim, a ne po svaku cenu. To znači da nam ostaje borba. </w:t>
      </w:r>
    </w:p>
    <w:p>
      <w:pPr>
        <w:pStyle w:val="Normal"/>
        <w:spacing w:lineRule="auto" w:line="360"/>
        <w:ind w:firstLine="720"/>
        <w:rPr/>
      </w:pPr>
      <w:r>
        <w:rPr>
          <w:rFonts w:cs="TimesPP" w:ascii="TimesPP" w:hAnsi="TimesPP"/>
          <w:sz w:val="28"/>
          <w:szCs w:val="28"/>
          <w:lang w:val="sr-Latn-CS"/>
        </w:rPr>
        <w:t>"Kaže da je naša najveća greška Srebrenica i Žepa, jer smo uzeli zaštićene zone, a branimo se što nas napadaju iz zaštićenih zona. Verovatno će pametniji ljudi posle nas reći da li je Srebrenica i Žepa greška, ja ovog momenta znam: da nismo uzeli Srebrenicu i Žepu, ne bi sada imali Romaniju, sa vojničke tačke gledišta. U političke aspekte i u metodologiju uzimanja Žepe i Srebrenice ne ulazim, nisam bio prisutan, samo sam bio informisan kao i vi. Bio sam na zapadnim granicama RS." BCS ERNs 0215-4539-0215-4540 English 0215-4446-0215-4613-ET, str. 74.</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četvrta sednica, 15–16. oktobar 1995.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Ja sam pregledao, odobrio i potpisao sedam direktiva, osmu i devetu mi niko nije podnio ni da je pročitam, a kamoli da je potpišem, radi toga što je general Gvero pisao i ostali koga će da slušaju. ... Ja to neću da trpim, moram to da vam kažem, je li treba i narodu da kažem pa da se narod uplaši, i molim novinare da o tome ne pišu. Moram ponovo ovdje da pomenem primjer iz onoga suđenja u Nirnbergu, kada se pravda veliki njemački pravnik koji je osuđen, pravda se američkom kolegi i predsjedniku suda, kaže, nisam znao da će dotle doći, ne, gospodine kolega, vi ste prvi slučaj kada ste napravili, ogriješili se od pravo i čovječanstvo, ne zanima me kolike su dimenzije vaših grešaka." BCS ERN 0215-4553-0215-4554 English 0215-4446-0215-4613-ET, str. 85.</w:t>
      </w:r>
    </w:p>
    <w:p>
      <w:pPr>
        <w:pStyle w:val="Normal"/>
        <w:spacing w:lineRule="auto" w:line="360"/>
        <w:rPr>
          <w:rFonts w:ascii="TimesPP" w:hAnsi="TimesPP" w:cs="TimesPP"/>
          <w:b/>
          <w:b/>
          <w:bCs/>
          <w:i/>
          <w:i/>
          <w:iCs/>
          <w:sz w:val="28"/>
          <w:szCs w:val="28"/>
          <w:lang w:val="sr-Latn-CS"/>
        </w:rPr>
      </w:pPr>
      <w:r>
        <w:rPr>
          <w:rFonts w:cs="TimesPP" w:ascii="TimesPP" w:hAnsi="TimesPP"/>
          <w:b/>
          <w:bCs/>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Ja sam kao vrhovni komandant stao iza plana za Žepu i Srebrenicu, za Srebrenicu uglavnom. Žepa se podrazumijevala. Gospodo, mi bismo izgubili rat na prostoru Žepe sa 90.000 naoružanih Muslimana izgubili bismo rat. Lično sam nadgledao plan bez znanja GŠ, ne krijući nego slučajno nailazeći generala Krstića i savjetovao mu da pravo ide u grad i da proglasi pad Srebrenice, i poslije ćemo se juriti sa Turcima po šumama, odobrio sam i bliži zadatak i radikalni zadatak i ne kajem se za to." BCS ERN 0215-4556 English 0215-4446-0215-4613-ET, str. 88.</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osma sednica, 1–2. april 1996. Miroslav Vještica:</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Ja sam imao sretnu okolnosti da sam sav taj narod podgrmečki naoružao ja lično, svakom uručio pušku u ruke, nekom, hvala bogu, i ručni bacač, nekom i onu 120, nekom 82, nekom minobacač 60mm itd., zato što smo u onom ratu 1941–1945 godine strašan genocid doživili, preko 12 hiljada Srba je sigurno iz opštine krupske stradalo u onom ratu, to mi je bila sreća u svemu ovom što sam do sada radio sa vama i u ovoj državi, međutim, imao sam i strašnu nesreću zato što sam u prva dva mjeseca video tu brigadu, došao na Unu, uzeli Krupu i sve, tu je bila državna granica po odluci ove Skupštine, tu se utvrdili, minska polja postavili itd." BCS ERNs 0215-5106-0215-5107 English 0215-5078-0215-5264-EDT, str. 40.</w:t>
      </w:r>
    </w:p>
    <w:p>
      <w:pPr>
        <w:sectPr>
          <w:headerReference w:type="default" r:id="rId38"/>
          <w:headerReference w:type="first" r:id="rId39"/>
          <w:footerReference w:type="default" r:id="rId40"/>
          <w:footerReference w:type="first" r:id="rId41"/>
          <w:type w:val="nextPage"/>
          <w:pgSz w:w="12240" w:h="15840"/>
          <w:pgMar w:left="1800" w:right="1800" w:gutter="0" w:header="720" w:top="900" w:footer="720" w:bottom="1440"/>
          <w:pgNumType w:fmt="decimal"/>
          <w:formProt w:val="false"/>
          <w:titlePg/>
          <w:textDirection w:val="lrTb"/>
          <w:docGrid w:type="default" w:linePitch="360" w:charSpace="0"/>
        </w:sect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jc w:val="center"/>
        <w:rPr>
          <w:rFonts w:ascii="TimesPP" w:hAnsi="TimesPP" w:cs="TimesPP"/>
          <w:sz w:val="36"/>
          <w:szCs w:val="36"/>
          <w:lang w:val="sr-Latn-CS"/>
        </w:rPr>
      </w:pPr>
      <w:r>
        <w:rPr>
          <w:rFonts w:cs="TimesPP" w:ascii="TimesPP" w:hAnsi="TimesPP"/>
          <w:sz w:val="36"/>
          <w:szCs w:val="36"/>
          <w:lang w:val="sr-Latn-CS"/>
        </w:rPr>
        <w:t>Demografija i migracije</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i/>
          <w:iCs/>
          <w:sz w:val="28"/>
          <w:szCs w:val="28"/>
          <w:u w:val="single"/>
          <w:lang w:val="sr-Latn-CS"/>
        </w:rPr>
        <w:t>Uvod</w:t>
      </w:r>
      <w:r>
        <w:rPr>
          <w:rFonts w:cs="TimesPP" w:ascii="TimesPP" w:hAnsi="TimesPP"/>
          <w:i/>
          <w:iCs/>
          <w:sz w:val="28"/>
          <w:szCs w:val="28"/>
          <w:lang w:val="sr-Latn-CS"/>
        </w:rPr>
        <w:tab/>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t>Čelnici i poslanici u skupštini imali su decidirane i u velikoj meri podudarne stavove o važnosti promena u demografskoj slici. U izvodima koje navodimo u ovom odeljku vidi se kolika se važnost pridavala iniciranju demografskih promena koje bi išle u prilog bosanskim Srbima i različitim strategijama kojima bi se taj cilj mogao postići.</w:t>
      </w:r>
    </w:p>
    <w:p>
      <w:pPr>
        <w:pStyle w:val="Normal"/>
        <w:spacing w:lineRule="auto" w:line="360"/>
        <w:rPr>
          <w:rFonts w:ascii="TimesPP" w:hAnsi="TimesPP" w:cs="TimesPP"/>
          <w:i/>
          <w:i/>
          <w:iCs/>
          <w:sz w:val="28"/>
          <w:szCs w:val="28"/>
          <w:lang w:val="sr-Latn-CS"/>
        </w:rPr>
      </w:pPr>
      <w:r>
        <w:rPr>
          <w:rFonts w:cs="TimesPP" w:ascii="TimesPP" w:hAnsi="TimesPP"/>
          <w:i/>
          <w:iCs/>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eća sednica, 11. decembar 1991. Vojo Kuprešanin:</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Lično mislim da je naš životni prostor i teritorija na kome radimo i živimo ugrožen, pa da to moramo spriječiti. U stvari, moramo spriječiti useljavanje Muslimana na naše teritorije i prostore. U Cazinskoj krajini ima oko 250.000–300.000 Muslimana, i to na vrlo malom prostoru. Mi ih jednostavno možemo zatvoriti u taj prsten, i nama ne odgovara uopšte da nam se priključe. Čak nam odgovara da budu posebna krajina, Cazinska krajina, koja će apsolutno ekonomski biti ovisna od nas. Svaki metar kvadratni srpske zemlje imaće astronomsku cijenu za jedno vrlo kratko vrijeme, i mi ih svojom politikom apsolutno moramo dovesti u takvu situaciju." BCS ERN SA02-4972. Takođe i  0089-8268 English SA02-4931-SA02-5059-ET, str. 27. Takođe i 0093-3338.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Goran Ze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Posebno treba ukazati i voditi računa o još jednom momentu, o genocidu koji je izvršen nad srpskim narodom. Jer, brojna područja ostala su bez stanovništva zahvaljujući pojedinim neprijateljima koji su danas vaskrsli. Međutim, iz toga zločina niko takođe ne može da izvuče pravo. To se naročito odnosi na pojedina područja Bosanske krajine, naročito Kozare i drugih područja gdje je naš narod, sada je natpolovična većina ili nije, upravo zbog toga genocida." BCS ERN 0089-8161 English 0093-965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vrta sednica, 21. decembar 1991. Rajko D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Drugo, predlažem da se naglasi da srpski narod kao drugi narod po broju ima 64% teritorije BiH." BCS ERN 0089-8162 English 0093-9655.</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ma sednica, 15. februar 1992. Karadžić:</w:t>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p>
    <w:p>
      <w:pPr>
        <w:pStyle w:val="Normal"/>
        <w:spacing w:lineRule="auto" w:line="360"/>
        <w:ind w:firstLine="720"/>
        <w:rPr/>
      </w:pPr>
      <w:r>
        <w:rPr>
          <w:rFonts w:cs="TimesPP" w:ascii="TimesPP" w:hAnsi="TimesPP"/>
          <w:sz w:val="28"/>
          <w:szCs w:val="28"/>
          <w:lang w:val="sr-Latn-CS"/>
        </w:rPr>
        <w:t>"Što se tiče većina, ostalo bi mnogo područja u Bosni i Hercegovini nedefinisano jer niko ne zna tu većinu. Mislim da treba da se kažu područja gdje smo većina. Mi smo se s jednim od naših partnera dogovorili da tamo gdje oni čine relativnu većinu, mi ćemo područja definisati kao njihova, a gdje mi činimo tu relativnu većinu našem." BCS ERN SA02-5336 English 0305-5786, str. 2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Osma sednica, 25. februar 1992. Milutin Najdan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eastAsia="TimesPP" w:cs="TimesPP" w:ascii="TimesPP" w:hAnsi="TimesPP"/>
          <w:sz w:val="28"/>
          <w:szCs w:val="28"/>
          <w:lang w:val="sr-Latn-CS"/>
        </w:rPr>
        <w:t xml:space="preserve"> </w:t>
      </w:r>
      <w:r>
        <w:rPr>
          <w:rFonts w:cs="TimesPP" w:ascii="TimesPP" w:hAnsi="TimesPP"/>
          <w:sz w:val="28"/>
          <w:szCs w:val="28"/>
          <w:lang w:val="sr-Latn-CS"/>
        </w:rPr>
        <w:tab/>
        <w:t>"To što mi moramo da učinimo već danas, to je da se sprskom narodu predoči da mora da bude spreman da će doći do mijenjanja teritorija, do preseljenja stanovništva. Iako se danas poteže floskula 'izdaje srpskog naroda'. Ma koliko to bilo bolno, globalni ciljevi nacija moraju biti na prvom mjestu. Moramo da budemo spremni da damo neke kamenjare u Krajini za druge kamenjare, ali od Metkovića do Dubrovnika. A to znači za izlaz na more. I buduća srpska država ne smije da bude geografski monstrum, da jedan kraj ne može da saobraća s drugim, da bude država sa Bangladešom. ... Odmah iza rješavanja našeg državnog problema pitanje nataliteta treba da bude naš prioritetni cilj. Treba učiniti sve da se Srpkinja stimuliše na rađanje." BCS ERN 0081-6546 English 0084-045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Deveta sednica, sastanak poslaničkog kluba, 28. februar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 xml:space="preserve">"A nama nije cilj da Hrvatska ne može da postoji. Nama je cilj da se i Hrvatska zaokruži, a i svakom Srbinu je jasno da Hrvati i Srbi ne mogu u zajedničkoj državi. Analogno tome ne mogu ni u zajedničkoj vojci, takođe da i BiH ne može imati armiju. Ostale bi nacionalne garde u svakoj republici, a policija koja bi bila pod kontrolom svake republike. Malo smo razmatrali na kojim principima bi se mogli razriješiti srpsko-hrvatsko odnosi uopšte s obzirom na krajine. Oni misle da bi najbolje bilo preseljenje stanovništva. Od toga se kosa diže na glavi Evropljanima. Oni smatraju da tamo živi između 150 i 250.000 Srba u kršu, da su jako siromašni itd. I da bismo mi dali najbogatija imanja u Vojvodini kao da bi Vojvođani došli u onaj krš. To je jedna nebulozna slika. To izvan BiH bilo je kao neko pipanje pulsa. Oko Bosne i Hercegovine oni su potpuno saglasni, i to se vidjelo." BCS ERNs SA01-1356-SA01-1357 English 0096-8091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Plavš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Nažalost, sve manje možemo računati na Srbiju, koja je već iscrpljena prijemom naših izbjeglica i ranjenika, a i sama je u teškoj situaciji i u blokadi. Pa zato moramo stvoriti uslove za unutrašnje vojne i prisilne emigracije, a to ne možemo bez teritorije. Mi moramo inostranstvu davati do znanja da treba i sami da se prisjete da se osvojeno teško napušta. I posljednje što dolazi u obzir je kompromis na račun osvojenih teritorija." BCS ERN 0214-9532 English ET 0214-9496-0214-9600, str. 39.</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Sedamnaesta sednica, 24–26. jul 1992.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Šta ćemo mi raditi ako dobijemo državu u kojoj smo manjina? Šta ćemo raditi ako zbog jednog potoka ili jednog brda golog izginemo i opet dobijemo neprijatelja u svojoj državi na taj način. ... Evropa ne želi i ne smije da dozvoli islamsku državu ovde, to je naš veliki problem, to je naš najveći problem. One žele nas i Hrvate da zadrže u jednoj unitarnoj Bosni da mi kontrolišemo Muslimane, ne možemo u toj unitarnoj državi.</w:t>
      </w:r>
    </w:p>
    <w:p>
      <w:pPr>
        <w:pStyle w:val="Normal"/>
        <w:spacing w:lineRule="auto" w:line="360"/>
        <w:ind w:firstLine="720"/>
        <w:rPr/>
      </w:pPr>
      <w:r>
        <w:rPr>
          <w:rFonts w:cs="TimesPP" w:ascii="TimesPP" w:hAnsi="TimesPP"/>
          <w:sz w:val="28"/>
          <w:szCs w:val="28"/>
          <w:lang w:val="sr-Latn-CS"/>
        </w:rPr>
        <w:t>"Mi dobro znamo, gdje dođe fundamentalizam da se tu više živjeti ne može, nema tolerancije, oni se natalitetom učetvorostručuju, a mi Srbi nismo tome dorasli, ne da samo mi Srbi nismo tome dorasli, čak ni hrišćani u Libanu nisu dorasli tim orijentalnim mentalitetima koje daje islam. Prema tome, mi to ne možemo. Ni Srbi ni Hrvati zajedno natalitetom ne mogu da kontrolišu prodor islama u Evropu, jer za 5–6 godina bi u unitarnoj Bosni Muslimana bilo preko 51%. ... Ako oni, dakle, neće nikakvu islamsku državu na Balkanu, onda je još manje vjerovatno da hoće čistu islamsku državu, dakle islamski kanton, muslimanski kanton na području Bosne. Ovo je tačno što je gospodin Kuprešanin rekao, mada to niko otvoreno u Evropi neće reći, da je ovaj sukob podjaren da bi nestali Muslimani." BCS ERNs 0214-9581-0214-9582 English ET 0214-9496-0214-9600, str. 8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Dvadeset sedma sednica, 3. april 1993. Branko Sim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 xml:space="preserve">"Zapazio sam jedan po meni krupan politički problem, problem iseljavanja nesrpskog stanovništva. Nikakav jedinstveni kriterij na području Republike Srpske ne postoji, niti kakvi zakonski akti. Došlo je do strašnog haosa i pristupa ovom po meni krupnom političkom pitanju. Ja ne znam kako vi mislite. Moje je mišljenje da ih bude što manje s nama. Treba im omogućiti da idu što prije i poželjeti im sretan put. Međutim, zbog nedostatka zakonske regulative dobija se utisak da im onemogućavamo da se isele. </w:t>
      </w:r>
    </w:p>
    <w:p>
      <w:pPr>
        <w:pStyle w:val="Normal"/>
        <w:spacing w:lineRule="auto" w:line="360"/>
        <w:rPr/>
      </w:pPr>
      <w:r>
        <w:rPr>
          <w:rFonts w:cs="TimesPP" w:ascii="TimesPP" w:hAnsi="TimesPP"/>
          <w:sz w:val="28"/>
          <w:szCs w:val="28"/>
          <w:lang w:val="sr-Latn-CS"/>
        </w:rPr>
        <w:tab/>
        <w:t xml:space="preserve">"Skupština opštine Banjaluka je, mislim, najbolje učinila. Tri dokumenta su potrebna da se isele nesrpski stanovnici sa područja Banjaluke. Ministarstvo narodne odbrane je donijelo 14 zakonskih akata za iseljavanje. Čak u toj zakonski obavezi traži se i plaćanje PTT-usluga, a da onda napusti područje RS. Na drugoj strani, neke vojne komande isto tako propisuju svoje kriterije, a neke opštine srpske plaćaju mostarinu, u Bosanskoj Gradiški naplaćuju 100 maraka po glavi Muslimana što pređe most. To se zove mostarina. Gospodo, kamo sreće da RS ima kapitala pa im platimo da oni odu." BCS ERN 0215-0103 English ET 0215-0084-0215-0106, str. 34–35.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Velibor Ostoj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Velibor Ostojić, ministar bez portfelja, zalaže se za osnivanje komisije koja bi se bavila smeštanjem izbeglica.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Endnote"/>
        <w:spacing w:lineRule="auto" w:line="360"/>
        <w:ind w:firstLine="720"/>
        <w:rPr/>
      </w:pPr>
      <w:r>
        <w:rPr>
          <w:rFonts w:cs="TimesPP" w:ascii="TimesPP" w:hAnsi="TimesPP"/>
          <w:sz w:val="28"/>
          <w:szCs w:val="28"/>
          <w:lang w:val="sr-Latn-CS"/>
        </w:rPr>
        <w:t>"Išli smo na to da ostvarimo cilj, a to je etnički-geografski kontinuitet srpskog naroda, prilikom smještaja izbjeglica, a u stvari gradili novu demografsku politiku RS. U tom cilju imali smo dva zadatka, da raseljeno stanovništvo što prije zbrinemo i smjestimo i zaposlimo kako bi krenula prvo neka njegova ekonomska konsolidacija i kasnije i politička integracija životna u sredini u kojoj se našao." BCS ERN 0215-0737 English ET 0215-0508-0215-1073, str. 213</w:t>
      </w:r>
      <w:r>
        <w:rPr>
          <w:rFonts w:cs="TimesPP" w:ascii="TimesPP" w:hAnsi="TimesPP"/>
          <w:lang w:val="sr-Latn-CS"/>
        </w:rPr>
        <w:t xml:space="preserve">. </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Velibor Ostoj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w:t>
      </w:r>
      <w:r>
        <w:rPr>
          <w:rFonts w:cs="TimesPP" w:ascii="TimesPP" w:hAnsi="TimesPP"/>
          <w:sz w:val="28"/>
          <w:lang w:val="sr-Latn-CS"/>
        </w:rPr>
        <w:t>...jer smo prvi put po</w:t>
      </w:r>
      <w:r>
        <w:rPr>
          <w:rFonts w:cs="TimesPP" w:ascii="TimesPP" w:hAnsi="TimesPP"/>
          <w:sz w:val="28"/>
          <w:lang w:val="hr-HR"/>
        </w:rPr>
        <w:t>čeli da razmišljamo i o demografskoj politici i ako se bude analizirala, antisrpska demografska politika vidjećete kako je ona minucijozno i dugoročno vođena. Sav ovaj posao podrazumijeva još jedan program, još jedan posao države, a to je stimulisanje nataliteta. Nama gospodo nedostaje stanovništva da pokrijemo teritorije koje imamo i to po sledećim kriterijima.</w:t>
      </w:r>
      <w:r>
        <w:rPr>
          <w:rFonts w:cs="TimesPP" w:ascii="TimesPP" w:hAnsi="TimesPP"/>
          <w:sz w:val="28"/>
          <w:szCs w:val="28"/>
          <w:lang w:val="sr-Latn-CS"/>
        </w:rPr>
        <w:t xml:space="preserve"> </w:t>
      </w:r>
    </w:p>
    <w:p>
      <w:pPr>
        <w:pStyle w:val="Normal"/>
        <w:spacing w:lineRule="auto" w:line="360"/>
        <w:ind w:firstLine="720"/>
        <w:rPr/>
      </w:pPr>
      <w:r>
        <w:rPr>
          <w:rFonts w:cs="TimesPP" w:ascii="TimesPP" w:hAnsi="TimesPP"/>
          <w:sz w:val="28"/>
          <w:szCs w:val="28"/>
          <w:lang w:val="sr-Latn-CS"/>
        </w:rPr>
        <w:t>"</w:t>
      </w:r>
      <w:r>
        <w:rPr>
          <w:rFonts w:cs="TimesPP" w:ascii="TimesPP" w:hAnsi="TimesPP"/>
          <w:sz w:val="28"/>
          <w:lang w:val="hr-HR"/>
        </w:rPr>
        <w:t xml:space="preserve">Strateški da pokrijemo prije svega komunikacije dolinu rijeka, gradove, strateška mjesta i ambijentalno da premještamo stanovništvo sa jednog na drugo mjesto gdje on ima slične uslove za život. </w:t>
      </w:r>
      <w:r>
        <w:rPr>
          <w:rFonts w:cs="TimesPP" w:ascii="TimesPP" w:hAnsi="TimesPP"/>
          <w:sz w:val="28"/>
          <w:szCs w:val="28"/>
          <w:lang w:val="hr-HR"/>
        </w:rPr>
        <w:t>Hvala</w:t>
      </w:r>
      <w:r>
        <w:rPr>
          <w:rFonts w:cs="TimesPP" w:ascii="TimesPP" w:hAnsi="TimesPP"/>
          <w:sz w:val="28"/>
          <w:szCs w:val="28"/>
          <w:lang w:val="sr-Latn-CS"/>
        </w:rPr>
        <w:t>." BCS ERN 0215-0738 English ET 0215-0508-0215-1073, str. 21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Dobroslav Milinkov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r>
      <w:r>
        <w:rPr>
          <w:rFonts w:cs="TimesPP" w:ascii="TimesPP" w:hAnsi="TimesPP"/>
          <w:i/>
          <w:iCs/>
          <w:sz w:val="28"/>
          <w:szCs w:val="28"/>
          <w:lang w:val="sr-Latn-CS"/>
        </w:rPr>
        <w:t>₣Zalaže se za Uniju tri republike, ali odbacuje povratak izbeglica i predviđa nova raseljavanja.ğ</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Alija upravo nudi, obećava da se svi vrate na svoje. Gospodo, nema srpske države u bosanskom loncu bez preseljavanja i raseljavanja. Ako želimo etnički čistu svoju srpsku državu, a želimo je, zar ne, ako svi znamo i ističemo da sa njima zajedničkog života nema, onda moramo da shvatimo da nam upravo ovaj predlog mapa to nudi i preseljenja mora da bude." BCS ERN 0215-0539 BCS ERN 0215-0636 English ET 0215-0508-0215-1073, str. 33–3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General Đ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Ne sikiraju mene muslimanske enklave na našem prostoru. Pametna državna politika u budućnosti će ovo uspješno razriješiti, bojim se za prostore koji su u njihovom okruženju ili su pod međunarodnom upravom, a računaju se pod 53% nama dodijeljenog prostora, ovdje prije svega mislim na Sarajevo. ... Ja moram kazati, ovo govorim sve da bi lakše zaključili, da su Sarajevo Srbi napustili najvećim delom." BCS ERN 0215-0636 English ET 0215-0508-0215-1073, str. 33–3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četvrta sednica, 27. avgust – 1. oktobar 1993.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Ima još 500–600 Srba dolje južno od Bihaća. To je sve. A sačuvali smo 250.000 mjesta životnog prostora gdje su Muslimani živjeli." BCS ERN 0215-0592English ET 0215-0508-0215-1073, str. 80.</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sedma sednica, 10. januar 1994. Vojislav Maksimović:</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Ovo što bi ja zaista htio da bude naš stav ovdje, da se utvrdi da Muslimani i Hrvati ne mogu da se vraćaju na prostore gdje ćemo mi imati vlast, a da to analogija važi i za nas da se nećemo vraćati na prostore koji će pripasti Hrvatima...  Mene ne interesuje da li će uopšte Muslimani živjeti, gdje će živjeti, hoće li imati državu, mene ne interesuje mene interesuje samo moj narod i prostori na kojim živi moj narod, prema tome treba da otpadne bilo kakva pomisao da ćemo mi dobiti 500 Muslimana i više koji će biti u okviru neke naše buduće države." BCS ERN 0215-215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rFonts w:ascii="TimesPP" w:hAnsi="TimesPP" w:cs="TimesPP"/>
          <w:sz w:val="28"/>
          <w:szCs w:val="28"/>
          <w:u w:val="single"/>
          <w:lang w:val="sr-Latn-CS"/>
        </w:rPr>
      </w:pPr>
      <w:r>
        <w:rPr>
          <w:rFonts w:cs="TimesPP" w:ascii="TimesPP" w:hAnsi="TimesPP"/>
          <w:sz w:val="28"/>
          <w:szCs w:val="28"/>
          <w:u w:val="single"/>
          <w:lang w:val="sr-Latn-CS"/>
        </w:rPr>
        <w:t xml:space="preserve">Trideset deveta sednica, 24–25. mart 1994. Karadžić: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Može se desiti ili da probati da nam uvale sve Muslimane ili će probati da podijele Bosnu kao Sandžak, pola Srbima, pola Hrvatima, u tom slučaju će probati da nam uvale Tuzlu, mi ćemo morati, možda biti u prilici da prihvatimo to, ali ćemo ih eliminirati u nekoj njihovoj autonomnoj pokrajini iz koje neće moći slobodno da se naseljavaju u naše krajeve... " BCS ERN 0215-2232 English ET 0215-2251-0215-2477, str. 91.</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eveta sednica, 24–25. mart 1994. Miroslav Toholj: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i/>
          <w:i/>
          <w:iCs/>
          <w:sz w:val="28"/>
          <w:szCs w:val="28"/>
          <w:lang w:val="sr-Latn-CS"/>
        </w:rPr>
      </w:pPr>
      <w:r>
        <w:rPr>
          <w:rFonts w:cs="TimesPP" w:ascii="TimesPP" w:hAnsi="TimesPP"/>
          <w:sz w:val="28"/>
          <w:szCs w:val="28"/>
          <w:lang w:val="sr-Latn-CS"/>
        </w:rPr>
        <w:tab/>
      </w:r>
      <w:r>
        <w:rPr>
          <w:rFonts w:cs="TimesPP" w:ascii="TimesPP" w:hAnsi="TimesPP"/>
          <w:i/>
          <w:iCs/>
          <w:sz w:val="28"/>
          <w:szCs w:val="28"/>
          <w:lang w:val="sr-Latn-CS"/>
        </w:rPr>
        <w:t>₣Ovaj izvod odnosi se na Srpski građanski savet, koji su u tom trenutku Mirko Pejanović i drugi bosanski Srbi lojalni vladi Bosne i Hercegovine osnovali u Sarajevu.ğ</w:t>
      </w:r>
    </w:p>
    <w:p>
      <w:pPr>
        <w:pStyle w:val="Normal"/>
        <w:spacing w:lineRule="auto" w:line="360"/>
        <w:ind w:firstLine="720"/>
        <w:rPr>
          <w:rFonts w:ascii="TimesPP" w:hAnsi="TimesPP" w:cs="TimesPP"/>
          <w:i/>
          <w:i/>
          <w:iCs/>
          <w:sz w:val="28"/>
          <w:szCs w:val="28"/>
          <w:lang w:val="sr-Latn-CS"/>
        </w:rPr>
      </w:pPr>
      <w:r>
        <w:rPr>
          <w:rFonts w:cs="TimesPP" w:ascii="TimesPP" w:hAnsi="TimesPP"/>
          <w:i/>
          <w:iCs/>
          <w:sz w:val="28"/>
          <w:szCs w:val="28"/>
          <w:lang w:val="sr-Latn-CS"/>
        </w:rPr>
      </w:r>
    </w:p>
    <w:p>
      <w:pPr>
        <w:pStyle w:val="Normal"/>
        <w:spacing w:lineRule="auto" w:line="360"/>
        <w:ind w:firstLine="720"/>
        <w:rPr/>
      </w:pPr>
      <w:r>
        <w:rPr>
          <w:rFonts w:cs="TimesPP" w:ascii="TimesPP" w:hAnsi="TimesPP"/>
          <w:sz w:val="28"/>
          <w:szCs w:val="28"/>
          <w:lang w:val="sr-Latn-CS"/>
        </w:rPr>
        <w:t>"Poslanici Narodne skupštine Republike Srpske osvrnuli su se na 39. sednici na pokušaj muslimanskih vlasti da manipulišu delom srpskog naroda koje kao etničke taoce drže u gradovima pod svojom okupacijom. Nije bio teško prozreti prvobitnu svrhu oduzimanja državljanskih prava Srbima u muslimanskom delu Sarajeva, Tuzli, Zenici, i drugim gradovima od početka rata. Svrhu osnivanja nacionalno ponižavajućih i navodnih srpskih konsultacionih vijeća, kao što nije teško prozreti ni stvarnu pozadinu najnovijeg formiranja takozvane skupštine građana srpske nacionalnosti." BCS ERN 0215-2333 English ET 0215-2251-0215-2477, str. 101.</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Trideset deveta sednica, 24–25. mart 1994. Velibor Ostojić: </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Mi se tim problemom moramo prvo pozabaviti da bismo uspostavili geografski kontinuitet srpskog stanovništva na prostoru RS. I tu su četiri prostora koji su izuzetno osjetljivi i na kojima treba raditi. Prvi je stara Hercegovina, na području Srbinje, Višegrad, Rogatica. Drugi je Birač – na prostoru Vlasenica, Bratunac, Zvornik. Treći je Posavina, i to u dva pravca – uz Savu i rubovima Trebave,Vlašić itd. Četvrti je sansko-unsko područje, a peti je vrbasko područje. Sansko-unsko područje: Krupa, Novi, Prijedor i Ključ, Sanski Most do Ključa, a vrbansko na liniji Kupres-Srbobran-Jajce. Nama nedostaje stanovništvo." BCS ERNs 0215-2385-0215-2386 English , ET 0215-2251-0215-2477 p 173.</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Trideset deveta sednica, 24–25. mart 1994. Luk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pPr>
      <w:r>
        <w:rPr>
          <w:rFonts w:cs="TimesPP" w:ascii="TimesPP" w:hAnsi="TimesPP"/>
          <w:sz w:val="28"/>
          <w:szCs w:val="28"/>
          <w:lang w:val="sr-Latn-CS"/>
        </w:rPr>
        <w:tab/>
        <w:t>"Kada je u pitanju homogeno preseljavanje izbjeglica, to smo uspjevali u početku rata. Čini mi se da ovo ovdje treba malo mekše staviti, jer sve ćemo teže u narednom periodu moći da preseljavamo čitava sela, pa bi tu trebali bit mekši." BCS ERN 0215-2457 English ET 0215-2251-0215-2477, str. 26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prva sednica, 31. maj – 1. jun 1994. Radoslav Brđanin: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Prvo, ne vjerujem da, gospodo, možete povjerovati u najveće čudo svjetsko da je Brđanin uopšte mogao učestvovati da se vrate Hrvati i Muslimani, ja javno kažem za govornicom da bi imali pola gradova muslimanskih da nije bilo budala kao što je Brđanin i sl. ... Ja sam strašno se naljutio samo zbog par stvari, što se spominju Muslimani i Hrvati itd." BCS ERNs 0215-2662 - 0215-2663 English ET 0215-2617-0215-2798, str. 46–47.</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rdeset druga sednica, 18–19. jul 1994. General Tolimir: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Teritorijalno rješenje pretpostavlja iseljenje preko 300.000 Srba, uključujući one koje moraju napustiti prostore koji pripadaju našim neprijateljima, kao i onaj dio Srba koji je već jednom izašao na teritorijom pod kontrolom naših neprijatelja i ovo podrazumijeva i proces iseljavanja iz RSK, obzirom da već ima takvih indikatora i straha zbog koridora, da je već i opao promet preko koridora zbog specifičnog statusa i odnosa međunarodnih faktora oko Brčkog." BCS ERN 0215-2944 English ET 0215-2810-0215-3020, str. 52.</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Četrdeset šesta sednica, 23. novembar 1994. Karadžić:</w:t>
      </w:r>
    </w:p>
    <w:p>
      <w:pPr>
        <w:pStyle w:val="Normal"/>
        <w:spacing w:lineRule="auto" w:line="360"/>
        <w:ind w:firstLine="72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t>"Mi smo stvorili nove realnosti. Lokalno rečeno, Zvornik je bio 60:40 u korist Muslimana, ali su došli Srbi i iz Zenice, zaposjeli Kozluk, Muslimani otišli u Evropu ili ne znam gdje. I tad su nam gospoda rekli – s kojim pravom vi tražite Zvornik. Mi smo kazali, sva je Bosna bila srpska. To je istorija, to nas ne zanima. ... Ovaj rat je stvorio realnost, sada su ovdje Srbi iz Zenice. Ako vi želite da date Muslimanima Zvornik, onda trebate napraviti novi rat da ove Srbe protjerate nazad u Zenicu. Po tom pravu tražimo Zvornik. Po istom tom pravu tražimo svoju državu." BCS ERNs 0215-3381-0215-3382 English ET 0215-3243-0215-3549, str. 30 Drugog dela (posle prvih 110 strana).</w:t>
      </w:r>
    </w:p>
    <w:p>
      <w:pPr>
        <w:pStyle w:val="Normal"/>
        <w:spacing w:lineRule="auto" w:line="360"/>
        <w:ind w:firstLine="36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Pedeset treća sednica, 28. avgust 1995. Vidić i predsedavajući Krajišnik:</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Plašim se iskreno da vam kažem i ovo što se desilo u Banjaluci. Ne volim ja te Hrvate i Muslimane, Hrvate ne volim pogotovo, ali plašim onog što se desilo. Dešava se nešto što cijeli svjet smatra da je najveći kriminal, kriminal progonstva. Zašto? Mislim, nije loše ako toliko hrvatska TV velik adut daje na taj progon Hrvata i Muslimana iz Banjaluke, iako ono što njihova TV prikazuje reakciju svijetu i stranih agencija novinskih i TV izveštača, ja vam kažem da to nije uopšte nije bezazleno.</w:t>
      </w:r>
    </w:p>
    <w:p>
      <w:pPr>
        <w:pStyle w:val="Normal"/>
        <w:spacing w:lineRule="auto" w:line="360"/>
        <w:rPr/>
      </w:pPr>
      <w:r>
        <w:rPr>
          <w:rFonts w:cs="TimesPP" w:ascii="TimesPP" w:hAnsi="TimesPP"/>
          <w:sz w:val="28"/>
          <w:szCs w:val="28"/>
          <w:lang w:val="sr-Latn-CS"/>
        </w:rPr>
        <w:tab/>
        <w:t xml:space="preserve">"(Presjedavajući </w:t>
      </w:r>
      <w:r>
        <w:rPr>
          <w:rFonts w:cs="TimesPP" w:ascii="TimesPP" w:hAnsi="TimesPP"/>
          <w:i/>
          <w:iCs/>
          <w:sz w:val="28"/>
          <w:szCs w:val="28"/>
          <w:lang w:val="sr-Latn-CS"/>
        </w:rPr>
        <w:t>₣Krajišnikğ</w:t>
      </w:r>
      <w:r>
        <w:rPr>
          <w:rFonts w:cs="TimesPP" w:ascii="TimesPP" w:hAnsi="TimesPP"/>
          <w:sz w:val="28"/>
          <w:szCs w:val="28"/>
          <w:lang w:val="sr-Latn-CS"/>
        </w:rPr>
        <w:t>: Gospodine Vidiću, da se pokušamo skoncentrisati na dnevni red, mislim da smo daleko otišli od dnevnog reda. Dajte samo ovo, vezano za pregovore, imate li predlog za pregovore da završimo ovu tačku i da idemo dalje)." BCS ERN 0215-4415-0215-4416 English 0215-4299-0215-4440-ET, str. 92.</w:t>
      </w:r>
    </w:p>
    <w:p>
      <w:pPr>
        <w:pStyle w:val="Normal"/>
        <w:spacing w:lineRule="auto" w:line="360"/>
        <w:jc w:val="both"/>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Pedeset četvrta sednica, 15–16. oktobar 1995. Vojo Kuprešanin: </w:t>
      </w:r>
    </w:p>
    <w:p>
      <w:pPr>
        <w:pStyle w:val="Normal"/>
        <w:spacing w:lineRule="auto" w:line="360"/>
        <w:jc w:val="center"/>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ind w:firstLine="720"/>
        <w:rPr/>
      </w:pPr>
      <w:r>
        <w:rPr>
          <w:rFonts w:cs="TimesPP" w:ascii="TimesPP" w:hAnsi="TimesPP"/>
          <w:sz w:val="28"/>
          <w:szCs w:val="28"/>
          <w:lang w:val="sr-Latn-CS"/>
        </w:rPr>
        <w:t>"Taj predlog, da se ide na skupštinu Jugoslavije sa zahtevom da se Srbima sa ovih prostora omogući naseljenje prostora Jugoslavije, da Muslimane iz Sandžaka preselimo ovdje, da deo Šiptara preselimo ovdje, tako svet i Evropa hoće, ... ali da imamo kao rezervnu varijantu da nateramo Jugoslaviju da je dužna da brani ove prostore, ili da nas primi ili da brani ove prostore." BCS ERN 0215-4503 English 0215-4446-0215-4613-ET, str. 45.</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Pedeset sedma sednica, 21. februar 1996. Karadžić:</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Endnote"/>
        <w:spacing w:lineRule="auto" w:line="360"/>
        <w:ind w:firstLine="720"/>
        <w:rPr/>
      </w:pPr>
      <w:r>
        <w:rPr>
          <w:rFonts w:cs="TimesPP" w:ascii="TimesPP" w:hAnsi="TimesPP"/>
          <w:sz w:val="28"/>
          <w:szCs w:val="28"/>
          <w:lang w:val="sr-Latn-CS"/>
        </w:rPr>
        <w:t>"Mi se moramo isturiti ispred našeg izbjeglog stanovništva da odgovaramo za tu imovinu, odnosno da odgovaramo za poravnanje. To nam je vrlo bitno, da onaj ko je izbjegao iz Drvara, da mi njega namirimo koliko možemo od imovine koja je napuštena od naših neprijatelja. Jer da nisu bili neprijatelji, ne bi napustili, i da onda mi kažemo, to nije je ovo vlasništvo, nemaš više sa ovim čovjekom ništa, izvoli se obratiti nama, a mi ćemo onda sa tobom da vidimo.</w:t>
      </w:r>
    </w:p>
    <w:p>
      <w:pPr>
        <w:pStyle w:val="Normal"/>
        <w:spacing w:lineRule="auto" w:line="360"/>
        <w:ind w:firstLine="720"/>
        <w:rPr/>
      </w:pPr>
      <w:r>
        <w:rPr>
          <w:rFonts w:cs="TimesPP" w:ascii="TimesPP" w:hAnsi="TimesPP"/>
          <w:sz w:val="28"/>
          <w:szCs w:val="28"/>
          <w:lang w:val="sr-Latn-CS"/>
        </w:rPr>
        <w:t>"Mi ćemo sada tražiti da nam se nadoknadi imovina koja je napuštena u Drvaru, da bismo mogli da nadoknadimo njihovog povratnika, znači, moramo zakonom maksimalno zakomplikovati ili doći čak u nemoguću situaciju da mi ne možemo to da izmirimo i da moramo tražiti načina da izmirimo, ali da se izbjeglo stanovništvo oseća bezbjedno da je ono dobilo to i da država stoji iza toga." BCS ERN 0215-4946 English 0215-4929-0215-5068-EDT, str. 27–28.</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ListParagraph"/>
        <w:numPr>
          <w:ilvl w:val="0"/>
          <w:numId w:val="2"/>
        </w:numPr>
        <w:spacing w:lineRule="auto" w:line="360"/>
        <w:rPr/>
      </w:pPr>
      <w:r>
        <w:rPr>
          <w:rFonts w:cs="TimesPP" w:ascii="TimesPP" w:hAnsi="TimesPP"/>
          <w:sz w:val="28"/>
          <w:szCs w:val="28"/>
          <w:u w:val="single"/>
          <w:lang w:val="sr-Latn-CS"/>
        </w:rPr>
        <w:t>Pedeset sedma sednica, 21. februar 1996. Miskin:</w:t>
      </w:r>
      <w:r>
        <w:rPr>
          <w:rFonts w:cs="TimesPP" w:ascii="TimesPP" w:hAnsi="TimesPP"/>
          <w:sz w:val="28"/>
          <w:szCs w:val="28"/>
          <w:lang w:val="sr-Latn-CS"/>
        </w:rPr>
        <w:tab/>
      </w:r>
    </w:p>
    <w:p>
      <w:pPr>
        <w:pStyle w:val="Normal"/>
        <w:spacing w:lineRule="auto" w:line="360"/>
        <w:ind w:firstLine="720"/>
        <w:rPr>
          <w:rFonts w:ascii="TimesPP" w:hAnsi="TimesPP" w:cs="TimesPP"/>
          <w:sz w:val="28"/>
          <w:szCs w:val="28"/>
          <w:lang w:val="sr-Latn-CS"/>
        </w:rPr>
      </w:pPr>
      <w:r>
        <w:rPr>
          <w:rFonts w:cs="TimesPP" w:ascii="TimesPP" w:hAnsi="TimesPP"/>
          <w:sz w:val="28"/>
          <w:szCs w:val="28"/>
          <w:lang w:val="sr-Latn-CS"/>
        </w:rPr>
      </w:r>
    </w:p>
    <w:p>
      <w:pPr>
        <w:pStyle w:val="Normal"/>
        <w:spacing w:lineRule="auto" w:line="360"/>
        <w:ind w:firstLine="720"/>
        <w:rPr/>
      </w:pPr>
      <w:r>
        <w:rPr>
          <w:rFonts w:cs="TimesPP" w:ascii="TimesPP" w:hAnsi="TimesPP"/>
          <w:sz w:val="28"/>
          <w:szCs w:val="28"/>
          <w:lang w:val="sr-Latn-CS"/>
        </w:rPr>
        <w:t>"Mi kod napuštene imovine ne dijelimo srpsku imovinu, koja hrvatska, koja muslimanska, nego je napuštena, prema tome, tretman tih je kao i dezertera." BCS ERN 0215-4979 English: 0215-4929-0215-5068-EDT, str. 84.</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jc w:val="both"/>
        <w:rPr>
          <w:rFonts w:ascii="TimesPP" w:hAnsi="TimesPP" w:cs="TimesPP"/>
          <w:sz w:val="28"/>
          <w:szCs w:val="28"/>
          <w:lang w:val="sr-Latn-CS"/>
        </w:rPr>
      </w:pPr>
      <w:r>
        <w:rPr>
          <w:rFonts w:cs="TimesPP" w:ascii="TimesPP" w:hAnsi="TimesPP"/>
          <w:sz w:val="28"/>
          <w:szCs w:val="28"/>
          <w:u w:val="single"/>
          <w:lang w:val="sr-Latn-CS"/>
        </w:rPr>
        <w:t>Pedeset osma sednica, 1–2. april 1996. Boško Maričić:</w:t>
      </w:r>
    </w:p>
    <w:p>
      <w:pPr>
        <w:pStyle w:val="Normal"/>
        <w:spacing w:lineRule="auto" w:line="360"/>
        <w:rPr/>
      </w:pPr>
      <w:r>
        <w:rPr>
          <w:rFonts w:cs="TimesPP" w:ascii="TimesPP" w:hAnsi="TimesPP"/>
          <w:sz w:val="28"/>
          <w:szCs w:val="28"/>
          <w:lang w:val="sr-Latn-CS"/>
        </w:rPr>
        <w:tab/>
        <w:t>"Smještaj izbjeglica je humano ljudsko i ne znam šta da nabrojim pitanje, međutim, na području opštine Brčko, to je i potrebno strateško pitanje, nama je svaki naseljeni stanovnik, svako dijete, svaka žena u ovom momentu i vojnik u odbrani, ako popunimo prostor područja Brčkog, nećemo imati opasnosti da će nam neko doći, ja hoću da iznesem da se sada na području Brčkog vodi, čini mi se, odlučujuća strateška bitka za to područje, ovih dana sam bio na jednim pregovorima kod Doboja sa muslimansko-hrvatskom stranom, bio sam u delegaciji, i tamo sam saznao da se pozicije muslimansko-hrvatske strane nisu ništa promjenile od 1991. godine, ni za dlaku, oni i dalje iste ciljeve hoće da ostvare, nisu promjenili ni taktiku, oni ne kriju svoju namjeru da živimo zajedno." BCS ERN 0215-5215 English 0215-5078-0215-5264-EDT, str. 189.</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ListParagraph"/>
        <w:numPr>
          <w:ilvl w:val="0"/>
          <w:numId w:val="2"/>
        </w:numPr>
        <w:spacing w:lineRule="auto" w:line="360"/>
        <w:rPr/>
      </w:pPr>
      <w:r>
        <w:rPr>
          <w:rFonts w:cs="TimesPP" w:ascii="TimesPP" w:hAnsi="TimesPP"/>
          <w:sz w:val="28"/>
          <w:szCs w:val="28"/>
          <w:u w:val="single"/>
          <w:lang w:val="sr-Latn-CS"/>
        </w:rPr>
        <w:t xml:space="preserve">Četvrta vanredna sednica, 18. maj 1996. Gojko Kličković: </w:t>
      </w:r>
    </w:p>
    <w:p>
      <w:pPr>
        <w:pStyle w:val="Normal"/>
        <w:spacing w:lineRule="auto" w:line="360"/>
        <w:rPr>
          <w:rFonts w:ascii="TimesPP" w:hAnsi="TimesPP" w:cs="TimesPP"/>
          <w:sz w:val="28"/>
          <w:szCs w:val="28"/>
          <w:u w:val="single"/>
          <w:lang w:val="sr-Latn-CS"/>
        </w:rPr>
      </w:pPr>
      <w:r>
        <w:rPr>
          <w:rFonts w:cs="TimesPP" w:ascii="TimesPP" w:hAnsi="TimesPP"/>
          <w:sz w:val="28"/>
          <w:szCs w:val="28"/>
          <w:u w:val="single"/>
          <w:lang w:val="sr-Latn-CS"/>
        </w:rPr>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 xml:space="preserve"> "Biće briga o izbjeglicama i raseljenim licima, znači, dosledna, brza i efikasna primjena Zakona o napuštenoj imovini i Zakona o izbjeglicama i raseljenih licima. Svakako da ćemo tu voditi računa da naselimo strateški za naš najznačajnije krajeve RS, a o tome je bilo riječi o diskusijama na prethodnoj sjednici Kluba i Glavnog odbora, znači, vodićemo računa gdje najprije moramo graditi, raditi i naseljavati." BCS 0410-2557-0410-2258 English 0410-2257-0410-2258-ET.</w:t>
      </w:r>
    </w:p>
    <w:p>
      <w:pPr>
        <w:pStyle w:val="Normal"/>
        <w:spacing w:lineRule="auto" w:line="360"/>
        <w:rPr>
          <w:rFonts w:ascii="TimesPP" w:hAnsi="TimesPP" w:cs="TimesPP"/>
          <w:sz w:val="28"/>
          <w:szCs w:val="28"/>
          <w:lang w:val="sr-Latn-CS"/>
        </w:rPr>
      </w:pPr>
      <w:r>
        <w:rPr>
          <w:rFonts w:cs="TimesPP" w:ascii="TimesPP" w:hAnsi="TimesPP"/>
          <w:sz w:val="28"/>
          <w:szCs w:val="28"/>
          <w:lang w:val="sr-Latn-CS"/>
        </w:rPr>
      </w:r>
    </w:p>
    <w:p>
      <w:pPr>
        <w:pStyle w:val="Style11"/>
        <w:numPr>
          <w:ilvl w:val="0"/>
          <w:numId w:val="2"/>
        </w:numPr>
        <w:spacing w:lineRule="auto" w:line="360"/>
        <w:rPr>
          <w:rFonts w:cs="Times New Roman"/>
          <w:sz w:val="28"/>
          <w:szCs w:val="28"/>
          <w:u w:val="single"/>
          <w:lang w:val="sr-Latn-CS"/>
        </w:rPr>
      </w:pPr>
      <w:r>
        <w:rPr>
          <w:rFonts w:cs="Times New Roman"/>
          <w:sz w:val="28"/>
          <w:szCs w:val="28"/>
          <w:u w:val="single"/>
          <w:lang w:val="sr-Latn-CS"/>
        </w:rPr>
        <w:t>Šezdeset druga sednica, 17. avgust 1996. Akademik Stevan Karamata (Beograd), predsednik Saveta za regionalno planiranje RS:</w:t>
      </w:r>
      <w:r>
        <w:rPr>
          <w:rFonts w:cs="Times New Roman"/>
          <w:sz w:val="28"/>
          <w:szCs w:val="28"/>
          <w:lang w:val="sr-Latn-CS"/>
        </w:rPr>
        <w:tab/>
      </w:r>
    </w:p>
    <w:p>
      <w:pPr>
        <w:pStyle w:val="Normal"/>
        <w:spacing w:lineRule="auto" w:line="360"/>
        <w:rPr>
          <w:rFonts w:ascii="TimesPP" w:hAnsi="TimesPP" w:cs="TimesPP"/>
          <w:sz w:val="28"/>
          <w:szCs w:val="28"/>
          <w:lang w:val="sr-Latn-CS"/>
        </w:rPr>
      </w:pPr>
      <w:r>
        <w:rPr>
          <w:rFonts w:cs="TimesPP" w:ascii="TimesPP" w:hAnsi="TimesPP"/>
          <w:sz w:val="28"/>
          <w:szCs w:val="28"/>
          <w:lang w:val="sr-Latn-CS"/>
        </w:rPr>
        <w:tab/>
        <w:tab/>
      </w:r>
    </w:p>
    <w:p>
      <w:pPr>
        <w:pStyle w:val="Normal"/>
        <w:spacing w:lineRule="auto" w:line="360"/>
        <w:ind w:firstLine="720"/>
        <w:rPr/>
      </w:pPr>
      <w:r>
        <w:rPr>
          <w:rFonts w:eastAsia="TimesPP" w:cs="TimesPP" w:ascii="TimesPP" w:hAnsi="TimesPP"/>
          <w:sz w:val="28"/>
          <w:szCs w:val="28"/>
          <w:lang w:val="sr-Latn-CS"/>
        </w:rPr>
        <w:t xml:space="preserve"> </w:t>
      </w:r>
      <w:r>
        <w:rPr>
          <w:rFonts w:cs="TimesPP" w:ascii="TimesPP" w:hAnsi="TimesPP"/>
          <w:sz w:val="28"/>
          <w:szCs w:val="28"/>
          <w:lang w:val="sr-Latn-CS"/>
        </w:rPr>
        <w:t>"Samo porast nataliteta, racionalni razmještaj stanovništva, naseljavanje prigraničnih i drugih nenaseljenih ili nedovoljno naseljenih prostora, stimulisanje poljoprivrede, da se vežu za zemlju i odbrane svaku stopu, što više oslonca na vlastite resurse, što manje zavisno …. vitalnih proizvoda mogu RS obezbediti političku i svaku drugu nezavisnost i stabilnost. Takav pristup dosledno je sproveden u planu u maksimalnom." BCS ERNs 0215-5458-0215-5459 English 0215-5411-0215-5500, str. 35-36.</w:t>
      </w:r>
    </w:p>
    <w:sectPr>
      <w:headerReference w:type="default" r:id="rId42"/>
      <w:footerReference w:type="default" r:id="rId43"/>
      <w:type w:val="nextPage"/>
      <w:pgSz w:w="12240" w:h="15840"/>
      <w:pgMar w:left="1800" w:right="1800" w:gutter="0" w:header="720" w:top="90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w:date="2008-04-01T15:29:00Z" w:initials="B">
    <w:p>
      <w:r>
        <w:rPr>
          <w:rFonts w:ascii="Times New Roman" w:hAnsi="Times New Roman" w:eastAsia="Calibri" w:cs="Times New Roman"/>
          <w:color w:val="auto"/>
          <w:sz w:val="20"/>
          <w:szCs w:val="20"/>
          <w:lang w:eastAsia="en-US" w:val="en-US" w:bidi="ar-SA"/>
        </w:rPr>
        <w:t>Corrections included a note that this should be p. 218, but I find it on p. 223of the translation. Can you confi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P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292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2292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PP" w:ascii="TimesPP" w:hAnsi="TimesPP"/>
        <w:i/>
        <w:sz w:val="20"/>
        <w:szCs w:val="20"/>
      </w:rPr>
      <w:t>Excerpts-Assembly of Republika Srpska-17-03-08/ab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850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PP" w:ascii="TimesPP" w:hAnsi="TimesPP"/>
        <w:i/>
        <w:sz w:val="20"/>
        <w:szCs w:val="20"/>
      </w:rPr>
      <w:t>Excerpts-Assembly of Republika Srpska-17-03-08/ab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PP" w:hAnsi="TimesPP" w:cs="TimesPP"/>
        <w:i/>
        <w:i/>
        <w:sz w:val="20"/>
        <w:szCs w:val="20"/>
      </w:rPr>
    </w:pPr>
    <w:r>
      <w:rPr>
        <w:rFonts w:cs="TimesPP" w:ascii="TimesPP" w:hAnsi="TimesPP"/>
        <w:i/>
        <w:sz w:val="20"/>
        <w:szCs w:val="20"/>
      </w:rPr>
      <w:t>Excerpts-Assembly of Republika Srpska-17-03-08/ab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PP" w:hAnsi="TimesPP" w:cs="TimesPP"/>
        <w:i/>
        <w:i/>
        <w:sz w:val="20"/>
        <w:szCs w:val="20"/>
      </w:rPr>
    </w:pPr>
    <w:r>
      <w:rPr>
        <w:rFonts w:cs="TimesPP" w:ascii="TimesPP" w:hAnsi="TimesPP"/>
        <w:i/>
        <w:sz w:val="20"/>
        <w:szCs w:val="20"/>
      </w:rPr>
      <w:t>Excerpts-Assembly of Republika Srpska/abv</w:t>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PP" w:hAnsi="TimesPP" w:cs="TimesPP"/>
        <w:i/>
        <w:i/>
        <w:sz w:val="20"/>
        <w:szCs w:val="20"/>
        <w:lang w:val="bs-BA"/>
      </w:rPr>
    </w:pPr>
    <w:r>
      <w:rPr>
        <w:rFonts w:cs="TimesPP" w:ascii="TimesPP" w:hAnsi="TimesPP"/>
        <w:i/>
        <w:sz w:val="20"/>
        <w:szCs w:val="20"/>
      </w:rPr>
      <w:t>0632-4078-0632-4211-BCSDT/</w:t>
    </w:r>
    <w:r>
      <w:rPr>
        <w:rFonts w:cs="TimesPP" w:ascii="TimesPP" w:hAnsi="TimesPP"/>
        <w:i/>
        <w:sz w:val="20"/>
        <w:szCs w:val="20"/>
        <w:lang w:val="bs-BA"/>
      </w:rPr>
      <w:t>Radna verzija prevoda</w:t>
    </w:r>
  </w:p>
  <w:p>
    <w:pPr>
      <w:pStyle w:val="Header"/>
      <w:rPr>
        <w:rFonts w:ascii="TimesPP" w:hAnsi="TimesPP" w:cs="TimesPP"/>
        <w:sz w:val="20"/>
        <w:szCs w:val="20"/>
        <w:lang w:val="bs-BA"/>
      </w:rPr>
    </w:pPr>
    <w:r>
      <w:pict>
        <v:shape id="shape_0" fillcolor="#ffff99" stroked="f" o:allowincell="f" style="position:absolute;margin-left:60pt;margin-top:216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bs-BA"/>
      </w:rPr>
      <w:t>Odnosi među srpskim političkim celinam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rPr>
        <w:rFonts w:cs="TimesPP" w:ascii="TimesPP" w:hAnsi="TimesPP"/>
        <w:i/>
        <w:sz w:val="20"/>
        <w:szCs w:val="20"/>
        <w:lang w:val="bs-BA"/>
      </w:rPr>
      <w:t>Radna verzija prevoda</w:t>
    </w:r>
  </w:p>
  <w:p>
    <w:pPr>
      <w:pStyle w:val="Header"/>
      <w:rPr>
        <w:rFonts w:ascii="TimesPP" w:hAnsi="TimesPP" w:cs="TimesPP"/>
        <w:sz w:val="20"/>
        <w:szCs w:val="20"/>
        <w:lang w:val="bs-BA"/>
      </w:rPr>
    </w:pPr>
    <w:r>
      <w:pict>
        <v:shape id="shape_0" fillcolor="#ffff99" stroked="f" o:allowincell="f" style="position:absolute;margin-left:108pt;margin-top:295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bs-BA"/>
      </w:rPr>
      <w:t>Regionalizacij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rPr>
        <w:rFonts w:cs="TimesPP" w:ascii="TimesPP" w:hAnsi="TimesPP"/>
        <w:sz w:val="20"/>
        <w:szCs w:val="20"/>
        <w:lang w:val="bs-BA"/>
      </w:rPr>
      <w:t>Radna verzija prevoda</w:t>
    </w:r>
  </w:p>
  <w:p>
    <w:pPr>
      <w:pStyle w:val="Header"/>
      <w:rPr>
        <w:rFonts w:ascii="TimesPP" w:hAnsi="TimesPP" w:cs="TimesPP"/>
        <w:sz w:val="20"/>
        <w:szCs w:val="20"/>
        <w:lang w:val="bs-BA"/>
      </w:rPr>
    </w:pPr>
    <w:r>
      <w:pict>
        <v:shape id="shape_0" fillcolor="#ffff99" stroked="f" o:allowincell="f" style="position:absolute;margin-left:114pt;margin-top:186.85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bs-BA"/>
      </w:rPr>
      <w:t>Policija: MUP i službe državne bezbed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s-BA"/>
      </w:rPr>
      <w:t xml:space="preserve">Vojne i paravojne formacije                                      </w:t>
    </w: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p>
    <w:pPr>
      <w:pStyle w:val="Header"/>
      <w:rPr>
        <w:rFonts w:ascii="TimesPP" w:hAnsi="TimesPP" w:cs="TimesPP"/>
        <w:i/>
        <w:i/>
        <w:sz w:val="20"/>
        <w:szCs w:val="20"/>
        <w:lang w:val="bs-BA"/>
      </w:rPr>
    </w:pPr>
    <w:r>
      <w:rPr>
        <w:rFonts w:cs="TimesPP" w:ascii="TimesPP" w:hAnsi="TimesPP"/>
        <w:i/>
        <w:sz w:val="20"/>
        <w:szCs w:val="20"/>
        <w:lang w:val="bs-B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p>
    <w:pPr>
      <w:pStyle w:val="Header"/>
      <w:rPr/>
    </w:pPr>
    <w:r>
      <w:pict>
        <v:shape id="shape_0" fillcolor="#ffff99" stroked="f" o:allowincell="f" style="position:absolute;margin-left:60pt;margin-top:196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Style w:val="PageNumber"/>
        <w:rFonts w:cs="TimesPP" w:ascii="TimesPP" w:hAnsi="TimesPP"/>
        <w:sz w:val="20"/>
        <w:szCs w:val="20"/>
      </w:rPr>
      <w:t>O ra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ffff99" stroked="f" o:allowincell="f" style="position:absolute;margin-left:102pt;margin-top:270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0632-4078-0632-4211-BCSDT/Radna verzija prevod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p>
    <w:pPr>
      <w:pStyle w:val="Header"/>
      <w:jc w:val="right"/>
      <w:rPr>
        <w:rFonts w:ascii="TimesPP" w:hAnsi="TimesPP" w:cs="TimesPP"/>
        <w:i/>
        <w:i/>
        <w:sz w:val="20"/>
        <w:szCs w:val="20"/>
        <w:lang w:val="en-US" w:eastAsia="en-US"/>
      </w:rPr>
    </w:pPr>
    <w:r>
      <w:rPr>
        <w:rFonts w:cs="TimesPP" w:ascii="TimesPP" w:hAnsi="TimesPP"/>
        <w:i/>
        <w:sz w:val="20"/>
        <w:szCs w:val="20"/>
        <w:lang w:val="en-US" w:eastAsia="en-US"/>
      </w:rP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p>
  <w:p>
    <w:pPr>
      <w:pStyle w:val="Header"/>
      <w:rPr>
        <w:rFonts w:ascii="TimesPP" w:hAnsi="TimesPP" w:cs="TimesPP"/>
        <w:i/>
        <w:i/>
        <w:sz w:val="20"/>
        <w:szCs w:val="20"/>
        <w:lang w:val="en-US" w:eastAsia="en-US"/>
      </w:rPr>
    </w:pPr>
    <w:r>
      <w:rPr>
        <w:rFonts w:cs="TimesPP" w:ascii="TimesPP" w:hAnsi="TimesPP"/>
        <w:i/>
        <w:sz w:val="20"/>
        <w:szCs w:val="20"/>
        <w:lang w:val="en-US" w:eastAsia="en-US"/>
      </w:rPr>
      <w:pict>
        <v:shape id="shape_0" fillcolor="#ffff99" stroked="f" o:allowincell="f" style="position:absolute;margin-left:66pt;margin-top:207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p>
    <w:pPr>
      <w:pStyle w:val="Header"/>
      <w:rPr>
        <w:rFonts w:ascii="TimesPP" w:hAnsi="TimesPP" w:cs="TimesPP"/>
        <w:sz w:val="20"/>
        <w:szCs w:val="20"/>
        <w:lang w:val="sr-Latn-CS"/>
      </w:rPr>
    </w:pPr>
    <w:r>
      <w:pict>
        <v:shape id="shape_0" fillcolor="#ffff99" stroked="f" o:allowincell="f" style="position:absolute;margin-left:54pt;margin-top:205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sr-Latn-CS"/>
      </w:rPr>
      <w:t>Demografija i migraci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shape_0" fillcolor="#ffff99" stroked="f" o:allowincell="f" style="position:absolute;margin-left:102pt;margin-top:270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0632-4078-0632-4211-BCSDT/Radna verzija prevo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rPr>
        <w:rFonts w:cs="TimesPP" w:ascii="TimesPP" w:hAnsi="TimesPP"/>
        <w:i/>
        <w:sz w:val="20"/>
        <w:szCs w:val="20"/>
        <w:lang w:val="bs-BA"/>
      </w:rPr>
      <w:t>Radna verzija prevoda</w:t>
    </w:r>
  </w:p>
  <w:p>
    <w:pPr>
      <w:pStyle w:val="Header"/>
      <w:rPr>
        <w:rFonts w:ascii="TimesPP" w:hAnsi="TimesPP" w:cs="TimesPP"/>
        <w:sz w:val="20"/>
        <w:szCs w:val="20"/>
        <w:lang w:val="bs-BA"/>
      </w:rPr>
    </w:pPr>
    <w:r>
      <w:pict>
        <v:shape id="shape_0" fillcolor="#ffff99" stroked="f" o:allowincell="f" style="position:absolute;margin-left:96pt;margin-top:243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bs-BA"/>
      </w:rPr>
      <w:t>Uv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rPr>
        <w:rFonts w:cs="TimesPP" w:ascii="TimesPP" w:hAnsi="TimesPP"/>
        <w:i/>
        <w:sz w:val="20"/>
        <w:szCs w:val="20"/>
        <w:lang w:val="de-DE"/>
      </w:rPr>
      <w:t>Radna verzija prevoda</w:t>
    </w:r>
  </w:p>
  <w:p>
    <w:pPr>
      <w:pStyle w:val="Header"/>
      <w:rPr/>
    </w:pPr>
    <w:r>
      <w:pict>
        <v:shape id="shape_0" fillcolor="#ffff99" stroked="f" o:allowincell="f" style="position:absolute;margin-left:84pt;margin-top:178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lang w:val="de-DE"/>
      </w:rPr>
      <w:t>Politički ideali čelnika Skupštine i poslanika</w:t>
    </w:r>
    <w:r>
      <w:rPr>
        <w:lang w:val="de-D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PP" w:ascii="TimesPP" w:hAnsi="TimesPP"/>
        <w:i/>
        <w:sz w:val="20"/>
        <w:szCs w:val="20"/>
      </w:rPr>
      <w:t>0632-4078-0632-4211-BCSDT/</w:t>
    </w:r>
    <w:r>
      <w:pict>
        <v:shape id="shape_0" fillcolor="#ffff99" stroked="f" o:allowincell="f" style="position:absolute;margin-left:84pt;margin-top:26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i/>
        <w:sz w:val="20"/>
        <w:szCs w:val="20"/>
      </w:rPr>
      <w:t>Radna verzija prevo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PP" w:hAnsi="TimesPP" w:cs="TimesPP"/>
        <w:i/>
        <w:i/>
        <w:sz w:val="20"/>
        <w:szCs w:val="20"/>
      </w:rPr>
    </w:pPr>
    <w:r>
      <w:rPr>
        <w:rFonts w:cs="TimesPP" w:ascii="TimesPP" w:hAnsi="TimesPP"/>
        <w:i/>
        <w:sz w:val="20"/>
        <w:szCs w:val="20"/>
      </w:rPr>
      <w:t>0632-4078-0632-4211-BCSDT/Radna verzija prevoda</w:t>
    </w:r>
  </w:p>
  <w:p>
    <w:pPr>
      <w:pStyle w:val="Header"/>
      <w:rPr>
        <w:rFonts w:ascii="TimesPP" w:hAnsi="TimesPP" w:cs="TimesPP"/>
        <w:sz w:val="20"/>
        <w:szCs w:val="20"/>
      </w:rPr>
    </w:pPr>
    <w:r>
      <w:pict>
        <v:shape id="shape_0" fillcolor="#ffff99" stroked="f" o:allowincell="f" style="position:absolute;margin-left:84pt;margin-top:241pt;width:336.35pt;height:205.1pt;mso-wrap-style:none;v-text-anchor:middle" type="_x0000_t172">
          <v:path textpathok="t"/>
          <v:textpath on="t" fitshape="t" string="RADNA VERZIJA" style="font-family:&quot;Arial&quot;;font-size:12pt"/>
          <v:fill o:detectmouseclick="t" type="solid" color2="#000066"/>
          <v:stroke color="#3465a4" joinstyle="round" endcap="flat"/>
          <w10:wrap type="none"/>
        </v:shape>
      </w:pict>
    </w:r>
    <w:r>
      <w:rPr>
        <w:rFonts w:cs="TimesPP" w:ascii="TimesPP" w:hAnsi="TimesPP"/>
        <w:sz w:val="20"/>
        <w:szCs w:val="20"/>
      </w:rPr>
      <w:t>Strateški ciljevi Sr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16">
    <w:name w:val=" Char16"/>
    <w:basedOn w:val="DefaultParagraphFont"/>
    <w:qFormat/>
    <w:rPr>
      <w:rFonts w:ascii="Cambria" w:hAnsi="Cambria" w:cs="Cambria"/>
      <w:b/>
      <w:bCs/>
      <w:color w:val="365F91"/>
      <w:sz w:val="28"/>
      <w:szCs w:val="28"/>
    </w:rPr>
  </w:style>
  <w:style w:type="character" w:styleId="Char15">
    <w:name w:val=" Char15"/>
    <w:basedOn w:val="DefaultParagraphFont"/>
    <w:qFormat/>
    <w:rPr>
      <w:rFonts w:ascii="Cambria" w:hAnsi="Cambria" w:cs="Cambria"/>
      <w:b/>
      <w:bCs/>
      <w:color w:val="4F81BD"/>
      <w:sz w:val="26"/>
      <w:szCs w:val="26"/>
    </w:rPr>
  </w:style>
  <w:style w:type="character" w:styleId="Char14">
    <w:name w:val=" Char14"/>
    <w:basedOn w:val="DefaultParagraphFont"/>
    <w:qFormat/>
    <w:rPr>
      <w:rFonts w:ascii="Cambria" w:hAnsi="Cambria" w:cs="Cambria"/>
      <w:b/>
      <w:bCs/>
      <w:color w:val="4F81BD"/>
      <w:sz w:val="22"/>
      <w:szCs w:val="22"/>
    </w:rPr>
  </w:style>
  <w:style w:type="character" w:styleId="Char13">
    <w:name w:val=" Char13"/>
    <w:basedOn w:val="DefaultParagraphFont"/>
    <w:qFormat/>
    <w:rPr>
      <w:rFonts w:ascii="Cambria" w:hAnsi="Cambria" w:cs="Cambria"/>
      <w:b/>
      <w:bCs/>
      <w:i/>
      <w:iCs/>
      <w:color w:val="4F81BD"/>
      <w:sz w:val="22"/>
      <w:szCs w:val="22"/>
    </w:rPr>
  </w:style>
  <w:style w:type="character" w:styleId="Char12">
    <w:name w:val=" Char12"/>
    <w:basedOn w:val="DefaultParagraphFont"/>
    <w:qFormat/>
    <w:rPr>
      <w:rFonts w:ascii="Cambria" w:hAnsi="Cambria" w:cs="Cambria"/>
      <w:color w:val="243F60"/>
      <w:sz w:val="22"/>
      <w:szCs w:val="22"/>
    </w:rPr>
  </w:style>
  <w:style w:type="character" w:styleId="Char11">
    <w:name w:val=" Char11"/>
    <w:basedOn w:val="DefaultParagraphFont"/>
    <w:qFormat/>
    <w:rPr>
      <w:rFonts w:ascii="Cambria" w:hAnsi="Cambria" w:cs="Cambria"/>
      <w:i/>
      <w:iCs/>
      <w:color w:val="243F60"/>
      <w:sz w:val="22"/>
      <w:szCs w:val="22"/>
    </w:rPr>
  </w:style>
  <w:style w:type="character" w:styleId="Char10">
    <w:name w:val=" Char10"/>
    <w:basedOn w:val="DefaultParagraphFont"/>
    <w:qFormat/>
    <w:rPr>
      <w:rFonts w:ascii="Cambria" w:hAnsi="Cambria" w:cs="Cambria"/>
      <w:i/>
      <w:iCs/>
      <w:color w:val="404040"/>
      <w:sz w:val="22"/>
      <w:szCs w:val="22"/>
    </w:rPr>
  </w:style>
  <w:style w:type="character" w:styleId="Char9">
    <w:name w:val=" Char9"/>
    <w:basedOn w:val="DefaultParagraphFont"/>
    <w:qFormat/>
    <w:rPr>
      <w:rFonts w:ascii="Cambria" w:hAnsi="Cambria" w:cs="Cambria"/>
      <w:color w:val="404040"/>
    </w:rPr>
  </w:style>
  <w:style w:type="character" w:styleId="Char8">
    <w:name w:val=" Char8"/>
    <w:basedOn w:val="DefaultParagraphFont"/>
    <w:qFormat/>
    <w:rPr>
      <w:rFonts w:ascii="Cambria" w:hAnsi="Cambria" w:cs="Cambria"/>
      <w:i/>
      <w:iCs/>
      <w:color w:val="404040"/>
    </w:rPr>
  </w:style>
  <w:style w:type="character" w:styleId="Char7">
    <w:name w:val=" Char7"/>
    <w:basedOn w:val="DefaultParagraphFont"/>
    <w:qFormat/>
    <w:rPr>
      <w:sz w:val="22"/>
      <w:szCs w:val="22"/>
    </w:rPr>
  </w:style>
  <w:style w:type="character" w:styleId="Char6">
    <w:name w:val=" Char6"/>
    <w:basedOn w:val="DefaultParagraphFont"/>
    <w:qFormat/>
    <w:rPr>
      <w:sz w:val="22"/>
      <w:szCs w:val="22"/>
    </w:rPr>
  </w:style>
  <w:style w:type="character" w:styleId="EndnoteCharacters">
    <w:name w:val="Endnote Characters"/>
    <w:basedOn w:val="DefaultParagraphFont"/>
    <w:qFormat/>
    <w:rPr>
      <w:vertAlign w:val="superscript"/>
    </w:rPr>
  </w:style>
  <w:style w:type="character" w:styleId="Char5">
    <w:name w:val=" Char5"/>
    <w:basedOn w:val="DefaultParagraphFont"/>
    <w:qFormat/>
    <w:rPr>
      <w:rFonts w:eastAsia="Times New Roman"/>
    </w:rPr>
  </w:style>
  <w:style w:type="character" w:styleId="PageNumber">
    <w:name w:val="Page Number"/>
    <w:basedOn w:val="DefaultParagraphFont"/>
    <w:rPr/>
  </w:style>
  <w:style w:type="character" w:styleId="Char4">
    <w:name w:val=" Char4"/>
    <w:basedOn w:val="DefaultParagraphFont"/>
    <w:qFormat/>
    <w:rPr>
      <w:rFonts w:eastAsia="Times New Roman"/>
      <w:sz w:val="24"/>
      <w:szCs w:val="24"/>
    </w:rPr>
  </w:style>
  <w:style w:type="character" w:styleId="Char3">
    <w:name w:val=" Char3"/>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Endnote">
    <w:name w:val="Endnote Text"/>
    <w:basedOn w:val="Normal"/>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Style11">
    <w:name w:val="Style1"/>
    <w:basedOn w:val="Normal"/>
    <w:qFormat/>
    <w:pPr>
      <w:overflowPunct w:val="false"/>
      <w:autoSpaceDE w:val="false"/>
      <w:textAlignment w:val="baseline"/>
    </w:pPr>
    <w:rPr>
      <w:rFonts w:ascii="TimesPP" w:hAnsi="TimesPP" w:eastAsia="Times New Roman" w:cs="TimesP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4:00Z</dcterms:created>
  <dc:creator>Bob</dc:creator>
  <dc:description/>
  <cp:keywords/>
  <dc:language>en-US</dc:language>
  <cp:lastModifiedBy>dowlingt</cp:lastModifiedBy>
  <cp:lastPrinted>2008-04-01T16:31:00Z</cp:lastPrinted>
  <dcterms:modified xsi:type="dcterms:W3CDTF">2008-04-22T12:34:00Z</dcterms:modified>
  <cp:revision>2</cp:revision>
  <dc:subject/>
  <dc:title>Thematic Excerpts from the Assembly of Republika Srpska, 1991-96</dc:title>
</cp:coreProperties>
</file>