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Dani, broj 613, 13. mart 20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Dosje Dana: Dobrovoljačka - Ko je nadležan za suđenje</w:t>
      </w:r>
    </w:p>
    <w:p>
      <w:pPr>
        <w:pStyle w:val="Normal"/>
        <w:jc w:val="both"/>
        <w:rPr>
          <w:rFonts w:ascii="Bookman Old Style" w:hAnsi="Bookman Old Style" w:cs="Bookman Old Style"/>
          <w:b/>
          <w:b/>
        </w:rPr>
      </w:pPr>
      <w:r>
        <w:rPr>
          <w:rFonts w:cs="Bookman Old Style" w:ascii="Bookman Old Style" w:hAnsi="Bookman Old Style"/>
          <w:b/>
        </w:rPr>
        <w:t>Pravno i(li) moralno pitanj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Esad He</w:t>
      </w:r>
      <w:r>
        <w:rPr>
          <w:rFonts w:cs="Bookman Old Style" w:ascii="Bookman Old Style" w:hAnsi="Bookman Old Style"/>
          <w:b/>
          <w:lang w:val="sr-Latn-CS"/>
        </w:rPr>
        <w:t>ćimović</w:t>
      </w:r>
      <w:r>
        <w:rPr>
          <w:rFonts w:cs="Bookman Old Style" w:ascii="Bookman Old Style" w:hAnsi="Bookman Old Style"/>
          <w:b/>
        </w:rPr>
        <w:tab/>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ržavni organi Republike Srbije ne vide ničeg spornog u namjeri da za ubistva pripadnika JNA počinjena od strane državljana BiH u opkoljenom Sarajevu - sude u Beogradu. Novinar Dana, na osnovu izjava svjedoka, audio i videosnimaka događaja, zapisnika i drugih dostupnih informacija pokušava rekonstruirati šta se dogodilo 3. maja 1992. godine u Dobrovoljačkoj ulici i šta je utvrđeno u dosadašnjim istragama</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Izetbegović je izašao iz transportera u pratnji kćerke Sabine i Zlatka Lagumdžije i otišao u kabinet generala Kukanj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U Dobrovoljačkoj ulici, koja na lijevoj obali Miljacke povezuje sarajevska naselja Bistrik i Skenderiju, počinjena su 3. maja 1992. godine, u popodnevnim satima, ubistva vojnika i oficira JNA u napadu pripadnika Teritorijalne odbrane, Patriotske lige i Zelenih beretki na kolonu vozila u kojoj su bili pripadnici Komande Druge vojne oblasti iz kasarne na Bistriku. Za tvrdnju o "hladnokrvnim ubistvima" u Dobrovoljačkoj ulici u tužilaštvima u Istočnom Sarajevu i Beogradu tvrde da postoji dovoljno dokaza, počev od izjava svjedoka koji su preživjeli napad i obdukcijskih nalaza, do izjava drugih učesnika događaja i neutralnih posmatrača. Kvalifikacije ubistava pripadnika JNA su predmet višegodišnjeg sporenja u javnosti BiH i Srb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vije istrage U ovom slučaju postoje dvije istrage. Istraga Vojnog suda u Beogradu je pokrenuta 1993. godine pod brojem 651/93. Ovu istragu je preuzelo Tužilaštvo za ratne zločine Srbije i zatražilo raspisivanje potjernice protiv 19 osoba iz BiH. Unutar BiH, podnesena je krivična prijava Osnovnom javnom tužilaštvu (Istočno) Sarajevo pod brojem 15-02-KU7/96 od 19. 05. 1996. godine. Kasnije je Centar javne bezbjednosti Istočno Sarajevo, 27. aprila 2005., podnio Okružnom tužilaštvu Istočno Sarajevo, kao dopunu krivične prijave iz 1996. godine, izvještaj protiv 15 lica. Oni se sumnjiče za "ratni zločin protiv ratnih zarobljenika" i "protivpravno ubijanje i ranjavan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ovim istragama postoje sporne i nesporne činjenice. Nije sporno da je riječ o napadu na kolonu: i sam Alija Izetbegović je u svojim Sjećanjima napisao da je "kolona Jugoslovenske vojske napadnuta" deset minuta nakon što je krenula s Bistri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ma dostupnim podacima iz ove istrage, napad pripadnika Teritorijalne odbrane, Patriotske lige i Zelenih beretki je u ime Vrhovne komande sredstvima veze naredila osoba pod nadimkom Zagi. Među dokazima se nalaze snimci naredbi koje je izdavala osoba po imenu Zagi ili naredbi koje su prenošene u Zagijevo ime. "Svim jedinicama - Izvršna komanda, ljudi. Iz Vrhovne komande TO BiH, Zagi vam govori, ne mogu vozila prolaziti, blokiraj to, blokiraj!", navodi se u jednoj od ovih komandi. "Najblliža jedinica Dobrovoljačkoj - blokirati ulicu. Zagi ovdje!" Naravno, samo sudsko vještačenje može da provjeri autentičnost ovih dokaza i naredb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ija Delimustafić, tadašnji ministar unutrašnjih poslova Vlade RBiH, je u svojoj izjavi 29. januara 2002. vojnom istražnom sudiji u Beogradu, u okviru istrage KI 651/93 , između ostalog rekao: "Ejup Ganić je 3. maja imenovao Odbor za razmjenu predsjednika države i komandanta Druge vojne oblasti. Ganić je bio u ulozi vrhovnog komandanta vojske, kao predsjednik Predsjedništva, dok su Hasan Efendić, Sefer Halilović, Mustafa Hajrulahović zvani Talijan, Zaim Backović zvani "Zagi", Jovan Divjak, Fikret Muslimović i Kerim Lončarević bili njegovi pomoćnici. Štab je stalno dežurao u Predsjedništvu. U Predsjedništvu su bili Ejup Ganić i Hasan Efendić, dok je Zagi upravljao operativno iz Predsjedništva s terencima Hajrulahovićem, koji je rukovodio svom operativom (Beretkama i Patriotskom ligom), a pomagali su mu Divjak, Sefer Halilović, Kerim Lončarević. Sve vrijeme zajedno s Ganićem bio je u Predsjedništvu sin Alije Izetbegovića, Bakir Izetbegović", rekao je Delimustafić u Beograd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ija za Milutina Postoje različita tumačenja ko je i kako dogovorio ovu razmjenu, te ko je garantirao slobodan prolazak vojnika i opreme JNA s Bistrika (pod kontrolom TO-a BIH) do Lukavice (pod kontrolom srpskog TO-a i JNA). Alija Izetbegović tvrdi da je razmjenu dogovorio njegov sin Bakir: "Moj sin Bakir, otkako je 2. maja saznao za moje zarobljavanje, dao se u akciju. Obijao je sva vrata, manje-više bezuspješno. Konačno, predložio je nekome iz Predsjedništva da razgovara s generalom Kukanjcem, koji je također bio zarobljenik u svojoj komandi na Bistriku. Dogovorena je razmjena", napisao je Izetbegović u Sjećanjima. Alija i Sabina Izetbegović, te Zlatko Lagumdžija, zarobljeni su 2. maja od strane JNA na sarajevskom aerodromu nakon povratka s pregovora u Lisabonu i prebačeni su u kasarnu u Lukavici. Poslije dogovora o razmjeni, 3. maja popodne, njih troje su prebačeni iz Lukavice do Bistrika u oklopnom transporteru UNPROFOR-a. O tome šta se dešavalo nakon njihovog dolaska na Bistrik svjedoče videosnimci. Uz dopunu krivične prijave iz 2005. godine, podneseni su audiosnimci izdatih naredbi 2. i 3. maja 1992. godine i videosnimci događaja od 3. maja 1992. godine. Dio snimaka je prikazan u dokumentarnom filmu Dobrovoljačka - mjesto zločina u produkciji Srna filma i Kinoteke Republike Srpske. Izetbegović je izašao iz transportera u pratnji kćerke Sabine i Zlatka Lagumdžije i otišao u kabinet generala Kukanjca. Niz oficira JNA, koji svjedoče u ovom filmu, tvrde da je Izetbegović garantirao slobodan prolazak konvoja. Na snimcima se vidi kako Izetbegović razgovara i s Jusufom Pušinom i potom, u njegovoj pratnji, ulazi u oklopni transporter UNPROFOR-a registarske oznake UNPF513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javnosti je poznat i videosnimak razgovora Alije Izetbegovića iz transportera s Jovanom Divjakom koji se popeo na ovaj transporter: "Ja idem ovim kolima prema Skenderiji, evo tu je general MacKenzie, to je dogovoreno pred njim i mi ne možemo UNPROFOR izigrati; to je svijet, čovječe. Pazite nešto, neka bude jasno, ja idem do Skenderije, kod Skenderije se razdvajamo." Divjak je potom pozvao Zagija: "Zagi, u razgovoru sam s predsjednikom, njemu je odobreno da se odvoji sa Skenderije i da ide u Predsjedništvo. Ostali moraju proći iz kolone", prenio je predsjednikovo upozorenje Divj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yle u Lukavici Postojala su dva međunarodna posrednika u ovom slučaju. Jedan je kanadski general Lewis MacKenzie, a drugi je Colom Doyle, irski major koji je služio kao šef Posmatračke misije Evropske zajednice u BiH. MacKenzie i Doyle su zajedno otputovali u Lukavicu, ali je tamo zadržan Doyle: "Nisam dobrovoljno ostao. Zadržan sam u određenoj mjeri kao osiguranje (collateral) da se ništa ne desi. Kada smo dogovorili izmještanje predsjednika, jedan viši oficir mi je rekao da se to odnosi samo na njega, a ne i na njegovu kćerku i pratnju. Ja sam se usprotivio tome i postignut je kompromis da ja ostanem u Lukavici. Stoga ja nisam svjedok događajima oko konvoja. Vidio sam snimak na TV-u. Izvještaji o tome su preuveličavani od strane JNA oficira. Izveden sam napolje i stavljen mi je pištolj na glavu. Slažem se s gospodinom Miloševićem da je postojala zasjeda za konvoj, da su neki oficiri JNA ubijeni i neki pripadnici JNA zarobljeni", rekao je Doyle tokom svjedočenja na suđenju Slobodanu Miloševiću 26. augusta 2003. godine u Haag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neral MacKenzie je u svojim pisanim i usmenim svjedočenjima tvrdio da je Izetbegović u direktnom telefonskom kontaktu s Kukanjcem dogovorio razmjenu i potom prihvatio svu odgovornost za sigurno izmještanje generala Kukanjca i 400 vojnika. MacKenzie tvrdi da je vojna kolona u Dobrovoljačkoj ulici presječena i da su potom neki vojnici ubijeni, a svi ostali odvede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Ubistva u "sanitetu" Ključni svjedok zločina u Dobrovoljačkoj je general u penziji Dušan Kovačević. Tada je bio pukovnik na dužnosti u Komandi vojne oblasti. Porodica pukovnika Kovačevića, u njihovom stanu u drugom dijelu Sarajeva, također je napadnuta. Kovačević je ušao u sanitetsko vozilo koje je bilo negdje oko sredine kolone: "Iz jedne od grupa koje su nam prilazile i pretresale nas, jedan od napadača je psovao da će nas sve pobiti. Vrteći puškom ukrug, otvorio je rafalnu vatru. Ubio je, na mjestu pored mene, pukovnika Miru Sokića. Raznio mu je dio glave. Dio njegovog mozga i krvi je poprskao mene po licu i po tijelu. Ranjen je i pukovnik Mićo Pantelić koji je izašao iz auta. Čuo se tada i rafal kojim je ubijen pukovnik Radulović. Kapetan Čurčilo me je obavijestio da je pukovnik Radulović ubijen. U tom momentu ja sam rekao vozaču, kapetanu Čurčilu, da vozi prema Skenderiji", prisjeća se Kovačević. "Od Skenderije smo skrenuli prema Vojnoj bolnici. U neposrednoj blizini raskršća kod Higijenskog zavoda, na nas je otvorena unakrsna vatra iz pješadijskog oružja. Pucali su s jedne strane iz džamije, a s druge iz prostorija knjižare Veselin Masleša. Uspio sam na brzinu da se sagnem skoro do patosa vozila. Čuo sam veći broj metaka kako udaraju u karoseriju vozila. Srećom po nas, nisu pogodili vozača. Relativno brzo smo uspjeli proći raskršće i biti van dometa vatre napadača. Kad smo ušli u krug Vojne bolnice, tu nas je dočekao upravnik bolnice, pukovnik dr. Taušan, s grupom ljekara. Oni su konstatovali da su ubijeni pukovnik dr. Budimir Radulović, pukovnik Miro Sokić i žena muslimanske nacionalnosti, Šuko Normela. Desetar Dragan Kovačević je teže ranjen, a ja sam lakše ranjen u desno ra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d ukupno osam ubijenih u Dobrovoljačkoj ulici, troje ih je ubijeno u ovom sanitetskom vozilu. U Dobrovoljačkoj ulici su, prema spisku MUP-a RS-a, ubijeni: Đukić Miodrag, vojnik; potpukovnik Boško Jovanić; pukovnik Boško Mihajlović; pukovnik Gradimir Petrović; pukovnik Budimir Radulović; pukovnik Miro Sokić; vojnik Zdravko Tomović i građansko lice na službi u JNA, Šuko Norme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prijavi se navodi da su ubijene 42 osobe, ranjene 73 osobe i zarobljeno 215 pripadnika JNA, ali nije riječ samo o napadu na kolonu JNA u Dobrovoljačkoj ulici. U obje prijave, i sarajevskoj i beogradskoj, govori se o povezanim događajima i oružanim sukobima kod Doma Armije, Radničkog univerziteta - bioskopa Đuro Đaković (JNA; sada Branilaca grada); Skenderiji (Obala Vojvode Stepe, sada Obali Kulina Bana) i drugim lokacijama, te o različitim vrstama pogibija, od borbe do likvidaci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ez vjerodostojne istrage samih događaja, očito nije moguće ni davati najteže krivične kvalifikacije niti isključiti mogućnost njihovog opravdan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Svađa u Predsjedništvu</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Šta se dešavalo u Predsjedništvu BiH tokom odsustva Alije Izetbegovića radi pregovora u Lisabonu i poslije njegovog zarobljavanja na sarajevskom aerodromu? Sada je dostupan snimak vanredne sjednice Predsjedništva BiH od 3. maja 1992. godine, na kojem su preostali članovi Predsjedništva BiH i Vlade BiH raspravljali o tome šta uraditi, nakon što je Alija Izetbegović krenuo s UNPROFOR-om iz Lukavice ka Bistriku. Ključno pitanje u ovoj raspravi je bilo da li snage TO-a treba da dozvole da Kukanjac sam napusti komandu na Bistriku ili treba dozvoliti da s njim odu i ljudi, posebno visoki oficiri poput sedam-osam pukovnika, te oružje i oprema. Članovi Predsjedništva i Vlade su tvrdili da ne znaju šta je Alija Izetbegović dogovorio u svojim kontaktima s Kukanjcem. Zbog toga su tražili da Ganić ode na Bistrik i provjeri da li je Alija Izetbegović u transporteru i šta on planira. Ganić je izbjegavao takav odlazak na Bistrik, tvrdeći da bi i on bio uhapšen. Stoga je Ganić predložio da na Bistrik odu dva stručna čovjeka. "Ne, ja, molim vas, ne mogu da napuštam zgradu Predsjedništva. Molim vas, ja nisam učestvovao u kreiranju te odluke, i ne mogu se sada uključivati tamo. Ja ću ovdje biti", rekao je Gan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 kraju transkripta navodi se upozorenje Hajrudina Somuna, savjetnika u Predsjedništvu: "Ja sam upozorio na veliku opasnost koja može nastati tamo ako JNA bude zahtijevala da uz Kukanjca izađu i oprema, ljudi, svi. A čuo sam sada na radiostanici da neko izdaje naređenje da se nipošto ne dozvoljava nikome da ide iz komande. Nikakav pokret iz komande."</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Iz transkripta audiosnimaka</w:t>
      </w:r>
    </w:p>
    <w:p>
      <w:pPr>
        <w:pStyle w:val="Normal"/>
        <w:jc w:val="both"/>
        <w:rPr>
          <w:rFonts w:ascii="Bookman Old Style" w:hAnsi="Bookman Old Style" w:cs="Bookman Old Style"/>
        </w:rPr>
      </w:pPr>
      <w:r>
        <w:rPr>
          <w:rFonts w:cs="Bookman Old Style" w:ascii="Bookman Old Style" w:hAnsi="Bookman Old Style"/>
        </w:rPr>
        <w:t>Alija naprijed, ostali stoj!</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3: Dva-tri vozila UNPROFOR-a pa vojna kolo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N: Samo Alija i Kukanjac s vozilima UNPROFOR-a mogu proći nakon pregovora, i kako se bude postigao pregovor, tako će se postupiti s kolonom i komand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3: Saopšti kako 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N: Saopšti kako je… Niko vas više ne čuje, Centar govori. Niko ne smije proći, samo vozilom UNPROFOR-a. Naređenje sačekajte svi… Posrednik, zadnji na vezi, zadnji pušteni repetitor. Svim jedinicama, izvršna komanda: "Juriš!" Iz Vrhovne komande TO-a BiH govori, ne mogu vozila prolaziti, blokirajte to dok se predsjednik ne pojavi, blokiraj. Vozilo prolazi prema Drveniji, polako, polako, da vidimo, predsjednik je rekao da se sve pusti. (Nemojte da puštate nikako - drugi učesnik.) Predsjednik je… vojnika prema Sarajevu, javi to predsjedni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 Nemoj pucati, takvo je naređenje predsjednika, na Skenderiji se prelazi iz jednog vozila u drugo. (Nerazumljiv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N: Ne mogu izaći dok se ne dogovore, jel' jasno, Nemoj pucati, ali nema prolaska kamionima i ostalima. Blokiraj. Dogovor će se nastaviti sutra u 11 u komandi UNPROFOR-a. Slušajte, niko nemoj da puca, ali nema prolaska kamionima, nema prolaska, blokirajte.</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Simo Tuševljak, koordinator tima MUP-a Republike Srpske</w:t>
      </w:r>
    </w:p>
    <w:p>
      <w:pPr>
        <w:pStyle w:val="Normal"/>
        <w:jc w:val="both"/>
        <w:rPr>
          <w:rFonts w:ascii="Bookman Old Style" w:hAnsi="Bookman Old Style" w:cs="Bookman Old Style"/>
        </w:rPr>
      </w:pPr>
      <w:r>
        <w:rPr>
          <w:rFonts w:cs="Bookman Old Style" w:ascii="Bookman Old Style" w:hAnsi="Bookman Old Style"/>
        </w:rPr>
        <w:t>"C" iz Haaga</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Prvi izvještaj o istrazi o zločinu u Dobrovoljačkoj ulici podnesen je još 1996. godine. Tužilaštvo u Istočnom Sarajevu, u okviru rimskih pravila puta, podnijelo je izvještaj na ocjenu Haškom tribunalu. Izvještaj je vraćen 2003. godine uz ocjenu C, što je prema tadašnjoj kategorizaciji slučajeva ratnih zločina značilo da ima elemenata krivičnog djela, ali da je potrebno prikupljati daljnje dokaze protiv izvršilaca. Nastavljen je rad na predmetu. Novi izvještaj je podnesen 2005. godine i Državno tužilaštvo je u skladu s tadašnjom kategorizacijom ocijenilo ovaj predmet kao izuzetno osjetljiv. Državno tužilaštvo BiH je nastavilo da radi na ovom slučaju. U stalnom smo kontaktu s postupajućim tužiocem u ovom slučaju i radimo na osnovu njegovih naredbi na dokumentaciji slučaja. Istraga je aktivna i vodi se protiv 15 osoba među kojima su imena i nalogodavaca i neposrednih izvršilaca krivičnih djela, uključujući ubistva. Tužilac će na kraju istrage donijeti odluku ko će biti optužen i za koje krivično djelo. Slučaj Dobrovoljačka je odvojen i zaseban predmet istrage. Postoje i druge istrage koje se vode za zločine nad Srbima na području Sarajeva", kaže Simo Tuševljak, koordinator tima MUP-a Republike Srpske za istraživanje i dokumentovanje ratnih zločina.</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Zločini u BiH - suđenja u BiH</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ljučni razlog sporenja između tužilaca u BiH i Srbiji jeste pitanje nadležnosti za krivični progon za ratne zločine. Postojeći sporazumi tužilaštava iz 2005. na nivou regije omogućavaju razmjenu informacija i dokaza, ali ne i "ustupanja predmeta u slučajevima pluraliteta krivičnog gonjenja" i "izručenja državljana u slučajevima dvostrukog državljanst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užilaštvo BiH, vlasti i političari u BiH nisu prihvatili sporazum o suđenjima za ratne zločine prema mjestu boravka, prebivališta ili hapšenja osumnjičenog jer se to protivi zakonskim rješenjima u BiH. Osim toga, kao važan argument u korist odbijanja sklapanja ovog sporazuma jeste rašireno uvjerenje da bi Srbi optuženi za zločine počinjene u ratu u Bosni i Hercegovini masovno koristili mogućnost suđenja u Srbiji. Ovakav sporazum su međusobno potpisali tužioci u Srbiji i Hrvatskoj, navodeći kao cilj sporazuma sprečavanje nekažnjivosti osoba sa dvojnim ili višestrukim državljanstvom. Vlasti u BiH insistiraju da je mjesto na kojem je počinjen zločin najvažniji faktor za određivanje nadležnosti za krivični progon za ratne zloči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užilaštvo za ratne zločine Srbije, osim istrage za Dobrovoljačku, optužilo je za ratne zločine u Zvorniku, državljanina BiH, ali i Srbije, Branka Grujića, predsjednika privremene vlade, Ratnog štaba i Ratnog sekretarijata u Zvorniku. Riječ je o masovnom progonu, zatočenju i masovnim ubistvima civila muslimanske nacionalnosti na području Zvornika u prvih deset dana juna 1992. godine. Osim toga, u ovom tužilaštvu, postoji u predkrivičnoj fazi, predmet o ratnim zločinima nad Srbima na području Opštine Zavidovići. Postoji i univerzalna nadležnost za progon ratnih zločina, kako bi se spriječila nekažnjivost ratnih zločina. Norveška i Njemačka su, također, sudile za ratne zločine u BiH, ali ne i za one za koje je u našoj zemlji već bila pokrenuta istraga.</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9:55:00Z</dcterms:created>
  <dc:creator>ZORANA MARKOVIC</dc:creator>
  <dc:description/>
  <cp:keywords/>
  <dc:language>en-US</dc:language>
  <cp:lastModifiedBy>ZORANA MARKOVIC</cp:lastModifiedBy>
  <dcterms:modified xsi:type="dcterms:W3CDTF">2009-03-14T09:59:00Z</dcterms:modified>
  <cp:revision>2</cp:revision>
  <dc:subject/>
  <dc:title>Dosje Dana: Dobrovoljačka - Ko je nadležan za suđenje</dc:title>
</cp:coreProperties>
</file>