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Dani, broj 615, 27. mart 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Teorija zamke za genoci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sr-Latn-CS"/>
        </w:rPr>
      </w:pPr>
      <w:r>
        <w:rPr>
          <w:rFonts w:cs="Bookman Old Style" w:ascii="Bookman Old Style" w:hAnsi="Bookman Old Style"/>
          <w:b/>
        </w:rPr>
        <w:t>Dženana Karup-Dr</w:t>
      </w:r>
      <w:r>
        <w:rPr>
          <w:rFonts w:cs="Bookman Old Style" w:ascii="Bookman Old Style" w:hAnsi="Bookman Old Style"/>
          <w:b/>
          <w:lang w:val="sr-Latn-CS"/>
        </w:rPr>
        <w:t>uško</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Početkom godine, Vinko Pandurević, nekadašnji komandant Zvorničke brigade, optužen da je učestvovao u ratnim zločinima i genocidu u Srebrenici, odlučio je da svjedoči u svoju korist. Negirajući da je znao za masovna hapšenja i ubijanja Bošnjaka u Srebrenici, Pandurević je svu odgovornost prebacio na bezbjednjake Vojske Republike Srpske koji su bili podređeni samo Ratku Mladiću</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tiv Vujadina Popovića, Ljubiše Beare, Drage Nikolića, Ljubomira Borovčanina, Radivoja Miletića, Milana Gvere i Vinka Pandurevića u toku je suđenje pred Haškim tribunalom zbog optužbe da su učestvovali u ratnim zločinima i genocidu počinjenima u Srebrenici i Žepi. Vinko Pandurević, koji je u ljeto 1995. bio komandant Zvorničke brigade Vojske Republike Srpske u čijoj zoni odgovornosti su počinjeni neki od najtežih zločina, početkom godine je odlučio da svjedoči u svoju korist prebacujući svu odgovornost na Popovića, Bearu i Nikolića koji su bili bezbjednjaci u brigad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Iznenadna strijeljanj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Kada je Pandurević zauzeo mjesto za svjedoke, predsjedavajući sudija Carmel Agius ga je upozorio da još ima vremena da se predomisli, na šta je on rekao da je odluku da svjedoči pod zakletvom donio dobrovoljno i da od nje ne odustaje. Na početku svoga iskaza, koji je počeo u januaru i trajao sve do marta, Pandurević je govorio o detaljima iz svoje biografije i prvim danima provedenim u Zvorničkoj brigadi tvrdeći: "Imao sam samo ograničenu kontrolu nad obavještajno-bezbjedonosnim sektorom brigade, jer je on bio direktno podređen Glavnom štabu VRS-a. Komandant Glavnog štaba, Ratko Mladić, je, preko svog pomoćnika za bezbjednost i obavještajne poslove, generala Zdravka Tolimira, mogao uspješno kontrolisati rad ovih službi i davati im zadatke. Tadašnji bezbjednjak Zvorničke brigade, Drago Nikolić, bio je tek 20 posto pod mojom komand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d trojice bezbjednjaka optuženih za zločine u Srebrenici i Žepi, poručnik Drago Nikolić je bio najniže rangiran. Njegov nadređeni bio je načelnik bezbjednosti Drinskog korpusa, pukovnik Vujadin Popović, dok je za bezbjednost u Glavnom štabu bio zadužen pukovnik Ljubiša Beara. U toku dokaznog postupka je u više navrata, kroz izjave svjedoka, ukazivano na navodno postojanje paralelnog lanca komandovanja u VRS-u koji je išao upravo linijom obavještajno-bezbjedonosnog sekto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svoju odbranu, Pandurević je tvrdio da je njegov borbeni izvještaj od 18. jula 1995. upućen komandi Drinskog korpusa "jedini trag u nekom od zvaničnih dokumenata gdje se pominje ono što se događalo u smislu pogubljenja ratnih zarobljenika". U tom izvještaju, pored ostalog, stoji da je "opština Zvornik u posljednjih desetak dana zatrpana srebreničkim Turcima. Nije mi shvatljivo da je neko doveo 3.000 vojno sposobnih Turaka i rasporedio ih u škole na teritoriji opštine i to u situaciji kada se u šumama oko grada nalazi 7.000 pripadnika 28. divizije Armije BiH koji su se povlačili iz Srebrenice, tako da postoji realna opasnost okupacije Zvor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 pitanje branioca kakva su, u trenutku dok je diktirao izvještaj, bila njegova saznanja o pogubljenjima ratnih zarobljenika, Pandurević je odgovorio: "Znao sam da su zarobljenici iz Srebrenice dopremljeni na područje Zvornika po naređenju komandanta Glavnog štaba Ratka Mladića i bili su, faktički, zarobljenici Glavnog štaba. Dopremljeni su u konvojima koje su organizovali vojni organi bezbjednosti, a organizatori su raspolagali autoritetom generala Mladića. Zarobljenici su smješteni u civilne objekte koji nisu bili u nadležnosti Zvorničke brigade, uz informacije da će nakon što se izvrši trijaža biti razmijenjeni. Streljanja su počela iznenad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Preveliki šinje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Negirajući da je znao da je Zvornička brigada dobila bilo kakvo naređenje Drinskog korpusa u vezi sa strijeljanjima, Pandurević je ustvrdio da nije raspolagao podatkom da je bilo ko iz njegove brigade učestvovao u strijeljanjima, osim što je "načelnik štaba Dragan Obrenović dao pet-šest vojnih policajaca bezbjednjaku Dragi Nikoliću da pomognu u trijaži. U streljanjima su, koliko znam, učestvovali pripadnici 10. diverzantskog odreda, pojedinci iz Bratunca i još neke meni nepoznate osobe. Na zahtjev vojnih organa bezbjednosti, mašine Zvorničke brigade i javnih preduzeća su korišćene za ukapanje streljanih." Pandurević je izjavio da je mogao da angažira vojne organe bezbjednosti da to istraže, ali je smatrao da bi bilo iluzorno da oficiru bezbjednosti Zvorničke brigade naređuje da istražuje zločine u kojima su učestvovali organi bezbjednosti viših komandi: Drinskog korpusa i Glavnog štab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kon što je iznio svoj iskaz, prebacujući odgovornost na bezbjednjake, Pandurević je morao odgovarati na pitanja njihovih advokata. Kanadski advokat Stephan Bourgone, branilac Drage Nikolića, na samom početku je nastojao da od Pandurevića dobije potvrdu da je Nikolić kao neškolovani vojnik bio samo "podoficir, nedovoljno kvalifikovan za funkciju oficira bezbjednosti na koju je postavljen", te da zato "nije imao ni ovlaštenja ni moći koje bi mu bile potrebne da naredi ili pomogne izvršenje zločina za koje ga se tereti". Pandurević je rekao: "Nikolića sam smatrao disciplinovanim i predanim oficirom, ali mu je šinjel službe bezbjednosti, kojim je bio ogrnut, bio preveli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ndurević je potvrdio da mu je načelnik štaba Zvorničke brigade i njegov zamjenik Dragan Obrenović 16. jula 1995. rekao da je od "Drage Nikolića saznao za dovoženje zarobljenika na područje Zvornika, ali ne i da ih treba streljati". Prema Obrenovićevoj izjavi, koju je dao 2003. priznajući zločine zbog čega je osuđen na 17 godina zatvora, puno naređenje o kojem ga je Nikolić obavijestio glasilo je da se "zarobljenici dovedu u Zvornik i streljaju". "Zvornička brigada VRS-a nije učestvovala u operaciji uklanjanja tragova masovnog ubijanja Bošnjaka nakon pada Srebrenice", tvrdio je Pandurević negirajući da je znao za angažiranje pripadnika svoje brigade u iskopavanju i premještanju tijela žrtava. Tužilac ga je, pak, optužio da je znao za to, podsjećajući ga na iskaze dvojice pripadnika inženjerijske čete Zvorničke brigade koji su opisali kako su građevinskim mašinama iskopavali masovne grobnice i ostatke tijela ubijenih Bošnjaka tovarili u kam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urgone je Pandurevića optužio i da je "znao za zarobljavanje Bošnjaka nakon pada Srebrenice 11. jula 1995. i da je koloni 28. divizije Armije BiH, pet dana kasnije, obezbijedio slobodan prolaz ne iz humanitarnih razloga, već da bi spriječio pad Zvornika". No, Pandurević je naveo da je za zarobljenike saznao tek 15. jula popodne, nakon povratka u Zvorničku brigadu, a da mu je to sljedećeg dana potvrdio i njegov zamjenik Dragan Obrenović: "Tog 16. jula popodne, kolona civila i vojnika 28. divizije je već prolazila koridorom koji sam samoinicijativno otvorio jer sam želio da spasim živote. Mogao sam da granatiram kolonu i tako izvršim dobijeni zadatak, ali to nisam učin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Humanitarni komandant"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Nakon ovoga je Nikolićev advokat pitao Pandurevića: "Hoćete da kažete da je za te događaje, uključujući i zatvaranje i pogubljenje zarobljenih Bošnjaka, odgovoran čitav komandni lanac od Glavnog štaba Vojske Republike Srpske preko Drinskog korpusa, a da vi ne snosite nikakvu odgovornost?" U nastavku je Bourgone optužio Pandurevića da se, svjedočeći u svoju odbranu, služi "isfabrikovanom verzijom srebreničkih događaja", a John Ostojić, advokat Ljubiše Beare, bivšeg načelnika bezbjednosti GŠ VRS-a, optužio je Pandurevića da je "nakon uvida u dokaze Tužilaštva svojoj verziji događaja dodao određene dijelove kao što su detalji razgovora s nekadašnjim načelnikom štaba Zvorničke brigade Draganom Obrenovićem koji ga je, navodno, tek 16. i 17. jula 1995. obavijestio o zatvaranju i pogubljenju Bošnjaka zarobljenih nakon pada Srebren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arina odbrana je također osporavala Pandurevićeve tvrdnje da je iz "humanitarnih razloga" 16. jula 1995. otvorio koridor i propustio kolonu 28. divizije. Pozivajući se na izjavu koju je 2001. godine tužilaštvu dao Šemso Muminović, komandant 206. brdske brigade Armije BiH s kojim je Pandurević pregovarao o koloni, Ostojić tvrdi da je razlog za njeno propuštanje bila zapravo nadmoć 28. divizije i poraz Zvorničke brigade, što je stvorilo opasnost za pad Zvornika. Tužilac Peter McCloskey je ustvrdio da je otvaranje koridora bilo "spašavanje sopstvenih vojnika" te da je to razlog zbog kojeg Pandurević komandu Drinskog korpusa VRS-a nije obavijestio o otvaranju koridora, niti je za to tražio dozvolu. Tužilac je dalje ustvrdio da je Pandurević još krajem 1992. bio upoznat s "kriminalnim namjerama VRS-a na području istočne BiH" dokazujući to Direktivom broj četiri Glavnog štaba VRS-a iz novembra 1992. u kojoj se, između ostalog, navodi da "muslimansko stanovništvo treba primorati da napusti područje Srebrenice, Cerske, Kamenice i drugih mjesta u Podrin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ubitkom tih teritorija na prostoru istočne BiH, srpski narod bi bio osuđen na propast u cijeloj BiH", izjavio je Pandurev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užilac je naveo riječi Dragana Obrenovića koji je priznao krivicu za ratne zločine u Srebrenici: "Teško je izgovoriti istinu - mi smo se pogubili u mržnji i brutalnosti i u tom vrtlogu strahota dogodio se užas Srebrenice." No, Pandurević kaže da "ne zna zašto je Obrenović priznao krivicu, meni je uvijek govorio da nije kri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ma Pandureviću, najveći problem Srebrenice bila je 28. divizija Armije BiH: "Da nije bilo 28. divizije, ne bi bilo ni enklave, a njeno stanovništvo bi i dalje normalno živjelo na tom prostoru." Negirajući da se radi o, kako je Radovan Karadžić naveo u Direktivi sedam, "planskim i osmišljenim borbenim aktivnostima (u cilju) stvaranja uslova totalne nesigurnosti i besperspektivnosti daljeg opstanka žitelja Srebrenice i Žepe", Pandurević je tvrdio da se radilo o "specijalnim diverzantsko-propagandnim aktivnostima sa namjerom da se stanovništvu enklava pomogne da shvati da će im život biti nepodnošljiv dokle god postoji 28. divizija i ta enklava (?!). Unutar zaštićene zone su postojali duboki politički sukobi, a VRS je nastojala da ih produb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kazni postupak odbrane na suđenju sedmorici oficira vojske i policije bosanskih Srba optuženih za zločine u Srebrenici i Žepi, zaključen je iskazom Radmila Marojevića, profesora slavistike i nekadašnjeg dekana Filološkog fakulteta u Beogradu, kojeg je odbrana Vinka Pandurevića izvela kao svog eksperta za jezik. Marojević, inače član Šešeljeve Srpske radikalne stranke, izložio je ne baš originalnu teoriju o tome kako je u julu 1995. u Srebrenici "Srbima postavljena zamka da počine genoc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Neznanje"</w:t>
      </w:r>
    </w:p>
    <w:p>
      <w:pPr>
        <w:pStyle w:val="Normal"/>
        <w:jc w:val="both"/>
        <w:rPr>
          <w:rFonts w:ascii="Bookman Old Style" w:hAnsi="Bookman Old Style" w:cs="Bookman Old Style"/>
          <w:b/>
          <w:b/>
        </w:rPr>
      </w:pPr>
      <w:r>
        <w:rPr>
          <w:rFonts w:cs="Bookman Old Style" w:ascii="Bookman Old Style" w:hAnsi="Bookman Old Style"/>
          <w:b/>
        </w:rPr>
        <w:t>Subverzivni elementi</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U nastojanju da ospore dokaze o učešću Vujadina Popovića u obezbjeđivanju goriva za autobuse i kamione kojima su zarobljenici odvoženi na srebrenička stratišta i lokacije masovnih grobnica, branioci su u unakrsnom ispitivanju Vinka Pandurevića tvrdili da se radi o falsifikatima koje su napravili "subverzivni elementi" i "unutrašnji neprijatelji koji su krali gor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pović je u ljeto 1995. bio načelnik bezbjednosti Drinskog korpusa. Haški tribunal ga tereti da je "nadgledao, omogućio i nadzirao zatočenje i pogubljenje Bošnjaka zarobljenih nakon pada Srebrenice u julu 1995". Tužilac je u dokaznom postupku prezentirao dnevnik dežurnog oficira Zvorničke brigade u kojem je upisano da je 16. jula '95. u 14 časova zvao potpukovnik Popović i tražio da se "u selo Pilica hitno pošalje 500 litara dizel goriva jer će u suprotnom morati da prestane s radom". Gorivo je bilo potrebno za transport oko 1.000 zarobljenika iz škole u Kuli na farmu Branjevo kraj Pilice gdje su 16. jula 1995. strijelja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durević je tvrdio da "nije čitao izvještaje o nabavci i utrošku goriva pa o tome nema nikakva konkretna saznanja i nije u stanju da objasni zašto je potrošnja goriva, prema evidenciji Zvorničke brigade, u periodu od 13. do 16. jula porasla sa 400 na 2.000 litara dnevno". Priznao je, pak, da je "primijetio da su u tom periodu izvođene borbene aktivnosti u kojima su bila angažovana borbena i transportna sredstva, a bilo je i izvjesnih aktivnosti građevinskih mašina".</w:t>
      </w:r>
    </w:p>
    <w:p>
      <w:pPr>
        <w:pStyle w:val="Normal"/>
        <w:jc w:val="both"/>
        <w:rPr>
          <w:rFonts w:ascii="Bookman Old Style" w:hAnsi="Bookman Old Style" w:cs="Bookman Old Style"/>
        </w:rPr>
      </w:pPr>
      <w:r>
        <w:rPr>
          <w:rFonts w:cs="Bookman Old Style" w:ascii="Bookman Old Style" w:hAnsi="Bookman Old Sty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42:00Z</dcterms:created>
  <dc:creator>ZORANA MARKOVIC</dc:creator>
  <dc:description/>
  <cp:keywords/>
  <dc:language>en-US</dc:language>
  <cp:lastModifiedBy>ZORANA MARKOVIC</cp:lastModifiedBy>
  <dcterms:modified xsi:type="dcterms:W3CDTF">2009-03-27T20:46:00Z</dcterms:modified>
  <cp:revision>1</cp:revision>
  <dc:subject/>
  <dc:title>Dani, broj 615, 27</dc:title>
</cp:coreProperties>
</file>