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Jadranka Jelinčić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 xml:space="preserve">EU-izacija  </w:t>
      </w:r>
      <w:r>
        <w:rPr>
          <w:rFonts w:eastAsia="Times New Roman" w:cs="Bookman Old Style" w:ascii="Bookman Old Style" w:hAnsi="Bookman Old Style"/>
          <w:b/>
          <w:i/>
          <w:sz w:val="24"/>
          <w:szCs w:val="24"/>
          <w:lang w:val="sr-Latn-CS"/>
        </w:rPr>
        <w:t xml:space="preserve">versus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 xml:space="preserve"> EVROPEIZACIJA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>Proces pridruživanja EU se može se shvatiti kao proces vertikalnog ili kao proces horizontalnog pridruživanj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1.</w:t>
        <w:tab/>
        <w:t xml:space="preserve">VERTIKALNI proces teče kao proces  formalno-pravnog  približavanja. 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>Izvodi se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kroz nekoliko koraka: studija izvodljivosti, Sporazum o stabilizaciji i asocijaciji,  kandidatura, pregovaranje članstva  i članstvo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Posledično se svodi na: minimalnu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konvergenciju politika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,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harmonizaciju zakonodavstva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 i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političku integraciju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 (nužan prenos dela suvereniteta na EU), odnosno jednom rečju na minimalno ispunjavanje uslova iz kopenhagenških  Zajedničkih tekovin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Pojedini ga razumeju i kao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sticanje osnova za korišćenje sredstava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 iz pretpristupne pomoći (dve pa 5 komponenti), a posle toga iz (nešto obilnijih) evropskih strukturalnih fondova. Prilikom zalaganja i za ovakav ulazak u EU ne  treba zaboraviti da pomoć na raspolaganju ne prevazilazi 4% BDP zemlje u pitanju,  pa i u ovom kontekstu ne sme za neku godinu ulaska,  već na osnovu ozbiljnijih cost-benefit analiza, empirijskih podataka i očekivanih projekcija rasta ciljati na najpogodnije vreme ulask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>Vertikalni proces približavanja se može  nazvati EU-izacijom i predstavlja politički projekat koji  mogu izvesti političari i manje ili više dobri birokrati. Garantuje ulazak Vlade i tankog sloja stanovništva u EU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Međutim, posle iskustva proširenja sa npr.  Bugarskom ili Grčkom, malo je verovatno da se čak i vertikalni proces pridruživanja može ostvariti samo kroz: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- 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proliferaciju zakonodavstva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 harmonizovanog sa prethodno prevedenim desetinama hiljada standarda i normi EU,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36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>-</w:t>
        <w:tab/>
        <w:t xml:space="preserve">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proizvođenje nekoherentnih i sa evropskim ciljevima neusaglašenih nacionalnih strategija razvoja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360"/>
        <w:jc w:val="both"/>
        <w:rPr>
          <w:rFonts w:ascii="Bookman Old Style" w:hAnsi="Bookman Old Style" w:eastAsia="Times New Roman" w:cs="Bookman Old Style"/>
          <w:sz w:val="24"/>
          <w:szCs w:val="24"/>
          <w:u w:val="single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dekorativno uspostavljanje institucionalnih aranžmana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val="sr-Latn-CS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koji teško mogu da obezbede ostvarivanje razvojnih ciljeva kroz relativno demokratsko upravljanje;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36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>-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 xml:space="preserve">spinovanje, preko satrapa vlasti, svedočanstava 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>o uloženim naporima i relativnim reformskim rezultatima koji se stalno umnožavaju, ali se mogu u punoj meri efektuirati jedino posle prijema u članstvo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36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>-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politikantsko zaklinjanje na evropske vrednosti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val="sr-Latn-CS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bez njihovog stvarnog usvajanja.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>2.</w:t>
        <w:tab/>
        <w:t xml:space="preserve">Proces pridruživanja-približavanja EU se može posmatrati i kao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HORIZONTALNI, imanentno reformski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  koji podrazumeva ukupan fidbek evropskih na domaće politike, razvoj, funkcionisanje institucija, pa i na odnose u društvu, odnosno na sve ono što nije neposredna nadležnost EU, ali od čega zavisi kvalitet i smislenost EU-izacije  za ukupnost građanstva. Obično se označava kao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EVROPEIZCIJA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 i verovatno će upravo stepen evropeizacije biti presudan u vreme kada se bude odlučivalo o prijemu Srbije u E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Ukoliko vrednosti koje se obeležavaju kao evropske (mir, demokratija, poštovanje ljudskih prava, održivi razvoj)   usvajamo kao svoje i smatramo da pridruživanje EU  može da doprinese ostvarivanju naših ciljeva: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ubrzavanju zakasnele tranzicije, zaokruživanju procesa reformi,   konsolidaciji demokratije i stvaranju  uslova za održivi razvoj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, onda je za nas optiranje za EU smislen izbor, a proces evropeizacije bar jednako važan, ako ne i važniji,  koliko i proces formalnog priključivanja EU. Međutim, to onda znači da politička i ekonomska dinamika EU moraju postati deo organizacione logike nacionalnih politika i donošenja političkih odluka,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odnosno pristupanje EU se mora smatrati delom unutrašnje a ne spoljne politike zeml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>3.</w:t>
        <w:tab/>
        <w:t>Šta to znač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Evropske  standarde i norme treba pre svega razumeti kao putokaze i neku vrstu „recepata“ čije poštovanje i kreativna ugradnja u sumu domaćih politika po pravilu dovodi do optimalnih lokalnih razvojnih rezultata, što onda istovremeno  omogućava i usklađeni razvoj Evropske unije shvaćene kao jedinstvenog ekonomskog i sve više političkog prostora koji je sposoban da jedinstveno nastupa i učestvuje u globalnim procesima u interesu svake pojedine članice i Unije kao celine.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 Kao što prilikom nedavne posete Beogradu baronesa Ešton reče: „Budućnost pripada  državama kontinentima: Indija, Kina, Brazil….“. Evropske države samo zajedničkim naporom mogu da odgovore na buduće izazove i ostvare svoje nacionalne interese“.  Isto važi i za Srbiju. Zbog toga  nema tog „strateškog partnerstva“ može nadomestiti šansu  koju Srbiji pruža pristupanje E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Latn-CS"/>
        </w:rPr>
        <w:t>Politička i građanska Srbija koja se deklarišu kao pro-evropske nose odgovornost da zablude o tzv. stalnom „uslovljavanju“ i „nametanju vrednosti i standarda“ budu svedene na neometajuću me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Proevropska politička Srbija (koja je danas šira nego ikada pre, bar deklarativno) mora što pre kritički da pročita sopstveni Ustav, preispita  sopstvenu praksu i obrasce ponašanja i 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stvori institucionalne i praktične pretpostavke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nezavisnost i odgovornost 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 xml:space="preserve">sudstva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>i njeno funkcionisanje kao treće vlasti slobodne od sistemskog političkog pritiska ili sumnji da je on moguć, sposobne da štiti ljudska prava, svojinu i time i sigurnost investicija i da efikasno zaštiti slobodu ugovaranja i sankcioniše kriminogena  ponašanja (pre svega korupciju i organizovani kriminal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nezavisnost i odgovornost bar sledećih 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regulatornih i kontrolnih tela</w:t>
      </w:r>
      <w:r>
        <w:rPr>
          <w:rFonts w:cs="Bookman Old Style" w:ascii="Bookman Old Style" w:hAnsi="Bookman Old Style"/>
          <w:sz w:val="24"/>
          <w:szCs w:val="24"/>
          <w:lang w:val="sr-Latn-CS"/>
        </w:rPr>
        <w:t>: Centralna banka, Ustavni sud, Zaštitnik građana, Poverenik za informacije od javnog značaja, Agencija za borbu protiv korupcije,  Državna revizorska institucija, Savet Radio-difuzne agencije, Komisija za zaštitu konkurencije i Komisija za hartije od vrednosti  i njihovo efikasno funkcionisanje oslobođeno sistematskih političkih pritisak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27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institucionalno uspostavljanje 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Narodne skupštine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 kao reprezenta svih građana, stvarnog zakonodavca i kontrolora vlade i drugih grana vlasti, umesto postojećeg zbira delegata partija predstavljenih u Parlamentu;</w:t>
      </w:r>
    </w:p>
    <w:p>
      <w:pPr>
        <w:pStyle w:val="Normal"/>
        <w:autoSpaceDE w:val="false"/>
        <w:spacing w:lineRule="auto" w:line="360" w:before="0" w:after="0"/>
        <w:ind w:left="720" w:hanging="270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27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osigura slobodu  javnog prostora i uspostavi proces političkog odlučivanja koji omogućava 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 xml:space="preserve">učešće informisanih i organizovanih građana i lokalnih samouprava u procesima političke deliberacij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Država Srbija ima zadatak da preispita sadržaje svoje 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 xml:space="preserve">52 strategije razvoja i reformi  i učini ih međusobno koherentnim i usklađenim sa ciljevima razvoja EU.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>U tom pogledu od pomoći joj može biti kreativno i iz domaćih razvojnih potreba osmišljeno čitanje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 xml:space="preserve"> Evropske platforme 2020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za pametan, održiv i inkluzivan rast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 i uspostavljanje institucionalnih aranžmana  koji će biti kvalifikovani i sposobni da planiraju, podrže i kontrolišu sprovođenje politika nacionalnog i ujednačenog regionalnog razvoj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Platforma Evropa 2020</w:t>
      </w: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  <w:lang w:val="sr-Latn-CS"/>
        </w:rPr>
        <w:t xml:space="preserve">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 xml:space="preserve">naglašava tri prioriteta koji se međusobno osnažuju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val="sr-Latn-CS"/>
        </w:rPr>
        <w:t xml:space="preserve">/COM (2010) 2020 od 03.03.2010./ je  koja je zapravo 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novelirana Lisabonska agenda iz 2000  čiji je cilj definisan kao pretvaranje evropske privrede u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val="sr-Latn-CS"/>
        </w:rPr>
        <w:t>najkompetitivniju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 svetsku privredu zasnovanu na znanju i zapravo govori o prestruktuiranju evropske privrede): 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pametan rast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: razvoj ekonomije zasnovana na znanju;  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održiv rast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: podsticanje resursno efikasne (dakle one koja štedljivo koristi energiju i sirovine) i zelenije ekonomije; i 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inkluzivni rast</w:t>
      </w:r>
      <w:r>
        <w:rPr>
          <w:rFonts w:cs="Bookman Old Style" w:ascii="Bookman Old Style" w:hAnsi="Bookman Old Style"/>
          <w:sz w:val="24"/>
          <w:szCs w:val="24"/>
          <w:lang w:val="sr-Latn-CS"/>
        </w:rPr>
        <w:t>: jačanje ekonomije koja obezbeđuje visoku stopu zaposlenosti (naročito stanovništva između 20 i 64) i doprinosi socijalnoj i teritorijalnoj koheziji (u smislu ujednačavanja regionalnog razvoja i obezbeđivanja ujednačene gustine naseljenosti)  Unije i svake zemlje članice pojedinačno.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Ostvarenje ova tri prioriteta će se pospešivati 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kroz 7nosećećih ( flagship) inicijativa</w:t>
      </w:r>
      <w:r>
        <w:rPr>
          <w:rFonts w:cs="Bookman Old Style" w:ascii="Bookman Old Style" w:hAnsi="Bookman Old Style"/>
          <w:sz w:val="24"/>
          <w:szCs w:val="24"/>
          <w:lang w:val="sr-Latn-CS"/>
        </w:rPr>
        <w:t>:</w:t>
      </w:r>
    </w:p>
    <w:p>
      <w:pPr>
        <w:pStyle w:val="ListParagraph"/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Latn-CS"/>
        </w:rPr>
        <w:t>razvoj inovativne Unije</w:t>
      </w:r>
      <w:r>
        <w:rPr>
          <w:rFonts w:cs="Bookman Old Style" w:ascii="Bookman Old Style" w:hAnsi="Bookman Old Style"/>
          <w:sz w:val="24"/>
          <w:szCs w:val="24"/>
          <w:u w:val="single"/>
          <w:lang w:val="sr-Latn-CS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 unapređivanje okvira i pristupa finansijama za potrebe istraživanja kako bi se obezbedilo da se inovativne ideje brzo pretvore u proizvode i usluge koji kreiraju rast i nova radna mesta; </w:t>
      </w:r>
    </w:p>
    <w:p>
      <w:pPr>
        <w:pStyle w:val="ListParagraph"/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Latn-CS"/>
        </w:rPr>
        <w:t>omladinska pokretljivost: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>unapređenje performansi obrazovnog sistema i pospešivanje stupanja mladih ljudi na tržište rada: smanjenje stope onih koji prekidaju školovanje na 10%; uključivanje u rad hendikepiranih, Roma i drugih isključenih grupa i povećanje onih koji imaju tercijarno-univerzitetsko obrazovanje na 40%;</w:t>
      </w:r>
    </w:p>
    <w:p>
      <w:pPr>
        <w:pStyle w:val="ListParagraph"/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u w:val="single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Latn-CS"/>
        </w:rPr>
        <w:t xml:space="preserve">digitalna agenda za Evropu: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>pospešivanje širenja brzog interneta i izvlačenje koristi od jedinstvenog digitalnog tržišta roba i usluga za domaćinstva, firme i javne finansije (e-governmenent);</w:t>
      </w:r>
    </w:p>
    <w:p>
      <w:pPr>
        <w:pStyle w:val="ListParagraph"/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  <w:u w:val="single"/>
          <w:lang w:val="sr-Latn-C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sr-Latn-CS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Latn-CS"/>
        </w:rPr>
        <w:t>resurski štedljiva Evropa</w:t>
      </w:r>
      <w:r>
        <w:rPr>
          <w:rFonts w:cs="Bookman Old Style" w:ascii="Bookman Old Style" w:hAnsi="Bookman Old Style"/>
          <w:sz w:val="24"/>
          <w:szCs w:val="24"/>
          <w:u w:val="single"/>
          <w:lang w:val="sr-Latn-CS"/>
        </w:rPr>
        <w:t>: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 u kojoj je ekonomski rast razdvojen od upotrebe prirodnih resursa, povećano korišćenje obnovljive energije, transportni sektor modernizovan i energetska efikasnost unapređena;</w:t>
      </w:r>
    </w:p>
    <w:p>
      <w:pPr>
        <w:pStyle w:val="ListParagraph"/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Latn-CS"/>
        </w:rPr>
        <w:t xml:space="preserve">vođenje industrijske politike za eru globalizacije: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što znači unapređenje uslova za poslovanje naročito malih i srednjih preduzeća i razvoj održive industrije sposobne da se takmiči globalno </w:t>
      </w:r>
    </w:p>
    <w:p>
      <w:pPr>
        <w:pStyle w:val="ListParagraph"/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Latn-CS"/>
        </w:rPr>
        <w:t>agenda za nove radne sposobnosti i radna mesta</w:t>
      </w:r>
      <w:r>
        <w:rPr>
          <w:rFonts w:cs="Bookman Old Style" w:ascii="Bookman Old Style" w:hAnsi="Bookman Old Style"/>
          <w:sz w:val="24"/>
          <w:szCs w:val="24"/>
          <w:u w:val="single"/>
          <w:lang w:val="sr-Latn-CS"/>
        </w:rPr>
        <w:t>: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 modernizacija tržišta rada, doživotno učenje i obrazovanje, mobilnost radne snage unutar zemalja članica i unutar Unije s ciljem da se unapredi-poveća učešće uradu i obezbedi bolje slaganje između ponude i zahteva za odrešenomradnom snagom;</w:t>
      </w:r>
    </w:p>
    <w:p>
      <w:pPr>
        <w:pStyle w:val="ListParagraph"/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Latn-CS"/>
        </w:rPr>
        <w:t>evropska agenda za smanjenje siromaštva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radi osiguranja socijalne i teritorijalne kohezije na taj način što će se obezbediti da koristi od rasta i novokreiranih radnih mesta imaju što širi slojevi stanovništva, a ljudi koji su iskusili siromaštvo i socijalno isključenje žive dostojanstveno  i imaju aktivnu ulogu u društvu , jer 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 xml:space="preserve"> nema političkog konsensusa o razvojnim ciljevima i načinima njihovog ostvarivanja bez socijalnog konsensusa koji jedino mogu biti obezbeđeni kroz inkluzivne politike rasta i razvoja. </w:t>
      </w:r>
    </w:p>
    <w:p>
      <w:pPr>
        <w:pStyle w:val="ListParagraph"/>
        <w:ind w:left="720" w:hanging="360"/>
        <w:jc w:val="both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Za Srbiju je jednako  važno da primeti da EU ima plan da sredstva iz strukturalnih, odn. kohezionih i drugih 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 xml:space="preserve">fondova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EU (uključujući predpristupnu pomoć) ubuduće 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 xml:space="preserve">fokusira na projekte usmerene na realizaciju ovih nosećih inicijativa.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>Radi efektivnog sprovođenja Platforme 2020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fan Rampuj  je predložio </w:t>
      </w: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>novu evropsku arhitekturu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 u kojoj je uloga Saveta i Komisije u odnosu na države članice ojačana, odgovornost država članica pojačana,  a briselski nadzor nad sprovođenjem dobio na prioritetu. Posledično, zemlje članice će morati da ubrzaju evropeizaciju politika i ponašanja koje nisu u neposrednoj nadležnosti Unije, naprimer i pre svega politike obrazovanj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Zbog toga, bez obzira na stepen decentralizacije i regionalizacije Srbije, 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 xml:space="preserve">razvoj i evropeizacija ne mogu ostati ekskluzivna nadležnost i odgovornost centralnih vlasti. Evropeizacija mora biti i briga i odgovornost lokalnih (samo)uprava i zavisiće od  njihovog znanja, umešnosti i sposobnosti dobrog upravljanj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Tek učešće lokalnih vlasti u kreiranju nacionalnih politika, njihovo umeće da ih sprovode i donose lokalne razvojne politika koje su zasnovane na realnim potrebama građana i najrazličitijih legitimnih interesnih grupa i slojeva stanovništva  u koje su integrisani evropski standardi i norme može obezbediti ujednačavanje regionalnog razvoja, a time i socijalnu i teritorijalnu koheziju i stabilan politički-građanski konsensus o razvoju.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Konačno na Vladi i ekspertskoj zajednici je da pomno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Latn-CS"/>
        </w:rPr>
        <w:t>prate unutrašnje razvoje u Uniji</w:t>
      </w: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  <w:t xml:space="preserve"> jer Unija danas, ona sa kojom će Srbija pregovarati članstvo i u  koju će ući neće biti ista. Koliko se bude menjala Unija moraće da se menja i Srbija, bez obzira na njenu početnu pregovaračku platformu za članstv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Latn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Latn-CS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Latn-CS"/>
        </w:rPr>
        <w:t>4.</w:t>
        <w:tab/>
        <w:t xml:space="preserve">Otuda, horizontalni proces pridruživanja ili 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 xml:space="preserve">EVROPEIZACIJA  predstavlja razvojni poduhvat: socijalni,ekonomski i političko- pravni.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>Njega mogu izvesti državnici, intelektualno i profesionalno nepotkupljiva elita i informisani i aktivni građani. U ovom kontekstu Evropska unija je instrument za održivo ostvarivanje domaćih interesa, a vertikalno pridruživanje ili EU-izacija  proces ispunjen smislom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;Palatino Linotype" w:hAnsi="Cambria;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50:00Z</dcterms:created>
  <dc:creator>Jadranka Jelincic</dc:creator>
  <dc:description/>
  <cp:keywords/>
  <dc:language>en-US</dc:language>
  <cp:lastModifiedBy>ZORANA MARKOVIC</cp:lastModifiedBy>
  <dcterms:modified xsi:type="dcterms:W3CDTF">2010-05-23T12:50:00Z</dcterms:modified>
  <cp:revision>2</cp:revision>
  <dc:subject/>
  <dc:title>Jadranka Jelinčić</dc:title>
</cp:coreProperties>
</file>