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b/>
          <w:b/>
        </w:rPr>
      </w:pPr>
      <w:r>
        <w:rPr>
          <w:rFonts w:cs="Bookman Old Style" w:ascii="Bookman Old Style" w:hAnsi="Bookman Old Style"/>
          <w:b/>
        </w:rPr>
        <w:t xml:space="preserve">Ekskurzija </w:t>
      </w:r>
      <w:r>
        <w:rPr>
          <w:rFonts w:cs="Bookman Old Style" w:ascii="Bookman Old Style" w:hAnsi="Bookman Old Style"/>
          <w:b/>
          <w:lang w:val="sr-CS"/>
        </w:rPr>
        <w:t xml:space="preserve"> čl</w:t>
      </w:r>
      <w:r>
        <w:rPr>
          <w:rFonts w:cs="Bookman Old Style" w:ascii="Bookman Old Style" w:hAnsi="Bookman Old Style"/>
          <w:b/>
        </w:rPr>
        <w:t>anova srpske zajednice u De</w:t>
      </w:r>
      <w:r>
        <w:rPr>
          <w:rFonts w:cs="Bookman Old Style" w:ascii="Bookman Old Style" w:hAnsi="Bookman Old Style"/>
          <w:b/>
          <w:lang w:val="sr-Latn-CS"/>
        </w:rPr>
        <w:t>č</w:t>
      </w:r>
      <w:r>
        <w:rPr>
          <w:rFonts w:cs="Bookman Old Style" w:ascii="Bookman Old Style" w:hAnsi="Bookman Old Style"/>
          <w:b/>
        </w:rPr>
        <w:t>ane i Prizren</w:t>
      </w:r>
    </w:p>
    <w:p>
      <w:pPr>
        <w:pStyle w:val="Normal"/>
        <w:jc w:val="both"/>
        <w:rPr>
          <w:rFonts w:ascii="Bookman Old Style" w:hAnsi="Bookman Old Style" w:cs="Bookman Old Style"/>
          <w:b/>
          <w:b/>
        </w:rPr>
      </w:pPr>
      <w:r>
        <w:rPr>
          <w:rFonts w:cs="Bookman Old Style" w:ascii="Bookman Old Style" w:hAnsi="Bookman Old Style"/>
          <w:b/>
        </w:rPr>
        <w:t>(28. februar 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Helsinški odbor za ljudska prava u Srbiji organizovao je 28. februara 2010. jednodnevnu ekskurziju za Srbe iz enklava Novo Brdo i Klokot-Vrbovac, novoformirane opštine, I pojedinih enklava opštine Gnjilane. Ukupno 68 učesnika, među kojima su dominirali mladi i žene, posetili su Dečane i  Priz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 Dečanima su obišli su manastir Visoki Dečani gde su im monasi govorili o manastiru, a zatim im priredili ručak. Tom prilikom su im poklonili DVD “Bakine Božićne priće i pesme”, koju je izdalo informativno izadavačko preduzeće Srpske Patrijarši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rizrenu učesnici ekskurzije obišli su crkvu Bogorodicu Ljevišku, obnovljenu Sabornu crkvu svetog Djordja, prošetali centrom grada, razgledali Pravoslavnu bogosloviju, trg Šadrvan, kameni most na Bistrici, stari turski hamam i kupovali u  prodavnic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nb-NO"/>
        </w:rPr>
        <w:t xml:space="preserve">Ekskurzija je realizovana bez pratnje Kosovske policije i sve je proteklo u najboljem redu. U vremenu od 8h do 19:30h, koliko je trajala ekskurzija, nije bilo nikavih problema, niti bilo kakve provokacije, sem što su trojica mladića učesnika ekskurzije u centru Prizrena pozirali za slikanje sa tri uzdignuta prsta. Nakon upozorenja oni su prestali, ali je to primetilo nekoliko prolaznika Albanaca koji su to shvatili kao provokaciju. Bez obzira na to sve je prošlo bez posledica. Učesnici su izrazili želju da ponovo poseta ova i druga mesta na Kosovu.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Učiteljica</w:t>
      </w:r>
      <w:r>
        <w:rPr>
          <w:rFonts w:cs="Bookman Old Style" w:ascii="Bookman Old Style" w:hAnsi="Bookman Old Style"/>
          <w:b/>
          <w:lang w:val="nb-NO"/>
        </w:rPr>
        <w:t xml:space="preserve"> Svetlana Marinković, </w:t>
      </w:r>
      <w:r>
        <w:rPr>
          <w:rFonts w:cs="Bookman Old Style" w:ascii="Bookman Old Style" w:hAnsi="Bookman Old Style"/>
          <w:lang w:val="nb-NO"/>
        </w:rPr>
        <w:t>iz Klokota, dolazila je u manastir Visoki Dečane više put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i/>
          <w:i/>
          <w:lang w:val="sr-Latn-CS"/>
        </w:rPr>
      </w:pPr>
      <w:r>
        <w:rPr>
          <w:rFonts w:cs="Bookman Old Style" w:ascii="Bookman Old Style" w:hAnsi="Bookman Old Style"/>
          <w:i/>
          <w:lang w:val="nb-NO"/>
        </w:rPr>
        <w:t>“</w:t>
      </w:r>
      <w:r>
        <w:rPr>
          <w:rFonts w:cs="Bookman Old Style" w:ascii="Bookman Old Style" w:hAnsi="Bookman Old Style"/>
          <w:i/>
          <w:lang w:val="nb-NO"/>
        </w:rPr>
        <w:t xml:space="preserve">Svaki put kad dođem, manastir mi izgleda lepše i lepše, posebno unutrašnjost. </w:t>
      </w:r>
      <w:r>
        <w:rPr>
          <w:rFonts w:cs="Bookman Old Style" w:ascii="Bookman Old Style" w:hAnsi="Bookman Old Style"/>
          <w:i/>
        </w:rPr>
        <w:t xml:space="preserve">Atmosfera je prijatna i osećam se lepo. Poseta Prizrenu za mene je poseban doživljaj, jer sam ovde učila školu i vezuju mi lepe uspomene. </w:t>
      </w:r>
      <w:r>
        <w:rPr>
          <w:rFonts w:cs="Bookman Old Style" w:ascii="Bookman Old Style" w:hAnsi="Bookman Old Style"/>
          <w:i/>
          <w:lang w:val="nb-NO"/>
        </w:rPr>
        <w:t xml:space="preserve">Posetila sam mnoga mesta gde sam nekada bila i drago mi je zbog toga. Do sada uspomena na ovaj grad mogla sam evucirati samo čitajući Boru Stankovića, a sada sam bila u prilici da se prošetam gradom i nisam osećala strah, niti sam imala bilo kakvav problem. To budi nadu. </w:t>
      </w:r>
      <w:r>
        <w:rPr>
          <w:rFonts w:cs="Bookman Old Style" w:ascii="Bookman Old Style" w:hAnsi="Bookman Old Style"/>
          <w:i/>
          <w:lang w:val="sr-Latn-CS"/>
        </w:rPr>
        <w:t>Budućnost kosovskih Srba i svih gradjana na Kosovu je da žive u miru, zajedno, u toleranciji i medjusobnom približavanja što, nažalost, sada nije slučaj. Ja verujem da je to moguće i da će u najskorije vreme to biti realnost“.</w:t>
      </w:r>
    </w:p>
    <w:p>
      <w:pPr>
        <w:pStyle w:val="Normal"/>
        <w:jc w:val="both"/>
        <w:rPr>
          <w:rFonts w:ascii="Bookman Old Style" w:hAnsi="Bookman Old Style" w:cs="Bookman Old Style"/>
          <w:i/>
          <w:i/>
          <w:lang w:val="nb-NO"/>
        </w:rPr>
      </w:pPr>
      <w:r>
        <w:rPr>
          <w:rFonts w:cs="Bookman Old Style" w:ascii="Bookman Old Style" w:hAnsi="Bookman Old Style"/>
          <w:i/>
          <w:lang w:val="nb-NO"/>
        </w:rPr>
      </w:r>
    </w:p>
    <w:p>
      <w:pPr>
        <w:pStyle w:val="Normal"/>
        <w:jc w:val="both"/>
        <w:rPr>
          <w:rFonts w:ascii="Bookman Old Style" w:hAnsi="Bookman Old Style" w:cs="Bookman Old Style"/>
        </w:rPr>
      </w:pPr>
      <w:r>
        <w:rPr>
          <w:rFonts w:cs="Bookman Old Style" w:ascii="Bookman Old Style" w:hAnsi="Bookman Old Style"/>
        </w:rPr>
        <w:t>Profesor biologije u osnovnoj školi “Marko Rajković” iz sela Vrbovac,</w:t>
      </w:r>
      <w:r>
        <w:rPr>
          <w:rFonts w:cs="Bookman Old Style" w:ascii="Bookman Old Style" w:hAnsi="Bookman Old Style"/>
          <w:b/>
        </w:rPr>
        <w:t xml:space="preserve"> Stanislav Kojić, </w:t>
      </w:r>
      <w:r>
        <w:rPr>
          <w:rFonts w:cs="Bookman Old Style" w:ascii="Bookman Old Style" w:hAnsi="Bookman Old Style"/>
        </w:rPr>
        <w:t>kao i njegova kolegnica iz Klokota, malobrojni su među učesnicima ekskurzije  koji su manastir Visoki Dečani i Prizren posetili i ran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w:t>
      </w:r>
      <w:r>
        <w:rPr>
          <w:rFonts w:cs="Bookman Old Style" w:ascii="Bookman Old Style" w:hAnsi="Bookman Old Style"/>
          <w:i/>
        </w:rPr>
        <w:t xml:space="preserve">Bilo je veliko zadovoljstvo, retki su ovakvi trenuci  i to je  još jedno životno iskustvo.Kao prosvetni radnik oduževljen sam ovom ekskurzijom i da ne kažem da zaslužuje čistu 5, ali sigurno zaslužuje  4+. Dobro je organizovana i veoma odgovorno. Većina njih po prvi put obilazi ova mesta. Oni su pre polaska imali dozu sumnje, kako će sve  proći, šta će biti. Očekivali su pratnju policije i KFOR, međutim, nakon obilaska manastira i Prizrena uvideo sam da su se svi dobro osećali. Od nijednog učesnika nisam čuo neku primedbu. Naprotiv, izrečene su samo pohvale, čak i to što nas je bilo više od predviđenog brojasmo i što su neki morali da staje, ipak to nikome nije smetalo. To govori o želji i volji  Srba koji žive izolovano u enklavama da izađu i obiđu unutrašnost Kosova i srpske svetinje. Mislim da ubuduće treba obogatiti ovakve izlete tako što će se češće organizovati, ili sa više autobusa. Trebalo bi takođe, obuhvatiti veći broj đaka koji bi posetili i druge lepote na Kosovu, poput pećine u Gadimlju, Rugovsku klisuru, vodopad Miruša, Brezovicu i druga mest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Ja radim u osnovnoj školi ‘Marko Rajković’ u Vrbovcu. Imamo 250 učenika. Nastava se  odvija redovno po planovima i programima Srbije i bez većih problema. Ima političkih problema koji ostavljaju negativne posledice. Naime, lokalnu vlast čini koalicija Srpske radikalne stranke (SRS) i Grupe građana koja pokušava da smeni direktora, što nailazi na negodovanje, nastavnika, učenika i njihovih roditelja i stvara nepotrebne napetost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lang w:val="nb-NO"/>
        </w:rPr>
      </w:pPr>
      <w:r>
        <w:rPr>
          <w:rFonts w:cs="Bookman Old Style" w:ascii="Bookman Old Style" w:hAnsi="Bookman Old Style"/>
          <w:i/>
          <w:lang w:val="nb-NO"/>
        </w:rPr>
        <w:t xml:space="preserve">Naše selo je čisto srpsko selo. Sa komšijama Albancima imamo dobre odnose.Bez problema se krećemo kroz albanska naselja. Odlazimo za Vitinu, Klokot, Gnjilane… U susednom selu Mogilje postoji istureno odeljenje naše škole. Tu zajedno uče  albanski i srpski đaci. U istoj zgradi uči 120 albanskih i 35 srpskih učenika. Oni se međusobno druže, igraju, pohađaju kurseve, učestvuju u radionicama …Do sada nije bilo teškoća, niti nekih problema na etničkoj osnovi.  </w:t>
      </w:r>
    </w:p>
    <w:p>
      <w:pPr>
        <w:pStyle w:val="Normal"/>
        <w:jc w:val="both"/>
        <w:rPr>
          <w:rFonts w:ascii="Bookman Old Style" w:hAnsi="Bookman Old Style" w:cs="Bookman Old Style"/>
          <w:i/>
          <w:i/>
          <w:lang w:val="nb-NO"/>
        </w:rPr>
      </w:pPr>
      <w:r>
        <w:rPr>
          <w:rFonts w:cs="Bookman Old Style" w:ascii="Bookman Old Style" w:hAnsi="Bookman Old Style"/>
          <w:i/>
          <w:lang w:val="nb-NO"/>
        </w:rPr>
      </w:r>
    </w:p>
    <w:p>
      <w:pPr>
        <w:pStyle w:val="Normal"/>
        <w:jc w:val="both"/>
        <w:rPr>
          <w:rFonts w:ascii="Bookman Old Style" w:hAnsi="Bookman Old Style" w:cs="Bookman Old Style"/>
          <w:i/>
          <w:i/>
          <w:lang w:val="sr-Latn-CS"/>
        </w:rPr>
      </w:pPr>
      <w:r>
        <w:rPr>
          <w:rFonts w:cs="Bookman Old Style" w:ascii="Bookman Old Style" w:hAnsi="Bookman Old Style"/>
          <w:i/>
          <w:lang w:val="nb-NO"/>
        </w:rPr>
        <w:t>Nedavno je prema planu Ahtisarija, procesom decentralizacije  formirana op</w:t>
      </w:r>
      <w:r>
        <w:rPr>
          <w:rFonts w:cs="Bookman Old Style" w:ascii="Bookman Old Style" w:hAnsi="Bookman Old Style"/>
          <w:i/>
          <w:lang w:val="sr-Latn-CS"/>
        </w:rPr>
        <w:t>ština Klokot-Vrbovac. Znam da su odbornici, desetoro iz Samostalne liberalne stranke(SLS) i petoro iz Demokratskog saveza Kosova (LDK). Oni su usvojili statut, pravilnik o radu i formirali 5 odseka, a za gradonačalnika izabrali Sašu Mirkovića. Izabrali su i predsednika Skupštine Žarka Dejanovića i njegovog  zamenika Albanaca Nasipa Sinanija. Očekujem da će ova opština koju</w:t>
      </w:r>
      <w:r>
        <w:rPr>
          <w:rFonts w:cs="Bookman Old Style" w:ascii="Bookman Old Style" w:hAnsi="Bookman Old Style"/>
          <w:color w:val="002969"/>
          <w:lang w:val="sr-Latn-CS"/>
        </w:rPr>
        <w:t xml:space="preserve"> čine </w:t>
      </w:r>
      <w:r>
        <w:rPr>
          <w:rFonts w:cs="Bookman Old Style" w:ascii="Bookman Old Style" w:hAnsi="Bookman Old Style"/>
          <w:i/>
          <w:lang w:val="sr-Latn-CS"/>
        </w:rPr>
        <w:t>sela Klokot, Mogila, Vrbovac i Grnčar, raditi u interesu svih građana i da će rešiti neke nagomilane probleme, naročito problem nezaposlenosti. Zbog nezaposlenosti Vrbovac napuštaju mladi ljudi. To je naročito izraženo  nakon što naši ljudi mogu bez vize putovati u zemlje EU“.</w:t>
      </w:r>
    </w:p>
    <w:p>
      <w:pPr>
        <w:pStyle w:val="Normal"/>
        <w:jc w:val="both"/>
        <w:rPr>
          <w:rFonts w:ascii="Bookman Old Style" w:hAnsi="Bookman Old Style" w:cs="Bookman Old Style"/>
          <w:i/>
          <w:i/>
          <w:color w:val="002969"/>
          <w:lang w:val="sr-Latn-CS"/>
        </w:rPr>
      </w:pPr>
      <w:r>
        <w:rPr>
          <w:rFonts w:cs="Bookman Old Style" w:ascii="Bookman Old Style" w:hAnsi="Bookman Old Style"/>
          <w:i/>
          <w:color w:val="002969"/>
          <w:lang w:val="sr-Latn-CS"/>
        </w:rPr>
      </w:r>
    </w:p>
    <w:p>
      <w:pPr>
        <w:pStyle w:val="Normal"/>
        <w:jc w:val="both"/>
        <w:rPr>
          <w:rFonts w:ascii="Bookman Old Style" w:hAnsi="Bookman Old Style" w:cs="Bookman Old Style"/>
          <w:lang w:val="sr-Latn-CS"/>
        </w:rPr>
      </w:pPr>
      <w:r>
        <w:rPr>
          <w:rFonts w:cs="Bookman Old Style" w:ascii="Bookman Old Style" w:hAnsi="Bookman Old Style"/>
          <w:b/>
        </w:rPr>
        <w:t>Dragica Djordjevi</w:t>
      </w:r>
      <w:r>
        <w:rPr>
          <w:rFonts w:cs="Bookman Old Style" w:ascii="Bookman Old Style" w:hAnsi="Bookman Old Style"/>
          <w:b/>
          <w:lang w:val="sr-Latn-CS"/>
        </w:rPr>
        <w:t>ć</w:t>
      </w:r>
      <w:r>
        <w:rPr>
          <w:rFonts w:cs="Bookman Old Style" w:ascii="Bookman Old Style" w:hAnsi="Bookman Old Style"/>
          <w:lang w:val="sr-Latn-CS"/>
        </w:rPr>
        <w:t xml:space="preserve">, penzionerka iz naselja Kolonija kod Novog Brda bila je među onima koji su  prvi put posetili manastir Visoki Dečani i Prizren.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i/>
          <w:i/>
          <w:lang w:val="sr-Latn-CS"/>
        </w:rPr>
      </w:pPr>
      <w:r>
        <w:rPr>
          <w:rFonts w:cs="Bookman Old Style" w:ascii="Bookman Old Style" w:hAnsi="Bookman Old Style"/>
          <w:i/>
          <w:lang w:val="sr-Latn-CS"/>
        </w:rPr>
        <w:t>„</w:t>
      </w:r>
      <w:r>
        <w:rPr>
          <w:rFonts w:cs="Bookman Old Style" w:ascii="Bookman Old Style" w:hAnsi="Bookman Old Style"/>
          <w:i/>
          <w:lang w:val="sr-Latn-CS"/>
        </w:rPr>
        <w:t>Prvi put dolazim ovde. Bilo je neverovatno lepo. Ovo nisam doživela do sada. Veoma sam srećna, pogotovo što sam bila u prilici da vidim naše najvažnije svetinje, Manastir Visoki Dečani, Bogorodicu Ljevišku, Sabornu crkvu svetog Djordja, Bogosloviju i da se prošetam ulicama grada Prizrena. Hvala bogu što je dosta toga ostalo čitavo, nije bombardovano niti uništeno i što je crkva Svetog Djordja obnovljena. Ovi objekti ne samo da imaju lepotu već imaju i neku pozitivnu energiju. Ko god je ostao na Kosovu trebalo bi da poseti ove svetinje. Nisam osetila nikakav strah. Svi smo se slobodno kretali. Prošetali smo ulicama Prizrena, razgledali  izloge i druge znamenitosti, kameni most, stari hamam, džamije i ostalo u ovom prelepom gradu. Ako mi se pruži prilika vrlo rado ću ponovo doći.</w:t>
      </w:r>
    </w:p>
    <w:p>
      <w:pPr>
        <w:pStyle w:val="Normal"/>
        <w:jc w:val="both"/>
        <w:rPr>
          <w:rFonts w:ascii="Bookman Old Style" w:hAnsi="Bookman Old Style" w:cs="Bookman Old Style"/>
          <w:i/>
          <w:i/>
          <w:lang w:val="sr-Latn-CS"/>
        </w:rPr>
      </w:pPr>
      <w:r>
        <w:rPr>
          <w:rFonts w:cs="Bookman Old Style" w:ascii="Bookman Old Style" w:hAnsi="Bookman Old Style"/>
          <w:i/>
          <w:lang w:val="sr-Latn-CS"/>
        </w:rPr>
      </w:r>
    </w:p>
    <w:p>
      <w:pPr>
        <w:pStyle w:val="Normal"/>
        <w:jc w:val="both"/>
        <w:rPr>
          <w:rFonts w:ascii="Bookman Old Style" w:hAnsi="Bookman Old Style" w:cs="Bookman Old Style"/>
          <w:i/>
          <w:i/>
          <w:lang w:val="sr-Latn-CS"/>
        </w:rPr>
      </w:pPr>
      <w:r>
        <w:rPr>
          <w:rFonts w:eastAsia="Bookman Old Style" w:cs="Bookman Old Style" w:ascii="Bookman Old Style" w:hAnsi="Bookman Old Style"/>
          <w:i/>
          <w:lang w:val="sr-Latn-CS"/>
        </w:rPr>
        <w:t xml:space="preserve"> </w:t>
      </w:r>
      <w:r>
        <w:rPr>
          <w:rFonts w:cs="Bookman Old Style" w:ascii="Bookman Old Style" w:hAnsi="Bookman Old Style"/>
          <w:i/>
          <w:lang w:val="sr-Latn-CS"/>
        </w:rPr>
        <w:t>Ja sam pre rata imala stan u Prištini, ali je on sada uzurpiran. Nadam se da ću jednog dana uspeti da ga vratim. Živim sama sa sinom koji je radio u biblioteci u Novom Brdu, ali je dobio otkaz</w:t>
      </w:r>
      <w:r>
        <w:rPr>
          <w:rFonts w:cs="Bookman Old Style" w:ascii="Bookman Old Style" w:hAnsi="Bookman Old Style"/>
          <w:lang w:val="sr-Latn-CS"/>
        </w:rPr>
        <w:t xml:space="preserve">. </w:t>
      </w:r>
      <w:r>
        <w:rPr>
          <w:rFonts w:cs="Bookman Old Style" w:ascii="Bookman Old Style" w:hAnsi="Bookman Old Style"/>
          <w:i/>
          <w:lang w:val="sr-Latn-CS"/>
        </w:rPr>
        <w:t>Živimo teško samo sa mojom penzijom od 15.000 dinara. Kuća mi je stara i raspada se. Tražila sam pomoć od opštine, bar da mi je  renoviraju. Svi su obećali da će mi izaći u susret ali nisu. Sa komšijama Albancima imamo dobro odnose, dobro živimo sa njima. Posećujemo se i međusobno se pomažemo. Oni nam donese drva tako da skoro i ne osećamo zimu. Ja sam optimista i mislim da će se stanja na Kosovu brzo popraviti“.</w:t>
      </w:r>
    </w:p>
    <w:p>
      <w:pPr>
        <w:pStyle w:val="Normal"/>
        <w:jc w:val="both"/>
        <w:rPr>
          <w:rFonts w:ascii="Bookman Old Style" w:hAnsi="Bookman Old Style" w:cs="Bookman Old Style"/>
          <w:i/>
          <w:i/>
          <w:lang w:val="sr-Latn-CS"/>
        </w:rPr>
      </w:pPr>
      <w:r>
        <w:rPr>
          <w:rFonts w:cs="Bookman Old Style" w:ascii="Bookman Old Style" w:hAnsi="Bookman Old Style"/>
          <w:i/>
          <w:lang w:val="sr-Latn-CS"/>
        </w:rPr>
      </w:r>
    </w:p>
    <w:p>
      <w:pPr>
        <w:pStyle w:val="Normal"/>
        <w:jc w:val="both"/>
        <w:rPr>
          <w:rFonts w:ascii="Bookman Old Style" w:hAnsi="Bookman Old Style" w:cs="Bookman Old Style"/>
          <w:lang w:val="sr-Latn-CS"/>
        </w:rPr>
      </w:pPr>
      <w:r>
        <w:rPr>
          <w:rFonts w:cs="Bookman Old Style" w:ascii="Bookman Old Style" w:hAnsi="Bookman Old Style"/>
          <w:b/>
          <w:lang w:val="sr-Latn-CS"/>
        </w:rPr>
        <w:t>Igor Stanković,</w:t>
      </w:r>
      <w:r>
        <w:rPr>
          <w:rFonts w:cs="Bookman Old Style" w:ascii="Bookman Old Style" w:hAnsi="Bookman Old Style"/>
          <w:lang w:val="sr-Latn-CS"/>
        </w:rPr>
        <w:t xml:space="preserve"> student elektrotehnike na Univerzitetu u Nišu, iz  sela Straža kod Gnjilana takođe je među onima koji su prvi put posetili ova mest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w:t>
      </w:r>
      <w:r>
        <w:rPr>
          <w:rFonts w:cs="Bookman Old Style" w:ascii="Bookman Old Style" w:hAnsi="Bookman Old Style"/>
          <w:i/>
          <w:lang w:val="sr-Latn-CS"/>
        </w:rPr>
        <w:t>Za mene ova ekskurzija predstavlja veliko zadovoljstvo. Zahvaljujem se Helsinškom odboru što mi je omogućio da budem njen učesnik. Oduševljen sam sa manastirom Visoki Dečani gde sam prvi put došao. Oduševilo me najviše bratstvo manastira i sam objekat manastira. I o Prizrenu imam puno lepih utisaka. Nisam osećao nikakav strah. Svuda smo se slobodno kretali i nije bilo nikakvih problema. Sve je bilo dobro organizovano. Ipak, ne bih se usudio da sam dodjem u posetu ovih mesta.</w:t>
      </w:r>
    </w:p>
    <w:p>
      <w:pPr>
        <w:pStyle w:val="Normal"/>
        <w:jc w:val="both"/>
        <w:rPr>
          <w:rFonts w:ascii="Bookman Old Style" w:hAnsi="Bookman Old Style" w:cs="Bookman Old Style"/>
          <w:i/>
          <w:i/>
          <w:lang w:val="sr-Latn-CS"/>
        </w:rPr>
      </w:pPr>
      <w:r>
        <w:rPr>
          <w:rFonts w:cs="Bookman Old Style" w:ascii="Bookman Old Style" w:hAnsi="Bookman Old Style"/>
          <w:i/>
          <w:lang w:val="sr-Latn-CS"/>
        </w:rPr>
      </w:r>
    </w:p>
    <w:p>
      <w:pPr>
        <w:pStyle w:val="Normal"/>
        <w:jc w:val="both"/>
        <w:rPr/>
      </w:pPr>
      <w:r>
        <w:rPr>
          <w:rFonts w:cs="Bookman Old Style" w:ascii="Bookman Old Style" w:hAnsi="Bookman Old Style"/>
          <w:i/>
          <w:lang w:val="sr-Latn-CS"/>
        </w:rPr>
        <w:t xml:space="preserve">U mom selu je težak život. Mi mladi nemamo nikakvu rekreaciju, nemamo gde da izađemo, nemamo  razonode. U  Gnjilane idemo slobodno, ali samo do kruga oko crkve, dalje ne idemo. Većina mojih seljana bavi se poljoprivredom i stočarstvom i od toga živi. Određeni broj njih  zaposlen je u obrazovanju i zdravstvu, koji su pod ingerencijom Srbije. U kosovskim institucijama niko nije zaposlen. Najveći problem je nezaposlenost zbog čega dosta mladih napušta selo i odlazi u Srbiju ili u  inostranstvo. Ima i slučajeva prodaje imovine. Već su prodate dve vikendice na ulazu u selo. Straža je čisto srpsko selo i mi nemamo kontakte sa Albancima koji samo prolaze kroz naše selo. Nismo imali problema sa njima“.      </w:t>
      </w:r>
    </w:p>
    <w:p>
      <w:pPr>
        <w:pStyle w:val="Normal"/>
        <w:jc w:val="both"/>
        <w:rPr>
          <w:rFonts w:ascii="Bookman Old Style" w:hAnsi="Bookman Old Style" w:cs="Bookman Old Style"/>
          <w:i/>
          <w:i/>
          <w:lang w:val="sr-Latn-CS"/>
        </w:rPr>
      </w:pPr>
      <w:r>
        <w:rPr>
          <w:rFonts w:cs="Bookman Old Style" w:ascii="Bookman Old Style" w:hAnsi="Bookman Old Style"/>
          <w:i/>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120" w:after="15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0:00Z</dcterms:created>
  <dc:creator>.</dc:creator>
  <dc:description/>
  <dc:language>en-US</dc:language>
  <cp:lastModifiedBy>igor</cp:lastModifiedBy>
  <dcterms:modified xsi:type="dcterms:W3CDTF">2010-03-09T19:27:00Z</dcterms:modified>
  <cp:revision>9</cp:revision>
  <dc:subject/>
  <dc:title>I   Z   V   E   Š   T   A   J</dc:title>
</cp:coreProperties>
</file>