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N MEMORIAM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LJANA KOVAČEVIČ-VUČO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2388235" cy="3543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pl-PL"/>
        </w:rPr>
        <w:t xml:space="preserve">Biljana Kovačević – Vučo, istaknuta braniteljka ljudskih prava u Srbiji, rođena je 1952. godine u Beogradu. Završila je Pravni fakultet u Beogradu, nakon čega je položila pravosudni ispit 1978. godine. U svojoj karijeri kao pravnika radila je kao pravni savetnik u Privrednom sudu u Beogradu (1978 – 1988), i kao viši saradnik u krivičnom i građanskom odeljenju Vrhovnog suda Srbije (1988-1996). Od 1996. godine bavila se advokaturom u Beogradu, u advokatskoj kancelariji specijalizovanoj za krivično pravo i slučajeve kršenja ljudskih prava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 svojoj dugoj karijeri aktivistkinje mirovnih pokreta i aktivistkinje za zaštitu ljudskih prava osnovala je brojne nevladine organizacaije. Osnivač je Saveta za ljudska prava Centra za antiratnu akciju u Beogradu gde je bila šef SOS linije za pravnu pomoć žrtvama političe, etničke i dikriminacije na radu (1992-95). Jedan je od osnivača Helsinškog odbora za ljudska prava u Srbiji gde je bila generalni sekretar i šef kancelarije za pravnu pomoć (1994-1997). Biljana Kovačević – Vučo jedan je od osnivača Jugoslovenske akcije NVO i nezavisnog sindikata “Nezavisnost” (mart, 1999.) Bila je članica Radne grupe za budućnost bivše Republike Jugoslavije (osnovana jula 1999. na Konferenciji u Bratislavi organizovanoj od strane East West Instituta iz Njujorka). U Centru za tranziciju ka demokratiji vršila je funkciju predsednice izvršnog odbora (1997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lang w:val="pl-PL"/>
        </w:rPr>
        <w:t xml:space="preserve">1997. godine osnovan je Komitet pravnika za ljudska prava – YUCOM (nekadašnji Jugoslovenski komitet pravnika za ljudska prava) gde je vršila funkciju predsednice od 1997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Kao braniteljka ljudskih prava i zagovornik široke borbe za ljudska prava u Srbiji, Biljana Kovačević-Vučo inicirala je stvaranje velikog broja koalicija i mreža nevladinih organizacija koje se bave zaštitom ljudskih prava na teritoriji Srbije i u regionu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stupala je žrtve kršenja ljudskih prava pred nacionalnim i međunarodnim telima (Komitet UN za ljudska prava i Evropski sud za ljudska prava). Bila je zastupnik novinara Bodrožića u jedinom slučaju koji je protiv Srbije dobijen pred Komitetom UN za ljudska prava. Bila je član tima eksperata i advokata YUCOM-a koji su dobili 2 slučaja pred Evropskim sudom za ljudska prav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 problemu ljudskih prava dala je mnoge intervjue kao i izjave za medije. Autor je mnogih publikacija i članak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Dobitnica je nagrade „Ledolomac“ za „najhrabrije i najupornije zalaganje za demokratiju, ljudska prava i slobode i čuvanje i razvijanje vrednosti građanskog društva u 2008. godini“ koju je dodelila Liberalno demokratska partij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Često ugrožena zbog svoje požrtvovane borbe za ljudska prava, imala je široku podršku najpriznatijih međunarodnih nevladinih organizacija u svetu kao što su Amnesty International, Front Line, Urgent Action Fund for Women’s Human Rights.</w:t>
        <w:tab/>
        <w:t xml:space="preserve"> 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2:08:00Z</dcterms:created>
  <dc:creator>comp</dc:creator>
  <dc:description/>
  <cp:keywords/>
  <dc:language>en-US</dc:language>
  <cp:lastModifiedBy>Sonja Biserko</cp:lastModifiedBy>
  <dcterms:modified xsi:type="dcterms:W3CDTF">2010-04-20T12:08:00Z</dcterms:modified>
  <cp:revision>2</cp:revision>
  <dc:subject/>
  <dc:title>IN MEMORIAM </dc:title>
</cp:coreProperties>
</file>