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rPr>
        <w:t>Dobrodošli! Ovo je Dnevnik Tribunala broj 716, 7. novembar 2011. godine. Izdavač: Institut za ratno i mirnodopsko izvještavanje, IWPR.</w:t>
      </w:r>
    </w:p>
    <w:p>
      <w:pPr>
        <w:pStyle w:val="Normal"/>
        <w:rPr>
          <w:lang w:val="pl-PL"/>
        </w:rPr>
      </w:pPr>
      <w:r>
        <w:rPr>
          <w:lang w:val="pl-PL"/>
        </w:rPr>
      </w:r>
    </w:p>
    <w:p>
      <w:pPr>
        <w:pStyle w:val="Normal"/>
        <w:rPr>
          <w:lang w:val="pl-PL"/>
        </w:rPr>
      </w:pPr>
      <w:r>
        <w:rPr>
          <w:lang w:val="pl-PL"/>
        </w:rPr>
        <w:t>Institut za ratno i mirnodopsko izvještavanje i Radio Slobodna Evropa predstavalju  zajednički program:</w:t>
      </w:r>
    </w:p>
    <w:p>
      <w:pPr>
        <w:pStyle w:val="Normal"/>
        <w:rPr>
          <w:lang w:val="pl-PL"/>
        </w:rPr>
      </w:pPr>
      <w:r>
        <w:rPr>
          <w:lang w:val="pl-PL"/>
        </w:rPr>
        <w:br/>
      </w:r>
      <w:r>
        <w:rPr>
          <w:b/>
          <w:lang w:val="pl-PL"/>
        </w:rPr>
        <w:t>PRED LICEM PRAVDE</w:t>
      </w:r>
      <w:r>
        <w:rPr>
          <w:lang w:val="pl-PL"/>
        </w:rPr>
        <w:t>: Ratni zločini na prostoru bivše Jugoslavije</w:t>
        <w:br/>
        <w:br/>
        <w:t>Svake nedjelje od 18.30 i 22.30 u programima i na internet stranici Radija</w:t>
        <w:br/>
        <w:t>Slobodna Evropa i  najslušanijim FM radiostanicama u regiji.</w:t>
      </w:r>
    </w:p>
    <w:p>
      <w:pPr>
        <w:pStyle w:val="Normal"/>
        <w:rPr>
          <w:lang w:val="pl-PL"/>
        </w:rPr>
      </w:pPr>
      <w:r>
        <w:rPr>
          <w:lang w:val="pl-PL"/>
        </w:rPr>
      </w:r>
    </w:p>
    <w:p>
      <w:pPr>
        <w:pStyle w:val="Normal"/>
        <w:rPr>
          <w:lang w:val="pl-PL"/>
        </w:rPr>
      </w:pPr>
      <w:r>
        <w:rPr>
          <w:lang w:val="pl-PL"/>
        </w:rPr>
        <w:t>Najnovije izdanje ove emisije možete naći na web stranici:</w:t>
      </w:r>
    </w:p>
    <w:p>
      <w:pPr>
        <w:pStyle w:val="Normal"/>
        <w:rPr>
          <w:lang w:val="pl-PL"/>
        </w:rPr>
      </w:pPr>
      <w:r>
        <w:rPr>
          <w:lang w:val="pl-PL"/>
        </w:rPr>
      </w:r>
    </w:p>
    <w:p>
      <w:pPr>
        <w:pStyle w:val="Normal"/>
        <w:rPr/>
      </w:pPr>
      <w:r>
        <w:rPr>
          <w:lang w:val="pl-PL"/>
        </w:rPr>
        <w:t>http://www.slobodnaevropa.org/section/Facing_justice/992.html</w:t>
      </w:r>
    </w:p>
    <w:p>
      <w:pPr>
        <w:pStyle w:val="Normal"/>
        <w:jc w:val="both"/>
        <w:rPr>
          <w:lang w:val="pl-PL"/>
        </w:rPr>
      </w:pPr>
      <w:r>
        <w:rPr>
          <w:lang w:val="pl-PL"/>
        </w:rPr>
      </w:r>
    </w:p>
    <w:p>
      <w:pPr>
        <w:pStyle w:val="Normal"/>
        <w:rPr>
          <w:b/>
          <w:b/>
        </w:rPr>
      </w:pPr>
      <w:r>
        <w:rPr>
          <w:b/>
        </w:rPr>
        <w:t>PRIDRUŽITE SE IWPR-U NA FACEBOOKU:</w:t>
      </w:r>
    </w:p>
    <w:p>
      <w:pPr>
        <w:pStyle w:val="Normal"/>
        <w:rPr/>
      </w:pPr>
      <w:r>
        <w:rPr/>
        <w:t>http://facebook.com/InstituteforWarandPeaceReporting</w:t>
      </w:r>
    </w:p>
    <w:p>
      <w:pPr>
        <w:pStyle w:val="Normal"/>
        <w:rPr/>
      </w:pPr>
      <w:r>
        <w:rPr/>
        <w:t>http://www.facebook.com/JusticeNews</w:t>
      </w:r>
    </w:p>
    <w:p>
      <w:pPr>
        <w:pStyle w:val="Normal"/>
        <w:rPr/>
      </w:pPr>
      <w:r>
        <w:rPr/>
      </w:r>
    </w:p>
    <w:p>
      <w:pPr>
        <w:pStyle w:val="Normal"/>
        <w:rPr/>
      </w:pPr>
      <w:r>
        <w:rPr>
          <w:b/>
        </w:rPr>
        <w:t>PRATITE NAS NA TWITTERU</w:t>
      </w:r>
      <w:r>
        <w:rPr/>
        <w:t>:</w:t>
      </w:r>
    </w:p>
    <w:p>
      <w:pPr>
        <w:pStyle w:val="Normal"/>
        <w:rPr/>
      </w:pPr>
      <w:r>
        <w:rPr/>
        <w:t>http://twitter.com/iwpr</w:t>
      </w:r>
    </w:p>
    <w:p>
      <w:pPr>
        <w:pStyle w:val="Normal"/>
        <w:rPr/>
      </w:pPr>
      <w:r>
        <w:rPr/>
        <w:t>http://twitter.com/iwprJusticeNews</w:t>
      </w:r>
    </w:p>
    <w:p>
      <w:pPr>
        <w:pStyle w:val="Normal"/>
        <w:jc w:val="both"/>
        <w:rPr/>
      </w:pPr>
      <w:r>
        <w:rPr/>
      </w:r>
    </w:p>
    <w:p>
      <w:pPr>
        <w:pStyle w:val="Normal"/>
        <w:jc w:val="both"/>
        <w:rPr/>
      </w:pPr>
      <w:r>
        <w:rPr/>
      </w:r>
    </w:p>
    <w:p>
      <w:pPr>
        <w:pStyle w:val="Normal"/>
        <w:jc w:val="both"/>
        <w:rPr/>
      </w:pPr>
      <w:r>
        <w:rPr/>
        <w:t>SUDSKA HRONIKA</w:t>
      </w:r>
      <w:r>
        <w:rPr>
          <w:lang w:val="hr-BA"/>
        </w:rPr>
        <w:t>:</w:t>
      </w:r>
    </w:p>
    <w:p>
      <w:pPr>
        <w:pStyle w:val="NormalWeb"/>
        <w:rPr/>
      </w:pPr>
      <w:r>
        <w:rPr>
          <w:b/>
          <w:bCs/>
        </w:rPr>
        <w:t>Srpski lideri planirali da smanje broj Bošnjaka</w:t>
      </w:r>
      <w:r>
        <w:rPr/>
        <w:t> </w:t>
      </w:r>
    </w:p>
    <w:p>
      <w:pPr>
        <w:pStyle w:val="NormalWeb"/>
        <w:rPr/>
      </w:pPr>
      <w:r>
        <w:rPr/>
        <w:t>Bivši funkcioner iz Prijedora priseća se predloga koji je krajem 1991. izneo visoki srpski zvaničnik. </w:t>
      </w:r>
    </w:p>
    <w:p>
      <w:pPr>
        <w:pStyle w:val="Normal"/>
        <w:jc w:val="both"/>
        <w:rPr>
          <w:b/>
          <w:b/>
          <w:bCs/>
          <w:lang w:val="en-US" w:eastAsia="en-US"/>
        </w:rPr>
      </w:pPr>
      <w:r>
        <w:rPr/>
        <w:t>Piše: Velma Šarić iz Sarajeva</w:t>
      </w:r>
    </w:p>
    <w:p>
      <w:pPr>
        <w:pStyle w:val="Normal"/>
        <w:jc w:val="both"/>
        <w:rPr>
          <w:b/>
          <w:b/>
          <w:bCs/>
          <w:lang w:val="en-US" w:eastAsia="en-US"/>
        </w:rPr>
      </w:pPr>
      <w:r>
        <w:rPr>
          <w:b/>
          <w:bCs/>
          <w:lang w:val="en-US" w:eastAsia="en-US"/>
        </w:rPr>
      </w:r>
    </w:p>
    <w:p>
      <w:pPr>
        <w:pStyle w:val="NormalWeb"/>
        <w:rPr/>
      </w:pPr>
      <w:r>
        <w:rPr>
          <w:b/>
          <w:bCs/>
        </w:rPr>
        <w:t>Svedok protiv Haradinaja govori o tome kako su ga maltretirali pripadnici OVK</w:t>
      </w:r>
      <w:r>
        <w:rPr/>
        <w:t> </w:t>
      </w:r>
    </w:p>
    <w:p>
      <w:pPr>
        <w:pStyle w:val="NormalWeb"/>
        <w:rPr/>
      </w:pPr>
      <w:r>
        <w:rPr/>
        <w:t>Komandant mu nikada nije lično pretio, insistira on. </w:t>
      </w:r>
    </w:p>
    <w:p>
      <w:pPr>
        <w:pStyle w:val="Normal"/>
        <w:jc w:val="both"/>
        <w:rPr/>
      </w:pPr>
      <w:r>
        <w:rPr/>
        <w:t>Piše: Rachel Irwin iz Haga</w:t>
      </w:r>
    </w:p>
    <w:p>
      <w:pPr>
        <w:pStyle w:val="Normal"/>
        <w:jc w:val="both"/>
        <w:rPr/>
      </w:pPr>
      <w:r>
        <w:rPr/>
      </w:r>
    </w:p>
    <w:p>
      <w:pPr>
        <w:pStyle w:val="NormalWeb"/>
        <w:rPr/>
      </w:pPr>
      <w:r>
        <w:rPr>
          <w:b/>
          <w:bCs/>
        </w:rPr>
        <w:t>Šešelj po drugi put osuđen za nepoštovanje suda</w:t>
      </w:r>
      <w:r>
        <w:rPr/>
        <w:t> </w:t>
      </w:r>
    </w:p>
    <w:p>
      <w:pPr>
        <w:pStyle w:val="NormalWeb"/>
        <w:rPr/>
      </w:pPr>
      <w:r>
        <w:rPr/>
        <w:t>Knjiga koju je napisao sadržavala je podatke o identitetu zaštićenih svedoka. </w:t>
      </w:r>
    </w:p>
    <w:p>
      <w:pPr>
        <w:pStyle w:val="Normal"/>
        <w:jc w:val="both"/>
        <w:rPr/>
      </w:pPr>
      <w:r>
        <w:rPr/>
        <w:t>Piše: Velma Šarić iz Sarajeva</w:t>
      </w:r>
    </w:p>
    <w:p>
      <w:pPr>
        <w:pStyle w:val="Normal"/>
        <w:jc w:val="both"/>
        <w:rPr/>
      </w:pPr>
      <w:r>
        <w:rPr/>
      </w:r>
    </w:p>
    <w:p>
      <w:pPr>
        <w:pStyle w:val="Normal"/>
        <w:jc w:val="both"/>
        <w:rPr>
          <w:b/>
          <w:b/>
        </w:rPr>
      </w:pPr>
      <w:r>
        <w:rPr/>
        <w:t>**************POSJETITE IWPR ON LINE: http://www.iwpr.net**************</w:t>
      </w:r>
    </w:p>
    <w:p>
      <w:pPr>
        <w:pStyle w:val="Normal"/>
        <w:spacing w:lineRule="atLeast" w:line="240"/>
        <w:jc w:val="both"/>
        <w:rPr>
          <w:b/>
          <w:b/>
        </w:rPr>
      </w:pPr>
      <w:r>
        <w:rPr>
          <w:b/>
        </w:rPr>
      </w:r>
    </w:p>
    <w:p>
      <w:pPr>
        <w:pStyle w:val="NormalWeb"/>
        <w:rPr>
          <w:b/>
          <w:b/>
          <w:bCs/>
        </w:rPr>
      </w:pPr>
      <w:r>
        <w:rPr>
          <w:b/>
          <w:bCs/>
        </w:rPr>
        <w:t>Sudska hronika:</w:t>
      </w:r>
    </w:p>
    <w:p>
      <w:pPr>
        <w:pStyle w:val="NormalWeb"/>
        <w:rPr/>
      </w:pPr>
      <w:r>
        <w:rPr>
          <w:b/>
          <w:bCs/>
        </w:rPr>
        <w:t>Srpski lideri planirali da smanje broj Bošnjaka</w:t>
      </w:r>
      <w:r>
        <w:rPr/>
        <w:t> </w:t>
      </w:r>
    </w:p>
    <w:p>
      <w:pPr>
        <w:pStyle w:val="NormalWeb"/>
        <w:rPr/>
      </w:pPr>
      <w:r>
        <w:rPr/>
        <w:t>Bivši funkcioner iz Prijedora priseća se predloga koji je krajem 1991. izneo visoki srpski zvaničnik. </w:t>
      </w:r>
    </w:p>
    <w:p>
      <w:pPr>
        <w:pStyle w:val="NormalWeb"/>
        <w:rPr/>
      </w:pPr>
      <w:r>
        <w:rPr/>
        <w:t>Piše: Velma Šarić iz Sarajeva (TU br. 716, 7. novembar 2011.) </w:t>
      </w:r>
    </w:p>
    <w:p>
      <w:pPr>
        <w:pStyle w:val="NormalWeb"/>
        <w:rPr/>
      </w:pPr>
      <w:r>
        <w:rPr/>
        <w:t>Na suđenju nekadašnjem lideru bosanskih Srba, Radovanu Karadžiću, ove sedmice je bilo govora o navodnom ratnom predlogu jednog srpskog zvaničnika da se broj Bošnjaka u severozapadnoj Bosni smanji na svega dva ili tri procenta od ukupnog broja stanovnika. </w:t>
      </w:r>
    </w:p>
    <w:p>
      <w:pPr>
        <w:pStyle w:val="NormalWeb"/>
        <w:rPr/>
      </w:pPr>
      <w:r>
        <w:rPr/>
        <w:t>Pre bosanskog rata, koji je trajao od 1992. do 1995. godine, preko 40 procenata stanovništva pomenutog područja činili su Bošnjaci (bosanski Muslimani). </w:t>
      </w:r>
    </w:p>
    <w:p>
      <w:pPr>
        <w:pStyle w:val="NormalWeb"/>
        <w:rPr/>
      </w:pPr>
      <w:r>
        <w:rPr/>
        <w:t>Bivši bošnjački funkcioner iz Prijedora, Mirsad Mujadžić, izjavio je ove sedmice pred sudijama kako je dotičnu tvrdnju o smanjivanju broja Bošnjaka čuo 1991. godine iz usta jednog visokog zvaničnika Karadžićeve Srpske demokratske stranke (SDS).  </w:t>
      </w:r>
    </w:p>
    <w:p>
      <w:pPr>
        <w:pStyle w:val="NormalWeb"/>
        <w:rPr/>
      </w:pPr>
      <w:r>
        <w:rPr/>
        <w:t>Neposredno uoči izbijanja rata, Mujadžić je u Prijedoru (severozapadna Bosna) bio na čelu bošnjačke Stranke demokratske akcije (SDA). </w:t>
      </w:r>
    </w:p>
    <w:p>
      <w:pPr>
        <w:pStyle w:val="NormalWeb"/>
        <w:rPr/>
      </w:pPr>
      <w:r>
        <w:rPr/>
        <w:t>On je ranije svedočio na suđenju bivšem predsedniku prijedorske opštinske skupštine, Milomiru Stakiću. Haški tribunal je 2006. Stakića osudio za progon, istrebljenje, ubijanje i deportaciju prijedorskih ne-Srba u periodu od aprila do septembra 1992. Osuđenik se trenutno nalazi u jednom francuskom zatvoru, na izdržavanju kazne u trajanju od 40 godina. </w:t>
      </w:r>
    </w:p>
    <w:p>
      <w:pPr>
        <w:pStyle w:val="NormalWeb"/>
        <w:rPr/>
      </w:pPr>
      <w:r>
        <w:rPr/>
        <w:t>Mujedžićeva izjava sa suđenja Stakiću uvrštena je u dokaze i na suđenju Karadžiću. </w:t>
      </w:r>
    </w:p>
    <w:p>
      <w:pPr>
        <w:pStyle w:val="NormalWeb"/>
        <w:rPr/>
      </w:pPr>
      <w:r>
        <w:rPr/>
        <w:t>Kao bivši predsednik Republike Srpske (RS) i čelnik SDS-a, Karadžić se tereti da je „planirao, ohrabrivao, naređivao i/ili pomagao i podsticao progone na političkoj i verskoj osnovi protiv bosanskih Muslimana i Hrvata“ nastanjenih u preko dvadeset bosanskih opština, uključujujući i svedokovu matičnu opštinu Prijedor. </w:t>
      </w:r>
    </w:p>
    <w:p>
      <w:pPr>
        <w:pStyle w:val="NormalWeb"/>
        <w:rPr/>
      </w:pPr>
      <w:r>
        <w:rPr/>
        <w:t>Dok je Karadžićeva SDS osvojila većinu srpskih glasova u Prijedoru i mnogim drugim opštinama, Bošnjaci su mahom glasali za SDA. </w:t>
      </w:r>
    </w:p>
    <w:p>
      <w:pPr>
        <w:pStyle w:val="NormalWeb"/>
        <w:rPr/>
      </w:pPr>
      <w:r>
        <w:rPr/>
        <w:t>Tužiteljica En Saterlend (Ann Sutherland) je pred sudom pročitala sažetak Mujadžićevog svedočenja sa suđenja Stakiću. Mujadžić je u svom iskazu rekao kako se seća propalih pregovora o podeli vlasti koje su u Prijedoru, neposredno uoči početka rata, vodile SDS i SDA. Posvedočio je i da su ti pregovori vođeni na veoma visokom nivou, te da je u njima „učestvovao lično Karadžić“. </w:t>
      </w:r>
    </w:p>
    <w:p>
      <w:pPr>
        <w:pStyle w:val="NormalWeb"/>
        <w:rPr/>
      </w:pPr>
      <w:r>
        <w:rPr/>
        <w:t>Po Mujadžićevim rečima, srpske oružane snage su potkraj aprila 1992. preuzele kontrolu nad Prijedorom. Svedok je izjavio da je u gradu ostao dokle god je mogao, ali da se „skrivao u šumi . . . od maja do jula 1992.“. Potom se preselio u Bihać, tadašnju enklavu koja je bila pod kontrolom bosanske vojske. </w:t>
      </w:r>
    </w:p>
    <w:p>
      <w:pPr>
        <w:pStyle w:val="NormalWeb"/>
        <w:rPr/>
      </w:pPr>
      <w:r>
        <w:rPr/>
        <w:t>Mujadžić  je rekao da je uspeo da pobegne iz Prijedora nepovređen, ali da je nekoliko njegovih rođaka bilo ubijeno u logoru Omarska, kao i na drugim mestima. </w:t>
      </w:r>
    </w:p>
    <w:p>
      <w:pPr>
        <w:pStyle w:val="NormalWeb"/>
        <w:rPr/>
      </w:pPr>
      <w:r>
        <w:rPr/>
        <w:t>Osim što je bio predsednik lokalnog odbora SDA, Mujadžić je bio i poslanik u bosanskom parlamentu. On je ove sedmice pred sudom rekao kako je –  tokom jednog parlamentarnog zasedanja koje je održano potkraj 1991. – bio u prilici da čuje SDS-ovog poslanika  Radoslava Brđanina kako govori o tome da u severnoj Bosni ima „previše Muslimana“ i da ih treba „smanjiti na dva procenta, ili možda tri“. </w:t>
      </w:r>
    </w:p>
    <w:p>
      <w:pPr>
        <w:pStyle w:val="NormalWeb"/>
        <w:rPr/>
      </w:pPr>
      <w:r>
        <w:rPr/>
        <w:t>Po rečima svedoka, Brđanin je kazao da „neke [Bošnjake] treba poštedeti, kako bi neko ipak mogao da pravi ćevape“, odnosno jedno od tradicionalnih bosanskih jela. </w:t>
      </w:r>
    </w:p>
    <w:p>
      <w:pPr>
        <w:pStyle w:val="NormalWeb"/>
        <w:rPr/>
      </w:pPr>
      <w:r>
        <w:rPr/>
        <w:t>Haški tribunal je 2007. godine osudio Brđanina, kao nekadašnjeg predsednika kriznog štaba Autonomne Regije Krajine (ARK) u Bosni, na 30 godina zatvora za zločine počinjene nad Bošnjacima i Hrvatima u severozapadnoj Bosni. Osuđenik se trenutno nalazi na izdržavanju kazne u Danskoj. </w:t>
      </w:r>
    </w:p>
    <w:p>
      <w:pPr>
        <w:pStyle w:val="NormalWeb"/>
        <w:rPr/>
      </w:pPr>
      <w:r>
        <w:rPr/>
        <w:t>Prilikom unakrsnog ispitivanja svedoka, Karadžić je rekao kako Brđanin „mora da se šalio“ kada je govorio o smanjivanju broja Muslimana. Da bi potkrepio taj argument, Karadžić je rekao kako bi „da je iko [Brđaninovu] izjavu shvatio ozbiljno . . . oni bi to izneli pred parlament“. </w:t>
      </w:r>
    </w:p>
    <w:p>
      <w:pPr>
        <w:pStyle w:val="NormalWeb"/>
        <w:rPr/>
      </w:pPr>
      <w:r>
        <w:rPr/>
        <w:t>Svedok je odgovorio: „U pitanju je bila javna izjava, znate, i nije bila moja dužnost da vodim računa o Brđaninu i onome što on govori.“ </w:t>
      </w:r>
    </w:p>
    <w:p>
      <w:pPr>
        <w:pStyle w:val="NormalWeb"/>
        <w:rPr/>
      </w:pPr>
      <w:r>
        <w:rPr/>
        <w:t>Karadžić  se osvrnuo i na Stakića, funkcionera SDS-a protiv koga je Mujadžić svedočio pre nekoliko godina, da bi konstatovao kako se radi o „jednom zbilja divnom čoveku“, koji je „nepravedno osuđen“. </w:t>
      </w:r>
    </w:p>
    <w:p>
      <w:pPr>
        <w:pStyle w:val="NormalWeb"/>
        <w:rPr/>
      </w:pPr>
      <w:r>
        <w:rPr/>
        <w:t>Na pitanje koje je bilo postavljeno svedoku – šta zna o tome da je bivši lider SDA, Alija Izetbegović, Srbima navodno predlagao „da podele Bosnu i Hercegovinu, ili da se osnuju autonomne etničke regije unutar nezavisne Bosne“ – Mujadžić je odgovorio kako „ne može da poveruje u te tvrdnje zato što mu one deluju veoma nerealno“. </w:t>
      </w:r>
    </w:p>
    <w:p>
      <w:pPr>
        <w:pStyle w:val="NormalWeb"/>
        <w:rPr/>
      </w:pPr>
      <w:r>
        <w:rPr/>
        <w:t>Pojasnio je: „Pre rata je SDA bila izrazito projugoslovenski orijentisana, jer je znala da će, ukoliko dođe do rata, Muslimani biti najslabiji i da će biti najveći gubitnici. Ni ogromna većina [SDA-ovih] glasača ne bi podržala takvo rešenje.“ </w:t>
      </w:r>
    </w:p>
    <w:p>
      <w:pPr>
        <w:pStyle w:val="NormalWeb"/>
        <w:rPr/>
      </w:pPr>
      <w:r>
        <w:rPr/>
        <w:t>Karadžić  je rekao da je SDA imala „veliki udeo u ratu i svemu što se u njemu dešavalo: borili ste se protiv Srba i Hrvata; borili ste se čak i protiv Muslimana Fikreta Abdića“ – kazao je on, misleći na nekadašnjeg odmetnutog bošnjačkog lidera koji se za vreme rata borio protiv oružanih snaga bosanske vlade. </w:t>
      </w:r>
    </w:p>
    <w:p>
      <w:pPr>
        <w:pStyle w:val="NormalWeb"/>
        <w:rPr/>
      </w:pPr>
      <w:r>
        <w:rPr/>
        <w:t>Mujadžić mu je, pak, odlučno uzvratio da je jedini rat „koji smo vodili bio odbrana Bosne i Hercegovine od onih koji su joj stalno pretili, od onih koji su stalno vršili nasilje nad njom“. </w:t>
      </w:r>
    </w:p>
    <w:p>
      <w:pPr>
        <w:pStyle w:val="NormalWeb"/>
        <w:rPr/>
      </w:pPr>
      <w:r>
        <w:rPr/>
        <w:t>Karadžić  se sa time nije složio, tvrdeći da je rat „definitivno započela SDA . . . pozivajući na otpor i izazivajući čitav sukob“. </w:t>
      </w:r>
    </w:p>
    <w:p>
      <w:pPr>
        <w:pStyle w:val="NormalWeb"/>
        <w:rPr/>
      </w:pPr>
      <w:r>
        <w:rPr/>
        <w:t>Suđenje se nastavlja naredne sedmice. </w:t>
      </w:r>
    </w:p>
    <w:p>
      <w:pPr>
        <w:pStyle w:val="NormalWeb"/>
        <w:rPr/>
      </w:pPr>
      <w:r>
        <w:rPr/>
        <w:t>Velma Šarić  je obučena novinarka IWPR-a iz Sarajeva. </w:t>
        <w:br/>
        <w:t> </w:t>
        <w:br/>
        <w:t> ***</w:t>
      </w:r>
    </w:p>
    <w:p>
      <w:pPr>
        <w:pStyle w:val="NormalWeb"/>
        <w:rPr>
          <w:b/>
          <w:b/>
          <w:bCs/>
        </w:rPr>
      </w:pPr>
      <w:r>
        <w:rPr>
          <w:b/>
          <w:bCs/>
        </w:rPr>
        <w:t>Sudska hronika:</w:t>
      </w:r>
    </w:p>
    <w:p>
      <w:pPr>
        <w:pStyle w:val="NormalWeb"/>
        <w:rPr/>
      </w:pPr>
      <w:r>
        <w:rPr>
          <w:b/>
          <w:bCs/>
        </w:rPr>
        <w:t>Svedok protiv Haradinaja govori o tome kako su ga maltretirali pripadnici OVK</w:t>
      </w:r>
      <w:r>
        <w:rPr/>
        <w:t> </w:t>
      </w:r>
    </w:p>
    <w:p>
      <w:pPr>
        <w:pStyle w:val="NormalWeb"/>
        <w:rPr/>
      </w:pPr>
      <w:r>
        <w:rPr/>
        <w:t>Komandant mu nikada nije lično pretio, insistira on. </w:t>
      </w:r>
    </w:p>
    <w:p>
      <w:pPr>
        <w:pStyle w:val="NormalWeb"/>
        <w:rPr/>
      </w:pPr>
      <w:r>
        <w:rPr/>
        <w:t>Piše: Rachel Irwin iz Haga (TU br. 716, 7. novembar 2011.) </w:t>
      </w:r>
    </w:p>
    <w:p>
      <w:pPr>
        <w:pStyle w:val="NormalWeb"/>
        <w:rPr/>
      </w:pPr>
      <w:r>
        <w:rPr/>
        <w:t>Zaštićeni svedok koji se ove sedmice pojavio na delimično obnovljenom suđenju bivšem komandantu Oslobodilačke vojske Kosova (OVK), Ramušu Haradinaju (Ramush Haradinaj), opisao je kako su ga potkraj devedesetih pripadnici te formacije tukli i pretili mu. </w:t>
      </w:r>
    </w:p>
    <w:p>
      <w:pPr>
        <w:pStyle w:val="NormalWeb"/>
        <w:rPr/>
      </w:pPr>
      <w:r>
        <w:rPr/>
        <w:t>Reč je o kosovskom Albancu koji se pred sudom pojavio pod pseudonimom „3“, i koji je svedočio i u prvom postupku protiv Haradinaja i dvojice njegovih saoptuženika i saboraca iz OVK-a – Idriza Baljaja (Idriz Balaj) i Lahija Brahimaja. </w:t>
      </w:r>
    </w:p>
    <w:p>
      <w:pPr>
        <w:pStyle w:val="NormalWeb"/>
        <w:rPr/>
      </w:pPr>
      <w:r>
        <w:rPr/>
        <w:t>Haradinaj je kratkotrajno obavljao i dužnost kosovskog premijera, a 2008. je oslobođen po svih 37 tačaka optužnice koja je protiv njega bila podignuta zbog navodnog ubijanja i mučenja srpskih civila, kao i tobožnjih albanskih i romskih kolaboracionista, tokom rata na Kosovu. </w:t>
      </w:r>
    </w:p>
    <w:p>
      <w:pPr>
        <w:pStyle w:val="NormalWeb"/>
        <w:rPr/>
      </w:pPr>
      <w:r>
        <w:rPr/>
        <w:t>Baljaj je takođe bio oslobođen, dok je Brahimaj proglašen krivim za okrutno postupanje i mučenje, te osuđen na šest godina zatvora. </w:t>
      </w:r>
    </w:p>
    <w:p>
      <w:pPr>
        <w:pStyle w:val="NormalWeb"/>
        <w:rPr/>
      </w:pPr>
      <w:r>
        <w:rPr/>
        <w:t>Tužioci su se žalili na oslobađajuće presude, tvrdeći da je zastrašivanje svedoka „ugrozilo“ suđenje. Usled toga, kako su rekli, nisu bili u stanju da obezbede iskaze dvojice ključnih svedoka. Jedan od njih, Šefćet Kabaši (Shefqet Kabashi), osuđen je za nepoštovanje suda zbog toga što je odbio da svedoči.  </w:t>
      </w:r>
    </w:p>
    <w:p>
      <w:pPr>
        <w:pStyle w:val="NormalWeb"/>
        <w:rPr/>
      </w:pPr>
      <w:r>
        <w:rPr/>
        <w:t>U presudi koju su izrekle u julu 2010. godine, žalbene su sudije zaključile kako je sudsko veće „propustilo da uvaži ozbiljnost pretnje koju zastrašivanje svedoka predstavlja po celinu procesa“, te da je isuviše naglasilo „potrebu da tužilaštvo ne dobije više vremena nego što mu je bilo dodeljeno za izvođenje dokaza . . . ne vodeći računa o mogućnosti da se obezbedi potencijalno važno svedočenje“. </w:t>
      </w:r>
    </w:p>
    <w:p>
      <w:pPr>
        <w:pStyle w:val="NormalWeb"/>
        <w:rPr/>
      </w:pPr>
      <w:r>
        <w:rPr/>
        <w:t>Odlučeno je da Haradinaju i Baljaju treba iznova suditi po šest tačaka za ubijanje, okrutno postupanje i mučenje; a Brahimaju po četiri od tih šest tačaka. </w:t>
      </w:r>
    </w:p>
    <w:p>
      <w:pPr>
        <w:pStyle w:val="NormalWeb"/>
        <w:rPr/>
      </w:pPr>
      <w:r>
        <w:rPr/>
        <w:t>Sve te optužbe tiču se logora OVK-a u Jablanici, u kojem su, po rečima tužilaca, bili tučeni, mučeni i pritvarani oni koji su, nezavisno od svoje nacionalnosti, bili smatrani srpskim kolaboracionistima. </w:t>
      </w:r>
    </w:p>
    <w:p>
      <w:pPr>
        <w:pStyle w:val="NormalWeb"/>
        <w:rPr/>
      </w:pPr>
      <w:r>
        <w:rPr/>
        <w:t>Zaštićeni svedok je ove sedmice izjavio da ga je Lahi Brahimaj odveo na imanje Jablanica u julu 1998. godine, zbog sumnje da sarađuje sa srpskim snagama – premda je to otkriveno tek kasnije. Svedok je odlučno negirao te optužbe. </w:t>
      </w:r>
    </w:p>
    <w:p>
      <w:pPr>
        <w:pStyle w:val="NormalWeb"/>
        <w:rPr/>
      </w:pPr>
      <w:r>
        <w:rPr/>
        <w:t>Rekao je i da je u pritvoru boravio sa još dvojicom ljudi koji su već bili „u veoma lošem stanju“. Jednog od tih ljudi je identifikovao kao svog bivšeg učitelja Skendera Kućija (Skender Kuqi), koji je kasnije navodno ubijen u pritvoru OVK-a. </w:t>
      </w:r>
    </w:p>
    <w:p>
      <w:pPr>
        <w:pStyle w:val="NormalWeb"/>
        <w:rPr/>
      </w:pPr>
      <w:r>
        <w:rPr/>
        <w:t>Gotovo odmah po ulasku u prostoriju, svedok je bio pretučen palicama za bejzbol – ali, pošto su udarci dolazili s leđa, nije mogao da vidi počinitelje. Rekao je i da je nekoliko minuta docnije ostao bez svesti, te da su mu, nakon što je došao sebi, noge „drhtale“. </w:t>
      </w:r>
    </w:p>
    <w:p>
      <w:pPr>
        <w:pStyle w:val="NormalWeb"/>
        <w:rPr/>
      </w:pPr>
      <w:r>
        <w:rPr/>
        <w:t>„</w:t>
      </w:r>
      <w:r>
        <w:rPr/>
        <w:t>Želeo sam da stojim, ali noge nisu mogle to da izdrže“, kazao je svedok. „Hteo sam da mokrim, ali nisam mogao da stojim na nogama.“ </w:t>
      </w:r>
    </w:p>
    <w:p>
      <w:pPr>
        <w:pStyle w:val="NormalWeb"/>
        <w:rPr/>
      </w:pPr>
      <w:r>
        <w:rPr/>
        <w:t>Rekao je da je neko došao da ga odvede napolje da se pomokri, ali da mu je rečeno da će – ukoliko bude ponovo hteo da obavi nuždu –  morati to da učini u svoje pantalone. </w:t>
      </w:r>
    </w:p>
    <w:p>
      <w:pPr>
        <w:pStyle w:val="NormalWeb"/>
        <w:rPr/>
      </w:pPr>
      <w:r>
        <w:rPr/>
        <w:t>Svedok je izjavio da je trećeg dana njegovog boravka na imanju „Lahi [Brahimaj] došao i odveo me u svoju prostoriju“. </w:t>
      </w:r>
    </w:p>
    <w:p>
      <w:pPr>
        <w:pStyle w:val="NormalWeb"/>
        <w:rPr/>
      </w:pPr>
      <w:r>
        <w:rPr/>
        <w:t>„</w:t>
      </w:r>
      <w:r>
        <w:rPr/>
        <w:t>Kada sam ušao, tamo su bile dve žene i još jedna osoba, a Lahi je počeo da me ispituje. Rekao je devojkama: ’Hoćete li da se vežbate na njemu?’ – i počeli su da me tuku nekakvom palicom.“ </w:t>
      </w:r>
    </w:p>
    <w:p>
      <w:pPr>
        <w:pStyle w:val="NormalWeb"/>
        <w:rPr/>
      </w:pPr>
      <w:r>
        <w:rPr/>
        <w:t>U jednom je trenutku Brahimaj svedoku uručio revolver. </w:t>
      </w:r>
    </w:p>
    <w:p>
      <w:pPr>
        <w:pStyle w:val="NormalWeb"/>
        <w:rPr/>
      </w:pPr>
      <w:r>
        <w:rPr/>
        <w:t>„</w:t>
      </w:r>
      <w:r>
        <w:rPr/>
        <w:t>Rekao je: ’Uzmi ovo i ubij se, jer ja ne želim da se prljam tvojom krvlju.’“ </w:t>
      </w:r>
    </w:p>
    <w:p>
      <w:pPr>
        <w:pStyle w:val="NormalWeb"/>
        <w:rPr/>
      </w:pPr>
      <w:r>
        <w:rPr/>
        <w:t>A kada je drugi čovek iz prostorije nagovestio da će se oni vratiti da ga ponovo obiđu, svedok je odlučio da pobegne, što je kasnije i učinio kroz prozor prostorije u kojoj je bio zatočen. </w:t>
      </w:r>
    </w:p>
    <w:p>
      <w:pPr>
        <w:pStyle w:val="NormalWeb"/>
        <w:rPr/>
      </w:pPr>
      <w:r>
        <w:rPr/>
        <w:t>Svedok je ispričao i da ga je Brahimaj nekoliko dana kasnije pronašao i smestio ga, pod pretnjom oružjem, u prtljažnik svog auta. U jednom je trenutku Brahimaj, po rečima svedoka, otvorio prtljažnik, uperio pištolj u njega i povukao oroz – ali je iz cevi izašao samo dim. </w:t>
      </w:r>
    </w:p>
    <w:p>
      <w:pPr>
        <w:pStyle w:val="NormalWeb"/>
        <w:rPr/>
      </w:pPr>
      <w:r>
        <w:rPr/>
        <w:t>„</w:t>
      </w:r>
      <w:r>
        <w:rPr/>
        <w:t>Za vreme tog incidenta, dok ste bili zatvoreni u prtljažniku tog automobila, šta ste mislili da će Vam se dogoditi?“, pitao je tužilac Pol Rodžers (Paul Rogers). </w:t>
      </w:r>
    </w:p>
    <w:p>
      <w:pPr>
        <w:pStyle w:val="NormalWeb"/>
        <w:rPr/>
      </w:pPr>
      <w:r>
        <w:rPr/>
        <w:t>„</w:t>
      </w:r>
      <w:r>
        <w:rPr/>
        <w:t>Mislio sam da će me odvesti na neko tajno mesto i ubiti me“, kazao je svedok. </w:t>
      </w:r>
    </w:p>
    <w:p>
      <w:pPr>
        <w:pStyle w:val="NormalWeb"/>
        <w:rPr/>
      </w:pPr>
      <w:r>
        <w:rPr/>
        <w:t>Svedok je rekao da ga je Brahimaj naposletku odveo u štab OVK-a u Glođanu, gde ga je tukao neidentifikovani plavokosi muškarac. </w:t>
      </w:r>
    </w:p>
    <w:p>
      <w:pPr>
        <w:pStyle w:val="NormalWeb"/>
        <w:rPr/>
      </w:pPr>
      <w:r>
        <w:rPr/>
        <w:t>Kasnije su u istu prostoriju ušla dvojica mladića koja su svedoka pitala šta je učinio. </w:t>
      </w:r>
    </w:p>
    <w:p>
      <w:pPr>
        <w:pStyle w:val="NormalWeb"/>
        <w:rPr/>
      </w:pPr>
      <w:r>
        <w:rPr/>
        <w:t>„</w:t>
      </w:r>
      <w:r>
        <w:rPr/>
        <w:t>Rekao sam im: ’Ne znam’“ – izjavio je on pred sudom. „Napustili su prostoriju, a plavi čovek je hteo da se vrati i ponovo me bije, ali su ga oni sprečili u tome“.  </w:t>
      </w:r>
    </w:p>
    <w:p>
      <w:pPr>
        <w:pStyle w:val="NormalWeb"/>
        <w:rPr/>
      </w:pPr>
      <w:r>
        <w:rPr/>
        <w:t>Svedok je ispričao da su ga dvojica mladića odvela da vidi „komandanta“, odnosno –  kako je shvatio – Ramuša Haradinaja. </w:t>
      </w:r>
    </w:p>
    <w:p>
      <w:pPr>
        <w:pStyle w:val="NormalWeb"/>
        <w:rPr/>
      </w:pPr>
      <w:r>
        <w:rPr/>
        <w:t>Komandant je svedoku dao da jede i pitao ga ima li gde da provede noć. </w:t>
      </w:r>
    </w:p>
    <w:p>
      <w:pPr>
        <w:pStyle w:val="NormalWeb"/>
        <w:rPr/>
      </w:pPr>
      <w:r>
        <w:rPr/>
        <w:t>„</w:t>
      </w:r>
      <w:r>
        <w:rPr/>
        <w:t>Odveo me je u veliku prostoriju i savetovao mi da ne spavam pokraj prozora“, zbog granatiranja koje su vršile srpske snage – kazao je svedok. Komandant mu je rekao da će sutradan moći da se vrati svojoj porodici, ali su iste večeri došli njegovi rođaci i odveli ga. </w:t>
      </w:r>
    </w:p>
    <w:p>
      <w:pPr>
        <w:pStyle w:val="NormalWeb"/>
        <w:rPr/>
      </w:pPr>
      <w:r>
        <w:rPr/>
        <w:t>Pre no što je otišao, komandant mu je rekao da „zaboravi ono što se dogodilo“. </w:t>
      </w:r>
    </w:p>
    <w:p>
      <w:pPr>
        <w:pStyle w:val="NormalWeb"/>
        <w:rPr/>
      </w:pPr>
      <w:r>
        <w:rPr/>
        <w:t>Tokom unakrsnog ispitivanja, Brahimajeva odbrana je svedoka optužila da „preuveličava“  svoja stradanja i iznosi „lažne navode“ protiv okrivljenog. </w:t>
      </w:r>
    </w:p>
    <w:p>
      <w:pPr>
        <w:pStyle w:val="NormalWeb"/>
        <w:rPr/>
      </w:pPr>
      <w:r>
        <w:rPr/>
        <w:t>„</w:t>
      </w:r>
      <w:r>
        <w:rPr/>
        <w:t>Nisam davao nikakve lažne izjave i govorim istinu o svemu što sam doživeo“, kazao je svedok. „Moje telo i danas pati od onoga što mi se desilo.“ </w:t>
      </w:r>
    </w:p>
    <w:p>
      <w:pPr>
        <w:pStyle w:val="NormalWeb"/>
        <w:rPr/>
      </w:pPr>
      <w:r>
        <w:rPr/>
        <w:t>Haradinajevi advokati su svedoku postavili nekoliko pitanja o onome što je doživeo od „komandanta“ za koga je verovao da je Haradinaj. </w:t>
      </w:r>
    </w:p>
    <w:p>
      <w:pPr>
        <w:pStyle w:val="NormalWeb"/>
        <w:rPr/>
      </w:pPr>
      <w:r>
        <w:rPr/>
        <w:t>„</w:t>
      </w:r>
      <w:r>
        <w:rPr/>
        <w:t>[Vaš] stav je da, nakon što ste se susreli sa čovekom za koga verujete da je bio Ramuš Haradinaj, nikada više niste imali nikakvih problema sa Lahijem Brahimajem?“, pitao je svedoka Haradinajev branilac Ben Emerson (Ben Emmerson). </w:t>
      </w:r>
    </w:p>
    <w:p>
      <w:pPr>
        <w:pStyle w:val="NormalWeb"/>
        <w:rPr/>
      </w:pPr>
      <w:r>
        <w:rPr/>
        <w:t>Svedok je uzvratio da je to tačno. </w:t>
      </w:r>
    </w:p>
    <w:p>
      <w:pPr>
        <w:pStyle w:val="NormalWeb"/>
        <w:rPr/>
      </w:pPr>
      <w:r>
        <w:rPr/>
        <w:t>„</w:t>
      </w:r>
      <w:r>
        <w:rPr/>
        <w:t>Nakon što ste se sreli sa g. Haradinajem, niko više nije dolazio da Vas uznemirava – zar ne?“, pitao je Emerson. </w:t>
      </w:r>
    </w:p>
    <w:p>
      <w:pPr>
        <w:pStyle w:val="NormalWeb"/>
        <w:rPr/>
      </w:pPr>
      <w:r>
        <w:rPr/>
        <w:t>„</w:t>
      </w:r>
      <w:r>
        <w:rPr/>
        <w:t>Ne“, odgovorio je svedok. </w:t>
      </w:r>
    </w:p>
    <w:p>
      <w:pPr>
        <w:pStyle w:val="NormalWeb"/>
        <w:rPr/>
      </w:pPr>
      <w:r>
        <w:rPr/>
        <w:t>„</w:t>
      </w:r>
      <w:r>
        <w:rPr/>
        <w:t>Dakle, da li biste se složili sa mnom da je, dok ste imali posla sa tim čovekom [za koga ste verovali da je Haradinaj], on sa Vama postupao pravično i ljubazno?“, pitao je Emerson. </w:t>
      </w:r>
    </w:p>
    <w:p>
      <w:pPr>
        <w:pStyle w:val="NormalWeb"/>
        <w:rPr/>
      </w:pPr>
      <w:r>
        <w:rPr/>
        <w:t>„</w:t>
      </w:r>
      <w:r>
        <w:rPr/>
        <w:t>Da, to je tačno“, odgovorio je svedok. </w:t>
      </w:r>
    </w:p>
    <w:p>
      <w:pPr>
        <w:pStyle w:val="NormalWeb"/>
        <w:rPr/>
      </w:pPr>
      <w:r>
        <w:rPr/>
        <w:t>Svedok je rekao i da, s obzirom na vremenski period u kojem se sve to desilo, ne misli da je komandant znao ko ga je doveo i za šta je optužen. </w:t>
      </w:r>
    </w:p>
    <w:p>
      <w:pPr>
        <w:pStyle w:val="NormalWeb"/>
        <w:rPr/>
      </w:pPr>
      <w:r>
        <w:rPr/>
        <w:t>„</w:t>
      </w:r>
      <w:r>
        <w:rPr/>
        <w:t>Nisam siguran, ali mislim da on to nije znao“, kazao je svedok. </w:t>
      </w:r>
    </w:p>
    <w:p>
      <w:pPr>
        <w:pStyle w:val="NormalWeb"/>
        <w:rPr/>
      </w:pPr>
      <w:r>
        <w:rPr/>
        <w:t>A kada je svedok rekao komandantu da ga je doveo Brahimaj, komandant je „počeo da viče“.  </w:t>
      </w:r>
    </w:p>
    <w:p>
      <w:pPr>
        <w:pStyle w:val="NormalWeb"/>
        <w:rPr/>
      </w:pPr>
      <w:r>
        <w:rPr/>
        <w:t>„</w:t>
      </w:r>
      <w:r>
        <w:rPr/>
        <w:t>Mislim da je njemu to delovalo neshvatljivo“, kazao je svedok. „Mislim da je bio ljut.“ </w:t>
      </w:r>
    </w:p>
    <w:p>
      <w:pPr>
        <w:pStyle w:val="NormalWeb"/>
        <w:rPr/>
      </w:pPr>
      <w:r>
        <w:rPr/>
        <w:t>Svedok je kazao i da mu je, kada su rođaci došli po njega, komandant rekao da se vrati svojoj porodici i „kloni se onoga što je bilo“. </w:t>
      </w:r>
    </w:p>
    <w:p>
      <w:pPr>
        <w:pStyle w:val="NormalWeb"/>
        <w:rPr/>
      </w:pPr>
      <w:r>
        <w:rPr/>
        <w:t>„</w:t>
      </w:r>
      <w:r>
        <w:rPr/>
        <w:t>Jeste li shvatili da to znači da ćete se bezbedno vratiti i da Vam se ništa loše neće ponovo desiti?“, pitao je Emerson. </w:t>
      </w:r>
    </w:p>
    <w:p>
      <w:pPr>
        <w:pStyle w:val="NormalWeb"/>
        <w:rPr/>
      </w:pPr>
      <w:r>
        <w:rPr/>
        <w:t>„</w:t>
      </w:r>
      <w:r>
        <w:rPr/>
        <w:t>Da“, odgovorio je svedok. „Nikada se nisam plašio g. Haradinaja. Ne bojim se čak ni sada.“ </w:t>
      </w:r>
    </w:p>
    <w:p>
      <w:pPr>
        <w:pStyle w:val="NormalWeb"/>
        <w:rPr/>
      </w:pPr>
      <w:r>
        <w:rPr/>
        <w:t>Svedok je rekao kako od tada nije doživeo nikakvo „zlo“, niti „pretnje“. </w:t>
      </w:r>
    </w:p>
    <w:p>
      <w:pPr>
        <w:pStyle w:val="NormalWeb"/>
        <w:rPr/>
      </w:pPr>
      <w:r>
        <w:rPr/>
        <w:t>„</w:t>
      </w:r>
      <w:r>
        <w:rPr/>
        <w:t>Da li je ispravno reći da ste, nakon što je o Vama počeo da se stara g. Haradinaj, od toga trenutka postali bezbedni?“, pitao je Emerson. </w:t>
      </w:r>
    </w:p>
    <w:p>
      <w:pPr>
        <w:pStyle w:val="NormalWeb"/>
        <w:rPr/>
      </w:pPr>
      <w:r>
        <w:rPr/>
        <w:t>„</w:t>
      </w:r>
      <w:r>
        <w:rPr/>
        <w:t>Da, to je ono što se dogodilo“, potvrdio je svedok. „Nikada nisam imao nikakvih problema.“ </w:t>
      </w:r>
    </w:p>
    <w:p>
      <w:pPr>
        <w:pStyle w:val="NormalWeb"/>
        <w:rPr/>
      </w:pPr>
      <w:r>
        <w:rPr/>
        <w:t>Rachel Irwin izveštava za IWPR iz Haga. </w:t>
        <w:br/>
        <w:t> </w:t>
        <w:br/>
        <w:t> ***</w:t>
      </w:r>
    </w:p>
    <w:p>
      <w:pPr>
        <w:pStyle w:val="NormalWeb"/>
        <w:rPr>
          <w:b/>
          <w:b/>
          <w:bCs/>
        </w:rPr>
      </w:pPr>
      <w:r>
        <w:rPr>
          <w:b/>
          <w:bCs/>
        </w:rPr>
        <w:t>Sudska hronika:</w:t>
      </w:r>
    </w:p>
    <w:p>
      <w:pPr>
        <w:pStyle w:val="NormalWeb"/>
        <w:rPr/>
      </w:pPr>
      <w:r>
        <w:rPr>
          <w:b/>
          <w:bCs/>
        </w:rPr>
        <w:t>Šešelj po drugi put osuđen za nepoštovanje suda</w:t>
      </w:r>
      <w:r>
        <w:rPr/>
        <w:t> </w:t>
      </w:r>
    </w:p>
    <w:p>
      <w:pPr>
        <w:pStyle w:val="NormalWeb"/>
        <w:rPr/>
      </w:pPr>
      <w:r>
        <w:rPr/>
        <w:t>Knjiga koju je napisao sadržavala je podatke o identitetu zaštićenih svedoka. </w:t>
      </w:r>
    </w:p>
    <w:p>
      <w:pPr>
        <w:pStyle w:val="NormalWeb"/>
        <w:rPr/>
      </w:pPr>
      <w:r>
        <w:rPr/>
        <w:t>Piše: Velma Šarić iz Sarajeva (TU br. 716, 7. novembar 2011.) </w:t>
      </w:r>
    </w:p>
    <w:p>
      <w:pPr>
        <w:pStyle w:val="NormalWeb"/>
        <w:rPr/>
      </w:pPr>
      <w:r>
        <w:rPr/>
        <w:t>Srbijanski nacionalistički političar Vojislav Šešelj osuđen je ove sedmice za nepoštovanje suda i kažnjen sa 18 meseci zatvora zbog toga što je u jednoj svojoj knjizi otkrio podatke o zaštićenim svedocima. </w:t>
      </w:r>
    </w:p>
    <w:p>
      <w:pPr>
        <w:pStyle w:val="NormalWeb"/>
        <w:rPr/>
      </w:pPr>
      <w:r>
        <w:rPr/>
        <w:t>Ovo je drugi put da je Šešelj osuđen za nepoštovanje suda zbog otkrivanja podataka o zaštićenim svedocima. </w:t>
      </w:r>
    </w:p>
    <w:p>
      <w:pPr>
        <w:pStyle w:val="NormalWeb"/>
        <w:rPr/>
      </w:pPr>
      <w:r>
        <w:rPr/>
        <w:t>U prvoj je prilici, 2009. godine, bio kažnjen sa 15 meseci zatvora. Treći slučaj je pokrenut krajem maja i još uvek je u pred-procesnoj fazi, a tiče se poverljivog materijala koji Šešelj navodno nije uklonio sa vlastite internet-stranice. </w:t>
      </w:r>
    </w:p>
    <w:p>
      <w:pPr>
        <w:pStyle w:val="NormalWeb"/>
        <w:rPr/>
      </w:pPr>
      <w:r>
        <w:rPr/>
        <w:t>U svojoj ovosedmičnoj presudi, sudsko veće je zaključilo kako je Šešeljeva knjiga sadržavala podatke o identitetu desetak zaštićenih svedoka, te kako su time prekršene odluke o merama zaštite koje su sudije donele u postupku koji se vodi protiv njega. </w:t>
      </w:r>
    </w:p>
    <w:p>
      <w:pPr>
        <w:pStyle w:val="NormalWeb"/>
        <w:rPr/>
      </w:pPr>
      <w:r>
        <w:rPr/>
        <w:t>Štaviše, sudije su zaključile da je Šešelj znao da mere zaštite mogu izmeniti samo sudije koje su ih uvele, te da „nije smeo tek tako, prema vlastitom nahođenju, otkriti identitet onih svedoka kojima su bile garantovane mere zaštite“. </w:t>
      </w:r>
    </w:p>
    <w:p>
      <w:pPr>
        <w:pStyle w:val="NormalWeb"/>
        <w:rPr/>
      </w:pPr>
      <w:r>
        <w:rPr/>
        <w:t>Veće je odbacilo Šešeljevu tvrdnju da su sudije u postupku koji se vodi protiv njega zaključile da „svaki svedok naposletku može samostalno da odluči hoće li svedočiti uz mere zaštite“. Ta tvrdnja se zapravo odnosila samo na jednog svedoka – kazale su sudije, napominjući da bi, „da je Šešeljevo sudsko veće želelo da ukine mere zaštite koje su uvedene za druge svedoke, ono to i učinilo“. </w:t>
      </w:r>
    </w:p>
    <w:p>
      <w:pPr>
        <w:pStyle w:val="NormalWeb"/>
        <w:rPr/>
      </w:pPr>
      <w:r>
        <w:rPr/>
        <w:t>Osamnaestomesečna zatvorska kazna je izrečena kako bi se „obeshrabrilo ovakvo ponašanje“  – kazao je predsedavajući sudija O-Gon Kvon (O-Gon Kwon) prilikom javnog čitanja presude 31. oktobra. </w:t>
      </w:r>
    </w:p>
    <w:p>
      <w:pPr>
        <w:pStyle w:val="NormalWeb"/>
        <w:rPr/>
      </w:pPr>
      <w:r>
        <w:rPr/>
        <w:t>Osim toga, veće je ukazalo i na „odsustvo kajanja“ ili Šešeljevog priznanja da bi njegovo vlastito ponašanje moglo uticati na „poverenje svedoka u sposobnost Tribunala da garantuje efikasnost mera zaštite“. </w:t>
      </w:r>
    </w:p>
    <w:p>
      <w:pPr>
        <w:pStyle w:val="NormalWeb"/>
        <w:rPr/>
      </w:pPr>
      <w:r>
        <w:rPr/>
        <w:t>Šešelj je na sve ovo odgovorio tako što se namrštio i grohotom nasmejao. </w:t>
      </w:r>
    </w:p>
    <w:p>
      <w:pPr>
        <w:pStyle w:val="NormalWeb"/>
        <w:rPr/>
      </w:pPr>
      <w:r>
        <w:rPr/>
        <w:t>Otkako se 2003. godine predao Tribunalu, Šešelj insistira na tome da se brani samostalno, a u više navrata je obećao da će „uništiti“ Haški tribunal. </w:t>
      </w:r>
    </w:p>
    <w:p>
      <w:pPr>
        <w:pStyle w:val="NormalWeb"/>
        <w:rPr/>
      </w:pPr>
      <w:r>
        <w:rPr/>
        <w:t>Šešelj se po devet tačaka tereti za ratne zločine i zločine protiv čovečnosti – uključujući ubijanje, mučenje i prisilno raseljavanje – zbog zlodela počinjenih od avgusta 1991. do septembra 1993. godine, u nastojanju da se protera nesrpsko stanovništvo u Hrvatskoj i Bosni. On je još uvek predsednik Srpske radikalne stranke (SRS), čije je sedište u Beogradu. </w:t>
      </w:r>
    </w:p>
    <w:p>
      <w:pPr>
        <w:pStyle w:val="NormalWeb"/>
        <w:rPr/>
      </w:pPr>
      <w:r>
        <w:rPr/>
        <w:t>Krivični postupak protiv Šešelja je u više navrata odlagan, otkako je u novembru 2007. zvanično započeo sa punih godinu dana zakašnjenja u odnosu na prvobitno zakazani datum. Razlog odlaganja bio je optuženikov štrajk glađu. Budući da okrivljeni uopšte neće izvoditi svedoke u svoju korist, završne će reči na njegovom suđenju biti date u martu 2012. </w:t>
      </w:r>
    </w:p>
    <w:p>
      <w:pPr>
        <w:pStyle w:val="NormalWeb"/>
        <w:rPr/>
      </w:pPr>
      <w:r>
        <w:rPr/>
        <w:t xml:space="preserve">Rachel Irwin izveštava za IWPR iz Haga. </w:t>
      </w:r>
    </w:p>
    <w:p>
      <w:pPr>
        <w:pStyle w:val="Normal"/>
        <w:rPr>
          <w:lang w:val="it-IT"/>
        </w:rPr>
      </w:pPr>
      <w:r>
        <w:rPr>
          <w:lang w:val="it-IT"/>
        </w:rPr>
        <w:t>**************POSJETITE IWPR ON LINE: http://www.iwpr.net *************</w:t>
      </w:r>
    </w:p>
    <w:p>
      <w:pPr>
        <w:pStyle w:val="Normal"/>
        <w:rPr>
          <w:lang w:val="it-IT"/>
        </w:rPr>
      </w:pPr>
      <w:r>
        <w:rPr>
          <w:lang w:val="it-IT"/>
        </w:rPr>
      </w:r>
    </w:p>
    <w:p>
      <w:pPr>
        <w:pStyle w:val="Normal"/>
        <w:rPr>
          <w:lang w:val="it-IT"/>
        </w:rPr>
      </w:pPr>
      <w:r>
        <w:rPr>
          <w:lang w:val="it-IT"/>
        </w:rPr>
        <w:t xml:space="preserve">Još od 1996. godine, IWPR jednom tjedno objavljuje izvještaje koji se odnose na </w:t>
      </w:r>
    </w:p>
    <w:p>
      <w:pPr>
        <w:pStyle w:val="Normal"/>
        <w:rPr>
          <w:lang w:val="it-IT"/>
        </w:rPr>
      </w:pPr>
      <w:r>
        <w:rPr>
          <w:lang w:val="it-IT"/>
        </w:rPr>
        <w:t xml:space="preserve">Međunarodni kazneni sud za bivšu Jugoslaviju (ICTY) u Hagu. Dnevnik Tribunala pruža </w:t>
      </w:r>
    </w:p>
    <w:p>
      <w:pPr>
        <w:pStyle w:val="Normal"/>
        <w:rPr>
          <w:lang w:val="it-IT"/>
        </w:rPr>
      </w:pPr>
      <w:r>
        <w:rPr>
          <w:lang w:val="it-IT"/>
        </w:rPr>
        <w:t>nezavisan i detaljan uvid u rasprave i suđenja za ratne zločine.</w:t>
      </w:r>
    </w:p>
    <w:p>
      <w:pPr>
        <w:pStyle w:val="Normal"/>
        <w:rPr>
          <w:lang w:val="it-IT"/>
        </w:rPr>
      </w:pPr>
      <w:r>
        <w:rPr>
          <w:lang w:val="it-IT"/>
        </w:rPr>
      </w:r>
    </w:p>
    <w:p>
      <w:pPr>
        <w:pStyle w:val="Normal"/>
        <w:rPr>
          <w:lang w:val="it-IT"/>
        </w:rPr>
      </w:pPr>
      <w:r>
        <w:rPr>
          <w:lang w:val="it-IT"/>
        </w:rPr>
        <w:t xml:space="preserve">IWPR-ov Dnevnik Tribunala dio je projekta kojim se pridonosi regionalnom i </w:t>
      </w:r>
    </w:p>
    <w:p>
      <w:pPr>
        <w:pStyle w:val="Normal"/>
        <w:rPr>
          <w:lang w:val="it-IT"/>
        </w:rPr>
      </w:pPr>
      <w:r>
        <w:rPr>
          <w:lang w:val="it-IT"/>
        </w:rPr>
        <w:t>međunarodnom razumijevanju sudskih postupaka za ratne zločine.</w:t>
      </w:r>
    </w:p>
    <w:p>
      <w:pPr>
        <w:pStyle w:val="Normal"/>
        <w:rPr>
          <w:lang w:val="it-IT"/>
        </w:rPr>
      </w:pPr>
      <w:r>
        <w:rPr>
          <w:lang w:val="it-IT"/>
        </w:rPr>
      </w:r>
    </w:p>
    <w:p>
      <w:pPr>
        <w:pStyle w:val="Normal"/>
        <w:jc w:val="both"/>
        <w:rPr/>
      </w:pPr>
      <w:r>
        <w:rPr>
          <w:lang w:val="it-IT"/>
        </w:rPr>
        <w:t>Dnevnik Tribunala financira vlada Norveške</w:t>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Fieldfieldtypeuserreferencefieldfielduser">
    <w:name w:val="field field-type-userreference field-field-u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58:00Z</dcterms:created>
  <dc:creator>XP</dc:creator>
  <dc:description/>
  <cp:keywords/>
  <dc:language>en-US</dc:language>
  <cp:lastModifiedBy>XP</cp:lastModifiedBy>
  <dcterms:modified xsi:type="dcterms:W3CDTF">2011-11-09T17:58:00Z</dcterms:modified>
  <cp:revision>2</cp:revision>
  <dc:subject/>
  <dc:title>Sudska hronika:</dc:title>
</cp:coreProperties>
</file>