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
        <w:rPr/>
      </w:pPr>
      <w:r>
        <w:rPr>
          <w:lang w:val="pl-PL"/>
        </w:rPr>
        <w:t>Dobrodošli! Ovo je Dnevnik Tribunala broj 718, 18. novembar 2011. godine. Izdavač: Institut za ratno i mirnodopsko izvještavanje, IWPR.</w:t>
      </w:r>
    </w:p>
    <w:p>
      <w:pPr>
        <w:pStyle w:val="Normal"/>
        <w:rPr>
          <w:lang w:val="pl-PL"/>
        </w:rPr>
      </w:pPr>
      <w:r>
        <w:rPr>
          <w:lang w:val="pl-PL"/>
        </w:rPr>
      </w:r>
    </w:p>
    <w:p>
      <w:pPr>
        <w:pStyle w:val="Normal"/>
        <w:rPr>
          <w:lang w:val="pl-PL"/>
        </w:rPr>
      </w:pPr>
      <w:r>
        <w:rPr>
          <w:lang w:val="pl-PL"/>
        </w:rPr>
        <w:t>Institut za ratno i mirnodopsko izvještavanje i Radio Slobodna Evropa predstavalju  zajednički program:</w:t>
      </w:r>
    </w:p>
    <w:p>
      <w:pPr>
        <w:pStyle w:val="Normal"/>
        <w:rPr/>
      </w:pPr>
      <w:r>
        <w:rPr>
          <w:lang w:val="pl-PL"/>
        </w:rPr>
        <w:br/>
      </w:r>
      <w:r>
        <w:rPr>
          <w:b/>
          <w:lang w:val="pl-PL"/>
        </w:rPr>
        <w:t>PRED LICEM PRAVDE</w:t>
      </w:r>
      <w:r>
        <w:rPr>
          <w:lang w:val="pl-PL"/>
        </w:rPr>
        <w:t>: Ratni zločini na prostoru bivše Jugoslavije</w:t>
        <w:br/>
        <w:br/>
        <w:t>Svake nedjelje od 18.30 i 22.30 u programima i na internet stranici Radija</w:t>
        <w:br/>
        <w:t>Slobodna Evropa i  najslušanijim FM radiostanicama u regiji.</w:t>
      </w:r>
    </w:p>
    <w:p>
      <w:pPr>
        <w:pStyle w:val="Normal"/>
        <w:rPr>
          <w:lang w:val="pl-PL"/>
        </w:rPr>
      </w:pPr>
      <w:r>
        <w:rPr>
          <w:lang w:val="pl-PL"/>
        </w:rPr>
      </w:r>
    </w:p>
    <w:p>
      <w:pPr>
        <w:pStyle w:val="Normal"/>
        <w:rPr>
          <w:lang w:val="pl-PL"/>
        </w:rPr>
      </w:pPr>
      <w:r>
        <w:rPr>
          <w:lang w:val="pl-PL"/>
        </w:rPr>
        <w:t>Najnovije izdanje ove emisije možete naći na web stranici:</w:t>
      </w:r>
    </w:p>
    <w:p>
      <w:pPr>
        <w:pStyle w:val="Normal"/>
        <w:jc w:val="both"/>
        <w:rPr/>
      </w:pPr>
      <w:r>
        <w:rPr/>
        <w:t>http://www.slobodnaevropa.org/section/Facing_justice/992.html</w:t>
      </w:r>
    </w:p>
    <w:p>
      <w:pPr>
        <w:pStyle w:val="Normal"/>
        <w:jc w:val="both"/>
        <w:rPr/>
      </w:pPr>
      <w:r>
        <w:rPr/>
      </w:r>
    </w:p>
    <w:p>
      <w:pPr>
        <w:pStyle w:val="Normal"/>
        <w:rPr>
          <w:b/>
          <w:b/>
        </w:rPr>
      </w:pPr>
      <w:r>
        <w:rPr>
          <w:b/>
        </w:rPr>
        <w:t>PRIDRUŽITE SE IWPR-U NA FACEBOOKU:</w:t>
      </w:r>
    </w:p>
    <w:p>
      <w:pPr>
        <w:pStyle w:val="Normal"/>
        <w:rPr/>
      </w:pPr>
      <w:r>
        <w:rPr/>
        <w:t>http://facebook.com/InstituteforWarandPeaceReporting</w:t>
      </w:r>
    </w:p>
    <w:p>
      <w:pPr>
        <w:pStyle w:val="Normal"/>
        <w:rPr/>
      </w:pPr>
      <w:r>
        <w:rPr/>
        <w:t>http://www.facebook.com/JusticeNews</w:t>
      </w:r>
    </w:p>
    <w:p>
      <w:pPr>
        <w:pStyle w:val="Normal"/>
        <w:rPr/>
      </w:pPr>
      <w:r>
        <w:rPr/>
      </w:r>
    </w:p>
    <w:p>
      <w:pPr>
        <w:pStyle w:val="Normal"/>
        <w:rPr/>
      </w:pPr>
      <w:r>
        <w:rPr>
          <w:b/>
        </w:rPr>
        <w:t>PRATITE NAS NA TWITTERU</w:t>
      </w:r>
      <w:r>
        <w:rPr/>
        <w:t>:</w:t>
      </w:r>
    </w:p>
    <w:p>
      <w:pPr>
        <w:pStyle w:val="Normal"/>
        <w:rPr/>
      </w:pPr>
      <w:r>
        <w:rPr/>
        <w:t>http://twitter.com/iwpr</w:t>
      </w:r>
    </w:p>
    <w:p>
      <w:pPr>
        <w:pStyle w:val="Normal"/>
        <w:rPr/>
      </w:pPr>
      <w:r>
        <w:rPr/>
        <w:t>http://twitter.com/iwprJusticeNews</w:t>
      </w:r>
    </w:p>
    <w:p>
      <w:pPr>
        <w:pStyle w:val="Normal"/>
        <w:jc w:val="both"/>
        <w:rPr/>
      </w:pPr>
      <w:r>
        <w:rPr/>
      </w:r>
    </w:p>
    <w:p>
      <w:pPr>
        <w:pStyle w:val="NormalWeb"/>
        <w:rPr/>
      </w:pPr>
      <w:r>
        <w:rPr>
          <w:b/>
          <w:bCs/>
        </w:rPr>
        <w:t>Konferencija posvećena nasleđu Tribunala</w:t>
      </w:r>
      <w:r>
        <w:rPr/>
        <w:t> </w:t>
      </w:r>
    </w:p>
    <w:p>
      <w:pPr>
        <w:pStyle w:val="NormalWeb"/>
        <w:rPr/>
      </w:pPr>
      <w:r>
        <w:rPr/>
        <w:t>Eksperti raspravljaju o prednostima i slabostima haškog procesa. </w:t>
      </w:r>
    </w:p>
    <w:p>
      <w:pPr>
        <w:pStyle w:val="Normal"/>
        <w:jc w:val="both"/>
        <w:rPr/>
      </w:pPr>
      <w:r>
        <w:rPr/>
        <w:t>Piše: Rachel Irwin iz Haga</w:t>
      </w:r>
    </w:p>
    <w:p>
      <w:pPr>
        <w:pStyle w:val="Normal"/>
        <w:jc w:val="both"/>
        <w:rPr/>
      </w:pPr>
      <w:r>
        <w:rPr/>
      </w:r>
    </w:p>
    <w:p>
      <w:pPr>
        <w:pStyle w:val="Normal"/>
        <w:jc w:val="both"/>
        <w:rPr/>
      </w:pPr>
      <w:r>
        <w:rPr/>
      </w:r>
    </w:p>
    <w:p>
      <w:pPr>
        <w:pStyle w:val="Normal"/>
        <w:jc w:val="both"/>
        <w:rPr/>
      </w:pPr>
      <w:r>
        <w:rPr/>
        <w:t>SUDSKA HRONIKA:</w:t>
      </w:r>
    </w:p>
    <w:p>
      <w:pPr>
        <w:pStyle w:val="NormalWeb"/>
        <w:rPr/>
      </w:pPr>
      <w:r>
        <w:rPr>
          <w:b/>
          <w:bCs/>
        </w:rPr>
        <w:t>Mirovnjak svedočio o oslobađanju talaca</w:t>
      </w:r>
      <w:r>
        <w:rPr/>
        <w:t> </w:t>
      </w:r>
    </w:p>
    <w:p>
      <w:pPr>
        <w:pStyle w:val="NormalWeb"/>
        <w:rPr/>
      </w:pPr>
      <w:r>
        <w:rPr/>
        <w:t>Pred sudom je dokaze izneo svedok koga su zajedno sa još 400 pripadnika Ujedinjenih nacija zarobile snage bosanskih Srba. </w:t>
      </w:r>
    </w:p>
    <w:p>
      <w:pPr>
        <w:pStyle w:val="Normal"/>
        <w:jc w:val="both"/>
        <w:rPr/>
      </w:pPr>
      <w:r>
        <w:rPr/>
        <w:t>Piše: Velma Šarić iz Sarajeva</w:t>
      </w:r>
    </w:p>
    <w:p>
      <w:pPr>
        <w:pStyle w:val="Normal"/>
        <w:jc w:val="both"/>
        <w:rPr/>
      </w:pPr>
      <w:r>
        <w:rPr/>
      </w:r>
    </w:p>
    <w:p>
      <w:pPr>
        <w:pStyle w:val="NormalWeb"/>
        <w:rPr/>
      </w:pPr>
      <w:r>
        <w:rPr>
          <w:b/>
          <w:bCs/>
        </w:rPr>
        <w:t>Župljanin nije odgovoran za vojnike iz jedinice srpske policije</w:t>
      </w:r>
      <w:r>
        <w:rPr/>
        <w:t> </w:t>
      </w:r>
    </w:p>
    <w:p>
      <w:pPr>
        <w:pStyle w:val="NormalWeb"/>
        <w:rPr/>
      </w:pPr>
      <w:r>
        <w:rPr/>
        <w:t>Odbrana tvrdi da Župljanin, kao policijski komandant, ne može biti smatran odgovornim za zlodela koja su počinili vojni pripadnici jedinice. </w:t>
      </w:r>
    </w:p>
    <w:p>
      <w:pPr>
        <w:pStyle w:val="Normal"/>
        <w:jc w:val="both"/>
        <w:rPr/>
      </w:pPr>
      <w:r>
        <w:rPr/>
        <w:t>Piše: Alexandra Arkin iz Haga</w:t>
      </w:r>
    </w:p>
    <w:p>
      <w:pPr>
        <w:pStyle w:val="Normal"/>
        <w:jc w:val="both"/>
        <w:rPr/>
      </w:pPr>
      <w:r>
        <w:rPr/>
      </w:r>
    </w:p>
    <w:p>
      <w:pPr>
        <w:pStyle w:val="NormalWeb"/>
        <w:rPr/>
      </w:pPr>
      <w:r>
        <w:rPr>
          <w:b/>
          <w:bCs/>
        </w:rPr>
        <w:t>Sudije naložile kompletan lekarski pregled Mladića</w:t>
      </w:r>
      <w:r>
        <w:rPr/>
        <w:t> </w:t>
      </w:r>
    </w:p>
    <w:p>
      <w:pPr>
        <w:pStyle w:val="NormalWeb"/>
        <w:rPr/>
      </w:pPr>
      <w:r>
        <w:rPr/>
        <w:t>Okrivljeni se požalio na to da ga bolest sprečava da prisustvuje suđenju. </w:t>
      </w:r>
    </w:p>
    <w:p>
      <w:pPr>
        <w:pStyle w:val="Normal"/>
        <w:jc w:val="both"/>
        <w:rPr/>
      </w:pPr>
      <w:r>
        <w:rPr/>
        <w:t>Piše: Rachel Irwin iz Haga</w:t>
      </w:r>
    </w:p>
    <w:p>
      <w:pPr>
        <w:pStyle w:val="Normal"/>
        <w:jc w:val="both"/>
        <w:rPr/>
      </w:pPr>
      <w:r>
        <w:rPr/>
      </w:r>
    </w:p>
    <w:p>
      <w:pPr>
        <w:pStyle w:val="NormalWeb"/>
        <w:rPr/>
      </w:pPr>
      <w:r>
        <w:rPr>
          <w:b/>
          <w:bCs/>
        </w:rPr>
        <w:t>Eksperti utvrđuju ratnu strategiju bosanskih Srba</w:t>
      </w:r>
      <w:r>
        <w:rPr/>
        <w:t> </w:t>
      </w:r>
    </w:p>
    <w:p>
      <w:pPr>
        <w:pStyle w:val="NormalWeb"/>
        <w:rPr/>
      </w:pPr>
      <w:r>
        <w:rPr/>
        <w:t>Tužioci u postupku protiv Karadžića tvrde da se u ponašanju vojske odražavaju politička nastojanja. </w:t>
      </w:r>
    </w:p>
    <w:p>
      <w:pPr>
        <w:pStyle w:val="Normal"/>
        <w:jc w:val="both"/>
        <w:rPr/>
      </w:pPr>
      <w:r>
        <w:rPr/>
        <w:t>Piše: Velma Šarić iz Sarajeva</w:t>
      </w:r>
    </w:p>
    <w:p>
      <w:pPr>
        <w:pStyle w:val="NormalWeb"/>
        <w:rPr/>
      </w:pPr>
      <w:r>
        <w:rPr>
          <w:b/>
          <w:bCs/>
        </w:rPr>
        <w:t xml:space="preserve">Izdat nalog za hapšenje bivše predstavnice za štampu </w:t>
      </w:r>
      <w:r>
        <w:rPr/>
        <w:t> </w:t>
      </w:r>
    </w:p>
    <w:p>
      <w:pPr>
        <w:pStyle w:val="NormalWeb"/>
        <w:rPr/>
      </w:pPr>
      <w:r>
        <w:rPr/>
        <w:t>Ovaj potez je usledio zbog toga što Florans Hartman nije platila kaznu koju joj je sud odredio. </w:t>
      </w:r>
    </w:p>
    <w:p>
      <w:pPr>
        <w:pStyle w:val="Normal"/>
        <w:jc w:val="both"/>
        <w:rPr/>
      </w:pPr>
      <w:r>
        <w:rPr/>
        <w:t>Piše: Rachel Irwin iz Haga</w:t>
      </w:r>
    </w:p>
    <w:p>
      <w:pPr>
        <w:pStyle w:val="Normal"/>
        <w:jc w:val="both"/>
        <w:rPr/>
      </w:pPr>
      <w:r>
        <w:rPr/>
      </w:r>
    </w:p>
    <w:p>
      <w:pPr>
        <w:pStyle w:val="Normal"/>
        <w:jc w:val="both"/>
        <w:rPr>
          <w:b/>
          <w:b/>
        </w:rPr>
      </w:pPr>
      <w:r>
        <w:rPr/>
        <w:t>**************POSJETITE IWPR ON LINE: http://www.iwpr.net**************</w:t>
      </w:r>
    </w:p>
    <w:p>
      <w:pPr>
        <w:pStyle w:val="Normal"/>
        <w:jc w:val="both"/>
        <w:rPr>
          <w:b/>
          <w:b/>
          <w:bCs/>
          <w:lang w:val="sr-Latn-CS" w:eastAsia="en-US"/>
        </w:rPr>
      </w:pPr>
      <w:r>
        <w:rPr>
          <w:b/>
          <w:bCs/>
          <w:lang w:val="sr-Latn-CS" w:eastAsia="en-US"/>
        </w:rPr>
      </w:r>
    </w:p>
    <w:p>
      <w:pPr>
        <w:pStyle w:val="NormalWeb"/>
        <w:rPr/>
      </w:pPr>
      <w:r>
        <w:rPr>
          <w:b/>
          <w:bCs/>
        </w:rPr>
        <w:t>Konferencija posvećena nasleđu Tribunala</w:t>
      </w:r>
      <w:r>
        <w:rPr/>
        <w:t> </w:t>
      </w:r>
    </w:p>
    <w:p>
      <w:pPr>
        <w:pStyle w:val="NormalWeb"/>
        <w:rPr/>
      </w:pPr>
      <w:r>
        <w:rPr/>
        <w:t>Eksperti raspravljaju o prednostima i slabostima haškog procesa. </w:t>
      </w:r>
    </w:p>
    <w:p>
      <w:pPr>
        <w:pStyle w:val="NormalWeb"/>
        <w:rPr/>
      </w:pPr>
      <w:r>
        <w:rPr/>
        <w:t>Piše: Rachel Irwin iz Haga (TU br. 718, 18. novembar 2011.) </w:t>
      </w:r>
    </w:p>
    <w:p>
      <w:pPr>
        <w:pStyle w:val="NormalWeb"/>
        <w:rPr/>
      </w:pPr>
      <w:r>
        <w:rPr/>
        <w:t>Eksperti i naučnici iz svih delova sveta okupili su se ove sedmice u Hagu kako bi sudelovali u radu konferencije na kojoj se raspravljalo o ukupnom nasleđu Tribunala.  </w:t>
      </w:r>
    </w:p>
    <w:p>
      <w:pPr>
        <w:pStyle w:val="NormalWeb"/>
        <w:rPr/>
      </w:pPr>
      <w:r>
        <w:rPr/>
        <w:t>Bila je to druga konferencija koja je poslednjih godina održana na tu temu. Prva se odigrala u februaru 2010. i bila je posvećena isključivo nasleđu Tribunala na Balkanu. (Više o tome vidi u tekstu „</w:t>
      </w:r>
      <w:hyperlink r:id="rId2" w:tgtFrame="_blank">
        <w:r>
          <w:rPr>
            <w:rStyle w:val="InternetLink"/>
            <w:color w:val="669999"/>
          </w:rPr>
          <w:t>Zabrinjavajući skup o nasleđu Tribunala</w:t>
        </w:r>
      </w:hyperlink>
      <w:r>
        <w:rPr/>
        <w:t>“.) </w:t>
      </w:r>
    </w:p>
    <w:p>
      <w:pPr>
        <w:pStyle w:val="NormalWeb"/>
        <w:rPr/>
      </w:pPr>
      <w:r>
        <w:rPr/>
        <w:t>Težište ovosedmične konferencije ticalo se pravnog uticaja Tribunala. Kao institucija koja je osnovana 1993. godine, Međunarodni krivični sud za bivšu Jugoslaviju (MKSJ) je bio prvi sud te vrste koji je osnovan nakon Nirnberškog i Tokijskog tribunala, koji su bili ustanovljeni potkraj Drugog Svetskog rata. </w:t>
      </w:r>
    </w:p>
    <w:p>
      <w:pPr>
        <w:pStyle w:val="NormalWeb"/>
        <w:rPr/>
      </w:pPr>
      <w:r>
        <w:rPr/>
        <w:t>On je uspostavio veliki broj krupnih presedana, i reč je o prvom međunarodnom krivičnom sudu koji je uveo osude za mučenje i seksualno porobljavanje kao zločin protiv čovečnosti. </w:t>
      </w:r>
    </w:p>
    <w:p>
      <w:pPr>
        <w:pStyle w:val="NormalWeb"/>
        <w:rPr/>
      </w:pPr>
      <w:r>
        <w:rPr/>
        <w:t>„</w:t>
      </w:r>
      <w:r>
        <w:rPr/>
        <w:t>Dok su tribunali u Nirnbergu i Tokiju silovanje i seksualnu eksploataciju tretirali kao neizbežan i unekoliko zanemarljiv sporedni efekat rata, MKSJ i MKSR [Međunarodni krivični sud za Ruandu] su priznali važnost tih zločina i pomogli da se više pažnje pokloni  ženskom iskustvu rata“, kazala je Navi Pilej (Navi Pillay), visoka komesarka Ujedinjenih nacija za ljudska prava, koja je predsedavala panel-diskusijom na konferenciji. </w:t>
      </w:r>
    </w:p>
    <w:p>
      <w:pPr>
        <w:pStyle w:val="NormalWeb"/>
        <w:rPr/>
      </w:pPr>
      <w:r>
        <w:rPr/>
        <w:t>Pilejeva je kao „značajno postignuće“ Tribunala navela to što su uhapšeni svi begunci za kojima se tragalo. </w:t>
      </w:r>
    </w:p>
    <w:p>
      <w:pPr>
        <w:pStyle w:val="NormalWeb"/>
        <w:rPr/>
      </w:pPr>
      <w:r>
        <w:rPr/>
        <w:t>„</w:t>
      </w:r>
      <w:r>
        <w:rPr/>
        <w:t>Čak ni [Ratko] Mladić i [Radovan] Karadžić nisu umakli dugoj ruci međunarodne pravde“, rekla je ona. </w:t>
      </w:r>
    </w:p>
    <w:p>
      <w:pPr>
        <w:pStyle w:val="NormalWeb"/>
        <w:rPr/>
      </w:pPr>
      <w:r>
        <w:rPr/>
        <w:t>Kao ratni predsednik bosanskih Srba, Karadžić je uhapšen 2008., nakon što je 13 godina proveo u bekstvu. Mladić je u ratu komandovao vojskom bosanskih Srba, a uhapšen je u maju 2011., posle 16 godina skrivanja. </w:t>
      </w:r>
    </w:p>
    <w:p>
      <w:pPr>
        <w:pStyle w:val="NormalWeb"/>
        <w:rPr/>
      </w:pPr>
      <w:r>
        <w:rPr/>
        <w:t>Poslednji begunac za kojim je tragao MKSJ – politički lider hrvatskih Srba, Goran Hadžić – uhapšen je u julu ove godine. </w:t>
      </w:r>
    </w:p>
    <w:p>
      <w:pPr>
        <w:pStyle w:val="NormalWeb"/>
        <w:rPr/>
      </w:pPr>
      <w:r>
        <w:rPr/>
        <w:t>„</w:t>
      </w:r>
      <w:r>
        <w:rPr/>
        <w:t>Ne sećam se da se ikada na nekom spisku našao 161 predmet,  i da su svi osumnjičeni sa tog spiska privedeni pravdi“ – kazao je Stiven Rap (Stephen Rapp), bivši američki tužilac i aktuelni ambasador Sjedinjenih Država za pitanja ratnih zločina. „Uvek su postojali oni koji su uspeli da pobegnu i umaknu. </w:t>
      </w:r>
    </w:p>
    <w:p>
      <w:pPr>
        <w:pStyle w:val="NormalWeb"/>
        <w:rPr/>
      </w:pPr>
      <w:r>
        <w:rPr/>
        <w:t>„</w:t>
      </w:r>
      <w:r>
        <w:rPr/>
        <w:t>Za ovu instituciju je veoma značajno da je to postigla, a postići takvo nešto na međunarodnom nivou, kada je za hapšenja neophodna saradnja država, predstavlja značajan doprinos i šalje snažan signal čitavom svetu“, nastavio je on. </w:t>
      </w:r>
    </w:p>
    <w:p>
      <w:pPr>
        <w:pStyle w:val="NormalWeb"/>
        <w:rPr/>
      </w:pPr>
      <w:r>
        <w:rPr/>
        <w:t>Međutim, nije baš sve bilo za pohvalu. </w:t>
      </w:r>
    </w:p>
    <w:p>
      <w:pPr>
        <w:pStyle w:val="NormalWeb"/>
        <w:rPr/>
      </w:pPr>
      <w:r>
        <w:rPr/>
        <w:t>Budući da je bila i sutkinja Tribunala za Ruanda, Pilejeva je priznala da je MKSJ u prvi mah propustio da uspostavi efikasne terenske programe na području Balkana. </w:t>
      </w:r>
    </w:p>
    <w:p>
      <w:pPr>
        <w:pStyle w:val="NormalWeb"/>
        <w:rPr/>
      </w:pPr>
      <w:r>
        <w:rPr/>
        <w:t>„</w:t>
      </w:r>
      <w:r>
        <w:rPr/>
        <w:t>Iz svog vlastitog iskustva, mogu reći da smo predugo oklevali da načinimo sistematski iskorak i objasnimo svoj rad, pri čemu su se na terenu lokalne percepcije postepeno kristalizovale u čvrsta uverenja“, kazala je ona. </w:t>
      </w:r>
    </w:p>
    <w:p>
      <w:pPr>
        <w:pStyle w:val="NormalWeb"/>
        <w:rPr/>
      </w:pPr>
      <w:r>
        <w:rPr/>
        <w:t>Osim toga, ona se osvrnula i na nezadovoljstvo nekih žrtava i preživelih koji su dugo smatrali da su izrečene kazne prekratke i da često podrazumevaju prevremeno oslobađanje. </w:t>
      </w:r>
    </w:p>
    <w:p>
      <w:pPr>
        <w:pStyle w:val="NormalWeb"/>
        <w:rPr/>
      </w:pPr>
      <w:r>
        <w:rPr/>
        <w:t>„</w:t>
      </w:r>
      <w:r>
        <w:rPr/>
        <w:t>MKSJ je izazvao mnoštvo negativnih reakcija udruženja žrtava, koja su smatrala da [osuđene osobe] poput Biljane Plavšić bivaju prerano oslobađane, pogotovo pošto je MKSR odbio da prihvati prevremeno oslobađanje bilo kog osuđenika“, kazala je Pilejeva. </w:t>
      </w:r>
    </w:p>
    <w:p>
      <w:pPr>
        <w:pStyle w:val="NormalWeb"/>
        <w:rPr/>
      </w:pPr>
      <w:r>
        <w:rPr/>
        <w:t>Kao nekadašnja članica ratnog predsedništva bosanskih Srba, Plavšićeva je 2002. priznala krivicu za progone. Osuđena je na 11 godina zatvora, ali ju je predsednik Tribunala oslobodio pre isteka kazne, u oktobru 2009. </w:t>
      </w:r>
    </w:p>
    <w:p>
      <w:pPr>
        <w:pStyle w:val="NormalWeb"/>
        <w:rPr/>
      </w:pPr>
      <w:r>
        <w:rPr/>
        <w:t>Ostali su eksperti ukazali na to da MKSJ nije ostvario onu vrstu „transformativnog uticaja“  kojem su se mnogi od samog početka nadali. </w:t>
      </w:r>
    </w:p>
    <w:p>
      <w:pPr>
        <w:pStyle w:val="NormalWeb"/>
        <w:rPr/>
      </w:pPr>
      <w:r>
        <w:rPr/>
        <w:t>Pa ipak, Dajan Orentliher (Diane Orentlicher), kao zamenica šefa Kancelarije za pitanja ratnih zločina američkog Stejt Departmenta, kaže da je to što Tribunal nije popularan imalo i neke neočekivane sporedne efekte. </w:t>
      </w:r>
    </w:p>
    <w:p>
      <w:pPr>
        <w:pStyle w:val="NormalWeb"/>
        <w:rPr/>
      </w:pPr>
      <w:r>
        <w:rPr/>
        <w:t>„</w:t>
      </w:r>
      <w:r>
        <w:rPr/>
        <w:t>Nacionalisti koji su se protivili MKSJ-u smatrali su da bi bilo bolje da se ratni zločini procesuiraju u lokalnim sudovima nego u kritikovanom i omraženom Hagu“, kazala je Orentliherova, koja je sačinila studiju o uticaju Tribunala u regionu. „Ironično, izgleda da je anti-haško osećanje pomoglo boljoj prihvaćenosti procesa za ratne zločine u samoj Srbiji, što se inače ne bi desilo.“ </w:t>
      </w:r>
    </w:p>
    <w:p>
      <w:pPr>
        <w:pStyle w:val="NormalWeb"/>
        <w:rPr/>
      </w:pPr>
      <w:r>
        <w:rPr/>
        <w:t>Po rečima Orentliherove, žrtve u Bosni i Hercegovini još uvek imaju veliki broj prigovora, koji se pogotovo odnose na dužinu kazni i prevremena oslobađanja. </w:t>
      </w:r>
    </w:p>
    <w:p>
      <w:pPr>
        <w:pStyle w:val="NormalWeb"/>
        <w:rPr/>
      </w:pPr>
      <w:r>
        <w:rPr/>
        <w:t>„</w:t>
      </w:r>
      <w:r>
        <w:rPr/>
        <w:t>Ali ono što su mi doslovce svi . . . koje sam u Bosni intervjuisala rekli, svejedno da li spontano ili nakon što sam zatražila da mi kažu šta misle o MKSJ-u, . . . [jeste] da je najvažnija stvar koju je MKSJ učinio bilo to da je obezbedio pravdu, a to je ono što im je najviše bilo potrebno“, kazala je ona. </w:t>
      </w:r>
    </w:p>
    <w:p>
      <w:pPr>
        <w:pStyle w:val="NormalWeb"/>
        <w:rPr/>
      </w:pPr>
      <w:r>
        <w:rPr/>
        <w:t>Nekoliko učesnika iz publike je ukazalo na to da se ni na jednoj od ekspertskih panel-diskusija održanih na konferenciji nije čuo nijedan glas iz regiona. Predsednik Tribunala, sudija Patrik Robinson (Patrick Robinson), primetio je da je prethodna konferencija o nasleđu Tribunala, koja je održana 2010. godine, bila u potpunosti posvećena regionalnim pitanjima. </w:t>
      </w:r>
    </w:p>
    <w:p>
      <w:pPr>
        <w:pStyle w:val="NormalWeb"/>
        <w:rPr/>
      </w:pPr>
      <w:r>
        <w:rPr/>
        <w:t>Uprkos tome, Šajrin Fišer (Shireen Fisher) se – kao žalbena sutkinja Specijalnog suda za Sijera Leone – iz publike obratila učesnicima panela kako bi izrazila vlastitu zabrinutost. </w:t>
      </w:r>
    </w:p>
    <w:p>
      <w:pPr>
        <w:pStyle w:val="NormalWeb"/>
        <w:rPr/>
      </w:pPr>
      <w:r>
        <w:rPr/>
        <w:t>„</w:t>
      </w:r>
      <w:r>
        <w:rPr/>
        <w:t>Ovde vam je prisutno nekoliko sudija i nekoliko tužilaca suda [za ratne zločine] u [Bosni i Hercegovini], koji hvale nasleđe MKSJ-a“, kazala je ona. </w:t>
      </w:r>
    </w:p>
    <w:p>
      <w:pPr>
        <w:pStyle w:val="NormalWeb"/>
        <w:rPr/>
      </w:pPr>
      <w:r>
        <w:rPr/>
        <w:t>„</w:t>
      </w:r>
      <w:r>
        <w:rPr/>
        <w:t>Predlažem vam da te ljude iskoristite da biste čuli glas regiona, jer moram da se složim sa time da taj glas treba da se čuje, ne samo jednom, nego svaki put kada se raspravlja o nasleđu MKSJ-a.“ </w:t>
      </w:r>
    </w:p>
    <w:p>
      <w:pPr>
        <w:pStyle w:val="NormalWeb"/>
        <w:rPr>
          <w:b/>
          <w:b/>
          <w:bCs/>
          <w:lang w:val="sr-Latn-CS" w:eastAsia="en-US"/>
        </w:rPr>
      </w:pPr>
      <w:r>
        <w:rPr/>
        <w:t>Rachel Irwin izveštava za IWPR iz Haga. </w:t>
        <w:br/>
        <w:t> </w:t>
        <w:br/>
        <w:t> ***</w:t>
      </w:r>
    </w:p>
    <w:p>
      <w:pPr>
        <w:pStyle w:val="NormalWeb"/>
        <w:rPr>
          <w:b/>
          <w:b/>
          <w:bCs/>
        </w:rPr>
      </w:pPr>
      <w:r>
        <w:rPr>
          <w:b/>
          <w:bCs/>
        </w:rPr>
        <w:t>Sudska hronika:</w:t>
      </w:r>
    </w:p>
    <w:p>
      <w:pPr>
        <w:pStyle w:val="NormalWeb"/>
        <w:rPr/>
      </w:pPr>
      <w:r>
        <w:rPr>
          <w:b/>
          <w:bCs/>
        </w:rPr>
        <w:t>Mirovnjak svedočio o oslobađanju talaca</w:t>
      </w:r>
      <w:r>
        <w:rPr/>
        <w:t> </w:t>
      </w:r>
    </w:p>
    <w:p>
      <w:pPr>
        <w:pStyle w:val="NormalWeb"/>
        <w:rPr/>
      </w:pPr>
      <w:r>
        <w:rPr/>
        <w:t>Pred sudom je dokaze izneo svedok koga su zajedno sa još 400 pripadnika Ujedinjenih nacija zarobile snage bosanskih Srba. </w:t>
      </w:r>
    </w:p>
    <w:p>
      <w:pPr>
        <w:pStyle w:val="NormalWeb"/>
        <w:rPr/>
      </w:pPr>
      <w:r>
        <w:rPr/>
        <w:t>Piše: Velma Šarić iz Sarajeva (TU br. 718, 18. novembar 2011.) </w:t>
      </w:r>
    </w:p>
    <w:p>
      <w:pPr>
        <w:pStyle w:val="NormalWeb"/>
        <w:rPr/>
      </w:pPr>
      <w:r>
        <w:rPr/>
        <w:t>Suđenje dvojici obaveštajnih zvaničnika Srbije, Jovici Stanišiću i Franku Simatoviću, nastavljeno je ove sedmice svedočenjem bivšeg holandskog vojnog posmatrača koji je 1995. bio talac snaga bosanskih Srba. </w:t>
      </w:r>
    </w:p>
    <w:p>
      <w:pPr>
        <w:pStyle w:val="NormalWeb"/>
        <w:rPr/>
      </w:pPr>
      <w:r>
        <w:rPr/>
        <w:t>Dvojica okrivljenih se terete za učešće u zajedničkom zločinačkom poduhvatu čiji je cilj bilo nasilno i trajno raseljavanje ne-Srba iz mnogih delova Hrvatske i Bosne – progonom, ubijanjem i deportacijom hrvatskog, kao i bosansko-muslimanskog i bosansko-hrvatskog stanovništva. </w:t>
      </w:r>
    </w:p>
    <w:p>
      <w:pPr>
        <w:pStyle w:val="NormalWeb"/>
        <w:rPr/>
      </w:pPr>
      <w:r>
        <w:rPr/>
        <w:t>Stanišić  je u periodu od aprila 1991. do 1998. bio na čelu službe Državne bezbednosti (DB), dok je Simatović bio pod Stanišićevom komandom kao komandant Jedinice za specijalne operacije (JSO), poznatije pod nazivom Crvene beretke. </w:t>
      </w:r>
    </w:p>
    <w:p>
      <w:pPr>
        <w:pStyle w:val="NormalWeb"/>
        <w:rPr/>
      </w:pPr>
      <w:r>
        <w:rPr/>
        <w:t>Optuženici se terete i za osnivanje i podršku jedinicama u Hrvatskoj i Bosni i Hercegovini, te za slanje policijskih i paravojnih snaga iz Srbije koje su sudelovale u zločinima nad ne- Srbima. </w:t>
      </w:r>
    </w:p>
    <w:p>
      <w:pPr>
        <w:pStyle w:val="NormalWeb"/>
        <w:rPr/>
      </w:pPr>
      <w:r>
        <w:rPr/>
        <w:t>Svedok Markus Helgers (Marcus Helgers) je nekadašnji oficir holandskog vazduhoplovstva i jedan od preko 400 pripadnika mirovnih snaga Ujedinjenih nacija koji je 1995. postao talac bosanskih Srba zbog njihovog nastojanja da spreče NATO-ovo bombardovanje srpskih položaja oko Sarajeva.  </w:t>
      </w:r>
    </w:p>
    <w:p>
      <w:pPr>
        <w:pStyle w:val="NormalWeb"/>
        <w:rPr/>
      </w:pPr>
      <w:r>
        <w:rPr/>
        <w:t>Ovo nije Helgersovo prvo svedočenje pred Haškim tribunalom. U januaru 2011. godine on se pred ovim sudom pojavio kao svedok tužilaštva na suđenju lideru bosanskih Srba, Radovanu Karadžiću. </w:t>
      </w:r>
    </w:p>
    <w:p>
      <w:pPr>
        <w:pStyle w:val="NormalWeb"/>
        <w:rPr/>
      </w:pPr>
      <w:r>
        <w:rPr/>
        <w:t>Na samom početku glavnog dela ovosedmičnog ispitivanja, Stanišićev branilac Vejn Džordaš (Wayne Jordash) je zatražio od sudija da u dokaze uvrste svedokov iskaz sa suđenja Karadžiću, kao i izjavu koju je Helgers haškim istražiteljima dao u avgustu 1995. godine, dva meseca nakon što su ga bosanski Srbi oslobodili. </w:t>
      </w:r>
    </w:p>
    <w:p>
      <w:pPr>
        <w:pStyle w:val="NormalWeb"/>
        <w:rPr/>
      </w:pPr>
      <w:r>
        <w:rPr/>
        <w:t>U tim je izjavama Helgers opisao kako je zajedno sa ostalim taocima nakon oslobađanja bio autobusom odvezen iz Republike Srpske (RS) u Novi Sad u Srbiji, a potom i u Hrvatsku. </w:t>
      </w:r>
    </w:p>
    <w:p>
      <w:pPr>
        <w:pStyle w:val="NormalWeb"/>
        <w:rPr/>
      </w:pPr>
      <w:r>
        <w:rPr/>
        <w:t>Helgers je ove sedmice pred sudom rekao kako više nije u holandskoj vojsci, te kako mu je „2001. godine dijagnostifikovan post-traumatski stresni poremećaj (PTSP)“ zbog prethodnih „iskustava tokom rata u Bosni“. </w:t>
      </w:r>
    </w:p>
    <w:p>
      <w:pPr>
        <w:pStyle w:val="NormalWeb"/>
        <w:rPr/>
      </w:pPr>
      <w:r>
        <w:rPr/>
        <w:t>Na Džordaševo pitanje da li poznaje Stanišića svedok je odgovorio da se seća kako ga je video u autobusu koji je taoce odvozio iz RS-a u Srbiju. </w:t>
      </w:r>
    </w:p>
    <w:p>
      <w:pPr>
        <w:pStyle w:val="NormalWeb"/>
        <w:rPr/>
      </w:pPr>
      <w:r>
        <w:rPr/>
        <w:t>Stanišić  je „rekao kako treba da zahvalimo [bivšem srbijanskom predsedniku Slobodanu] Miloševiću za činjenicu da smo oslobođeni”, kazao je Helgers. </w:t>
      </w:r>
    </w:p>
    <w:p>
      <w:pPr>
        <w:pStyle w:val="NormalWeb"/>
        <w:rPr/>
      </w:pPr>
      <w:r>
        <w:rPr/>
        <w:t>Tokom unakrsnog ispitivanja, tužiteljka Meksin Markus (Maxine Marcus) je Helgersu postavila pitanje o tome kakav je utisak stekao u pogledu Stanišićeve uloge u oslobađanju talaca i njegovog odnosa prema snagama bosanskih Srba. </w:t>
      </w:r>
    </w:p>
    <w:p>
      <w:pPr>
        <w:pStyle w:val="NormalWeb"/>
        <w:rPr/>
      </w:pPr>
      <w:r>
        <w:rPr/>
        <w:t>„</w:t>
      </w:r>
      <w:r>
        <w:rPr/>
        <w:t>Iskreno rečeno, nisam tome posvećivao preveliku pažnju“, kazao je on. „Uglavnom sam osećao zadovoljstvo zbog činjenice da se situacija promenila i da smo napokon u autobusu i na putu ka kući.“ </w:t>
      </w:r>
    </w:p>
    <w:p>
      <w:pPr>
        <w:pStyle w:val="NormalWeb"/>
        <w:rPr/>
      </w:pPr>
      <w:r>
        <w:rPr/>
        <w:t>Svedok je rekao kako je stekao utisak da su oni koji su omogućili oslobađanje talaca želeli da dobiju što veću medijsku pažnju, te da je usled toga on, zajedno sa još nekim zarobljenicima, bio prinuđen da se pojavi na nekoliko konferencija za štampu koje su bile upriličene tokom putovanja za Hrvatsku preko Srbije. </w:t>
      </w:r>
    </w:p>
    <w:p>
      <w:pPr>
        <w:pStyle w:val="NormalWeb"/>
        <w:rPr/>
      </w:pPr>
      <w:r>
        <w:rPr/>
        <w:t>Helgers je rekao da je bio pod stresom zbog pozorišnog efekta celog događaja, „kako je u Srbiji sve bilo izrežirano, kako su nas mediji u mnogim situacijama fotografisali, kako su svi delovalo kao heroji“. </w:t>
      </w:r>
    </w:p>
    <w:p>
      <w:pPr>
        <w:pStyle w:val="NormalWeb"/>
        <w:rPr/>
      </w:pPr>
      <w:r>
        <w:rPr/>
        <w:t>Kazao je i da se ne seća da je Stanišić odigrao naročito značajnu ulogu u oslobađanju talaca. </w:t>
      </w:r>
    </w:p>
    <w:p>
      <w:pPr>
        <w:pStyle w:val="NormalWeb"/>
        <w:rPr/>
      </w:pPr>
      <w:r>
        <w:rPr/>
        <w:t>„</w:t>
      </w:r>
      <w:r>
        <w:rPr/>
        <w:t>Jeste da je on bio tamo i da se činilo da ga ostali na neki način poštuju, da kontroliše situaciju, ali ja mislim da sam samo imao taj utisak zbog toga što mi je neko rekao da je on šef Miloševićevih obaveštajnih snaga, tako da je to bilo donekle logično“, rekao je Helgers. </w:t>
      </w:r>
    </w:p>
    <w:p>
      <w:pPr>
        <w:pStyle w:val="NormalWeb"/>
        <w:rPr/>
      </w:pPr>
      <w:r>
        <w:rPr/>
        <w:t>Dodao je i da nije primetio nikakvu razliku u ponašanju, niti bilo kakvo neslaganje između snaga bosanskih Srba i jedinica koje su došle iz Srbije. Stanišića su pratili pojedinci „koje pamtim po tome što su nosili crvene beretke“, kazao je svedok. </w:t>
      </w:r>
    </w:p>
    <w:p>
      <w:pPr>
        <w:pStyle w:val="NormalWeb"/>
        <w:rPr/>
      </w:pPr>
      <w:r>
        <w:rPr/>
        <w:t>„</w:t>
      </w:r>
      <w:r>
        <w:rPr/>
        <w:t>Izgledalo je da ne postoje nikakvi problemi između njih i lokalnih momaka. Ali govorili su srpski, tako da je bilo teško shvatiti šta se zaista dešava“, dodao je on. </w:t>
      </w:r>
    </w:p>
    <w:p>
      <w:pPr>
        <w:pStyle w:val="NormalWeb"/>
        <w:rPr/>
      </w:pPr>
      <w:r>
        <w:rPr/>
        <w:t>Srbijanske vlasti su Stanišića i Simatovića uhapsile 2003. u Srbiji. Obojica su izjavila da se ne osećaju krivima. </w:t>
      </w:r>
    </w:p>
    <w:p>
      <w:pPr>
        <w:pStyle w:val="NormalWeb"/>
        <w:rPr/>
      </w:pPr>
      <w:r>
        <w:rPr/>
        <w:t>Suđenje se nastavlja iduće sedmice. </w:t>
      </w:r>
    </w:p>
    <w:p>
      <w:pPr>
        <w:pStyle w:val="NormalWeb"/>
        <w:rPr/>
      </w:pPr>
      <w:r>
        <w:rPr/>
        <w:t>Velma Šarić  je obučena novinarka IWPR-a iz Sarajeva. </w:t>
        <w:br/>
        <w:t> </w:t>
        <w:br/>
        <w:t> ***</w:t>
      </w:r>
    </w:p>
    <w:p>
      <w:pPr>
        <w:pStyle w:val="NormalWeb"/>
        <w:rPr>
          <w:b/>
          <w:b/>
          <w:bCs/>
        </w:rPr>
      </w:pPr>
      <w:r>
        <w:rPr>
          <w:b/>
          <w:bCs/>
        </w:rPr>
        <w:t>Sudska hronika:</w:t>
      </w:r>
    </w:p>
    <w:p>
      <w:pPr>
        <w:pStyle w:val="NormalWeb"/>
        <w:rPr/>
      </w:pPr>
      <w:r>
        <w:rPr>
          <w:b/>
          <w:bCs/>
        </w:rPr>
        <w:t>Župljanin nije odgovoran za vojnike iz jedinice srpske policije</w:t>
      </w:r>
      <w:r>
        <w:rPr/>
        <w:t> </w:t>
      </w:r>
    </w:p>
    <w:p>
      <w:pPr>
        <w:pStyle w:val="NormalWeb"/>
        <w:rPr/>
      </w:pPr>
      <w:r>
        <w:rPr/>
        <w:t>Odbrana tvrdi da Župljanin, kao policijski komandant, ne može biti smatran odgovornim za zlodela koja su počinili vojni pripadnici jedinice. </w:t>
      </w:r>
    </w:p>
    <w:p>
      <w:pPr>
        <w:pStyle w:val="NormalWeb"/>
        <w:rPr/>
      </w:pPr>
      <w:r>
        <w:rPr/>
        <w:t>Piše: Alexandra Arkin iz Haga (TU br. 718, 18. novembar 2011.) </w:t>
      </w:r>
    </w:p>
    <w:p>
      <w:pPr>
        <w:pStyle w:val="NormalWeb"/>
        <w:rPr/>
      </w:pPr>
      <w:r>
        <w:rPr/>
        <w:t>Zaštićeni svedok na suđenju bivšim zvaničnicima policije bosanskih Srba, Mići Stanišiću i Stojanu Župljaninu, ukazao je ove sedmice na razliku između policajaca i vojnika iz sastava specijalne policijske jedinice koji se terete za zločine počinjene 1992. u severozapadnoj Bosni. </w:t>
      </w:r>
    </w:p>
    <w:p>
      <w:pPr>
        <w:pStyle w:val="NormalWeb"/>
        <w:rPr/>
      </w:pPr>
      <w:r>
        <w:rPr/>
        <w:t>Svedok odbrane SZ-002, koji je svedočio i protekle sedmice, nekadašnji je zvaničnik državne službe bezbednosti Republike Srpske (RS) u Bosni i Hercegovini. On je naglasio da zločine nisu počinili policajci iz redovnog sastava, nego vojna lica iz iste jedinice – te da su stoga vojni komandanti odgovorni za vlastite postupke i eventualno odsustvo kontrole. </w:t>
      </w:r>
    </w:p>
    <w:p>
      <w:pPr>
        <w:pStyle w:val="NormalWeb"/>
        <w:rPr/>
      </w:pPr>
      <w:r>
        <w:rPr/>
        <w:t>Kao nekadašnji čelnik regionalnog Centra službi bezbednosti (CSB) u Banja Luci (severozapadna Bosna), Župljanin se skupa sa Stanišićem – nekadašnjim ministrom unutrašnjih poslova bosanskih Srba – tereti za zločine počinjene od 1. aprila do 31. decembra 1992. u 20 opština širom Bosne, a u sklopu zajedničkog zločinačkog poduhvata čiji je cilj bilo trajno raseljavanje Bošnjaka, bosanskih Hrvata i ostalih ne-Srba sa teritorije koja je trebalo da postane deo buduće srpske države. </w:t>
      </w:r>
    </w:p>
    <w:p>
      <w:pPr>
        <w:pStyle w:val="NormalWeb"/>
        <w:rPr/>
      </w:pPr>
      <w:r>
        <w:rPr/>
        <w:t>U periodu od nekoliko meseci počev od maja 1992., svedok je bio u sastavu specijalnog policijskog odreda, formiranog pri banjalučkom CSB-u. Reč je o jedinici koja je bila sačinjena od jednog voda policajaca i dva voda vojnika. Pripadnici tog odreda su kasnije optuženi za ratne zločine, zločine protiv čovečnosti i genocid – za koje se odgovornost pripisuje Župljaninu kao šefu CSB-a. </w:t>
      </w:r>
    </w:p>
    <w:p>
      <w:pPr>
        <w:pStyle w:val="NormalWeb"/>
        <w:rPr/>
      </w:pPr>
      <w:r>
        <w:rPr/>
        <w:t>Svedok je bio zadužen za istrage protiv onih pripadnika specijalnog odreda koji su bili optuženi kako za ozbiljne zločine, tako i za manje prekršaje; trebalo je da na temelju dojava iz banjalučkog CSB-a i ostalih stanica bezbednosti utvrdi da li su neophodne disciplinske mere.  </w:t>
      </w:r>
    </w:p>
    <w:p>
      <w:pPr>
        <w:pStyle w:val="NormalWeb"/>
        <w:rPr/>
      </w:pPr>
      <w:r>
        <w:rPr/>
        <w:t>On je kazao da su se disciplinske mere za manje zločine i prekršaje uglavnom sastojale u udaljavanju izgrednika iz borbenih dejstava i njihovom premeštanju u druge jedinice. Za ozbiljnije bi zločine počinitelji ponekad bili i krivično gonjeni. </w:t>
      </w:r>
    </w:p>
    <w:p>
      <w:pPr>
        <w:pStyle w:val="NormalWeb"/>
        <w:rPr/>
      </w:pPr>
      <w:r>
        <w:rPr/>
        <w:t>Po rečima svedoka, zločine i prekršaje su uglavnom činili vojni pripadnici dotičnog odreda. On je to objasnio činjenicom da oni nisu prošli policijsku obuku, kao i njihovom percepcijom da uprkos tome imaju prava da se ponašaju kao policajci. </w:t>
      </w:r>
    </w:p>
    <w:p>
      <w:pPr>
        <w:pStyle w:val="NormalWeb"/>
        <w:rPr/>
      </w:pPr>
      <w:r>
        <w:rPr/>
        <w:t>Tužilaštvo pokušava da pokaže kako su svi počinioci ovih zločina bili pripadnici specijalnog odreda nad kojim je kontrolu i vlast imao Župljanin, te da su ta nedela ostala nekažnjena. </w:t>
      </w:r>
    </w:p>
    <w:p>
      <w:pPr>
        <w:pStyle w:val="NormalWeb"/>
        <w:rPr/>
      </w:pPr>
      <w:r>
        <w:rPr/>
        <w:t>No, svedok je rekao kako Župljanin nije odgovoran za ova nedela – pošto su ih počinili vojnici, a ne policajci. </w:t>
      </w:r>
    </w:p>
    <w:p>
      <w:pPr>
        <w:pStyle w:val="NormalWeb"/>
        <w:rPr/>
      </w:pPr>
      <w:r>
        <w:rPr/>
        <w:t>Tužiteljka Džoana Korner (Joanna Korner) je svedoka pitala da li je znao za zlostavljanja koja su počinili pripadnici specijalnog policijskog odreda – uključujući i ubijanje nenaoružanih ljudi, upade u kuće civila i njihovo premlaćivanje, te represalije nad muslimanskim i hrvatskim porodicama zbog onoga što je činila druga strana u sukobu. </w:t>
      </w:r>
    </w:p>
    <w:p>
      <w:pPr>
        <w:pStyle w:val="NormalWeb"/>
        <w:rPr/>
      </w:pPr>
      <w:r>
        <w:rPr/>
        <w:t>Svedok je odgovorio kako nije istražio preveliki broj pritužbi, jer mu niko nije dao kopije tih dokumenata, niti ga je obavestio o navodnim zlostavljanjima. </w:t>
      </w:r>
    </w:p>
    <w:p>
      <w:pPr>
        <w:pStyle w:val="NormalWeb"/>
        <w:rPr/>
      </w:pPr>
      <w:r>
        <w:rPr/>
        <w:t>Kornerova je svedoka pitala da li je saglasan sa time da bi se spisak pripadnika specijalne jedinice mogao opisati kao rezervni sastav policije. „Odakle god da su došli, bilo iz vojne policije ili iz SOS-a [Srpskih odbrambenih snaga], oni su postali rezervni policajci – zar ne? To je bio njihov ratni zadatak“, kazala je ona. </w:t>
      </w:r>
    </w:p>
    <w:p>
      <w:pPr>
        <w:pStyle w:val="NormalWeb"/>
        <w:rPr/>
      </w:pPr>
      <w:r>
        <w:rPr/>
        <w:t>Svedok je rekao da su imena bila na taj način popisana samo u svrhu isplaćivanja plata. </w:t>
      </w:r>
    </w:p>
    <w:p>
      <w:pPr>
        <w:pStyle w:val="NormalWeb"/>
        <w:rPr/>
      </w:pPr>
      <w:r>
        <w:rPr/>
        <w:t>Tvrdeći da su svi koji su bili u sastavu jedinice – nezavisno iz kojih su matičnih jedinica dolazili – bili na „ratnom zadatku kao pripadnici rezervnog sastava policije“, Kornerova je potom postavila pitanje: „Pravno posmatrano, ukoliko su oni bili dodeljeni policiji ili rezervnom sastavu policije, jesu li se oni time, ili nisu – indirektno – našli i pod vlašću Stojana Župljanina?“  </w:t>
      </w:r>
    </w:p>
    <w:p>
      <w:pPr>
        <w:pStyle w:val="NormalWeb"/>
        <w:rPr/>
      </w:pPr>
      <w:r>
        <w:rPr/>
        <w:t>Svedok je odgovorio: „Ukoliko su bili stavljeni na spisak za ratni zadatak, onda oni jesu bili povezani sa Stojanom Župljaninom, ali ja govorim o stvarnom stanju na terenu. Oni su bili deo [vojne] komande.“ </w:t>
      </w:r>
    </w:p>
    <w:p>
      <w:pPr>
        <w:pStyle w:val="NormalWeb"/>
        <w:rPr/>
      </w:pPr>
      <w:r>
        <w:rPr/>
        <w:t>Kornerova je svedoka zamolila da pojasni svoj prošlosedmični opis identifikacionih kartica članova specijalne jedinice. On ih je opisao kao „[ne] baš zvanične iskaznice“; više kao „uverenja sa istim onim tekstom koji se može naći na pravim policijskim iskaznicama“. </w:t>
      </w:r>
    </w:p>
    <w:p>
      <w:pPr>
        <w:pStyle w:val="NormalWeb"/>
        <w:rPr/>
      </w:pPr>
      <w:r>
        <w:rPr/>
        <w:t>Svedok je rekao i da su vojnici iz sastava specijalnog policijskog odreda „praktično bili policajci, jer im je Centar izdavao iskaznice, ali da su u suštini bili vojna jedinica“. </w:t>
      </w:r>
    </w:p>
    <w:p>
      <w:pPr>
        <w:pStyle w:val="NormalWeb"/>
        <w:rPr/>
      </w:pPr>
      <w:r>
        <w:rPr/>
        <w:t>Kornerova je nastavila da ispituje svedoka o tome, rekavši mu: „Ili su to bili policajci sa zvaničnim identifikacionim karticama, ili se radilo o vojnicima. Šta je od toga tačno?“ </w:t>
      </w:r>
    </w:p>
    <w:p>
      <w:pPr>
        <w:pStyle w:val="NormalWeb"/>
        <w:rPr/>
      </w:pPr>
      <w:r>
        <w:rPr/>
        <w:t>Svedok je odgovorio kako su – u cilju sprečavanja mogućih zloupotreba od strane onih koji su se lažno predstavljali kao policajci – specijalnoj policijskoj jedinici bile izdavane iskaznice koje su se razlikovale od standardnih policijskih, ali su među pripadnicima te jedinice ipak stvarale osećaj odgovornosti. U pitanju je, po njegovim rečima, bila „prelazna mera“. </w:t>
      </w:r>
    </w:p>
    <w:p>
      <w:pPr>
        <w:pStyle w:val="NormalWeb"/>
        <w:rPr/>
      </w:pPr>
      <w:r>
        <w:rPr/>
        <w:t>Kornerova je svedoka pitala da li se slaže sa time da su pripadnicima specijalnog odreda bila data policijska ovlašćenja. </w:t>
      </w:r>
    </w:p>
    <w:p>
      <w:pPr>
        <w:pStyle w:val="NormalWeb"/>
        <w:rPr/>
      </w:pPr>
      <w:r>
        <w:rPr/>
        <w:t>Svedok se saglasio sa time i rekao kako je zbog zloupotreba identifikacionih kartica kasnije bilo odlučeno da samo lica koja su završila šestomesečnu obuku i naučila pravila koja su dužna da poštuju budu primljena u dotičnu formaciju. Uprkos tome, još uvek je bilo i neadekvatno obučenih pripadnika jedinice koji su kršili zakon, i koji su naposletku bili i krivično gonjeni. </w:t>
      </w:r>
    </w:p>
    <w:p>
      <w:pPr>
        <w:pStyle w:val="NormalWeb"/>
        <w:rPr/>
      </w:pPr>
      <w:r>
        <w:rPr/>
        <w:t>„</w:t>
      </w:r>
      <w:r>
        <w:rPr/>
        <w:t>Ja to uopšte ne sporim, gospodine“, kazala je Kornerova. „Ja u potpunosti prihvatam to da su, zato što ste u to vreme bili u sukobu, u policiju bili primani ljudi koji inače ne bi bili primani. Ali je činjenica da su ti ljudi, koliko god da su bili loše obučeni, koliko god da su kršili zakon, zapravo bili policajci – da su izgledali kao policajci, i da su im bile izdate policijske iskaznice.“ </w:t>
      </w:r>
    </w:p>
    <w:p>
      <w:pPr>
        <w:pStyle w:val="NormalWeb"/>
        <w:rPr/>
      </w:pPr>
      <w:r>
        <w:rPr/>
        <w:t>„</w:t>
      </w:r>
      <w:r>
        <w:rPr/>
        <w:t>Rekao sam da je to bila lična karta. Oni nisu dobili policijske iskaznice“, odgovorio je svedok. </w:t>
      </w:r>
    </w:p>
    <w:p>
      <w:pPr>
        <w:pStyle w:val="NormalWeb"/>
        <w:rPr/>
      </w:pPr>
      <w:r>
        <w:rPr/>
        <w:t>Po rečima svedoka, specijalni odred je polovinom jula 1992. bio raspušten, s tim da se policajci i vojnici iz njegovog sastava u svoje redovne jedinice nisu vratili sve do 10. avgusta. U međuvremenu je ta jedinica privremeno bila stavljena pod kontrolu i komandu vojnih zapovednika na terenu. </w:t>
      </w:r>
    </w:p>
    <w:p>
      <w:pPr>
        <w:pStyle w:val="NormalWeb"/>
        <w:rPr/>
      </w:pPr>
      <w:r>
        <w:rPr/>
        <w:t>Svedok je pred sudom rekao kako je celokupna specijalna policija „u borbenim dejstvima“  bila ponovo potčinjena vojsci, te kako su se ta dejstva „neprestano odvijala“. </w:t>
      </w:r>
    </w:p>
    <w:p>
      <w:pPr>
        <w:pStyle w:val="NormalWeb"/>
        <w:rPr/>
      </w:pPr>
      <w:r>
        <w:rPr/>
        <w:t>Odgovarajući na pitanje, on je negirao da mu je pojam „ponovne potčinjenosti“ sugerisao Župljanin. Umesto toga, radi se o tehničkom, pravnom terminu koji koristi vojska. </w:t>
      </w:r>
    </w:p>
    <w:p>
      <w:pPr>
        <w:pStyle w:val="NormalWeb"/>
        <w:rPr/>
      </w:pPr>
      <w:r>
        <w:rPr/>
        <w:t>Svedok je Župljanina opisao kao pukog „blagajnika“ specijalnog policijskog odreda, koji nije imao nikakvu drugu odgovornost. To je protivno oceni tužilaštva da je Župljanin organizovao, osnovao i bio nadležan za taj odred. </w:t>
      </w:r>
    </w:p>
    <w:p>
      <w:pPr>
        <w:pStyle w:val="NormalWeb"/>
        <w:rPr/>
      </w:pPr>
      <w:r>
        <w:rPr/>
        <w:t>Kornerova je spomenula jedan dokument iz maja 1992. godine – koji je bio upućen Župljaninu i u kojem se kandidatima predlaže da se učlane u specijalni odred – kao i drugi dokument koji nosi njegov potpis i kojim se odobravaju kandidati. Ona je pitala zbog čega je Župljaninovo odobrenje bilo neophodno ukoliko je odred u stvari bio vojna jedinica koja nije bila pod njegovom vlašću. </w:t>
      </w:r>
    </w:p>
    <w:p>
      <w:pPr>
        <w:pStyle w:val="NormalWeb"/>
        <w:rPr/>
      </w:pPr>
      <w:r>
        <w:rPr/>
        <w:t>Svedok je rekao da tužiteljka očito raspolaže netačnim prevodom tih dokumenata, pošto se u njima zapravo kaže kako dotični kandidati već jesu pripadnici odreda i kako su aplicirali za prelazak na stalne funkcije aktivno službujuće policije u banjalučkom CSB-u. </w:t>
      </w:r>
    </w:p>
    <w:p>
      <w:pPr>
        <w:pStyle w:val="NormalWeb"/>
        <w:rPr/>
      </w:pPr>
      <w:r>
        <w:rPr/>
        <w:t>„</w:t>
      </w:r>
      <w:r>
        <w:rPr/>
        <w:t>Ovaj dokument pokazuje da je to bila formalnost“, kazao je on. </w:t>
      </w:r>
    </w:p>
    <w:p>
      <w:pPr>
        <w:pStyle w:val="NormalWeb"/>
        <w:rPr/>
      </w:pPr>
      <w:r>
        <w:rPr/>
        <w:t>Stanišić  se predao u martu 2005., dok su Župljanina srpske vlasti uhapsile 10. juna 2008., nakon što je 13 godina proveo u bekstvu. Obojica okrivljenih – čije su optužnice spojene u septembru 2008. – izjasnili su se kao nevini po svim tačkama. </w:t>
      </w:r>
    </w:p>
    <w:p>
      <w:pPr>
        <w:pStyle w:val="NormalWeb"/>
        <w:rPr/>
      </w:pPr>
      <w:r>
        <w:rPr/>
        <w:t>Suđenje je počelo u septembru 2009. godine, a biće nastavljeno naredne sedmice. </w:t>
      </w:r>
    </w:p>
    <w:p>
      <w:pPr>
        <w:pStyle w:val="NormalWeb"/>
        <w:rPr/>
      </w:pPr>
      <w:r>
        <w:rPr/>
        <w:t>Alexandra Arkin je stažistkinja IWPR-a u Hagu. </w:t>
        <w:br/>
        <w:t> </w:t>
        <w:br/>
        <w:t> ***</w:t>
      </w:r>
    </w:p>
    <w:p>
      <w:pPr>
        <w:pStyle w:val="NormalWeb"/>
        <w:rPr>
          <w:b/>
          <w:b/>
          <w:bCs/>
        </w:rPr>
      </w:pPr>
      <w:r>
        <w:rPr>
          <w:b/>
          <w:bCs/>
        </w:rPr>
        <w:t>Sudska hronika:</w:t>
      </w:r>
    </w:p>
    <w:p>
      <w:pPr>
        <w:pStyle w:val="NormalWeb"/>
        <w:rPr/>
      </w:pPr>
      <w:r>
        <w:rPr>
          <w:b/>
          <w:bCs/>
        </w:rPr>
        <w:t>Sudije naložile kompletan lekarski pregled Mladića</w:t>
      </w:r>
      <w:r>
        <w:rPr/>
        <w:t> </w:t>
      </w:r>
    </w:p>
    <w:p>
      <w:pPr>
        <w:pStyle w:val="NormalWeb"/>
        <w:rPr/>
      </w:pPr>
      <w:r>
        <w:rPr/>
        <w:t>Okrivljeni se požalio na to da ga bolest sprečava da prisustvuje suđenju. </w:t>
      </w:r>
    </w:p>
    <w:p>
      <w:pPr>
        <w:pStyle w:val="NormalWeb"/>
        <w:rPr/>
      </w:pPr>
      <w:r>
        <w:rPr/>
        <w:t>Piše: Rachel Irwin iz Haga (TU br. 718, 18. novembar 2011.) </w:t>
      </w:r>
    </w:p>
    <w:p>
      <w:pPr>
        <w:pStyle w:val="NormalWeb"/>
        <w:rPr/>
      </w:pPr>
      <w:r>
        <w:rPr/>
        <w:t>Nakon što okrivljeni zbog bolesti nije sudelovao na nedavnoj statusnoj konferenciji u vlastitom sudskom postupku, sudije Haškog tribunala su ove sedmice naložile da se obavi lekarski pregled i podnese izveštaj o zdravstvenom stanju Ratka Mladića. </w:t>
      </w:r>
    </w:p>
    <w:p>
      <w:pPr>
        <w:pStyle w:val="NormalWeb"/>
        <w:rPr/>
      </w:pPr>
      <w:r>
        <w:rPr/>
        <w:t>„</w:t>
      </w:r>
      <w:r>
        <w:rPr/>
        <w:t>Kompletan izveštaj o optuženikovom zdravlju pomoći će sudskom veću da u pred-procesnoj fazi oceni da li i u kojoj meri njegovo zdravstveno stanje može da se odrazi na pripreme za predstojeće suđenje“, napisao je predsedavajući sudija Alfons Ori (Alphons Orie) u svojoj odluci od 16. novembra. </w:t>
      </w:r>
    </w:p>
    <w:p>
      <w:pPr>
        <w:pStyle w:val="NormalWeb"/>
        <w:rPr/>
      </w:pPr>
      <w:r>
        <w:rPr/>
        <w:t>Na prošlosedmičnoj statusnoj konferenciji, koja je održana u Mladićevom odsustvu, sudija Ori je nagovestio da bi veće moglo zatražiti kompletan lekarski izveštaj. Dan ranije, Mladić je dostavio svoje medicinske nalaze veću i sekretarijatu suda. </w:t>
      </w:r>
    </w:p>
    <w:p>
      <w:pPr>
        <w:pStyle w:val="NormalWeb"/>
        <w:rPr/>
      </w:pPr>
      <w:r>
        <w:rPr/>
        <w:t>Sudija Ori je rekao da bi novi lekarski izveštaj trebalo da pruži ocenu Mladićevog opšteg stanja, „konkretnih zdravstvenih smetnji i njihovih fizičkih i mentalnih posledica po okrivljenog“, kao i – kako je u nastavku naveo – terapije koju je okrivljeni primao otkako je stigao u Pritvorsku jedinicu Ujedinjenih nacija. </w:t>
      </w:r>
    </w:p>
    <w:p>
      <w:pPr>
        <w:pStyle w:val="NormalWeb"/>
        <w:rPr/>
      </w:pPr>
      <w:r>
        <w:rPr/>
        <w:t>Taj izveštaj bi trebalo da bude sačinjen i podnet u poverljivoj formi do 6. decembra, tj. dva dana pre naredne statusne konferencije. </w:t>
      </w:r>
    </w:p>
    <w:p>
      <w:pPr>
        <w:pStyle w:val="NormalWeb"/>
        <w:rPr/>
      </w:pPr>
      <w:r>
        <w:rPr/>
        <w:t>Kao neko ko je u periodu od 1992. do 1996. bio komandant vojske bosanskih Srba, Mladić (69) je navodno odgovoran za neke od najtežih zločina koji su počinjeni u bosanskom ratu. Među njima je i srebrenički masakr, kao i artiljerijska i snajperska kampanja protiv Sarajeva, u kojoj je ubijeno oko 12,000 civila. </w:t>
      </w:r>
    </w:p>
    <w:p>
      <w:pPr>
        <w:pStyle w:val="NormalWeb"/>
        <w:rPr/>
      </w:pPr>
      <w:r>
        <w:rPr/>
        <w:t>Mladića terete i za zločine genocida, progona, istrebljenja, ubijanja i prisilnog razmeštanja – koji su počinjeni u brojnim opštinama širom Bosne.  </w:t>
      </w:r>
    </w:p>
    <w:p>
      <w:pPr>
        <w:pStyle w:val="NormalWeb"/>
        <w:rPr/>
      </w:pPr>
      <w:r>
        <w:rPr/>
        <w:t>On je uhapšen u Srbiji 26. maja, nakon što je 16 godina proveo u bekstvu. Sada malo liči na onog robusnog generala koji se pojavljuje na ratnim video-snimcima. Otkako je 3. juna stigao u Hag, njegovo je zdravstveno stanje bilo predmet brojnih spekulacija, a navodno je prošlog meseca zbog upale pluća bio i hospitalizovan. </w:t>
      </w:r>
    </w:p>
    <w:p>
      <w:pPr>
        <w:pStyle w:val="NormalWeb"/>
        <w:rPr/>
      </w:pPr>
      <w:r>
        <w:rPr/>
        <w:t>Zabrinuto zbog mogućnosti da optuženik ne preživi višegodišnje suđenje, tužilaštvo je u avgustu podnelo zahtev za razdvajanje optužnica i održavanje odvojenih, uzastopnih suđenja – ali su sudije prošlog meseca taj predlog odbacile.  </w:t>
      </w:r>
    </w:p>
    <w:p>
      <w:pPr>
        <w:pStyle w:val="NormalWeb"/>
        <w:rPr/>
      </w:pPr>
      <w:r>
        <w:rPr/>
        <w:t>Tužioci sada nastoje da skrate postojeću optužnicu. O tome više u tekstu „</w:t>
      </w:r>
      <w:hyperlink r:id="rId3" w:tgtFrame="_blank">
        <w:r>
          <w:rPr>
            <w:rStyle w:val="InternetLink"/>
            <w:color w:val="669999"/>
          </w:rPr>
          <w:t>Tužilac pokušava da skrati Mladićevu optužnicu</w:t>
        </w:r>
      </w:hyperlink>
      <w:r>
        <w:rPr/>
        <w:t>“. </w:t>
      </w:r>
    </w:p>
    <w:p>
      <w:pPr>
        <w:pStyle w:val="NormalWeb"/>
        <w:rPr/>
      </w:pPr>
      <w:r>
        <w:rPr/>
        <w:t>Rachel Irwin izveštava za IWPR iz Haga. </w:t>
        <w:br/>
        <w:t> </w:t>
        <w:br/>
        <w:t> ***</w:t>
      </w:r>
    </w:p>
    <w:p>
      <w:pPr>
        <w:pStyle w:val="NormalWeb"/>
        <w:rPr>
          <w:b/>
          <w:b/>
          <w:bCs/>
        </w:rPr>
      </w:pPr>
      <w:r>
        <w:rPr>
          <w:b/>
          <w:bCs/>
        </w:rPr>
        <w:t>Sudska hronika:</w:t>
      </w:r>
    </w:p>
    <w:p>
      <w:pPr>
        <w:pStyle w:val="NormalWeb"/>
        <w:rPr/>
      </w:pPr>
      <w:r>
        <w:rPr>
          <w:b/>
          <w:bCs/>
        </w:rPr>
        <w:t>Eksperti utvrđuju ratnu strategiju bosanskih Srba</w:t>
      </w:r>
      <w:r>
        <w:rPr/>
        <w:t> </w:t>
      </w:r>
    </w:p>
    <w:p>
      <w:pPr>
        <w:pStyle w:val="NormalWeb"/>
        <w:rPr/>
      </w:pPr>
      <w:r>
        <w:rPr/>
        <w:t>Tužioci u postupku protiv Karadžića tvrde da se u ponašanju vojske odražavaju politička nastojanja. </w:t>
      </w:r>
    </w:p>
    <w:p>
      <w:pPr>
        <w:pStyle w:val="NormalWeb"/>
        <w:rPr/>
      </w:pPr>
      <w:r>
        <w:rPr/>
        <w:t>Piše: Velma Šarić iz Sarajeva (TU br. 718, 18. novembar 2011.) </w:t>
      </w:r>
    </w:p>
    <w:p>
      <w:pPr>
        <w:pStyle w:val="NormalWeb"/>
        <w:rPr/>
      </w:pPr>
      <w:r>
        <w:rPr/>
        <w:t>Jedan britanski vojni analitičar svedočio je ove sedmice na suđenju Radovanu Karadžiću o strategiji koju je rukovodstvo bosanskih Srba imalo tokom rata (1992-95.) i planovima o „odvajanju“ Srba od ostalih etničkih grupa. </w:t>
      </w:r>
    </w:p>
    <w:p>
      <w:pPr>
        <w:pStyle w:val="NormalWeb"/>
        <w:rPr/>
      </w:pPr>
      <w:r>
        <w:rPr/>
        <w:t>Ivan Braun (Ewan Brown) je u vreme bosanskog rata bio oficir britanske vojske, a ove godine je na suđenju dvojici nekadašnjih zvaničnika policije bosanskih Srba, Mići Stanišiću i Stojanu Župljaninu, već svedočio o povezanosti političkih i vojnih struktura u Republici Srpskoj (RS). </w:t>
      </w:r>
    </w:p>
    <w:p>
      <w:pPr>
        <w:pStyle w:val="NormalWeb"/>
        <w:rPr/>
      </w:pPr>
      <w:r>
        <w:rPr/>
        <w:t>Kao stručnjak za vojnu strategiju i obaveštajni rad bosanskih Srba, Braun je u periodu od 1998. do 2008. bio angažovan u Haškom tribunalu, od čega je četiri godine radio u kancelariji tužioca. </w:t>
      </w:r>
    </w:p>
    <w:p>
      <w:pPr>
        <w:pStyle w:val="NormalWeb"/>
        <w:rPr/>
      </w:pPr>
      <w:r>
        <w:rPr/>
        <w:t>Tužioci navode da je Karadžić, kao neko ko je u periodu od 1992. do 1996.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 </w:t>
      </w:r>
    </w:p>
    <w:p>
      <w:pPr>
        <w:pStyle w:val="NormalWeb"/>
        <w:rPr/>
      </w:pPr>
      <w:r>
        <w:rPr/>
        <w:t>Karadžić  je uhapšen nakon što je 13 godina proveo u bekstvu, a tereti se između ostalog i za masakr koji je nad oko 8,000 muškaraca i dečaka u julu 1995. počinjen u Srebrenici, kao i za opsadu Sarajeva koja je, budući da je trajala 44 meseca, bila najduža u novijoj evropskoj istoriji. </w:t>
      </w:r>
    </w:p>
    <w:p>
      <w:pPr>
        <w:pStyle w:val="NormalWeb"/>
        <w:rPr/>
      </w:pPr>
      <w:r>
        <w:rPr/>
        <w:t>Tokom glavnog dela ispitivanja koje je vodio tužilac Džulijan Nikols (Julian Nichols), Braun je govorio o dokumentu poznatom pod nazivom „Strateški ciljevi srpskog naroda“, koji je skupština bosanskih Srba usvojila 12. maja 1992. Tužilaštvo tvrdi da ti strateški ciljevi nisu bili puka politička retorika, već da su se odrazili i na ponašanje vojske bosanskih Srba za vreme rata. </w:t>
      </w:r>
    </w:p>
    <w:p>
      <w:pPr>
        <w:pStyle w:val="NormalWeb"/>
        <w:rPr/>
      </w:pPr>
      <w:r>
        <w:rPr/>
        <w:t>Tužioci su naveli da se najvažniji od strateških ciljeva sastojao u razdvajanju etničkih zajednica i stvaranju etnički čiste srpske države u Bosni i Hercegovini. </w:t>
      </w:r>
    </w:p>
    <w:p>
      <w:pPr>
        <w:pStyle w:val="NormalWeb"/>
        <w:rPr/>
      </w:pPr>
      <w:r>
        <w:rPr/>
        <w:t>„</w:t>
      </w:r>
      <w:r>
        <w:rPr/>
        <w:t>Ovo skupštinsko zasedanje je doprinelo tome da se precizno definiše cilj srpskog rukovodstva da osnuje vlastitu državu, na teritoriji koju je smatralo vlastitom, i bez . . . previše unutrašnjih neprijatelja“, rekao je Braun ove sedmice sudijama.  </w:t>
      </w:r>
    </w:p>
    <w:p>
      <w:pPr>
        <w:pStyle w:val="NormalWeb"/>
        <w:rPr/>
      </w:pPr>
      <w:r>
        <w:rPr/>
        <w:t>„</w:t>
      </w:r>
      <w:r>
        <w:rPr/>
        <w:t>Slučajno je 12. maja 1992. bila formirana i vojska RS-a [VRS], a [general Ratko] Mladić je bio imenovan za njenog komandanta“, dodao je Braun, misleći na bivšeg vojnog zapovednika bosanskih Srba, koji trenutno u Haškom tribunalu čeka početak vlastitog suđenja. </w:t>
      </w:r>
    </w:p>
    <w:p>
      <w:pPr>
        <w:pStyle w:val="NormalWeb"/>
        <w:rPr/>
      </w:pPr>
      <w:r>
        <w:rPr/>
        <w:t>Braun je rekao da je sproveo sveobuhvatnu analizu dokumentacije srpskog rukovodstva za 1992. godinu, pogotovo one vojne.  </w:t>
      </w:r>
    </w:p>
    <w:p>
      <w:pPr>
        <w:pStyle w:val="NormalWeb"/>
        <w:rPr/>
      </w:pPr>
      <w:r>
        <w:rPr/>
        <w:t>On je objasnio da „ova dokumentacija uključuje opsežne beleške Ratka Mladića sa sastanaka koji su održani u proleće i leto 1992. Povodom jednog sastanka koji su u junu 1992. održali Karadžić, Mladić, [predsednik parlamenta bosanskih Srba] Momčilo Krajišnik i grupa ljudi čiji se identiteti u beleškama samo delimično naziru, može se zaključiti . . . da je odvajanje bosanskih Srba od bosanskih Hrvata i Muslimana po etničkoj osnovi bilo definisano kao njihov glavni strateški cilj“. </w:t>
      </w:r>
    </w:p>
    <w:p>
      <w:pPr>
        <w:pStyle w:val="NormalWeb"/>
        <w:rPr/>
      </w:pPr>
      <w:r>
        <w:rPr/>
        <w:t>Svedok je rekao kako smatra da je iz Mladićevih beležaka očigledno to da su Srbi „nameravali da osnuju vlastitu državu“, te da su znali da se stvaranje takve države „ne može dogoditi bez [učešća] vojske, bez rata, bez vojske koja štiti [njihove] granice“. </w:t>
      </w:r>
    </w:p>
    <w:p>
      <w:pPr>
        <w:pStyle w:val="NormalWeb"/>
        <w:rPr/>
      </w:pPr>
      <w:r>
        <w:rPr/>
        <w:t>U ovoj fazi procesa, Karadžićev pravni savetnik Piter Robinson (Peter Robinson), koji je takođe prisustvovao zasedanju, podneo je prigovor protiv Braunovog svedočenja, rekavši da taj svedok „svedoči o nečemu što naprosto nije u domenu njegove stručnosti“. Međutim, sudsko veće je odbacilo taj prigovor. </w:t>
      </w:r>
    </w:p>
    <w:p>
      <w:pPr>
        <w:pStyle w:val="NormalWeb"/>
        <w:rPr/>
      </w:pPr>
      <w:r>
        <w:rPr/>
        <w:t>Braun je potom rekao kako „uprkos činjenici da Jugoslovenska Narodna Armija [JNA] u Bosni [tokom leta 1992. godine] više nije bila formalno prisutna, iz dokumenata koja sam ja analizirao je očigledno da se ona naprosto efikasno transformisala u VRS“. </w:t>
      </w:r>
    </w:p>
    <w:p>
      <w:pPr>
        <w:pStyle w:val="NormalWeb"/>
        <w:rPr/>
      </w:pPr>
      <w:r>
        <w:rPr/>
        <w:t>On je dodao da pod „samom transformacijom“ podrazumeva to da su „mnogi pripadnici i resursi [JNA] jednostavno promenili formalni opis oružanih snaga kojima su pripadali i počeli da primaju naređenja od vojnog rukovodstva bosanskih Srba“. </w:t>
      </w:r>
    </w:p>
    <w:p>
      <w:pPr>
        <w:pStyle w:val="NormalWeb"/>
        <w:rPr/>
      </w:pPr>
      <w:r>
        <w:rPr/>
        <w:t>Braun je napomenuo i da je 7. juna 1992. bio održan sastanak na kojem je ustanovljena organizaciona struktura VRS-a. Po rečima svedoka, „bilo je jasno da . . . je VRS trebalo vojno da primeni postavljene strateške ciljeve“. </w:t>
      </w:r>
    </w:p>
    <w:p>
      <w:pPr>
        <w:pStyle w:val="NormalWeb"/>
        <w:rPr/>
      </w:pPr>
      <w:r>
        <w:rPr/>
        <w:t>„</w:t>
      </w:r>
      <w:r>
        <w:rPr/>
        <w:t>[Opsada] Sarajeva, sa ciljem da se osigura njegova podela sadržana u strateškim ciljevima, bila je poverena novoformiranom Sarajevsko-romanijskom korpusu [VRS-a]“, nastavio je on. „Prvom krajiškom korpusu je, sa druge strane, bio dodeljen zadatak osiguravanja koridora između zapadnih i istočnih srpskih teritorija, tj. između Krajine i područja reke Drine, što je bio korak [ka] trajnom povezivanju srpskih zemalja sa obe strane [bosansko-srpske] granice“, kazao je on. </w:t>
      </w:r>
    </w:p>
    <w:p>
      <w:pPr>
        <w:pStyle w:val="NormalWeb"/>
        <w:rPr/>
      </w:pPr>
      <w:r>
        <w:rPr/>
        <w:t>Suđenje se nastavlja naredne sedmice. </w:t>
      </w:r>
    </w:p>
    <w:p>
      <w:pPr>
        <w:pStyle w:val="NormalWeb"/>
        <w:rPr/>
      </w:pPr>
      <w:r>
        <w:rPr/>
        <w:t>Velma Šarić  je obučena novinarka IWPR-a iz Sarajeva. </w:t>
        <w:br/>
        <w:t> </w:t>
        <w:br/>
        <w:t>***</w:t>
      </w:r>
    </w:p>
    <w:p>
      <w:pPr>
        <w:pStyle w:val="NormalWeb"/>
        <w:rPr/>
      </w:pPr>
      <w:r>
        <w:rPr>
          <w:b/>
          <w:bCs/>
        </w:rPr>
        <w:t xml:space="preserve">Izdat nalog za hapšenje bivše predstavnice za štampu </w:t>
      </w:r>
      <w:r>
        <w:rPr/>
        <w:t> </w:t>
      </w:r>
    </w:p>
    <w:p>
      <w:pPr>
        <w:pStyle w:val="NormalWeb"/>
        <w:rPr/>
      </w:pPr>
      <w:r>
        <w:rPr/>
        <w:t>Ovaj potez je usledio zbog toga što Florans Hartman nije platila kaznu koju joj je sud odredio. </w:t>
      </w:r>
    </w:p>
    <w:p>
      <w:pPr>
        <w:pStyle w:val="NormalWeb"/>
        <w:rPr/>
      </w:pPr>
      <w:r>
        <w:rPr/>
        <w:t>Piše: Rachel Irwin iz Haga (TU br. 718, 18. novembar 2011.) </w:t>
      </w:r>
    </w:p>
    <w:p>
      <w:pPr>
        <w:pStyle w:val="NormalWeb"/>
        <w:rPr/>
      </w:pPr>
      <w:r>
        <w:rPr/>
        <w:t>Nalog za hapšenje Florans Hartman (Florence Hartmann) – bivše portparolke glavne tužiteljke Haškog tribunala – izdat je ove sedmice zbog toga što ona nije platila kaznu koja joj je izrečena na temelju osude za nepoštovanje suda. </w:t>
      </w:r>
    </w:p>
    <w:p>
      <w:pPr>
        <w:pStyle w:val="NormalWeb"/>
        <w:rPr/>
      </w:pPr>
      <w:r>
        <w:rPr/>
        <w:t>Kazna od 7,000 eura je sada izmenjena u sedmodnevnu zatvorsku kaznu. </w:t>
      </w:r>
    </w:p>
    <w:p>
      <w:pPr>
        <w:pStyle w:val="NormalWeb"/>
        <w:rPr/>
      </w:pPr>
      <w:r>
        <w:rPr/>
        <w:t>Kao Francuskinja koja je u periodu od 2000. do 2006. radila za Međunarodni krivični tribunal za bivšu Jugoslaviju (MKSJ), Hartmanova je 2009. osuđena po dve tačke za uvredu suda zbog otkrivanja poverljivih informacija koje su se ticale dveju odluka žalbenog veća koje su 2005. i 2006. donete na suđenju bivšem srbijanskom predsedniku Slobodanu Miloševiću. </w:t>
      </w:r>
    </w:p>
    <w:p>
      <w:pPr>
        <w:pStyle w:val="NormalWeb"/>
        <w:rPr/>
      </w:pPr>
      <w:r>
        <w:rPr/>
        <w:t>Ona je poverljive podatke iznela u svojoj knjizi Mir i kazna iz 2007. godine, kao i u članku „Prikriveni ključni dokazi o genocidu“, koji je u januaru 2008. objavljen na internet-stranici Bosanskog Instituta. </w:t>
      </w:r>
    </w:p>
    <w:p>
      <w:pPr>
        <w:pStyle w:val="NormalWeb"/>
        <w:rPr/>
      </w:pPr>
      <w:r>
        <w:rPr/>
        <w:t>Izrečena osuda i novčana kazna u iznosu od 7,000 eura potvrđeni su ove godine i u žalbenom postupku. </w:t>
      </w:r>
    </w:p>
    <w:p>
      <w:pPr>
        <w:pStyle w:val="NormalWeb"/>
        <w:rPr/>
      </w:pPr>
      <w:r>
        <w:rPr/>
        <w:t>Predsednik Tribunala, sudija Patrik Robinson (Patrick Robinson), naložio je prošlog meseca Hartmanovoj da uplati pomenuti iznos, koji je – kako je naveo – trebalo da bude predat u dve rate, 19. avgusta i 19. septembra ove godine. </w:t>
      </w:r>
    </w:p>
    <w:p>
      <w:pPr>
        <w:pStyle w:val="NormalWeb"/>
        <w:rPr/>
      </w:pPr>
      <w:r>
        <w:rPr/>
        <w:t>Sudija je saopštio da mu je Hartmanova najpre 16. avgusta, a onda i 19. septembra, uputila pismo, u kojem ga je obavestila da je novac uplatila, ali du su njene „pristalice“ pomenute svote položile na račun jedne francuske banke, o čemu mu je dostavila podatke. </w:t>
      </w:r>
    </w:p>
    <w:p>
      <w:pPr>
        <w:pStyle w:val="NormalWeb"/>
        <w:rPr/>
      </w:pPr>
      <w:r>
        <w:rPr/>
        <w:t>Sekretarijat, međutim, ima posebnu proceduru plaćanja kazni, koja se mora poštovati. Stoga je sudija Robinson Hartmanovoj naložio da najkasnije do 25. oktobra uplati iznos kazne „na tačno onaj način koji propisuje sekretarijat“. </w:t>
      </w:r>
    </w:p>
    <w:p>
      <w:pPr>
        <w:pStyle w:val="NormalWeb"/>
        <w:rPr/>
      </w:pPr>
      <w:r>
        <w:rPr/>
        <w:t>U svom nalogu za hapšenje od 16. novembra, žalbene su sudije konstatovale da to nije učinjeno, te da je Hartmanova 20. oktobra umesto toga poslala pismo u kojem je „ponovila stavove“ koje je prehodno iznela. </w:t>
      </w:r>
    </w:p>
    <w:p>
      <w:pPr>
        <w:pStyle w:val="NormalWeb"/>
        <w:rPr/>
      </w:pPr>
      <w:r>
        <w:rPr/>
        <w:t>„</w:t>
      </w:r>
      <w:r>
        <w:rPr/>
        <w:t>Republici Francuskoj je naloženo i dato ovlašćenje da u najkraćem roku pronađe, uhapsi, pritvori i preda [Hartmanovu] Tribunalu“, navele su sudije u nalogu. </w:t>
      </w:r>
    </w:p>
    <w:p>
      <w:pPr>
        <w:pStyle w:val="NormalWeb"/>
        <w:rPr/>
      </w:pPr>
      <w:r>
        <w:rPr/>
        <w:t>Dva dana pre toga, Hartmanova je 14. novembra poslala još jedno pismo sudiji Robinsonu, zatraživši da dvojica advokata koji je zastupaju pred Tribunalom, Karim Kan (Karim Khan) i Genel Metro (Guenael Mettraux), budu povučeni iz njenog slučaja, odnosno da im se uskrati dozvola da je brane. </w:t>
      </w:r>
    </w:p>
    <w:p>
      <w:pPr>
        <w:pStyle w:val="NormalWeb"/>
        <w:rPr/>
      </w:pPr>
      <w:r>
        <w:rPr/>
        <w:t>Saopštila je i da je Tribunalu ponovo dostavila informaciju o bankovnom računu na koji su njeni prijatelji položili sredstva za nju, tako da sud „može da sprovede žalbenu presudu ukoliko bude odlučio da to uradi“. </w:t>
      </w:r>
    </w:p>
    <w:p>
      <w:pPr>
        <w:pStyle w:val="NormalWeb"/>
        <w:rPr/>
      </w:pPr>
      <w:r>
        <w:rPr/>
        <w:t>„</w:t>
      </w:r>
      <w:r>
        <w:rPr/>
        <w:t>Takođe bih želela da iskoristim ovu priliku i formalno zatražim uklanjanje oznake poverljivosti sa svih poverljivih dokumenata iz zapisnika o mom slučaju“, kazala je Hartmanova u pismu koje je Tribunal u međuvremenu objavio. „Ta mera je neophodna kako bih od nadležnih organa mogla da zatražim i dobijem žalbeni postupak i satisfakciju zbog toga što su mi tokom postupka pred MKSJ-om bila prekršena prava“, nastavila je ona. </w:t>
      </w:r>
    </w:p>
    <w:p>
      <w:pPr>
        <w:pStyle w:val="NormalWeb"/>
        <w:rPr/>
      </w:pPr>
      <w:r>
        <w:rPr/>
        <w:t>Na konferenciji za štampu održanoj ove sedmice, portparolka suda Nerma Jelačić  je odbila da se izjasni o detaljima i kaže gde se Hartmanova trenutno nalazi, premda jeste rekla kako je „preuranjeno“ kazati da je Tribunal, kao što je nagovestio jedan novinar, „stekao još jednog begunca“. </w:t>
      </w:r>
    </w:p>
    <w:p>
      <w:pPr>
        <w:pStyle w:val="NormalWeb"/>
        <w:rPr/>
      </w:pPr>
      <w:r>
        <w:rPr/>
        <w:t>Rachel Irwin izveštava za IWPR iz Haga.</w:t>
      </w:r>
    </w:p>
    <w:p>
      <w:pPr>
        <w:pStyle w:val="Normal"/>
        <w:rPr>
          <w:lang w:val="it-IT"/>
        </w:rPr>
      </w:pPr>
      <w:r>
        <w:rPr>
          <w:lang w:val="it-IT"/>
        </w:rPr>
        <w:t>**************POSJETITE IWPR ON LINE: http://www.iwpr.net *************</w:t>
      </w:r>
    </w:p>
    <w:p>
      <w:pPr>
        <w:pStyle w:val="Normal"/>
        <w:rPr>
          <w:lang w:val="it-IT"/>
        </w:rPr>
      </w:pPr>
      <w:r>
        <w:rPr>
          <w:lang w:val="it-IT"/>
        </w:rPr>
      </w:r>
    </w:p>
    <w:p>
      <w:pPr>
        <w:pStyle w:val="Normal"/>
        <w:rPr>
          <w:lang w:val="it-IT"/>
        </w:rPr>
      </w:pPr>
      <w:r>
        <w:rPr>
          <w:lang w:val="it-IT"/>
        </w:rPr>
        <w:t xml:space="preserve">Još od 1996. godine, IWPR jednom tjedno objavljuje izvještaje koji se odnose na </w:t>
      </w:r>
    </w:p>
    <w:p>
      <w:pPr>
        <w:pStyle w:val="Normal"/>
        <w:rPr>
          <w:lang w:val="it-IT"/>
        </w:rPr>
      </w:pPr>
      <w:r>
        <w:rPr>
          <w:lang w:val="it-IT"/>
        </w:rPr>
        <w:t xml:space="preserve">Međunarodni kazneni sud za bivšu Jugoslaviju (ICTY) u Hagu. Dnevnik Tribunala pruža </w:t>
      </w:r>
    </w:p>
    <w:p>
      <w:pPr>
        <w:pStyle w:val="Normal"/>
        <w:rPr>
          <w:lang w:val="it-IT"/>
        </w:rPr>
      </w:pPr>
      <w:r>
        <w:rPr>
          <w:lang w:val="it-IT"/>
        </w:rPr>
        <w:t>nezavisan i detaljan uvid u rasprave i suđenja za ratne zločine.</w:t>
      </w:r>
    </w:p>
    <w:p>
      <w:pPr>
        <w:pStyle w:val="Normal"/>
        <w:rPr>
          <w:lang w:val="it-IT"/>
        </w:rPr>
      </w:pPr>
      <w:r>
        <w:rPr>
          <w:lang w:val="it-IT"/>
        </w:rPr>
      </w:r>
    </w:p>
    <w:p>
      <w:pPr>
        <w:pStyle w:val="Normal"/>
        <w:rPr>
          <w:lang w:val="it-IT"/>
        </w:rPr>
      </w:pPr>
      <w:r>
        <w:rPr>
          <w:lang w:val="it-IT"/>
        </w:rPr>
        <w:t xml:space="preserve">IWPR-ov Dnevnik Tribunala dio je projekta kojim se pridonosi regionalnom i </w:t>
      </w:r>
    </w:p>
    <w:p>
      <w:pPr>
        <w:pStyle w:val="Normal"/>
        <w:rPr>
          <w:lang w:val="it-IT"/>
        </w:rPr>
      </w:pPr>
      <w:r>
        <w:rPr>
          <w:lang w:val="it-IT"/>
        </w:rPr>
        <w:t>međunarodnom razumijevanju sudskih postupaka za ratne zločine.</w:t>
      </w:r>
    </w:p>
    <w:p>
      <w:pPr>
        <w:pStyle w:val="Normal"/>
        <w:rPr>
          <w:lang w:val="it-IT"/>
        </w:rPr>
      </w:pPr>
      <w:r>
        <w:rPr>
          <w:lang w:val="it-IT"/>
        </w:rPr>
      </w:r>
    </w:p>
    <w:p>
      <w:pPr>
        <w:pStyle w:val="Normal"/>
        <w:jc w:val="both"/>
        <w:rPr>
          <w:lang w:val="it-IT"/>
        </w:rPr>
      </w:pPr>
      <w:r>
        <w:rPr>
          <w:lang w:val="it-IT"/>
        </w:rPr>
        <w:t>Dnevnik Tribunala financira vlada Norveške</w:t>
      </w:r>
    </w:p>
    <w:p>
      <w:pPr>
        <w:pStyle w:val="NormalWeb"/>
        <w:rPr/>
      </w:pPr>
      <w:r>
        <w:rPr/>
      </w:r>
    </w:p>
    <w:p>
      <w:pPr>
        <w:pStyle w:val="NormalWeb"/>
        <w:rPr/>
      </w:pPr>
      <w:r>
        <w:rPr/>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pr.net/sr/report-news/ha&#353;ko-tu&#382;ila&#353;tvo-pod-istragom" TargetMode="External"/><Relationship Id="rId3" Type="http://schemas.openxmlformats.org/officeDocument/2006/relationships/hyperlink" Target="http://iwpr.net/sr/report-news/ha&#353;ko-tu&#382;ila&#353;tvo-pod-istrag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4:00Z</dcterms:created>
  <dc:creator>XP</dc:creator>
  <dc:description/>
  <cp:keywords/>
  <dc:language>en-US</dc:language>
  <cp:lastModifiedBy>XP</cp:lastModifiedBy>
  <dcterms:modified xsi:type="dcterms:W3CDTF">2011-11-23T12:44:00Z</dcterms:modified>
  <cp:revision>2</cp:revision>
  <dc:subject/>
  <dc:title>Sudska hronika:</dc:title>
</cp:coreProperties>
</file>