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
        <w:rPr/>
      </w:pPr>
      <w:r>
        <w:rPr>
          <w:lang w:val="pl-PL"/>
        </w:rPr>
        <w:t>Dobrodošli! Ovo je Dnevnik Tribunala broj 720, 2. decembar 2011. godine. Izdavač: Institut za ratno i mirnodopsko izvještavanje, IWPR.</w:t>
      </w:r>
    </w:p>
    <w:p>
      <w:pPr>
        <w:pStyle w:val="Normal"/>
        <w:rPr>
          <w:lang w:val="pl-PL"/>
        </w:rPr>
      </w:pPr>
      <w:r>
        <w:rPr>
          <w:lang w:val="pl-PL"/>
        </w:rPr>
      </w:r>
    </w:p>
    <w:p>
      <w:pPr>
        <w:pStyle w:val="Normal"/>
        <w:rPr>
          <w:lang w:val="pl-PL"/>
        </w:rPr>
      </w:pPr>
      <w:r>
        <w:rPr>
          <w:lang w:val="pl-PL"/>
        </w:rPr>
        <w:t>Institut za ratno i mirnodopsko izvještavanje i Radio Slobodna Evropa predstavalju  zajednički program:</w:t>
      </w:r>
    </w:p>
    <w:p>
      <w:pPr>
        <w:pStyle w:val="Normal"/>
        <w:rPr/>
      </w:pPr>
      <w:r>
        <w:rPr>
          <w:lang w:val="pl-PL"/>
        </w:rPr>
        <w:br/>
      </w:r>
      <w:r>
        <w:rPr>
          <w:b/>
          <w:lang w:val="pl-PL"/>
        </w:rPr>
        <w:t>PRED LICEM PRAVDE</w:t>
      </w:r>
      <w:r>
        <w:rPr>
          <w:lang w:val="pl-PL"/>
        </w:rPr>
        <w:t>: Ratni zločini na prostoru bivše Jugoslavije</w:t>
        <w:br/>
        <w:br/>
        <w:t>Svake nedjelje od 18.30 i 22.30 u programima i na internet stranici Radija</w:t>
        <w:br/>
        <w:t>Slobodna Evropa i  najslušanijim FM radiostanicama u regiji.</w:t>
      </w:r>
    </w:p>
    <w:p>
      <w:pPr>
        <w:pStyle w:val="Normal"/>
        <w:rPr>
          <w:lang w:val="pl-PL"/>
        </w:rPr>
      </w:pPr>
      <w:r>
        <w:rPr>
          <w:lang w:val="pl-PL"/>
        </w:rPr>
      </w:r>
    </w:p>
    <w:p>
      <w:pPr>
        <w:pStyle w:val="Normal"/>
        <w:rPr>
          <w:lang w:val="pl-PL"/>
        </w:rPr>
      </w:pPr>
      <w:r>
        <w:rPr>
          <w:lang w:val="pl-PL"/>
        </w:rPr>
        <w:t>Najnovije izdanje ove emisije možete naći na web stranici:</w:t>
      </w:r>
    </w:p>
    <w:p>
      <w:pPr>
        <w:pStyle w:val="Normal"/>
        <w:jc w:val="both"/>
        <w:rPr>
          <w:lang w:val="pl-PL"/>
        </w:rPr>
      </w:pPr>
      <w:r>
        <w:rPr>
          <w:lang w:val="pl-PL"/>
        </w:rPr>
      </w:r>
    </w:p>
    <w:p>
      <w:pPr>
        <w:pStyle w:val="Normal"/>
        <w:jc w:val="both"/>
        <w:rPr/>
      </w:pPr>
      <w:r>
        <w:rPr/>
        <w:t>http://www.slobodnaevropa.org/section/Facing_justice/992.html</w:t>
      </w:r>
    </w:p>
    <w:p>
      <w:pPr>
        <w:pStyle w:val="Normal"/>
        <w:rPr>
          <w:b/>
          <w:b/>
        </w:rPr>
      </w:pPr>
      <w:r>
        <w:rPr>
          <w:b/>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pPr>
      <w:r>
        <w:rPr/>
      </w:r>
    </w:p>
    <w:p>
      <w:pPr>
        <w:pStyle w:val="Normal"/>
        <w:jc w:val="both"/>
        <w:rPr/>
      </w:pPr>
      <w:r>
        <w:rPr/>
      </w:r>
    </w:p>
    <w:p>
      <w:pPr>
        <w:pStyle w:val="Normal"/>
        <w:jc w:val="both"/>
        <w:rPr/>
      </w:pPr>
      <w:r>
        <w:rPr/>
        <w:t>SUDSKA HRONIKA:</w:t>
      </w:r>
    </w:p>
    <w:p>
      <w:pPr>
        <w:pStyle w:val="Normal"/>
        <w:jc w:val="both"/>
        <w:rPr/>
      </w:pPr>
      <w:r>
        <w:rPr/>
      </w:r>
    </w:p>
    <w:p>
      <w:pPr>
        <w:pStyle w:val="NormalWeb"/>
        <w:rPr/>
      </w:pPr>
      <w:r>
        <w:rPr>
          <w:b/>
          <w:bCs/>
        </w:rPr>
        <w:t>Tribunal za bivšu Jugoslaviju o slučaju uvrede suda odbijanjem svedočenja</w:t>
      </w:r>
      <w:r>
        <w:rPr/>
        <w:t> </w:t>
      </w:r>
    </w:p>
    <w:p>
      <w:pPr>
        <w:pStyle w:val="NormalWeb"/>
        <w:rPr/>
      </w:pPr>
      <w:r>
        <w:rPr/>
        <w:t>Odbrana tvrdi da Dragomir Pećanac nije nameravao da opstruira pravdu odbijajući da svedoči. </w:t>
      </w:r>
    </w:p>
    <w:p>
      <w:pPr>
        <w:pStyle w:val="Normal"/>
        <w:jc w:val="both"/>
        <w:rPr/>
      </w:pPr>
      <w:r>
        <w:rPr/>
        <w:t>Piše: Alexandra Arkin iz Haga</w:t>
      </w:r>
    </w:p>
    <w:p>
      <w:pPr>
        <w:pStyle w:val="Normal"/>
        <w:jc w:val="both"/>
        <w:rPr/>
      </w:pPr>
      <w:r>
        <w:rPr/>
      </w:r>
    </w:p>
    <w:p>
      <w:pPr>
        <w:pStyle w:val="NormalWeb"/>
        <w:rPr/>
      </w:pPr>
      <w:r>
        <w:rPr>
          <w:b/>
          <w:bCs/>
        </w:rPr>
        <w:t>Vojnik Dačbata seća se mučenja srebreničkih zatočenika</w:t>
      </w:r>
      <w:r>
        <w:rPr/>
        <w:t> </w:t>
      </w:r>
    </w:p>
    <w:p>
      <w:pPr>
        <w:pStyle w:val="NormalWeb"/>
        <w:rPr/>
      </w:pPr>
      <w:r>
        <w:rPr/>
        <w:t>Bivši pripadnik holandskog bataljona govori o onome što je doživeo u vreme srebreničkog masakra. </w:t>
      </w:r>
    </w:p>
    <w:p>
      <w:pPr>
        <w:pStyle w:val="Normal"/>
        <w:jc w:val="both"/>
        <w:rPr/>
      </w:pPr>
      <w:r>
        <w:rPr/>
        <w:t>Piše: Rachel Irwin iz Haga</w:t>
      </w:r>
    </w:p>
    <w:p>
      <w:pPr>
        <w:pStyle w:val="Normal"/>
        <w:jc w:val="both"/>
        <w:rPr/>
      </w:pPr>
      <w:r>
        <w:rPr/>
      </w:r>
    </w:p>
    <w:p>
      <w:pPr>
        <w:pStyle w:val="NormalWeb"/>
        <w:rPr/>
      </w:pPr>
      <w:r>
        <w:rPr>
          <w:b/>
          <w:bCs/>
        </w:rPr>
        <w:t>Svedok tvrdi da šef srbijanske tajne policije nije komandovao jedinicama u Bosni</w:t>
      </w:r>
      <w:r>
        <w:rPr/>
        <w:t> </w:t>
      </w:r>
    </w:p>
    <w:p>
      <w:pPr>
        <w:pStyle w:val="NormalWeb"/>
        <w:rPr/>
      </w:pPr>
      <w:r>
        <w:rPr/>
        <w:t>Slučaj podrazumeva precizno utvrđivanje linija komandovanja unutar srpskh jedinica koje su sudelovale u bosanskom sukobu. </w:t>
      </w:r>
    </w:p>
    <w:p>
      <w:pPr>
        <w:pStyle w:val="Normal"/>
        <w:jc w:val="both"/>
        <w:rPr/>
      </w:pPr>
      <w:r>
        <w:rPr/>
        <w:t>Piše: Velma Šarić iz Sarajeva</w:t>
      </w:r>
    </w:p>
    <w:p>
      <w:pPr>
        <w:pStyle w:val="Normal"/>
        <w:jc w:val="both"/>
        <w:rPr/>
      </w:pPr>
      <w:r>
        <w:rPr/>
      </w:r>
    </w:p>
    <w:p>
      <w:pPr>
        <w:pStyle w:val="Normal"/>
        <w:jc w:val="both"/>
        <w:rPr/>
      </w:pPr>
      <w:r>
        <w:rPr/>
        <w:t>KRATKE VESTI:</w:t>
      </w:r>
    </w:p>
    <w:p>
      <w:pPr>
        <w:pStyle w:val="NormalWeb"/>
        <w:rPr/>
      </w:pPr>
      <w:r>
        <w:rPr>
          <w:b/>
          <w:bCs/>
        </w:rPr>
        <w:t>Sudije odobrile skraćenje Mladićeve optužnice</w:t>
      </w:r>
      <w:r>
        <w:rPr/>
        <w:t> </w:t>
      </w:r>
    </w:p>
    <w:p>
      <w:pPr>
        <w:pStyle w:val="Normal"/>
        <w:jc w:val="both"/>
        <w:rPr/>
      </w:pPr>
      <w:r>
        <w:rPr/>
        <w:t>Piše: Rachel Irwin iz Haga</w:t>
      </w:r>
    </w:p>
    <w:p>
      <w:pPr>
        <w:pStyle w:val="Normal"/>
        <w:jc w:val="both"/>
        <w:rPr/>
      </w:pPr>
      <w:r>
        <w:rPr/>
      </w:r>
    </w:p>
    <w:p>
      <w:pPr>
        <w:pStyle w:val="Normal"/>
        <w:jc w:val="both"/>
        <w:rPr>
          <w:b/>
          <w:b/>
        </w:rPr>
      </w:pPr>
      <w:r>
        <w:rPr/>
        <w:t>**************POSJETITE IWPR ON LINE: http://www.iwpr.net**************</w:t>
      </w:r>
    </w:p>
    <w:p>
      <w:pPr>
        <w:pStyle w:val="Normal"/>
        <w:jc w:val="both"/>
        <w:rPr>
          <w:b/>
          <w:b/>
          <w:bCs/>
          <w:lang w:val="sr-Latn-CS" w:eastAsia="en-US"/>
        </w:rPr>
      </w:pPr>
      <w:r>
        <w:rPr>
          <w:b/>
          <w:bCs/>
          <w:lang w:val="sr-Latn-CS" w:eastAsia="en-US"/>
        </w:rPr>
      </w:r>
    </w:p>
    <w:p>
      <w:pPr>
        <w:pStyle w:val="NormalWeb"/>
        <w:rPr>
          <w:b/>
          <w:b/>
          <w:bCs/>
        </w:rPr>
      </w:pPr>
      <w:r>
        <w:rPr>
          <w:b/>
          <w:bCs/>
        </w:rPr>
        <w:t>Sudska hronika:</w:t>
      </w:r>
    </w:p>
    <w:p>
      <w:pPr>
        <w:pStyle w:val="NormalWeb"/>
        <w:rPr/>
      </w:pPr>
      <w:r>
        <w:rPr>
          <w:b/>
          <w:bCs/>
        </w:rPr>
        <w:t>Tribunal za bivšu Jugoslaviju o slučaju uvrede suda odbijanjem svedočenja</w:t>
      </w:r>
      <w:r>
        <w:rPr/>
        <w:t> </w:t>
      </w:r>
    </w:p>
    <w:p>
      <w:pPr>
        <w:pStyle w:val="NormalWeb"/>
        <w:rPr/>
      </w:pPr>
      <w:r>
        <w:rPr/>
        <w:t>Odbrana tvrdi da Dragomir Pećanac nije nameravao da opstruira pravdu odbijajući da svedoči. </w:t>
      </w:r>
    </w:p>
    <w:p>
      <w:pPr>
        <w:pStyle w:val="NormalWeb"/>
        <w:rPr/>
      </w:pPr>
      <w:r>
        <w:rPr/>
        <w:t>Piše: Alexandra Arkin iz Haga (TU br. 720, 2. decembar 2011.) </w:t>
      </w:r>
    </w:p>
    <w:p>
      <w:pPr>
        <w:pStyle w:val="NormalWeb"/>
        <w:rPr/>
      </w:pPr>
      <w:r>
        <w:rPr/>
        <w:t>Branilac Dragomira Pećanca je ove sedmice sudijama Haškog tribunala rekao da njegov klijent – bivši bezbednosni i obaveštajni funkcioner bosanskih Srba – nije uvredio sud time što je ove godine odbio da svedoči na suđenju Zdravku Tolimiru.  </w:t>
      </w:r>
    </w:p>
    <w:p>
      <w:pPr>
        <w:pStyle w:val="NormalWeb"/>
        <w:rPr/>
      </w:pPr>
      <w:r>
        <w:rPr/>
        <w:t>Tolimir je za vreme rata obavljao dužnost zamenika komandanta za obaveštajni rad i bezbednost pri glavnom štabu vojske bosanskih Srba, što znači da je bio direktno potčinjen Ratku Mladiću, koji trenutno iščekuje početak suđenja za genocid pred Haškim tribunalom.  </w:t>
      </w:r>
    </w:p>
    <w:p>
      <w:pPr>
        <w:pStyle w:val="NormalWeb"/>
        <w:rPr/>
      </w:pPr>
      <w:r>
        <w:rPr/>
        <w:t>Tolimir se tereti po osam tačaka – uključujući genocid, istrebljenje, ubijanje, progon, prisilno razmeštanje stanovništva i deportaciju bosanskih Muslimana iz enklava Srebrenica i Žepa tokom jula 1995. godine. Oko 8,000 bošnjačkih muškaraca i dečaka stradalo je na brojnim gubilištima u danima nakon pada Srebrenice. </w:t>
      </w:r>
    </w:p>
    <w:p>
      <w:pPr>
        <w:pStyle w:val="NormalWeb"/>
        <w:rPr/>
      </w:pPr>
      <w:r>
        <w:rPr/>
        <w:t>Sudije Tribunala su 31. avgusta 2011. izdale obavezujući nalog Dragomiru Pećancu da se na suđenju Tolimiru pojavi kao svedok optužbe. </w:t>
      </w:r>
    </w:p>
    <w:p>
      <w:pPr>
        <w:pStyle w:val="NormalWeb"/>
        <w:rPr/>
      </w:pPr>
      <w:r>
        <w:rPr/>
        <w:t>Nakon što je dobio nalog, Pećanac je odgovorio da je voljan da se pojavi, ali da ne može da svedoči „iz zdravstvenih razloga, a i zbog toga što je [protiv njega] podignuta optužnica u Sarajevu, kao i krivična prijava u Beogradu po istom osnovu“ – navodi se u sudskoj dokumentaciji. </w:t>
      </w:r>
    </w:p>
    <w:p>
      <w:pPr>
        <w:pStyle w:val="NormalWeb"/>
        <w:rPr/>
      </w:pPr>
      <w:r>
        <w:rPr/>
        <w:t>Okolnost da se Pećanac nije pojavio iako mu je bio upućen poziv, niti je naveo „dobar razlog“ zbog kojeg se na taj poziv nije odazvao, znači da je „svesno i hotimično“ ometao sprovođenje pravde – kaže se u nalogu koji je izdao Tribunal. </w:t>
      </w:r>
    </w:p>
    <w:p>
      <w:pPr>
        <w:pStyle w:val="NormalWeb"/>
        <w:rPr/>
      </w:pPr>
      <w:r>
        <w:rPr/>
        <w:t>Pećanac je uhapšen 27. septembra u Beogradu, a tri sedmice kasnije se o optužnici koja ga tereti za nepoštovanje suda izjasnio kao nevin. </w:t>
      </w:r>
    </w:p>
    <w:p>
      <w:pPr>
        <w:pStyle w:val="NormalWeb"/>
        <w:rPr/>
      </w:pPr>
      <w:r>
        <w:rPr/>
        <w:t>On je prisustvovao pred-procesnoj konferenciji koja je u sudu održana 28. novembra, ali je iz zdravstvenih razloga odsustvovao sa potonjih ovosedmičnih zasedanja. Pošto se pismeno odrekao prava na prisustvovanje saslušanju, sudski postupak je nastavljen uprkos njegovom odsustvu. </w:t>
      </w:r>
    </w:p>
    <w:p>
      <w:pPr>
        <w:pStyle w:val="NormalWeb"/>
        <w:rPr/>
      </w:pPr>
      <w:r>
        <w:rPr/>
        <w:t>Predsedavajući sudija Kristof Fluge (Christoph Flügge) pročitao je sažetak slučaja, da bi – nakon što su dokumenti uvršteni u dokaze – počeo i dokazni postupak odbrane. Naime, u postupcima za nepoštovanje suda tužioci nisu strana u sporu. </w:t>
      </w:r>
    </w:p>
    <w:p>
      <w:pPr>
        <w:pStyle w:val="NormalWeb"/>
        <w:rPr/>
      </w:pPr>
      <w:r>
        <w:rPr/>
        <w:t>Zalažući se za to da Pećanac bude oslobođen optužbi za uvredu suda, branilac Jens Dikman (Jens Dieckmann) se pozvao na presedane u ranijim slučajevima procesuiranim pred Tribunalom. </w:t>
      </w:r>
    </w:p>
    <w:p>
      <w:pPr>
        <w:pStyle w:val="NormalWeb"/>
        <w:rPr/>
      </w:pPr>
      <w:r>
        <w:rPr/>
        <w:t>Dokumenti, „posmatrani u kontekstu celokupnog dokaznog materijala, zapravo pokazuju da optuženi poštuje sud“, kazao je on. Odbrana tvrdi kako ne postoje dokazi o tome da je Pećanac odbio da se pokori nalogu da se pojavi pred sudom, jer mu nije bio dostavljen tačan datum pojavljivanja. </w:t>
      </w:r>
    </w:p>
    <w:p>
      <w:pPr>
        <w:pStyle w:val="NormalWeb"/>
        <w:rPr/>
      </w:pPr>
      <w:r>
        <w:rPr/>
        <w:t>Drugo, Dikman kaže kako, čak i kada bi sudije zaključile da se Pećanac nije povinovao nalogu da se pojavi, dokumenti ukazuju na „niz opravdanih razloga“ zbog kojih je bilo neizvodljivo ili nemoguće da se on pojavi onoga datuma koji je naposletku bio utvrđen. </w:t>
      </w:r>
    </w:p>
    <w:p>
      <w:pPr>
        <w:pStyle w:val="NormalWeb"/>
        <w:rPr/>
      </w:pPr>
      <w:r>
        <w:rPr/>
        <w:t>Na primer, pre njegovog dolaska na sud, bilo je potrebno da se niz pitanja –  koja su veću otkrivena na zasedanju održanom iza zatvorenih vrata – adekvatno reši, ali to nije blagovremeno učinjeno. </w:t>
      </w:r>
    </w:p>
    <w:p>
      <w:pPr>
        <w:pStyle w:val="NormalWeb"/>
        <w:rPr/>
      </w:pPr>
      <w:r>
        <w:rPr/>
        <w:t>Konačno, sudije bi – po rečima advokata – morale da pokažu kako je to Pećanac nameravao da ometa sprovođenje pravde. Ravnodušnošću ili nemarom se može ometati sprovođenje pravde, ali to nije dovoljno da bi se govorilo o nepoštovanju, niti to opravdava pritvaranje ili veću novčanu kaznu – kazao je branilac. </w:t>
      </w:r>
    </w:p>
    <w:p>
      <w:pPr>
        <w:pStyle w:val="NormalWeb"/>
        <w:rPr/>
      </w:pPr>
      <w:r>
        <w:rPr/>
        <w:t>Dikman je rekao kako dokazi koji su pred sudom izneti ne pokazuju da je Pećanac znao da ometa sprovođenje pravde, niti da je to nameravao da učini – pogotovo zbog toga što je, kada mu je izdat nalog da se pojavi, rekao da želi da dođe, ali da ne može da svedoči iz razloga koje je naveo. </w:t>
      </w:r>
    </w:p>
    <w:p>
      <w:pPr>
        <w:pStyle w:val="NormalWeb"/>
        <w:rPr/>
      </w:pPr>
      <w:r>
        <w:rPr/>
        <w:t>Advokat je potom rekao da su optužbe preuranjene i da su posledica nesporazuma koji su se dogodili u komunikaciji između Pećanca i sudskog veća. </w:t>
      </w:r>
    </w:p>
    <w:p>
      <w:pPr>
        <w:pStyle w:val="NormalWeb"/>
        <w:rPr/>
      </w:pPr>
      <w:r>
        <w:rPr/>
        <w:t>Odbrana je svoj dokazni postupak zaključila time što je optužbe odbacila zbog nedostatka dokaza koji bi ih potvrdili van svake razumne sumnje. Dikman je zatražio da, ukoliko ipak bude proglašen krivim, okrivljenom ne bude izrečena zatvorska kazna duža od dva meseca – što je vreme koje je Pećanac već proveo u pritvoru, iščekujući suđenje. </w:t>
      </w:r>
    </w:p>
    <w:p>
      <w:pPr>
        <w:pStyle w:val="NormalWeb"/>
        <w:rPr/>
      </w:pPr>
      <w:r>
        <w:rPr/>
        <w:t>Alexandra Arkin je urednica-pripravnica IWPR-a u Hagu. </w:t>
        <w:br/>
        <w:t> </w:t>
        <w:br/>
        <w:t> ***</w:t>
      </w:r>
    </w:p>
    <w:p>
      <w:pPr>
        <w:pStyle w:val="NormalWeb"/>
        <w:rPr>
          <w:b/>
          <w:b/>
          <w:bCs/>
        </w:rPr>
      </w:pPr>
      <w:r>
        <w:rPr>
          <w:b/>
          <w:bCs/>
        </w:rPr>
        <w:t>Sudska hronika:</w:t>
      </w:r>
    </w:p>
    <w:p>
      <w:pPr>
        <w:pStyle w:val="NormalWeb"/>
        <w:rPr/>
      </w:pPr>
      <w:r>
        <w:rPr>
          <w:b/>
          <w:bCs/>
        </w:rPr>
        <w:t>Vojnik Dačbata seća se mučenja srebreničkih zatočenika</w:t>
      </w:r>
      <w:r>
        <w:rPr/>
        <w:t> </w:t>
      </w:r>
    </w:p>
    <w:p>
      <w:pPr>
        <w:pStyle w:val="NormalWeb"/>
        <w:rPr/>
      </w:pPr>
      <w:r>
        <w:rPr/>
        <w:t>Bivši pripadnik holandskog bataljona govori o onome što je doživeo u vreme srebreničkog masakra. </w:t>
      </w:r>
    </w:p>
    <w:p>
      <w:pPr>
        <w:pStyle w:val="NormalWeb"/>
        <w:rPr/>
      </w:pPr>
      <w:r>
        <w:rPr/>
        <w:t>Piše: Rachel Irwin iz Haga (TU br. 720, 2. decembar 2011.) </w:t>
      </w:r>
    </w:p>
    <w:p>
      <w:pPr>
        <w:pStyle w:val="NormalWeb"/>
        <w:rPr/>
      </w:pPr>
      <w:r>
        <w:rPr/>
        <w:t>Pred međunarodnim krivičnim sudom – gde se sudi bivšem lideru bosanskih Srba, Radovanu Karadžiću – ove sedmice je svedočio nekadašnji pripadnik mirovnih trupa Ujedinjenih nacija koji je boravio u Srebrenici, i koji je rekao da je tamo video kako se bošnjačkim zarobljenicima preti oružjem i kako im se spaljuju lična dokumenta. </w:t>
      </w:r>
    </w:p>
    <w:p>
      <w:pPr>
        <w:pStyle w:val="NormalWeb"/>
        <w:rPr/>
      </w:pPr>
      <w:r>
        <w:rPr/>
        <w:t>U periodu od januara do jula 1995. godine, svedok optužbe Johanes Ruten (Johannes Rutten) bio je u Srebrenici angažovan kao komandant voda i oficir za bezbednost holandskog bataljona mirovnih trupa UN-a, poznatijeg kao Dačbat. </w:t>
      </w:r>
    </w:p>
    <w:p>
      <w:pPr>
        <w:pStyle w:val="NormalWeb"/>
        <w:rPr/>
      </w:pPr>
      <w:r>
        <w:rPr/>
        <w:t>Ruten je svedočio na još dva suđenja pred Haškim tribunalom, jer se na terenu zatekao i kada su srebreničku enklavu, koja je do tada uživala status „bezbedne zone“, 11. jula 1995. zauzele snage bosanskih Srba. Nakon toga se više hiljada bosansko-muslimanskih (tj. bošnjačkih) civila sklonilo u objekat UN-a koji se nalazio u obližnjim Potočarima. </w:t>
      </w:r>
    </w:p>
    <w:p>
      <w:pPr>
        <w:pStyle w:val="NormalWeb"/>
        <w:rPr/>
      </w:pPr>
      <w:r>
        <w:rPr/>
        <w:t>Snage bosanskih Srba su potom na to područje poslale autobuse, razdvajajući Bošnjake i pritvarajući mnoge od njih u okolne zgrade, uključujući i onu o kojoj je svedok govorio kao o „Beloj kući“. </w:t>
      </w:r>
    </w:p>
    <w:p>
      <w:pPr>
        <w:pStyle w:val="NormalWeb"/>
        <w:rPr/>
      </w:pPr>
      <w:r>
        <w:rPr/>
        <w:t>U danima koji su usledili, oko 8,000 bošnjačkih muškaraca i dečaka odvezeno je na različite lokacije u okolini Srebrenice, da bi tamo bili ubijeni. Smatra se da je to najveći masakr koji se na evropskom tlu odigrao nakon Drugog Svetskog rata. </w:t>
      </w:r>
    </w:p>
    <w:p>
      <w:pPr>
        <w:pStyle w:val="NormalWeb"/>
        <w:rPr/>
      </w:pPr>
      <w:r>
        <w:rPr/>
        <w:t>U vreme kada se sve to dešavalo, Ruten je – kako je rekao – bio u prilici da uđe u Belu kuću. </w:t>
      </w:r>
    </w:p>
    <w:p>
      <w:pPr>
        <w:pStyle w:val="NormalWeb"/>
        <w:rPr/>
      </w:pPr>
      <w:r>
        <w:rPr/>
        <w:t>„</w:t>
      </w:r>
      <w:r>
        <w:rPr/>
        <w:t>Vojska [bosanskih Srba] je stajala ispred Bele kuće i preteći oružjem primoravala [bošnjačke zarobljenike] da bace svoja lična dokumenta“, kazao je Ruten ove sedmice. „Mladići, pa i dečaci od svega 12 godina – oni su takođe boravili u toj kući. [Vojska bosanskih Srba] je očito izvodila operaciju koja nije bila u skladu sa Ženevskom konvencijom.“ </w:t>
      </w:r>
    </w:p>
    <w:p>
      <w:pPr>
        <w:pStyle w:val="NormalWeb"/>
        <w:rPr/>
      </w:pPr>
      <w:r>
        <w:rPr/>
        <w:t>„</w:t>
      </w:r>
      <w:r>
        <w:rPr/>
        <w:t>Jeste li videli [pripadnike vojske bosanskih Srba] kako oduzimaju dokumenta [zarobljenicima] i bacaju ih?“, pitao je Karadžić tokom unakrsnog ispitivanja. </w:t>
      </w:r>
    </w:p>
    <w:p>
      <w:pPr>
        <w:pStyle w:val="NormalWeb"/>
        <w:rPr/>
      </w:pPr>
      <w:r>
        <w:rPr/>
        <w:t>Karadžić se u sudnici brani samostalno. </w:t>
      </w:r>
    </w:p>
    <w:p>
      <w:pPr>
        <w:pStyle w:val="NormalWeb"/>
        <w:rPr/>
      </w:pPr>
      <w:r>
        <w:rPr/>
        <w:t>„</w:t>
      </w:r>
      <w:r>
        <w:rPr/>
        <w:t>Video sam svojim očima kako vojska civilima preti oružjem kako bi ih [primorala] da bace svoja dokumenta i lične karte. To je ono što sam video, gospodine Karadžiću“, odgovorio je Ruten. </w:t>
      </w:r>
    </w:p>
    <w:p>
      <w:pPr>
        <w:pStyle w:val="NormalWeb"/>
        <w:rPr/>
      </w:pPr>
      <w:r>
        <w:rPr/>
        <w:t>„</w:t>
      </w:r>
      <w:r>
        <w:rPr/>
        <w:t>Međutim, Vi ste rekli da su se, u vreme kada ste tamo stigli, dokumenta nalazila na gomili [na zemlji] – zar ne?“, pitao je Karadžić. </w:t>
      </w:r>
    </w:p>
    <w:p>
      <w:pPr>
        <w:pStyle w:val="NormalWeb"/>
        <w:rPr/>
      </w:pPr>
      <w:r>
        <w:rPr/>
        <w:t>„</w:t>
      </w:r>
      <w:r>
        <w:rPr/>
        <w:t>U više navrata sam boravio unutar i izvan Bele kuće“, kazao je Ruten. „Ta hrpa dokumenata bila je svaki put sve veća. Sutradan je čitava gomila bila spaljena. Nije bilo razloga za oduzimanje dokumenata tim civilima.“ </w:t>
      </w:r>
    </w:p>
    <w:p>
      <w:pPr>
        <w:pStyle w:val="NormalWeb"/>
        <w:rPr/>
      </w:pPr>
      <w:r>
        <w:rPr/>
        <w:t>Karadžić  je uzvratio tvrdnjom da se za mnogima od tih ljudi tragalo kao za ratnim zločincima, te da su se oni dobrovoljno odrekli ličnih dokumenata. </w:t>
      </w:r>
    </w:p>
    <w:p>
      <w:pPr>
        <w:pStyle w:val="NormalWeb"/>
        <w:rPr/>
      </w:pPr>
      <w:r>
        <w:rPr/>
        <w:t>Kao neko ko je u periodu od 1992. do 1996. u Bosni bio predsednik samoproglašene Republike Srpske (RS), Karadžić se tereti za planiranje, podsticanje i/ili to što nije sprečio ili kaznio srebrenički masakr, kao i opsadu Sarajeva, koja je trajala 44 meseca, i u kojoj je poginulo skoro 12,000 ljudi. </w:t>
      </w:r>
    </w:p>
    <w:p>
      <w:pPr>
        <w:pStyle w:val="NormalWeb"/>
        <w:rPr/>
      </w:pPr>
      <w:r>
        <w:rPr/>
        <w:t>Optužnica ima ukupno 11 tačaka i u njoj se navodi da je on odgovoran za zločine genocida, progona, istrebljenja, ubijanja i prisilnog raseljavanja, koji su „doprineli ostvarivanju cilja – trajnog raseljavanja bosanskih Muslimana i bosanskih Hrvata sa teritorije na koju su polagali pravo bosanski Srbi“. </w:t>
      </w:r>
    </w:p>
    <w:p>
      <w:pPr>
        <w:pStyle w:val="NormalWeb"/>
        <w:rPr/>
      </w:pPr>
      <w:r>
        <w:rPr/>
        <w:t>Karadžić  je uhapšen u julu 2008. u Beogradu, nakon što je 13 godina proveo u bekstvu. </w:t>
      </w:r>
    </w:p>
    <w:p>
      <w:pPr>
        <w:pStyle w:val="NormalWeb"/>
        <w:rPr/>
      </w:pPr>
      <w:r>
        <w:rPr/>
        <w:t>Svedok je govorio i o dobro poznatom video-snimku na kojem se vidi kako pripadnici vojske bosanskih Srba, neposredno nakon pada Srebrenice, bošnjačkim civilima dele slatkiše i hleb. </w:t>
      </w:r>
    </w:p>
    <w:p>
      <w:pPr>
        <w:pStyle w:val="NormalWeb"/>
        <w:rPr/>
      </w:pPr>
      <w:r>
        <w:rPr/>
        <w:t>Ruten je rekao da je tom događaju lično prisustvovao, te napomenuo da je dotični snimak u potpunoj suprotnosti sa onim što se stvarno dešavalo na terenu. </w:t>
      </w:r>
    </w:p>
    <w:p>
      <w:pPr>
        <w:pStyle w:val="NormalWeb"/>
        <w:rPr/>
      </w:pPr>
      <w:r>
        <w:rPr/>
        <w:t>„</w:t>
      </w:r>
      <w:r>
        <w:rPr/>
        <w:t>Nakon što je kamera prestala da snima, odmah je obustavljeno i deljenje hleba i slatkiša“, kazao je Ruten, koji je to nazvao „propagandnim momentom“ u režiji bosanskih Srba. </w:t>
      </w:r>
    </w:p>
    <w:p>
      <w:pPr>
        <w:pStyle w:val="NormalWeb"/>
        <w:rPr/>
      </w:pPr>
      <w:r>
        <w:rPr/>
        <w:t>Karadžić  je pitao da li ljudi koji su prikazani na video-snimku deluju „preplašeno“. </w:t>
      </w:r>
    </w:p>
    <w:p>
      <w:pPr>
        <w:pStyle w:val="NormalWeb"/>
        <w:rPr/>
      </w:pPr>
      <w:r>
        <w:rPr/>
        <w:t>„</w:t>
      </w:r>
      <w:r>
        <w:rPr/>
        <w:t>Ti ljudi danima nisu dobili hranu, tako da bi sa zadovoljstvom prihvatili bilo šta“, kazao je Ruten. „Totalni strah sam video duž kolone autobusa, gde su ljudi nasilno ukrcavani u njih; a totalni strah sam video i u Beloj kući.“ </w:t>
      </w:r>
    </w:p>
    <w:p>
      <w:pPr>
        <w:pStyle w:val="NormalWeb"/>
        <w:rPr/>
      </w:pPr>
      <w:r>
        <w:rPr/>
        <w:t>Svedok je potvrdio i svoj raniji iskaz, po kojem je u blizini objekta u Potočarima pronašao devet tela mrtvih muškaraca, starih između 40 i 50 godina. </w:t>
      </w:r>
    </w:p>
    <w:p>
      <w:pPr>
        <w:pStyle w:val="NormalWeb"/>
        <w:rPr/>
      </w:pPr>
      <w:r>
        <w:rPr/>
        <w:t>Prema sažetku njegovog iskaza koji je tužiteljstvo pročitalo u sudnici, u ubijene ljude je bilo pucano, i oni su u vreme kada su pronađeni bili „još topli“, a delovalo je i da nisu bili ni pomerani. Ruten je načinio i fotografije, ali je zajedno sa svojim kolegama, nakon što su čuli pucnjavu, morao da pobegne – saopštila je tužiteljka Kimberli Vest (Kimberly West). </w:t>
      </w:r>
    </w:p>
    <w:p>
      <w:pPr>
        <w:pStyle w:val="NormalWeb"/>
        <w:rPr/>
      </w:pPr>
      <w:r>
        <w:rPr/>
        <w:t>O onome što je video Ruten je obavestio svoje pretpostavljene, a nakon što se vratio u Holandiju predao je i nerazvijeni film holandskim vlastima, s tim da je kasnije obavešten o tome da su fotografije bile „neuspele“ – nastavila je Vestova. </w:t>
      </w:r>
    </w:p>
    <w:p>
      <w:pPr>
        <w:pStyle w:val="NormalWeb"/>
        <w:rPr/>
      </w:pPr>
      <w:r>
        <w:rPr/>
        <w:t>Karadžić  je Rutena pitao da li je lično video pogubljenje te devetorice ljudi. </w:t>
      </w:r>
    </w:p>
    <w:p>
      <w:pPr>
        <w:pStyle w:val="NormalWeb"/>
        <w:rPr/>
      </w:pPr>
      <w:r>
        <w:rPr/>
        <w:t>„</w:t>
      </w:r>
      <w:r>
        <w:rPr/>
        <w:t>Ne, ali sam ubrzo nakon toga stigao na mesto gde su ti ljudi bili ubijeni“, odgovorio je Ruten. </w:t>
      </w:r>
    </w:p>
    <w:p>
      <w:pPr>
        <w:pStyle w:val="NormalWeb"/>
        <w:rPr/>
      </w:pPr>
      <w:r>
        <w:rPr/>
        <w:t>„</w:t>
      </w:r>
      <w:r>
        <w:rPr/>
        <w:t>Kako ste znali da su ti ljudi ubijeni?“, pitao je Karadžić. </w:t>
      </w:r>
    </w:p>
    <w:p>
      <w:pPr>
        <w:pStyle w:val="NormalWeb"/>
        <w:rPr/>
      </w:pPr>
      <w:r>
        <w:rPr/>
        <w:t>„</w:t>
      </w:r>
      <w:r>
        <w:rPr/>
        <w:t>Mogli bismo reći da se ti ljudi nisu pomerali nakon što je pucano u njih“, kazao je Ruten. </w:t>
      </w:r>
    </w:p>
    <w:p>
      <w:pPr>
        <w:pStyle w:val="NormalWeb"/>
        <w:rPr/>
      </w:pPr>
      <w:r>
        <w:rPr/>
        <w:t>„</w:t>
      </w:r>
      <w:r>
        <w:rPr/>
        <w:t>Znate li da je neophodno sprovesti istragu da bi se to zaključilo? Jeste li sproveli istragu?“, pitao je Karadžić. </w:t>
      </w:r>
    </w:p>
    <w:p>
      <w:pPr>
        <w:pStyle w:val="NormalWeb"/>
        <w:rPr/>
      </w:pPr>
      <w:r>
        <w:rPr/>
        <w:t>Ruten je ponovio kako nije bilo indicija da su tela uopšte pomerana nakon što je u njih pucano. </w:t>
      </w:r>
    </w:p>
    <w:p>
      <w:pPr>
        <w:pStyle w:val="NormalWeb"/>
        <w:rPr/>
      </w:pPr>
      <w:r>
        <w:rPr/>
        <w:t>„</w:t>
      </w:r>
      <w:r>
        <w:rPr/>
        <w:t>Nije bilo vremena da se na licu mesta izvrši istraga, jer je ubrzo nakon što sam snimio fotografije, vojska [bosanskih Srba] pucala u mene“, kazao je Ruten. </w:t>
      </w:r>
    </w:p>
    <w:p>
      <w:pPr>
        <w:pStyle w:val="NormalWeb"/>
        <w:rPr/>
      </w:pPr>
      <w:r>
        <w:rPr/>
        <w:t>„</w:t>
      </w:r>
      <w:r>
        <w:rPr/>
        <w:t>Jeste li u to vreme videli da Srbi čine neki ratni zločin?“, pitao je Karadžić pred kraj unakrsnog ispitivanja. </w:t>
      </w:r>
    </w:p>
    <w:p>
      <w:pPr>
        <w:pStyle w:val="NormalWeb"/>
        <w:rPr/>
      </w:pPr>
      <w:r>
        <w:rPr/>
        <w:t>Ruten je rekao da je u Beloj kući video čoveka koji je visio o stepeništu držeći se za njega jednom rukom. </w:t>
      </w:r>
    </w:p>
    <w:p>
      <w:pPr>
        <w:pStyle w:val="NormalWeb"/>
        <w:rPr/>
      </w:pPr>
      <w:r>
        <w:rPr/>
        <w:t>„</w:t>
      </w:r>
      <w:r>
        <w:rPr/>
        <w:t>Zamolio sam jednog vojnika [pripadnika vojske bosanskih Srba] da spusti tog čoveka. On je bio u civilnoj odeći i nije bilo razloga da ga tamo drže. U pritvoru sam video veoma mlade ljude, dečake stare od 12 do 15 godina, sve u civilnoj odeći“, kazao je Ruten. „Ne vidim zbog čega bi vojska držala civile u pritvoru i odvozila ih izvan enklave na nepoznate lokacije.“ </w:t>
      </w:r>
    </w:p>
    <w:p>
      <w:pPr>
        <w:pStyle w:val="NormalWeb"/>
        <w:rPr/>
      </w:pPr>
      <w:r>
        <w:rPr/>
        <w:t>Nakon Rutenovog svedočenja, odbrana je podnela zahtev u kojem je od sudija zatražila da svedoku narede da preda beleške koje je vodio u vreme tih dešavanja – što je on do sada odbijao da učini. </w:t>
      </w:r>
    </w:p>
    <w:p>
      <w:pPr>
        <w:pStyle w:val="NormalWeb"/>
        <w:rPr/>
      </w:pPr>
      <w:r>
        <w:rPr/>
        <w:t>Suđenje se nastavlja naredne sedmice. </w:t>
      </w:r>
    </w:p>
    <w:p>
      <w:pPr>
        <w:pStyle w:val="NormalWeb"/>
        <w:rPr/>
      </w:pPr>
      <w:r>
        <w:rPr/>
        <w:t>Rachel Irwin izveštava za IWPR iz Haga. </w:t>
        <w:br/>
        <w:t> </w:t>
        <w:br/>
        <w:t> ***</w:t>
      </w:r>
    </w:p>
    <w:p>
      <w:pPr>
        <w:pStyle w:val="NormalWeb"/>
        <w:rPr>
          <w:b/>
          <w:b/>
          <w:bCs/>
        </w:rPr>
      </w:pPr>
      <w:r>
        <w:rPr>
          <w:b/>
          <w:bCs/>
        </w:rPr>
        <w:t>Sudska hronika:</w:t>
      </w:r>
    </w:p>
    <w:p>
      <w:pPr>
        <w:pStyle w:val="NormalWeb"/>
        <w:rPr/>
      </w:pPr>
      <w:r>
        <w:rPr>
          <w:b/>
          <w:bCs/>
        </w:rPr>
        <w:t>Svedok tvrdi da šef srbijanske tajne policije nije komandovao jedinicama u Bosni</w:t>
      </w:r>
      <w:r>
        <w:rPr/>
        <w:t> </w:t>
      </w:r>
    </w:p>
    <w:p>
      <w:pPr>
        <w:pStyle w:val="NormalWeb"/>
        <w:rPr/>
      </w:pPr>
      <w:r>
        <w:rPr/>
        <w:t>Slučaj podrazumeva precizno utvrđivanje linija komandovanja unutar srpskh jedinica koje su sudelovale u bosanskom sukobu. </w:t>
      </w:r>
    </w:p>
    <w:p>
      <w:pPr>
        <w:pStyle w:val="NormalWeb"/>
        <w:rPr/>
      </w:pPr>
      <w:r>
        <w:rPr/>
        <w:t>Piše: Velma Šarić iz Sarajeva (TU br. 720, 2. decembar 2011.)  </w:t>
      </w:r>
    </w:p>
    <w:p>
      <w:pPr>
        <w:pStyle w:val="NormalWeb"/>
        <w:rPr/>
      </w:pPr>
      <w:r>
        <w:rPr/>
        <w:t>Svedok optužbe koji je ove sedmice dao iskaz na suđenju bivšem zvaničniku srbijanske obaveštajne službe, Jovici Stanišiću, izjavio je pred Haškim tribunalom da okrivljeni nije imao stvarnu vlast nad specijalnim jedinicama srbijanske policije koje su tokom 1995. bile angažovane u Bosni. </w:t>
      </w:r>
    </w:p>
    <w:p>
      <w:pPr>
        <w:pStyle w:val="NormalWeb"/>
        <w:rPr/>
      </w:pPr>
      <w:r>
        <w:rPr/>
        <w:t>Stanišić  je od 1991. do 1998. bio na čelu službe Državne bezbednosti (DB). Sudi mu se zajedno sa Frankom Simatovićem, koji je bio komandant Jedinice za specijalne operacije (JSO). </w:t>
      </w:r>
    </w:p>
    <w:p>
      <w:pPr>
        <w:pStyle w:val="NormalWeb"/>
        <w:rPr/>
      </w:pPr>
      <w:r>
        <w:rPr/>
        <w:t>Stanišić  i Simatović se terete za učešće u zajedničkom zločinačkom poduhvatu čiji je cilj bilo nasilno i trajno raseljavanje ne-Srba iz mnogih delova Hrvatske i Bosne – progonom, ubijanjem i deportacijom hrvatskog, kao i bosansko-muslimanskog i bosansko-hrvatskog stanovništva. </w:t>
      </w:r>
    </w:p>
    <w:p>
      <w:pPr>
        <w:pStyle w:val="NormalWeb"/>
        <w:rPr/>
      </w:pPr>
      <w:r>
        <w:rPr/>
        <w:t>Srđan Grekulović, koji je svedočio u prilog Simatoviću, trenutno u Beogradu radi kao zamenik direktora policije. </w:t>
      </w:r>
    </w:p>
    <w:p>
      <w:pPr>
        <w:pStyle w:val="NormalWeb"/>
        <w:rPr/>
      </w:pPr>
      <w:r>
        <w:rPr/>
        <w:t>Funkcija koju je obavljao u vreme kada je Stanišić upravljao DB-om nije otkrivena tokom ovosedmičnih zasedanja. Grekulović je samo rekao da je bio imenovan za „privremenog komandanata specijalne policijske jedinice“, koja je „krajem avgusta 1995. oformljena sa ciljem da pomaže i podržava policijske snage u Republici Srpskoj [RS]“, odnosno samoproglašenoj srpskoj državi u Bosni i Hercegovini. </w:t>
      </w:r>
    </w:p>
    <w:p>
      <w:pPr>
        <w:pStyle w:val="NormalWeb"/>
        <w:rPr/>
      </w:pPr>
      <w:r>
        <w:rPr/>
        <w:t>Svedok je naglasio da je bilo „dogovoreno unutar [srbijanskog Ministarstva unutrašnjih poslova, MUP] da on preuzme funkciju komandanta novoformirane jedinice“. Dodao je da mu je „šef odeljenja za bezbednost pri MUP-u, Radovan Stojičić Badža“ rekao da mu je poverena komanda nad tom jedinicom i da bi „trebalo da se pripremi“ za to. </w:t>
      </w:r>
    </w:p>
    <w:p>
      <w:pPr>
        <w:pStyle w:val="NormalWeb"/>
        <w:rPr/>
      </w:pPr>
      <w:r>
        <w:rPr/>
        <w:t>Grekulović  je sudu rekao kako je, po prirodi svoje funkcije, „Badža bio u redovnom kontaktu sa DB-om“. </w:t>
      </w:r>
    </w:p>
    <w:p>
      <w:pPr>
        <w:pStyle w:val="NormalWeb"/>
        <w:rPr/>
      </w:pPr>
      <w:r>
        <w:rPr/>
        <w:t>Potom je dodao da je njegov vlastiti angažman u Bosni bio „dogovoren sa Stanišićem i ministrom policije“. Objasnio je da je Stanišić „najverovatnije pozvao ministra telefonom i zatražio od njega da mu obezbedi neke policijske snage [za RS], a da je ministar onda zatražio od Badže da obavi odgovarajuće dogovore.“ </w:t>
      </w:r>
    </w:p>
    <w:p>
      <w:pPr>
        <w:pStyle w:val="NormalWeb"/>
        <w:rPr/>
      </w:pPr>
      <w:r>
        <w:rPr/>
        <w:t>Grekulović  je dodao i da su svi ljudi koji su zajedno sa njim angažovani u Bosni bili „pripadnici policijskih snaga, tačnije specijalnih policijskih snaga“, koje ne treba brkati sa specijalnim jedinicama DB-a, kojima je komandovao Simatović. </w:t>
      </w:r>
    </w:p>
    <w:p>
      <w:pPr>
        <w:pStyle w:val="NormalWeb"/>
        <w:rPr/>
      </w:pPr>
      <w:r>
        <w:rPr/>
        <w:t>U stvari, svedok je rekao kako „nikada nije video Simatovića u Republici Srpskoj“. </w:t>
      </w:r>
    </w:p>
    <w:p>
      <w:pPr>
        <w:pStyle w:val="NormalWeb"/>
        <w:rPr/>
      </w:pPr>
      <w:r>
        <w:rPr/>
        <w:t>Po rečima svedoka, specijalna policijska jedinica, koja je „brojala 400 ljudi“  bila je poslata na „različita područja u zapadnoj Republici Srpskoj“  i „integrisana u lokalne policijske strukture kako bi mogla efikasno da ih podrži u lokalnoj borbi protiv kriminala“. </w:t>
      </w:r>
    </w:p>
    <w:p>
      <w:pPr>
        <w:pStyle w:val="NormalWeb"/>
        <w:rPr/>
      </w:pPr>
      <w:r>
        <w:rPr/>
        <w:t>Grekulović  je kazao kako kako su oni „u Bosni ostali 47 dana“, te kako je njihov angažman smatrao „uspehom“. </w:t>
      </w:r>
    </w:p>
    <w:p>
      <w:pPr>
        <w:pStyle w:val="NormalWeb"/>
        <w:rPr/>
      </w:pPr>
      <w:r>
        <w:rPr/>
        <w:t>„</w:t>
      </w:r>
      <w:r>
        <w:rPr/>
        <w:t>Bio je to važan znak solidarnosti i bratstva sa Srbima u Bosni. Mi smo naprosto došli da pružimo pomoć, da iskoristimo vlastite veštine i pomognemo im da u Republici Srpskoj izgrade strukture koje normalno rade, ali i da pokažu kako [Srbi iz RS-a] nisu ostavljeni od strane Beograda“, kazao je on. </w:t>
      </w:r>
    </w:p>
    <w:p>
      <w:pPr>
        <w:pStyle w:val="NormalWeb"/>
        <w:rPr/>
      </w:pPr>
      <w:r>
        <w:rPr/>
        <w:t>Svedok je sudu rekao kako se, dok je boravio u RS-u, susreo sa pripadnicima „Tigrova“ – paravojne jedinice na čijem je čelu bio Željko Ražnatović Arkan. </w:t>
      </w:r>
    </w:p>
    <w:p>
      <w:pPr>
        <w:pStyle w:val="NormalWeb"/>
        <w:rPr/>
      </w:pPr>
      <w:r>
        <w:rPr/>
        <w:t>Arkana je Haški tribunal optužio u martu 1999., ali je on 2000. godine ubijen u Beogradu. Bio je jedan od najozloglašenijih paravojnih komandanata u ratu u Bosni (1992-95.). Tigrovi su početkom devedesetih bili formirani u Beogradu, da bi potom sudelovali u svim ratovima vođenim na tlu bivše Jugoslavije. </w:t>
      </w:r>
    </w:p>
    <w:p>
      <w:pPr>
        <w:pStyle w:val="NormalWeb"/>
        <w:rPr/>
      </w:pPr>
      <w:r>
        <w:rPr/>
        <w:t>U optužnici protiv Stanišića i Simatovića se kaže da su Tigrovi bili pod kontrolom DB-a – što odbrana, pak, nastoji da opovrgne. </w:t>
      </w:r>
    </w:p>
    <w:p>
      <w:pPr>
        <w:pStyle w:val="NormalWeb"/>
        <w:rPr/>
      </w:pPr>
      <w:r>
        <w:rPr/>
        <w:t>Grekulović  je kazao kako se „seća da su ti ljudi, Tigrovi, bili nekako angažovani u Republici Srpskoj. A kada mu je Simatovićev branilac, Mihajlo Bakrač, predočio dokument iz ministarstva unutrašnjih poslova RS-a u kojem se kaže da će Arkani i njegovi ljudi „biti uključeni u zajedničke vojne i policijske strukture u Republici Srpskoj“, svedok je izjavio kako „to dokazuje da je za njih bila odgovorna [RS], a ne Srbija“. </w:t>
      </w:r>
    </w:p>
    <w:p>
      <w:pPr>
        <w:pStyle w:val="NormalWeb"/>
        <w:rPr/>
      </w:pPr>
      <w:r>
        <w:rPr/>
        <w:t>Suočen sa dokazima da je ljude iz Arkanovih jedinica plaćao DB, svedok je rekao kako je moguće da su oni „istovremeno pripadali obema“ stranama. Dodao je kako „takav dogovor nije bio previše neuobičajen“.  </w:t>
      </w:r>
    </w:p>
    <w:p>
      <w:pPr>
        <w:pStyle w:val="NormalWeb"/>
        <w:rPr/>
      </w:pPr>
      <w:r>
        <w:rPr/>
        <w:t>Tokom unakrsnog isptivanja, Grekulović je od strane tužilaštva bio zamoljen da opiše prirodu svog angažmana u Bosni; tom prilikom je ponovio ono što je rekao ranije. </w:t>
      </w:r>
    </w:p>
    <w:p>
      <w:pPr>
        <w:pStyle w:val="NormalWeb"/>
        <w:rPr/>
      </w:pPr>
      <w:r>
        <w:rPr/>
        <w:t>Po rečima tužioca Adama Vebera (Adam Weber), bivši komandant vojske bosanskih Srba, general Ratko Mladić – koji trenutno čeka suđenje za genocid u Haškom tribunalu – zabeležio je u svom dnevniku da je Stanišić policijske snage poslao „da pomognu u odbrani Novog Grada i Sanskog Mosta“. Ta dva severnobosanska grada, koja su kontrolisali Srbi, bila su u leto 1995. izložena opasnosti od upada bosanskih i hrvatskih snaga. </w:t>
      </w:r>
    </w:p>
    <w:p>
      <w:pPr>
        <w:pStyle w:val="NormalWeb"/>
        <w:rPr/>
      </w:pPr>
      <w:r>
        <w:rPr/>
        <w:t>Svedok je rekao kako, mada jeste saglasan sa time da se očekivalo da [policijske snage iz Srbije] sudeluju u odbrani ta dva grada, ne može „da se složi sa time da ih je poslao Stanišić“. </w:t>
      </w:r>
    </w:p>
    <w:p>
      <w:pPr>
        <w:pStyle w:val="NormalWeb"/>
        <w:rPr/>
      </w:pPr>
      <w:r>
        <w:rPr/>
        <w:t>Suđenje se nastavlja iduće sedmice. </w:t>
      </w:r>
    </w:p>
    <w:p>
      <w:pPr>
        <w:pStyle w:val="NormalWeb"/>
        <w:rPr/>
      </w:pPr>
      <w:r>
        <w:rPr/>
        <w:t>Velma Šarić  je obučena novinarka IWPR-a iz Sarajeva. </w:t>
        <w:br/>
        <w:t> </w:t>
        <w:br/>
        <w:t> ***</w:t>
      </w:r>
    </w:p>
    <w:p>
      <w:pPr>
        <w:pStyle w:val="NormalWeb"/>
        <w:rPr>
          <w:b/>
          <w:b/>
          <w:bCs/>
        </w:rPr>
      </w:pPr>
      <w:r>
        <w:rPr>
          <w:b/>
          <w:bCs/>
        </w:rPr>
        <w:t>Kratke vesti:</w:t>
      </w:r>
    </w:p>
    <w:p>
      <w:pPr>
        <w:pStyle w:val="NormalWeb"/>
        <w:rPr/>
      </w:pPr>
      <w:r>
        <w:rPr>
          <w:b/>
          <w:bCs/>
        </w:rPr>
        <w:t>Sudije odobrile skraćenje Mladićeve optužnice</w:t>
      </w:r>
      <w:r>
        <w:rPr/>
        <w:t> </w:t>
      </w:r>
    </w:p>
    <w:p>
      <w:pPr>
        <w:pStyle w:val="NormalWeb"/>
        <w:rPr/>
      </w:pPr>
      <w:r>
        <w:rPr/>
        <w:t>Piše: Rachel Irwin iz Haga (TU br. 720, 2. decembar 2011.) </w:t>
      </w:r>
    </w:p>
    <w:p>
      <w:pPr>
        <w:pStyle w:val="NormalWeb"/>
        <w:rPr/>
      </w:pPr>
      <w:r>
        <w:rPr/>
        <w:t>Sudije Haškog tribunala su ove sedmice odlučile da značajno skrate optužnicu protiv bivšeg komandanta vojske bosanskih Srba, Ratka Mladića. </w:t>
      </w:r>
    </w:p>
    <w:p>
      <w:pPr>
        <w:pStyle w:val="NormalWeb"/>
        <w:rPr/>
      </w:pPr>
      <w:r>
        <w:rPr/>
        <w:t>Optužnicom će sada biti obuhvaćeno ukupno 106, umesto 196 zločina, dok će broj bosanskih opština biti smanjen sa 23 na 15.  </w:t>
      </w:r>
    </w:p>
    <w:p>
      <w:pPr>
        <w:pStyle w:val="NormalWeb"/>
        <w:rPr/>
      </w:pPr>
      <w:r>
        <w:rPr/>
        <w:t>Glavni elementi slučaja – opsada Sarajeva, masakr u Srebrenici, zločini počinjeni u brojnim opštinama, te uzimanje talaca iz Ujedinjenih nacija – ostaju isti, a optužnica i dalje sadrži 11 tačaka.  </w:t>
      </w:r>
    </w:p>
    <w:p>
      <w:pPr>
        <w:pStyle w:val="NormalWeb"/>
        <w:rPr/>
      </w:pPr>
      <w:r>
        <w:rPr/>
        <w:t>„</w:t>
      </w:r>
      <w:r>
        <w:rPr/>
        <w:t>Veće je zaključilo da su incidenti koje je odabralo tužilaštvo razumno reprezentativni za zločine navedene u operativnoj optužnici“, saopštile su sudije u svojoj odluci od 2. decembra. </w:t>
      </w:r>
    </w:p>
    <w:p>
      <w:pPr>
        <w:pStyle w:val="NormalWeb"/>
        <w:rPr/>
      </w:pPr>
      <w:r>
        <w:rPr/>
        <w:t>Veće je prethodno odbacilo zahtev optužbe da se optužnica podeli i da se održe dva odvojena, uzastopna suđenja: prvo, koje će se ticati Srebrenice; i drugo, koje će se ticati zločina počinjenih po opštinama i opsade Sarajeva. (Više o tome vidi u tekstu „</w:t>
      </w:r>
      <w:hyperlink r:id="rId2" w:tgtFrame="_blank">
        <w:r>
          <w:rPr>
            <w:rStyle w:val="InternetLink"/>
            <w:color w:val="669999"/>
          </w:rPr>
          <w:t>Odbačen predlog da se Mladiću organizuju dva suđenja</w:t>
        </w:r>
      </w:hyperlink>
      <w:r>
        <w:rPr/>
        <w:t>“.) </w:t>
      </w:r>
    </w:p>
    <w:p>
      <w:pPr>
        <w:pStyle w:val="NormalWeb"/>
        <w:rPr/>
      </w:pPr>
      <w:r>
        <w:rPr/>
        <w:t>Tužilaštvo je 18. novembra predalo predlog skraćenja, čime optužnica postaje operativna, kao što su zahtevale sudije. </w:t>
      </w:r>
    </w:p>
    <w:p>
      <w:pPr>
        <w:pStyle w:val="NormalWeb"/>
        <w:rPr/>
      </w:pPr>
      <w:r>
        <w:rPr/>
        <w:t>Ova skraćenja su usledila u vreme sve veće zabrinutosti za Mladićevo zdravstveno stanje. On je tokom oktobra navodno bolovao od upale pluća, a nije se osećao dovoljno dobro ni da bi se pojavio na statusnoj konferenciji, koja je održana 10. novembra. Veće je potom naredilo da se načini kompletan lekarski izveštaj o zdravstvenom stanju okrivljenog, dok je sledeća statusna konferencija zakazana za 8. decembar. </w:t>
      </w:r>
    </w:p>
    <w:p>
      <w:pPr>
        <w:pStyle w:val="NormalWeb"/>
        <w:rPr/>
      </w:pPr>
      <w:r>
        <w:rPr/>
        <w:t>Mladić  je uhapšen u Srbiji, 26. maja, nakon što je 16 godina proveo u bekstvu. Prvi put se pred Haškim tribunalom pojavio 3. juna. Na saslušanju koje je održano 4. jula bio je udaljen iz sudnice zbog toga što je prekidao sudije i odbijao da sasluša optužbe koje su protiv njega podnete. </w:t>
      </w:r>
    </w:p>
    <w:p>
      <w:pPr>
        <w:pStyle w:val="NormalWeb"/>
        <w:rPr/>
      </w:pPr>
      <w:r>
        <w:rPr/>
        <w:t>Kao neko ko je u periodu od 1992. do 1996. bio komandant vojske bosanskih Srba, Mladić je navodno odgovoran za neke od najtežih zločina koji su počinjeni u bosanskom ratu. Među njima je i srebrenički masakr, koji se desio 1995. godine i u kojem je ubijeno 8,000 bošnjačkih muškaraca i dečaka; kao i artiljerijska i snajperska kampanja protiv Sarajeva, u kojoj je ubijeno oko 12,000 civila. </w:t>
      </w:r>
    </w:p>
    <w:p>
      <w:pPr>
        <w:pStyle w:val="NormalWeb"/>
        <w:rPr/>
      </w:pPr>
      <w:r>
        <w:rPr/>
        <w:t>Mladića terete i za zločine genocida, progona, istrebljenja, ubijanja i prisilnog razmeštanja stanovništva. </w:t>
      </w:r>
    </w:p>
    <w:p>
      <w:pPr>
        <w:pStyle w:val="NormalWeb"/>
        <w:rPr/>
      </w:pPr>
      <w:r>
        <w:rPr/>
        <w:t>Rachel Irwin izveštava za IWPR iz Haga.</w:t>
      </w:r>
    </w:p>
    <w:p>
      <w:pPr>
        <w:pStyle w:val="Normal"/>
        <w:rPr>
          <w:lang w:val="it-IT"/>
        </w:rPr>
      </w:pPr>
      <w:r>
        <w:rPr>
          <w:lang w:val="it-IT"/>
        </w:rPr>
        <w:t>**************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lang w:val="it-IT"/>
        </w:rPr>
      </w:pPr>
      <w:r>
        <w:rPr>
          <w:lang w:val="it-IT"/>
        </w:rPr>
        <w:t>Dnevnik Tribunala financira vlada Norveške</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0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7:00Z</dcterms:created>
  <dc:creator>XP</dc:creator>
  <dc:description/>
  <cp:keywords/>
  <dc:language>en-US</dc:language>
  <cp:lastModifiedBy>XP</cp:lastModifiedBy>
  <dcterms:modified xsi:type="dcterms:W3CDTF">2011-12-07T13:47:00Z</dcterms:modified>
  <cp:revision>2</cp:revision>
  <dc:subject/>
  <dc:title>Sudska hronika:</dc:title>
</cp:coreProperties>
</file>