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l-PL" w:eastAsia="en-US"/>
        </w:rPr>
        <w:t>Dobrodošli! Ovo je Dnevnik Tribunala broj 721, 9. decembar 2011. godine. Izdavač: Institut za ratno i mirnodopsko izvještavanje, IWPR.</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stitut za ratno i mirnodopsko izvještavanje i Radio Slobodna Evropa predstavalju  zajednički program:</w:t>
      </w:r>
    </w:p>
    <w:p>
      <w:pPr>
        <w:pStyle w:val="Normal"/>
        <w:rPr/>
      </w:pPr>
      <w:r>
        <w:rPr>
          <w:rFonts w:cs="Times New Roman" w:ascii="Times New Roman" w:hAnsi="Times New Roman"/>
          <w:sz w:val="24"/>
          <w:szCs w:val="24"/>
          <w:lang w:val="pl-PL" w:eastAsia="en-US"/>
        </w:rPr>
        <w:br/>
      </w:r>
      <w:r>
        <w:rPr>
          <w:rFonts w:cs="Times New Roman" w:ascii="Times New Roman" w:hAnsi="Times New Roman"/>
          <w:b/>
          <w:sz w:val="24"/>
          <w:szCs w:val="24"/>
          <w:lang w:val="pl-PL" w:eastAsia="en-US"/>
        </w:rPr>
        <w:t>PRED LICEM PRAVDE</w:t>
      </w:r>
      <w:r>
        <w:rPr>
          <w:rFonts w:cs="Times New Roman" w:ascii="Times New Roman" w:hAnsi="Times New Roman"/>
          <w:sz w:val="24"/>
          <w:szCs w:val="24"/>
          <w:lang w:val="pl-PL" w:eastAsia="en-US"/>
        </w:rPr>
        <w:t>: Ratni zločini na prostoru bivše Jugoslavije</w:t>
        <w:br/>
        <w:br/>
        <w:t>Svake nedjelje od 18.30 i 22.30 u programima i na internet stranici Radija</w:t>
        <w:br/>
        <w:t>Slobodna Evropa i  najslušanijim FM radiostanicama u regiji.</w: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24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jnovije izdanje ove emisije možete naći na web stranic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ttp://www.slobodnaevropa.org/section/Facing_justice/992.htm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DRUŽITE SE IWPR-U NA FACEBO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acebook.com/InstituteforWarandPeaceRepor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facebook.com/Justice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ATITE NAS NA TWITTE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twitter.com/iwpr</w:t>
      </w:r>
    </w:p>
    <w:p>
      <w:pPr>
        <w:pStyle w:val="Normal"/>
        <w:spacing w:lineRule="auto" w:line="240"/>
        <w:rPr/>
      </w:pPr>
      <w:r>
        <w:rPr>
          <w:rFonts w:cs="Times New Roman" w:ascii="Times New Roman" w:hAnsi="Times New Roman"/>
          <w:sz w:val="24"/>
          <w:szCs w:val="24"/>
        </w:rPr>
        <w:t>http://twitter.com/iwprJusticeNe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120" w:after="120"/>
        <w:outlineLvl w:val="1"/>
        <w:rPr>
          <w:rFonts w:ascii="Times New Roman" w:hAnsi="Times New Roman" w:eastAsia="Times New Roman" w:cs="Times New Roman"/>
          <w:b/>
          <w:b/>
          <w:bCs/>
          <w:color w:val="202020"/>
          <w:sz w:val="24"/>
          <w:szCs w:val="24"/>
          <w:lang w:val="bs-BA" w:eastAsia="en-US"/>
        </w:rPr>
      </w:pPr>
      <w:r>
        <w:rPr>
          <w:rFonts w:eastAsia="Times New Roman" w:cs="Times New Roman" w:ascii="Times New Roman" w:hAnsi="Times New Roman"/>
          <w:b/>
          <w:bCs/>
          <w:color w:val="202020"/>
          <w:sz w:val="24"/>
          <w:szCs w:val="24"/>
          <w:lang w:val="bs-BA" w:eastAsia="en-US"/>
        </w:rPr>
        <w:t>Jezička politika u Bosni i Hercegovini</w:t>
      </w:r>
    </w:p>
    <w:p>
      <w:pPr>
        <w:pStyle w:val="Normal"/>
        <w:shd w:fill="FFFFFF" w:val="clear"/>
        <w:spacing w:lineRule="auto" w:line="240" w:before="0" w:after="120"/>
        <w:rPr/>
      </w:pPr>
      <w:r>
        <w:rPr>
          <w:rFonts w:eastAsia="Times New Roman" w:cs="Times New Roman" w:ascii="Times New Roman" w:hAnsi="Times New Roman"/>
          <w:bCs/>
          <w:sz w:val="24"/>
          <w:szCs w:val="24"/>
          <w:lang w:val="bs-BA" w:eastAsia="en-US"/>
        </w:rPr>
        <w:t>Dva deseteljeća nakon raspada Jugoslavije, stanovnici BiH ne mogu se složiti oko toga kojim jezikom gov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s-BA" w:eastAsia="en-US"/>
        </w:rPr>
        <w:t xml:space="preserve">Pišu: </w:t>
      </w:r>
      <w:hyperlink r:id="rId2">
        <w:r>
          <w:rPr>
            <w:rStyle w:val="InternetLink"/>
            <w:rFonts w:eastAsia="Times New Roman" w:cs="Times New Roman" w:ascii="Times New Roman" w:hAnsi="Times New Roman"/>
            <w:bCs/>
            <w:sz w:val="24"/>
            <w:szCs w:val="24"/>
            <w:lang w:val="bs-BA" w:eastAsia="en-US"/>
          </w:rPr>
          <w:t>Selma Boračić</w:t>
        </w:r>
      </w:hyperlink>
      <w:r>
        <w:rPr>
          <w:rFonts w:eastAsia="Times New Roman" w:cs="Times New Roman" w:ascii="Times New Roman" w:hAnsi="Times New Roman"/>
          <w:bCs/>
          <w:sz w:val="24"/>
          <w:szCs w:val="24"/>
          <w:lang w:val="bs-BA" w:eastAsia="en-US"/>
        </w:rPr>
        <w:t xml:space="preserve"> i </w:t>
      </w:r>
      <w:hyperlink r:id="rId3">
        <w:r>
          <w:rPr>
            <w:rStyle w:val="InternetLink"/>
            <w:rFonts w:eastAsia="Times New Roman" w:cs="Times New Roman" w:ascii="Times New Roman" w:hAnsi="Times New Roman"/>
            <w:bCs/>
            <w:sz w:val="24"/>
            <w:szCs w:val="24"/>
            <w:lang w:val="bs-BA" w:eastAsia="en-US"/>
          </w:rPr>
          <w:t>Ajdin Kamber</w:t>
        </w:r>
      </w:hyperlink>
      <w:r>
        <w:rPr>
          <w:rFonts w:eastAsia="Times New Roman" w:cs="Times New Roman" w:ascii="Times New Roman" w:hAnsi="Times New Roman"/>
          <w:bCs/>
          <w:sz w:val="24"/>
          <w:szCs w:val="24"/>
          <w:lang w:val="bs-BA" w:eastAsia="en-US"/>
        </w:rPr>
        <w:t xml:space="preserve"> iz</w:t>
      </w:r>
      <w:r>
        <w:rPr>
          <w:rFonts w:cs="Times New Roman" w:ascii="Times New Roman" w:hAnsi="Times New Roman"/>
          <w:sz w:val="24"/>
          <w:szCs w:val="24"/>
          <w:lang w:val="bs-BA" w:eastAsia="en-US"/>
        </w:rPr>
        <w:t xml:space="preserve">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KSJ još uvek nastoji da okonča rad do decembra 201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dsednik Tribunala izražava zabrinutost zbog obima posla i ograničenih resurs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Piše: Alexandra Arkin iz Ha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džić osporava svedočenje patologa o posmrtnim ostacima u Srebrenici</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Okrivljeni tvrdi da su pronađeni leševi nastali pre onoga što se desilo u julu 1995.</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Piše: Rachel Irwin iz H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vedok insistira na tome da Stanišić nije bio deo komande VRS-a</w:t>
      </w:r>
    </w:p>
    <w:p>
      <w:pPr>
        <w:pStyle w:val="Normal"/>
        <w:spacing w:lineRule="auto" w:line="240" w:before="0" w:after="0"/>
        <w:jc w:val="both"/>
        <w:rPr/>
      </w:pPr>
      <w:r>
        <w:rPr>
          <w:rFonts w:cs="Times New Roman" w:ascii="Times New Roman" w:hAnsi="Times New Roman"/>
          <w:sz w:val="24"/>
          <w:szCs w:val="24"/>
        </w:rPr>
        <w:t>Bivši oficir bosanskih Srba tvrdi da je okrivljeni, uprkos visokom rangu, imao ograničen uticaj.</w:t>
      </w:r>
    </w:p>
    <w:p>
      <w:pPr>
        <w:pStyle w:val="Normal"/>
        <w:jc w:val="both"/>
        <w:rPr>
          <w:rFonts w:ascii="Times New Roman" w:hAnsi="Times New Roman" w:cs="Times New Roman"/>
          <w:sz w:val="24"/>
          <w:szCs w:val="24"/>
        </w:rPr>
      </w:pPr>
      <w:r>
        <w:rPr>
          <w:rFonts w:cs="Times New Roman" w:ascii="Times New Roman" w:hAnsi="Times New Roman"/>
          <w:sz w:val="24"/>
          <w:szCs w:val="24"/>
        </w:rPr>
        <w:t>Piše: Velma Šarić iz Sarajev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vši oficir osuđen za nepoštovanje sud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aničniku bosanskih Srba izrečena je zatvorska kazna zbog toga što je odbio da svedoči pred Haškim tribunalom.</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Piše: Alexandra Arkin iz Haga</w:t>
      </w:r>
    </w:p>
    <w:p>
      <w:pPr>
        <w:pStyle w:val="Normal"/>
        <w:jc w:val="both"/>
        <w:rPr>
          <w:rFonts w:ascii="Times New Roman" w:hAnsi="Times New Roman" w:cs="Times New Roman"/>
          <w:sz w:val="24"/>
          <w:szCs w:val="24"/>
        </w:rPr>
      </w:pPr>
      <w:r>
        <w:rPr>
          <w:rFonts w:cs="Times New Roman" w:ascii="Times New Roman" w:hAnsi="Times New Roman"/>
          <w:sz w:val="24"/>
          <w:szCs w:val="24"/>
        </w:rPr>
        <w:t>KRATKE VES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Početak suđenja Mladiću najavljen za mart</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Odbrana ratnog komandanta traži više vremena za pripremu slučaja.</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sz w:val="24"/>
          <w:szCs w:val="24"/>
          <w:lang w:val="sr-Latn-CS" w:eastAsia="en-US"/>
        </w:rPr>
        <w:t>Utvrđen datum početka dokaznog postupka odbrane u slučaju Tolimir</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krivljeni traži odlaganje zbog srpskih pravoslavnih praznika.</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Latn-CS" w:eastAsia="en-US"/>
        </w:rPr>
        <w:t>Piše: Velma Šarić iz Sarajeva</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SJETITE IWPR ON LINE: http://www.iwpr.n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120" w:after="120"/>
        <w:outlineLvl w:val="1"/>
        <w:rPr>
          <w:rFonts w:ascii="Times New Roman" w:hAnsi="Times New Roman" w:eastAsia="Times New Roman" w:cs="Times New Roman"/>
          <w:b/>
          <w:b/>
          <w:bCs/>
          <w:color w:val="202020"/>
          <w:sz w:val="24"/>
          <w:szCs w:val="24"/>
          <w:lang w:val="bs-BA" w:eastAsia="en-US"/>
        </w:rPr>
      </w:pPr>
      <w:r>
        <w:rPr>
          <w:rFonts w:eastAsia="Times New Roman" w:cs="Times New Roman" w:ascii="Times New Roman" w:hAnsi="Times New Roman"/>
          <w:b/>
          <w:bCs/>
          <w:color w:val="202020"/>
          <w:sz w:val="24"/>
          <w:szCs w:val="24"/>
          <w:lang w:val="bs-BA" w:eastAsia="en-US"/>
        </w:rPr>
      </w:r>
    </w:p>
    <w:p>
      <w:pPr>
        <w:pStyle w:val="Normal"/>
        <w:numPr>
          <w:ilvl w:val="0"/>
          <w:numId w:val="0"/>
        </w:numPr>
        <w:shd w:fill="FFFFFF" w:val="clear"/>
        <w:spacing w:lineRule="auto" w:line="240" w:before="120" w:after="120"/>
        <w:outlineLvl w:val="1"/>
        <w:rPr>
          <w:rFonts w:ascii="Times New Roman" w:hAnsi="Times New Roman" w:eastAsia="Times New Roman" w:cs="Times New Roman"/>
          <w:b/>
          <w:b/>
          <w:bCs/>
          <w:color w:val="202020"/>
          <w:sz w:val="24"/>
          <w:szCs w:val="24"/>
          <w:lang w:val="bs-BA" w:eastAsia="en-US"/>
        </w:rPr>
      </w:pPr>
      <w:r>
        <w:rPr>
          <w:rFonts w:eastAsia="Times New Roman" w:cs="Times New Roman" w:ascii="Times New Roman" w:hAnsi="Times New Roman"/>
          <w:b/>
          <w:bCs/>
          <w:color w:val="202020"/>
          <w:sz w:val="24"/>
          <w:szCs w:val="24"/>
          <w:lang w:val="bs-BA" w:eastAsia="en-US"/>
        </w:rPr>
        <w:t>Jezička politika u Bosni i Hercegovini</w:t>
      </w:r>
    </w:p>
    <w:p>
      <w:pPr>
        <w:pStyle w:val="Normal"/>
        <w:shd w:fill="FFFFFF" w:val="clear"/>
        <w:spacing w:lineRule="auto" w:line="240" w:before="0" w:after="120"/>
        <w:rPr>
          <w:rFonts w:ascii="Times New Roman" w:hAnsi="Times New Roman" w:eastAsia="Times New Roman" w:cs="Times New Roman"/>
          <w:b/>
          <w:b/>
          <w:bCs/>
          <w:color w:val="202020"/>
          <w:sz w:val="24"/>
          <w:szCs w:val="24"/>
          <w:lang w:val="bs-BA" w:eastAsia="en-US"/>
        </w:rPr>
      </w:pPr>
      <w:r>
        <w:rPr>
          <w:rFonts w:eastAsia="Times New Roman" w:cs="Times New Roman" w:ascii="Times New Roman" w:hAnsi="Times New Roman"/>
          <w:b/>
          <w:bCs/>
          <w:color w:val="202020"/>
          <w:sz w:val="24"/>
          <w:szCs w:val="24"/>
          <w:lang w:val="bs-BA" w:eastAsia="en-US"/>
        </w:rPr>
      </w:r>
    </w:p>
    <w:p>
      <w:pPr>
        <w:pStyle w:val="Normal"/>
        <w:shd w:fill="FFFFFF" w:val="clear"/>
        <w:spacing w:lineRule="auto" w:line="240" w:before="0" w:after="120"/>
        <w:rPr>
          <w:rFonts w:ascii="Times New Roman" w:hAnsi="Times New Roman" w:eastAsia="Times New Roman" w:cs="Times New Roman"/>
          <w:bCs/>
          <w:sz w:val="24"/>
          <w:szCs w:val="24"/>
          <w:lang w:val="bs-BA" w:eastAsia="en-US"/>
        </w:rPr>
      </w:pPr>
      <w:r>
        <w:rPr>
          <w:rFonts w:eastAsia="Times New Roman" w:cs="Times New Roman" w:ascii="Times New Roman" w:hAnsi="Times New Roman"/>
          <w:bCs/>
          <w:sz w:val="24"/>
          <w:szCs w:val="24"/>
          <w:lang w:val="bs-BA" w:eastAsia="en-US"/>
        </w:rPr>
        <w:t>Dva deseteljeća nakon raspada Jugoslavije, stanovnici BiH ne mogu se složiti oko toga kojim jezikom govore.</w:t>
      </w:r>
    </w:p>
    <w:p>
      <w:pPr>
        <w:pStyle w:val="Normal"/>
        <w:spacing w:lineRule="auto" w:line="240" w:before="0" w:after="0"/>
        <w:jc w:val="both"/>
        <w:rPr>
          <w:rFonts w:ascii="Times New Roman" w:hAnsi="Times New Roman" w:eastAsia="Times New Roman" w:cs="Times New Roman"/>
          <w:bCs/>
          <w:sz w:val="24"/>
          <w:szCs w:val="24"/>
          <w:lang w:val="bs-BA" w:eastAsia="en-US"/>
        </w:rPr>
      </w:pPr>
      <w:r>
        <w:rPr>
          <w:rFonts w:eastAsia="Times New Roman" w:cs="Times New Roman" w:ascii="Times New Roman" w:hAnsi="Times New Roman"/>
          <w:bCs/>
          <w:sz w:val="24"/>
          <w:szCs w:val="24"/>
          <w:lang w:val="bs-BA" w:eastAsia="en-US"/>
        </w:rPr>
      </w:r>
    </w:p>
    <w:p>
      <w:pPr>
        <w:pStyle w:val="Normal"/>
        <w:spacing w:lineRule="auto" w:line="240" w:before="0" w:after="0"/>
        <w:jc w:val="both"/>
        <w:rPr/>
      </w:pPr>
      <w:r>
        <w:rPr>
          <w:rFonts w:cs="Times New Roman" w:ascii="Times New Roman" w:hAnsi="Times New Roman"/>
          <w:sz w:val="24"/>
          <w:szCs w:val="24"/>
          <w:lang w:val="bs-BA" w:eastAsia="en-US"/>
        </w:rPr>
        <w:t xml:space="preserve">Pišu: </w:t>
      </w:r>
      <w:hyperlink r:id="rId4">
        <w:r>
          <w:rPr>
            <w:rStyle w:val="InternetLink"/>
            <w:rFonts w:eastAsia="Times New Roman" w:cs="Times New Roman" w:ascii="Times New Roman" w:hAnsi="Times New Roman"/>
            <w:bCs/>
            <w:sz w:val="24"/>
            <w:szCs w:val="24"/>
            <w:lang w:val="bs-BA" w:eastAsia="en-US"/>
          </w:rPr>
          <w:t>Selma Boračić</w:t>
        </w:r>
      </w:hyperlink>
      <w:r>
        <w:rPr>
          <w:rFonts w:eastAsia="Times New Roman" w:cs="Times New Roman" w:ascii="Times New Roman" w:hAnsi="Times New Roman"/>
          <w:bCs/>
          <w:sz w:val="24"/>
          <w:szCs w:val="24"/>
          <w:lang w:val="bs-BA" w:eastAsia="en-US"/>
        </w:rPr>
        <w:t xml:space="preserve"> i </w:t>
      </w:r>
      <w:hyperlink r:id="rId5">
        <w:r>
          <w:rPr>
            <w:rStyle w:val="InternetLink"/>
            <w:rFonts w:eastAsia="Times New Roman" w:cs="Times New Roman" w:ascii="Times New Roman" w:hAnsi="Times New Roman"/>
            <w:bCs/>
            <w:sz w:val="24"/>
            <w:szCs w:val="24"/>
            <w:lang w:val="bs-BA" w:eastAsia="en-US"/>
          </w:rPr>
          <w:t>Ajdin Kamber</w:t>
        </w:r>
      </w:hyperlink>
      <w:r>
        <w:rPr>
          <w:rFonts w:eastAsia="Times New Roman" w:cs="Times New Roman" w:ascii="Times New Roman" w:hAnsi="Times New Roman"/>
          <w:bCs/>
          <w:sz w:val="24"/>
          <w:szCs w:val="24"/>
          <w:lang w:val="bs-BA" w:eastAsia="en-US"/>
        </w:rPr>
        <w:t xml:space="preserve"> iz</w:t>
      </w:r>
      <w:r>
        <w:rPr>
          <w:rFonts w:cs="Times New Roman" w:ascii="Times New Roman" w:hAnsi="Times New Roman"/>
          <w:sz w:val="24"/>
          <w:szCs w:val="24"/>
          <w:lang w:val="bs-BA" w:eastAsia="en-US"/>
        </w:rPr>
        <w:t xml:space="preserve"> Sarajeva (TU br. 721, 5. decembar 2011.)</w:t>
      </w:r>
    </w:p>
    <w:p>
      <w:pPr>
        <w:pStyle w:val="NormalWeb"/>
        <w:shd w:fill="FFFFFF" w:val="clear"/>
        <w:rPr>
          <w:rFonts w:ascii="Times New Roman" w:hAnsi="Times New Roman" w:cs="Times New Roman"/>
          <w:color w:val="202020"/>
          <w:sz w:val="24"/>
          <w:szCs w:val="24"/>
          <w:lang w:val="bs-BA" w:eastAsia="en-US"/>
        </w:rPr>
      </w:pPr>
      <w:r>
        <w:rPr>
          <w:rFonts w:cs="Times New Roman"/>
          <w:color w:val="202020"/>
          <w:sz w:val="24"/>
          <w:szCs w:val="24"/>
          <w:lang w:val="bs-BA" w:eastAsia="en-US"/>
        </w:rPr>
      </w:r>
    </w:p>
    <w:p>
      <w:pPr>
        <w:pStyle w:val="NormalWeb"/>
        <w:shd w:fill="FFFFFF" w:val="clear"/>
        <w:rPr>
          <w:color w:val="202020"/>
          <w:sz w:val="24"/>
          <w:szCs w:val="24"/>
          <w:lang w:val="bs-BA"/>
        </w:rPr>
      </w:pPr>
      <w:r>
        <w:rPr>
          <w:color w:val="202020"/>
          <w:sz w:val="24"/>
          <w:szCs w:val="24"/>
          <w:lang w:val="bs-BA"/>
        </w:rPr>
        <w:t>Kada se Jugoslavija raspala u nizu krvavih sukoba prije 20 godina, Bosanci i Hercegovci nisu mogli ni pretpostaviti da ne samo da njihova zemlja nikad više neće biti ista, nego da će i zajednički jezik kojim su nekad svi govorili zvanično nestati.</w:t>
      </w:r>
    </w:p>
    <w:p>
      <w:pPr>
        <w:pStyle w:val="NormalWeb"/>
        <w:shd w:fill="FFFFFF" w:val="clear"/>
        <w:rPr>
          <w:color w:val="202020"/>
          <w:sz w:val="24"/>
          <w:szCs w:val="24"/>
          <w:lang w:val="bs-BA"/>
        </w:rPr>
      </w:pPr>
      <w:r>
        <w:rPr>
          <w:color w:val="202020"/>
          <w:sz w:val="24"/>
          <w:szCs w:val="24"/>
          <w:lang w:val="bs-BA"/>
        </w:rPr>
        <w:t>Od 1918. do 1991. godine, zvanični jezik na teritoriji Bosne i Hercegovine, kao i u Srbiji, Hrvatskoj i Crnoj Gori, bio je srpsko-hrvatski. To je bio zvanični jezik Kraljevine Jugoslavije, a kasnije i Socijalističke Federativne Republike Jugoslavije, SFRJ. U Hrvatskoj je za vrijeme SFRJ zvanični jezik imao naziv  hrvatsko-srpski, ali se smatrao varijantom jednog zajedničkog jezika.</w:t>
      </w:r>
    </w:p>
    <w:p>
      <w:pPr>
        <w:pStyle w:val="NormalWeb"/>
        <w:shd w:fill="FFFFFF" w:val="clear"/>
        <w:rPr>
          <w:color w:val="202020"/>
          <w:sz w:val="24"/>
          <w:szCs w:val="24"/>
          <w:lang w:val="bs-BA"/>
        </w:rPr>
      </w:pPr>
      <w:r>
        <w:rPr>
          <w:color w:val="202020"/>
          <w:sz w:val="24"/>
          <w:szCs w:val="24"/>
          <w:lang w:val="bs-BA"/>
        </w:rPr>
        <w:t>Kada je 1991. godine izbio rat u Hrvatskoj, nova nezavisna država je naziv hrvatsko-srpski jezik zamijenila nazivom hrvatski jezik. Isto tako, zvanični jezik u Srbiji nazvan je srpskim. I druge republike bivše Jugoslavije odbacile su naziv srpsko-hrvatski.</w:t>
      </w:r>
    </w:p>
    <w:p>
      <w:pPr>
        <w:pStyle w:val="NormalWeb"/>
        <w:shd w:fill="FFFFFF" w:val="clear"/>
        <w:rPr>
          <w:color w:val="202020"/>
          <w:sz w:val="24"/>
          <w:szCs w:val="24"/>
          <w:lang w:val="bs-BA"/>
        </w:rPr>
      </w:pPr>
      <w:r>
        <w:rPr>
          <w:color w:val="202020"/>
          <w:sz w:val="24"/>
          <w:szCs w:val="24"/>
          <w:lang w:val="bs-BA"/>
        </w:rPr>
        <w:t>Međutim, u Bosni i Hercegovini, umjesto da se odabere jedna zajednička varijanta jezika, srpsko-hrvatski se podijelio na tri zvanična jezika – bosanski, kojim većinom govore bosanski muslimani ili Bošnjaci, hrvatski, kojim govore bosanski Hrvati i srpski, kojim govore bosanski Srbi.</w:t>
      </w:r>
    </w:p>
    <w:p>
      <w:pPr>
        <w:pStyle w:val="NormalWeb"/>
        <w:shd w:fill="FFFFFF" w:val="clear"/>
        <w:rPr/>
      </w:pPr>
      <w:r>
        <w:rPr>
          <w:color w:val="202020"/>
          <w:sz w:val="24"/>
          <w:szCs w:val="24"/>
          <w:lang w:val="bs-BA"/>
        </w:rPr>
        <w:t>Neki lingvisti u BiH  tvrde da je ova podjela umjetna i da bi se jezik kojim se govori na teritoriji cijele zemlje trebao zvati  bosanski</w:t>
      </w:r>
      <w:r>
        <w:rPr>
          <w:i/>
          <w:color w:val="202020"/>
          <w:sz w:val="24"/>
          <w:szCs w:val="24"/>
          <w:lang w:val="bs-BA"/>
        </w:rPr>
        <w:t xml:space="preserve">, </w:t>
      </w:r>
      <w:r>
        <w:rPr>
          <w:color w:val="202020"/>
          <w:sz w:val="24"/>
          <w:szCs w:val="24"/>
          <w:lang w:val="bs-BA"/>
        </w:rPr>
        <w:t>s obzirom na to da su tri jezika koja se sada koriste samo formalizirani standardi istog dijalekta. Drugi, pak, tvrde da jedinstven bosanski jezik ne postoji, te da bi Bošnjaci svoj jezik trebali zvati bošnjački (umjesto bosanski), kako bi se izbjegla zabuna.</w:t>
      </w:r>
    </w:p>
    <w:p>
      <w:pPr>
        <w:pStyle w:val="NormalWeb"/>
        <w:shd w:fill="FFFFFF" w:val="clear"/>
        <w:rPr>
          <w:color w:val="202020"/>
          <w:sz w:val="24"/>
          <w:szCs w:val="24"/>
          <w:lang w:val="bs-BA"/>
        </w:rPr>
      </w:pPr>
      <w:r>
        <w:rPr>
          <w:color w:val="202020"/>
          <w:sz w:val="24"/>
          <w:szCs w:val="24"/>
          <w:lang w:val="bs-BA"/>
        </w:rPr>
        <w:t xml:space="preserve">Predmet čestih rasprava je naziv “bosanski jezik” – da li ga treba koristiti samo jedan narod u BiH ili sva tri, te da li ovaj naziv treba zamijeniti etnospecifičnim imenom “bošnjački”. Rasprave se vode i o političkim implikacijama upotrebe jednog ili drugog naziva. </w:t>
      </w:r>
    </w:p>
    <w:p>
      <w:pPr>
        <w:pStyle w:val="NormalWeb"/>
        <w:shd w:fill="FFFFFF" w:val="clear"/>
        <w:rPr>
          <w:color w:val="202020"/>
          <w:sz w:val="24"/>
          <w:szCs w:val="24"/>
          <w:lang w:val="bs-BA"/>
        </w:rPr>
      </w:pPr>
      <w:r>
        <w:rPr>
          <w:rStyle w:val="StrongEmphasis"/>
          <w:color w:val="202020"/>
          <w:sz w:val="24"/>
          <w:szCs w:val="24"/>
          <w:lang w:val="bs-BA"/>
        </w:rPr>
        <w:t>JEZIK KAO DIO POLITIČKOG IDENTITETA</w:t>
      </w:r>
    </w:p>
    <w:p>
      <w:pPr>
        <w:pStyle w:val="NormalWeb"/>
        <w:shd w:fill="FFFFFF" w:val="clear"/>
        <w:rPr>
          <w:color w:val="202020"/>
          <w:sz w:val="24"/>
          <w:szCs w:val="24"/>
          <w:lang w:val="bs-BA"/>
        </w:rPr>
      </w:pPr>
      <w:r>
        <w:rPr>
          <w:color w:val="202020"/>
          <w:sz w:val="24"/>
          <w:szCs w:val="24"/>
          <w:lang w:val="bs-BA"/>
        </w:rPr>
        <w:t>Mnogi stručnjaci smatraju da uvođenje tri zvanična jezika u BiH umjesto jednog služi interesima političkih elita koje žele naglasiti razlike, a ne sličnosti, između pripadnika tri konstitutivna naroda. Prema njihovom mišljenju, jezička politika je samo još jedan način da se prodube razlike  u ionako podijeljenoj zemlji.</w:t>
      </w:r>
    </w:p>
    <w:p>
      <w:pPr>
        <w:pStyle w:val="NormalWeb"/>
        <w:shd w:fill="FFFFFF" w:val="clear"/>
        <w:rPr>
          <w:color w:val="202020"/>
          <w:sz w:val="24"/>
          <w:szCs w:val="24"/>
          <w:lang w:val="bs-BA"/>
        </w:rPr>
      </w:pPr>
      <w:r>
        <w:rPr>
          <w:color w:val="202020"/>
          <w:sz w:val="24"/>
          <w:szCs w:val="24"/>
          <w:lang w:val="bs-BA"/>
        </w:rPr>
        <w:t>Tokom austro-ugarske okupacije Bosne i Hercegovine od 1878. do 1918. godine, bosanski jezik uveden je kao jedini zvanični jezik u zemlji. Koristili su ga svi Bosanci – Bošnjaci, Srbi i Hrvati.</w:t>
      </w:r>
    </w:p>
    <w:p>
      <w:pPr>
        <w:pStyle w:val="NormalWeb"/>
        <w:shd w:fill="FFFFFF" w:val="clear"/>
        <w:rPr>
          <w:color w:val="202020"/>
          <w:sz w:val="24"/>
          <w:szCs w:val="24"/>
          <w:lang w:val="bs-BA"/>
        </w:rPr>
      </w:pPr>
      <w:r>
        <w:rPr>
          <w:color w:val="202020"/>
          <w:sz w:val="24"/>
          <w:szCs w:val="24"/>
          <w:lang w:val="bs-BA"/>
        </w:rPr>
        <w:t>Ovo je bio rezultat politike austro-ugarskog državnika Benjamina von Kallaya kojom se u narodu BiH trebao stvoriti “osjećaj da pripada velikoj i moćnoj naciji”. Ovakva politika rezultirala je time da su svi su Bosanci govorili istim jezikom, iako su pripadali trima različitim konfesijama.</w:t>
      </w:r>
    </w:p>
    <w:p>
      <w:pPr>
        <w:pStyle w:val="NormalWeb"/>
        <w:shd w:fill="FFFFFF" w:val="clear"/>
        <w:rPr>
          <w:color w:val="202020"/>
          <w:sz w:val="24"/>
          <w:szCs w:val="24"/>
          <w:lang w:val="bs-BA"/>
        </w:rPr>
      </w:pPr>
      <w:r>
        <w:rPr>
          <w:color w:val="202020"/>
          <w:sz w:val="24"/>
          <w:szCs w:val="24"/>
          <w:lang w:val="bs-BA"/>
        </w:rPr>
        <w:t>Nakon Kallayeve smrti, njegova vizija jedinstvenog identiteta bosanskog naroda je odbačena, a do 1920. godine etnički nacionalizam učvrstio se kao sastavni dio politike u BiH.</w:t>
      </w:r>
    </w:p>
    <w:p>
      <w:pPr>
        <w:pStyle w:val="NormalWeb"/>
        <w:shd w:fill="FFFFFF" w:val="clear"/>
        <w:rPr>
          <w:color w:val="202020"/>
          <w:sz w:val="24"/>
          <w:szCs w:val="24"/>
          <w:lang w:val="bs-BA"/>
        </w:rPr>
      </w:pPr>
      <w:r>
        <w:rPr>
          <w:color w:val="202020"/>
          <w:sz w:val="24"/>
          <w:szCs w:val="24"/>
          <w:lang w:val="bs-BA"/>
        </w:rPr>
        <w:t>Nakon potpisivanja Dejtonskog mirovnog sporazuma 1995. godine, kojim je okončan rat u BiH, tri su jezika dobila zvanični status, u skladu sa idejom da tri konstitutivna naroda imaju pravo govoriti jezikom  koji osjećaju kao svoj.</w:t>
      </w:r>
    </w:p>
    <w:p>
      <w:pPr>
        <w:pStyle w:val="NormalWeb"/>
        <w:shd w:fill="FFFFFF" w:val="clear"/>
        <w:rPr/>
      </w:pPr>
      <w:r>
        <w:rPr>
          <w:color w:val="202020"/>
          <w:sz w:val="24"/>
          <w:szCs w:val="24"/>
          <w:lang w:val="bs-BA"/>
        </w:rPr>
        <w:t>Tako je jezik koji se uglavnom koristi u Republici Srpskoj postao srpski, iako taj jezik nije identičan onom koji se govori u Srbiji. U onim dijelovima zemlje u kojima Hrvati čine većinu, najviše je u upotrebi hrvatski jezik, iako se i on donekle razlikuje od standardne verzije koja se koristi u Hrvatskoj.</w:t>
      </w:r>
    </w:p>
    <w:p>
      <w:pPr>
        <w:pStyle w:val="NormalWeb"/>
        <w:shd w:fill="FFFFFF" w:val="clear"/>
        <w:rPr/>
      </w:pPr>
      <w:r>
        <w:rPr>
          <w:color w:val="202020"/>
          <w:sz w:val="24"/>
          <w:szCs w:val="24"/>
          <w:lang w:val="bs-BA"/>
        </w:rPr>
        <w:t>Naziv jezika kojim govori treći narod, Bošnjaci, nešto je kontroverzniji. Jezik se zvanično zove bosanski</w:t>
      </w:r>
      <w:r>
        <w:rPr>
          <w:i/>
          <w:color w:val="202020"/>
          <w:sz w:val="24"/>
          <w:szCs w:val="24"/>
          <w:lang w:val="bs-BA"/>
        </w:rPr>
        <w:t xml:space="preserve">, </w:t>
      </w:r>
      <w:r>
        <w:rPr>
          <w:color w:val="202020"/>
          <w:sz w:val="24"/>
          <w:szCs w:val="24"/>
          <w:lang w:val="bs-BA"/>
        </w:rPr>
        <w:t>ali neki koriste i termin bošnjački</w:t>
      </w:r>
      <w:r>
        <w:rPr>
          <w:i/>
          <w:color w:val="202020"/>
          <w:sz w:val="24"/>
          <w:szCs w:val="24"/>
          <w:lang w:val="bs-BA"/>
        </w:rPr>
        <w:t xml:space="preserve"> </w:t>
      </w:r>
      <w:r>
        <w:rPr>
          <w:color w:val="202020"/>
          <w:sz w:val="24"/>
          <w:szCs w:val="24"/>
          <w:lang w:val="bs-BA"/>
        </w:rPr>
        <w:t>– i to</w:t>
      </w:r>
      <w:r>
        <w:rPr>
          <w:i/>
          <w:color w:val="202020"/>
          <w:sz w:val="24"/>
          <w:szCs w:val="24"/>
          <w:lang w:val="bs-BA"/>
        </w:rPr>
        <w:t xml:space="preserve"> </w:t>
      </w:r>
      <w:r>
        <w:rPr>
          <w:color w:val="202020"/>
          <w:sz w:val="24"/>
          <w:szCs w:val="24"/>
          <w:lang w:val="bs-BA"/>
        </w:rPr>
        <w:t>uglavnom</w:t>
      </w:r>
      <w:r>
        <w:rPr>
          <w:i/>
          <w:color w:val="202020"/>
          <w:sz w:val="24"/>
          <w:szCs w:val="24"/>
          <w:lang w:val="bs-BA"/>
        </w:rPr>
        <w:t xml:space="preserve"> </w:t>
      </w:r>
      <w:r>
        <w:rPr>
          <w:color w:val="202020"/>
          <w:sz w:val="24"/>
          <w:szCs w:val="24"/>
          <w:lang w:val="bs-BA"/>
        </w:rPr>
        <w:t xml:space="preserve"> Hrvati i Srbi koji žele naglasiti lingvističke razlike između svog jezika i onog kojim govore Bošnjaci.</w:t>
      </w:r>
    </w:p>
    <w:p>
      <w:pPr>
        <w:pStyle w:val="NormalWeb"/>
        <w:shd w:fill="FFFFFF" w:val="clear"/>
        <w:rPr/>
      </w:pPr>
      <w:r>
        <w:rPr>
          <w:color w:val="202020"/>
          <w:sz w:val="24"/>
          <w:szCs w:val="24"/>
          <w:lang w:val="bs-BA"/>
        </w:rPr>
        <w:t>Midhat Riđanović, profesor emeritus engleskoj jezika i lingvistike na Univerzitetu u Sarajevu, među onima je koji bi voljeli da se naziv ‘bosanski’</w:t>
      </w:r>
      <w:r>
        <w:rPr>
          <w:i/>
          <w:color w:val="202020"/>
          <w:sz w:val="24"/>
          <w:szCs w:val="24"/>
          <w:lang w:val="bs-BA"/>
        </w:rPr>
        <w:t xml:space="preserve"> </w:t>
      </w:r>
      <w:r>
        <w:rPr>
          <w:color w:val="202020"/>
          <w:sz w:val="24"/>
          <w:szCs w:val="24"/>
          <w:lang w:val="bs-BA"/>
        </w:rPr>
        <w:t>koristi na cijelom govornom području Bosne i Hercegovine. On tvrdi da nema smisla govoriti o tri različita jezika kad su pripadnici svih naroda  i konfesija u BiH uvijek govorili istim jezikom.</w:t>
      </w:r>
    </w:p>
    <w:p>
      <w:pPr>
        <w:pStyle w:val="NormalWeb"/>
        <w:shd w:fill="FFFFFF" w:val="clear"/>
        <w:rPr/>
      </w:pPr>
      <w:r>
        <w:rPr>
          <w:color w:val="202020"/>
          <w:sz w:val="24"/>
          <w:szCs w:val="24"/>
          <w:lang w:val="bs-BA"/>
        </w:rPr>
        <w:t>“</w:t>
      </w:r>
      <w:r>
        <w:rPr>
          <w:sz w:val="24"/>
          <w:szCs w:val="24"/>
          <w:lang w:val="bs-BA"/>
        </w:rPr>
        <w:t xml:space="preserve">Jezik može ali ne mora biti stvar nacionalnog identiteta. Odnos jedan jezik - jedan narod danas je vrlo rijedak. Ja mislim da se jezik u BiH treba zvati bosanski, ali ne u nacionalnom smislu, jer bosanska nacija zvanično i ne postoji, već u teritorijalnom”, kaže profesor Riđanović. </w:t>
      </w:r>
      <w:r>
        <w:rPr>
          <w:color w:val="202020"/>
          <w:sz w:val="24"/>
          <w:szCs w:val="24"/>
          <w:lang w:val="bs-BA"/>
        </w:rPr>
        <w:t xml:space="preserve">“Bosanci </w:t>
      </w:r>
      <w:r>
        <w:rPr>
          <w:sz w:val="24"/>
          <w:szCs w:val="24"/>
          <w:lang w:val="bs-BA"/>
        </w:rPr>
        <w:t>koji se osjećaju i izjašnjavaju kao Srbi i Hrvati govore potpuno isto kao i ostali stanovnici ove zemlje,  pa je apsurdno da svoj jezik nazivaju drugačijim imenima</w:t>
      </w:r>
      <w:r>
        <w:rPr>
          <w:color w:val="202020"/>
          <w:sz w:val="24"/>
          <w:szCs w:val="24"/>
          <w:lang w:val="bs-BA"/>
        </w:rPr>
        <w:t>.”</w:t>
      </w:r>
    </w:p>
    <w:p>
      <w:pPr>
        <w:pStyle w:val="NormalWeb"/>
        <w:shd w:fill="FFFFFF" w:val="clear"/>
        <w:rPr>
          <w:color w:val="202020"/>
          <w:sz w:val="24"/>
          <w:szCs w:val="24"/>
          <w:lang w:val="bs-BA"/>
        </w:rPr>
      </w:pPr>
      <w:r>
        <w:rPr>
          <w:color w:val="202020"/>
          <w:sz w:val="24"/>
          <w:szCs w:val="24"/>
          <w:lang w:val="bs-BA"/>
        </w:rPr>
        <w:t>Profesor Riđanović povlači paralelu sa upotrebom jezika u drugim dijelovima svijeta i kaže:</w:t>
      </w:r>
    </w:p>
    <w:p>
      <w:pPr>
        <w:pStyle w:val="NormalWeb"/>
        <w:shd w:fill="FFFFFF" w:val="clear"/>
        <w:rPr/>
      </w:pPr>
      <w:r>
        <w:rPr>
          <w:color w:val="202020"/>
          <w:sz w:val="24"/>
          <w:szCs w:val="24"/>
          <w:lang w:val="bs-BA"/>
        </w:rPr>
        <w:t xml:space="preserve"> “</w:t>
      </w:r>
      <w:r>
        <w:rPr>
          <w:sz w:val="24"/>
          <w:szCs w:val="24"/>
          <w:lang w:val="bs-BA"/>
        </w:rPr>
        <w:t>Engleski jezik opslužuje na desetine raznih naroda, pa nikad nikom nije palo napamet da ga zove drugačije nego engleski</w:t>
      </w:r>
      <w:r>
        <w:rPr>
          <w:color w:val="202020"/>
          <w:sz w:val="24"/>
          <w:szCs w:val="24"/>
          <w:lang w:val="bs-BA"/>
        </w:rPr>
        <w:t>”.</w:t>
      </w:r>
    </w:p>
    <w:p>
      <w:pPr>
        <w:pStyle w:val="NormalWeb"/>
        <w:shd w:fill="FFFFFF" w:val="clear"/>
        <w:rPr>
          <w:color w:val="202020"/>
          <w:sz w:val="24"/>
          <w:szCs w:val="24"/>
          <w:lang w:val="bs-BA"/>
        </w:rPr>
      </w:pPr>
      <w:r>
        <w:rPr>
          <w:color w:val="202020"/>
          <w:sz w:val="24"/>
          <w:szCs w:val="24"/>
          <w:lang w:val="bs-BA"/>
        </w:rPr>
        <w:t>Međutim, političari nacionalisti uvijek su opstruirali pokušaje da se naziv bosanski uvede u upotrebu u cijeloj zemlji, umjesto što ga sad koristi samo jedan narod..</w:t>
      </w:r>
    </w:p>
    <w:p>
      <w:pPr>
        <w:pStyle w:val="NormalWeb"/>
        <w:shd w:fill="FFFFFF" w:val="clear"/>
        <w:rPr/>
      </w:pPr>
      <w:r>
        <w:rPr>
          <w:color w:val="202020"/>
          <w:sz w:val="24"/>
          <w:szCs w:val="24"/>
          <w:lang w:val="bs-BA"/>
        </w:rPr>
        <w:t>“</w:t>
      </w:r>
      <w:r>
        <w:rPr>
          <w:sz w:val="24"/>
          <w:szCs w:val="24"/>
          <w:lang w:val="bs-BA"/>
        </w:rPr>
        <w:t>Na žalost, nacionalisti i svi ostali koji ne žele da Bosna opstane kakva je danas insistiraju na različitim nazivima jezika u Bosni</w:t>
      </w:r>
      <w:r>
        <w:rPr>
          <w:color w:val="202020"/>
          <w:sz w:val="24"/>
          <w:szCs w:val="24"/>
          <w:lang w:val="bs-BA"/>
        </w:rPr>
        <w:t>”, kaže Riđanović.</w:t>
      </w:r>
    </w:p>
    <w:p>
      <w:pPr>
        <w:pStyle w:val="NormalWeb"/>
        <w:shd w:fill="FFFFFF" w:val="clear"/>
        <w:rPr/>
      </w:pPr>
      <w:r>
        <w:rPr>
          <w:color w:val="202020"/>
          <w:sz w:val="24"/>
          <w:szCs w:val="24"/>
          <w:lang w:val="bs-BA"/>
        </w:rPr>
        <w:t>Bosanskohercegovački pisac i publicista Nenad Veličković smatra da jezik ne bi trebalo poistovjećivati sa identitetom jednog naroda. “</w:t>
      </w:r>
      <w:r>
        <w:rPr>
          <w:sz w:val="24"/>
          <w:szCs w:val="24"/>
          <w:lang w:val="bs-BA"/>
        </w:rPr>
        <w:t>Po meni, to znači prihvatanje jedne ideologije, odnosno nacionalizma kojeg ja ne podnosim i odvratan mi je</w:t>
      </w:r>
      <w:r>
        <w:rPr>
          <w:color w:val="202020"/>
          <w:sz w:val="24"/>
          <w:szCs w:val="24"/>
          <w:lang w:val="bs-BA"/>
        </w:rPr>
        <w:t>”, kaže on.</w:t>
      </w:r>
    </w:p>
    <w:p>
      <w:pPr>
        <w:pStyle w:val="NormalWeb"/>
        <w:shd w:fill="FFFFFF" w:val="clear"/>
        <w:rPr>
          <w:color w:val="202020"/>
          <w:sz w:val="24"/>
          <w:szCs w:val="24"/>
          <w:lang w:val="bs-BA"/>
        </w:rPr>
      </w:pPr>
      <w:r>
        <w:rPr>
          <w:color w:val="202020"/>
          <w:sz w:val="24"/>
          <w:szCs w:val="24"/>
          <w:lang w:val="bs-BA"/>
        </w:rPr>
        <w:t>Veličković se slaže da je postojanje tri zvanična jezika u BiH odraz političkog stanja u zemlji.</w:t>
      </w:r>
    </w:p>
    <w:p>
      <w:pPr>
        <w:pStyle w:val="NormalWeb"/>
        <w:shd w:fill="FFFFFF" w:val="clear"/>
        <w:rPr/>
      </w:pPr>
      <w:r>
        <w:rPr>
          <w:color w:val="202020"/>
          <w:sz w:val="24"/>
          <w:szCs w:val="24"/>
          <w:lang w:val="bs-BA"/>
        </w:rPr>
        <w:t>“</w:t>
      </w:r>
      <w:r>
        <w:rPr>
          <w:color w:val="202020"/>
          <w:sz w:val="24"/>
          <w:szCs w:val="24"/>
          <w:lang w:val="bs-BA"/>
        </w:rPr>
        <w:t>S</w:t>
      </w:r>
      <w:r>
        <w:rPr>
          <w:sz w:val="24"/>
          <w:szCs w:val="24"/>
          <w:lang w:val="bs-BA"/>
        </w:rPr>
        <w:t>vaka od tih nacionalnih stranaka na vlasti koristi jezik kao sredstvo svoje moći; preko jezika se održava na vlasti i daje sebi legitimitet</w:t>
      </w:r>
      <w:r>
        <w:rPr>
          <w:color w:val="202020"/>
          <w:sz w:val="24"/>
          <w:szCs w:val="24"/>
          <w:lang w:val="bs-BA"/>
        </w:rPr>
        <w:t>”, kaže Veličković. “</w:t>
      </w:r>
      <w:r>
        <w:rPr>
          <w:sz w:val="24"/>
          <w:szCs w:val="24"/>
          <w:lang w:val="bs-BA"/>
        </w:rPr>
        <w:t>I zbog toga im je stalo da jezik učine nečim što je bitno za njihov identitet, ili identitet ljudi koji su odlučili da tome pripadaju</w:t>
      </w:r>
      <w:r>
        <w:rPr>
          <w:color w:val="202020"/>
          <w:sz w:val="24"/>
          <w:szCs w:val="24"/>
          <w:lang w:val="bs-BA"/>
        </w:rPr>
        <w:t>.”</w:t>
      </w:r>
    </w:p>
    <w:p>
      <w:pPr>
        <w:pStyle w:val="NormalWeb"/>
        <w:shd w:fill="FFFFFF" w:val="clear"/>
        <w:rPr>
          <w:color w:val="202020"/>
          <w:sz w:val="24"/>
          <w:szCs w:val="24"/>
          <w:lang w:val="bs-BA"/>
        </w:rPr>
      </w:pPr>
      <w:r>
        <w:rPr>
          <w:rStyle w:val="StrongEmphasis"/>
          <w:color w:val="202020"/>
          <w:sz w:val="24"/>
          <w:szCs w:val="24"/>
          <w:lang w:val="bs-BA"/>
        </w:rPr>
        <w:t>POLITIZIRANJE LINGVISTIČKIH RAZLIKA</w:t>
      </w:r>
    </w:p>
    <w:p>
      <w:pPr>
        <w:pStyle w:val="NormalWeb"/>
        <w:shd w:fill="FFFFFF" w:val="clear"/>
        <w:rPr>
          <w:color w:val="202020"/>
          <w:sz w:val="24"/>
          <w:szCs w:val="24"/>
          <w:lang w:val="bs-BA"/>
        </w:rPr>
      </w:pPr>
      <w:r>
        <w:rPr>
          <w:color w:val="202020"/>
          <w:sz w:val="24"/>
          <w:szCs w:val="24"/>
          <w:lang w:val="bs-BA"/>
        </w:rPr>
        <w:t>Profesor Riđanović osuđuje tendencije “lingvističkog inžinjeringa”, kojim se iz političkih razloga u jezik uvode vještačke razlike.</w:t>
      </w:r>
    </w:p>
    <w:p>
      <w:pPr>
        <w:pStyle w:val="NormalWeb"/>
        <w:shd w:fill="FFFFFF" w:val="clear"/>
        <w:rPr/>
      </w:pPr>
      <w:r>
        <w:rPr>
          <w:color w:val="202020"/>
          <w:sz w:val="24"/>
          <w:szCs w:val="24"/>
          <w:lang w:val="bs-BA"/>
        </w:rPr>
        <w:t>“</w:t>
      </w:r>
      <w:r>
        <w:rPr>
          <w:color w:val="202020"/>
          <w:sz w:val="24"/>
          <w:szCs w:val="24"/>
          <w:lang w:val="bs-BA"/>
        </w:rPr>
        <w:t xml:space="preserve">Ovdašnje </w:t>
      </w:r>
      <w:r>
        <w:rPr>
          <w:sz w:val="24"/>
          <w:szCs w:val="24"/>
          <w:lang w:val="bs-BA"/>
        </w:rPr>
        <w:t>lingviste karakterizira pogubna kombinacija nacionalizma i nepoznavanja moderne lingvistike. Ono što oni prenose studentima kao „lingvistiku“ davno je odbačeno u razvijenom svijetu</w:t>
      </w:r>
      <w:r>
        <w:rPr>
          <w:color w:val="202020"/>
          <w:sz w:val="24"/>
          <w:szCs w:val="24"/>
          <w:lang w:val="bs-BA"/>
        </w:rPr>
        <w:t>”, dodaje profesor Riđanović.</w:t>
      </w:r>
    </w:p>
    <w:p>
      <w:pPr>
        <w:pStyle w:val="NormalWeb"/>
        <w:shd w:fill="FFFFFF" w:val="clear"/>
        <w:rPr>
          <w:color w:val="202020"/>
          <w:sz w:val="24"/>
          <w:szCs w:val="24"/>
          <w:lang w:val="bs-BA"/>
        </w:rPr>
      </w:pPr>
      <w:r>
        <w:rPr>
          <w:color w:val="202020"/>
          <w:sz w:val="24"/>
          <w:szCs w:val="24"/>
          <w:lang w:val="bs-BA"/>
        </w:rPr>
        <w:t>Marica Petrović, koja predaje B/H/S jezike na Univerzitetu u Tuzli,  smatra da je jezik uvijek pod izvjesnim uticajem politike, ali da je u BiH to previše izraženo.</w:t>
      </w:r>
    </w:p>
    <w:p>
      <w:pPr>
        <w:pStyle w:val="NormalWeb"/>
        <w:shd w:fill="FFFFFF" w:val="clear"/>
        <w:rPr>
          <w:color w:val="202020"/>
          <w:sz w:val="24"/>
          <w:szCs w:val="24"/>
          <w:lang w:val="bs-BA"/>
        </w:rPr>
      </w:pPr>
      <w:r>
        <w:rPr>
          <w:color w:val="202020"/>
          <w:sz w:val="24"/>
          <w:szCs w:val="24"/>
          <w:lang w:val="bs-BA"/>
        </w:rPr>
        <w:t>Međutim, ona se ne slaže sa stajalištem da u BiH postoji samo jedan jezik i dodaje da su se u obrazovnom sistemu i javnom životu u BiH oduvijek koristile tri jezičke varijante. Istovremeno, ona naglašava brojne zajedničke odlike u svakodnevnom govoru sva tri naroda.</w:t>
      </w:r>
    </w:p>
    <w:p>
      <w:pPr>
        <w:pStyle w:val="NormalWeb"/>
        <w:shd w:fill="FFFFFF" w:val="clear"/>
        <w:rPr/>
      </w:pPr>
      <w:r>
        <w:rPr>
          <w:color w:val="202020"/>
          <w:sz w:val="24"/>
          <w:szCs w:val="24"/>
          <w:lang w:val="bs-BA"/>
        </w:rPr>
        <w:t>“</w:t>
      </w:r>
      <w:r>
        <w:rPr>
          <w:sz w:val="24"/>
          <w:szCs w:val="24"/>
          <w:lang w:val="bs-BA"/>
        </w:rPr>
        <w:t>Zaista se može jedan jezik standardizirati kao hrvatski, bosanski ili srpski na razini politike, škole ili javnog nastupanja, ali na razini govora, leksikološki gledano,  riječi su pripadnice svakog naroda. Pogrešno je reći - ovo je srpska riječ, nemojte je koristiti, ili bosanska ili hrvatska</w:t>
      </w:r>
      <w:r>
        <w:rPr>
          <w:color w:val="202020"/>
          <w:sz w:val="24"/>
          <w:szCs w:val="24"/>
          <w:lang w:val="bs-BA"/>
        </w:rPr>
        <w:t>”, kaže profesorica Petrović.</w:t>
      </w:r>
    </w:p>
    <w:p>
      <w:pPr>
        <w:pStyle w:val="NormalWeb"/>
        <w:shd w:fill="FFFFFF" w:val="clear"/>
        <w:rPr/>
      </w:pPr>
      <w:r>
        <w:rPr>
          <w:color w:val="202020"/>
          <w:sz w:val="24"/>
          <w:szCs w:val="24"/>
          <w:lang w:val="bs-BA"/>
        </w:rPr>
        <w:t>“</w:t>
      </w:r>
      <w:r>
        <w:rPr>
          <w:sz w:val="24"/>
          <w:szCs w:val="24"/>
          <w:lang w:val="bs-BA"/>
        </w:rPr>
        <w:t>Problem jezičnih standardizacija u bh. jezicima još uvijek nije završen. Jezici se dodiruju i nije dobro odricati se pisaca , poezije, narodnih pjesama</w:t>
      </w:r>
      <w:r>
        <w:rPr>
          <w:color w:val="202020"/>
          <w:sz w:val="24"/>
          <w:szCs w:val="24"/>
          <w:lang w:val="bs-BA"/>
        </w:rPr>
        <w:t xml:space="preserve"> [samo zato što se ne uklapaju u određeni standard]”, kaže ona.</w:t>
      </w:r>
    </w:p>
    <w:p>
      <w:pPr>
        <w:pStyle w:val="NormalWeb"/>
        <w:shd w:fill="FFFFFF" w:val="clear"/>
        <w:rPr>
          <w:color w:val="202020"/>
          <w:sz w:val="24"/>
          <w:szCs w:val="24"/>
          <w:lang w:val="bs-BA"/>
        </w:rPr>
      </w:pPr>
      <w:r>
        <w:rPr>
          <w:color w:val="202020"/>
          <w:sz w:val="24"/>
          <w:szCs w:val="24"/>
          <w:lang w:val="bs-BA"/>
        </w:rPr>
        <w:t>Josip Baotić, profesor hrvatskog jezika i lingvistike na Univerzitetu u Sarajevu, govori o paradoksu između svakodnevnog govornog jezika koji razumiju svi i politizirane upotrebe formalnog jezika.</w:t>
      </w:r>
    </w:p>
    <w:p>
      <w:pPr>
        <w:pStyle w:val="NormalWeb"/>
        <w:shd w:fill="FFFFFF" w:val="clear"/>
        <w:rPr/>
      </w:pPr>
      <w:r>
        <w:rPr>
          <w:color w:val="202020"/>
          <w:sz w:val="24"/>
          <w:szCs w:val="24"/>
          <w:lang w:val="bs-BA"/>
        </w:rPr>
        <w:t>“</w:t>
      </w:r>
      <w:r>
        <w:rPr>
          <w:color w:val="202020"/>
          <w:sz w:val="24"/>
          <w:szCs w:val="24"/>
          <w:lang w:val="bs-BA"/>
        </w:rPr>
        <w:t xml:space="preserve">[Ljudi u BiH] </w:t>
      </w:r>
      <w:r>
        <w:rPr>
          <w:sz w:val="24"/>
          <w:szCs w:val="24"/>
          <w:lang w:val="bs-BA"/>
        </w:rPr>
        <w:t>jedni druge stoprocentno razumiju, ali u pismenom obraćanju zahtijevaju da pisani trag bude strogo podređen izboru normi koji je zasnovan na konstitutivno-nacionalnom kriteriju</w:t>
      </w:r>
      <w:r>
        <w:rPr>
          <w:color w:val="202020"/>
          <w:sz w:val="24"/>
          <w:szCs w:val="24"/>
          <w:lang w:val="bs-BA"/>
        </w:rPr>
        <w:t>”, objašnjava Baotić.</w:t>
      </w:r>
    </w:p>
    <w:p>
      <w:pPr>
        <w:pStyle w:val="NormalWeb"/>
        <w:shd w:fill="FFFFFF" w:val="clear"/>
        <w:rPr>
          <w:color w:val="202020"/>
          <w:sz w:val="24"/>
          <w:szCs w:val="24"/>
          <w:lang w:val="bs-BA"/>
        </w:rPr>
      </w:pPr>
      <w:r>
        <w:rPr>
          <w:color w:val="202020"/>
          <w:sz w:val="24"/>
          <w:szCs w:val="24"/>
          <w:lang w:val="bs-BA"/>
        </w:rPr>
        <w:t>“</w:t>
      </w:r>
      <w:r>
        <w:rPr>
          <w:color w:val="202020"/>
          <w:sz w:val="24"/>
          <w:szCs w:val="24"/>
          <w:lang w:val="bs-BA"/>
        </w:rPr>
        <w:t>To pismenu komunikaciju čini težom nego što bi trebala biti”, dodaje on.</w:t>
      </w:r>
    </w:p>
    <w:p>
      <w:pPr>
        <w:pStyle w:val="NormalWeb"/>
        <w:shd w:fill="FFFFFF" w:val="clear"/>
        <w:rPr>
          <w:color w:val="202020"/>
          <w:sz w:val="24"/>
          <w:szCs w:val="24"/>
          <w:lang w:val="bs-BA"/>
        </w:rPr>
      </w:pPr>
      <w:r>
        <w:rPr>
          <w:rStyle w:val="StrongEmphasis"/>
          <w:color w:val="202020"/>
          <w:sz w:val="24"/>
          <w:szCs w:val="24"/>
          <w:lang w:val="bs-BA"/>
        </w:rPr>
        <w:t>PRAKTIČNI IZBOR</w:t>
      </w:r>
    </w:p>
    <w:p>
      <w:pPr>
        <w:pStyle w:val="NormalWeb"/>
        <w:shd w:fill="FFFFFF" w:val="clear"/>
        <w:rPr>
          <w:color w:val="202020"/>
          <w:sz w:val="24"/>
          <w:szCs w:val="24"/>
          <w:lang w:val="bs-BA"/>
        </w:rPr>
      </w:pPr>
      <w:r>
        <w:rPr>
          <w:color w:val="202020"/>
          <w:sz w:val="24"/>
          <w:szCs w:val="24"/>
          <w:lang w:val="bs-BA"/>
        </w:rPr>
        <w:t>Ispitivanje javnog mnijenja koje je IWPR proveo u Sarajevu, Mostaru i Banjaluci pokazuje da većina ljudi identificira svoj jezik sa narodom kojem pripada.</w:t>
      </w:r>
    </w:p>
    <w:p>
      <w:pPr>
        <w:pStyle w:val="NormalWeb"/>
        <w:shd w:fill="FFFFFF" w:val="clear"/>
        <w:rPr>
          <w:color w:val="202020"/>
          <w:sz w:val="24"/>
          <w:szCs w:val="24"/>
          <w:lang w:val="bs-BA"/>
        </w:rPr>
      </w:pPr>
      <w:r>
        <w:rPr>
          <w:color w:val="202020"/>
          <w:sz w:val="24"/>
          <w:szCs w:val="24"/>
          <w:lang w:val="bs-BA"/>
        </w:rPr>
        <w:t>“</w:t>
      </w:r>
      <w:r>
        <w:rPr>
          <w:color w:val="202020"/>
          <w:sz w:val="24"/>
          <w:szCs w:val="24"/>
          <w:lang w:val="bs-BA"/>
        </w:rPr>
        <w:t>Učila sam prvo srpsko-hrvatski, a danas koristim isključivo hrvatski”, kaže Anita, Hrvatica iz Mostara.</w:t>
      </w:r>
    </w:p>
    <w:p>
      <w:pPr>
        <w:pStyle w:val="NormalWeb"/>
        <w:shd w:fill="FFFFFF" w:val="clear"/>
        <w:rPr>
          <w:color w:val="202020"/>
          <w:sz w:val="24"/>
          <w:szCs w:val="24"/>
          <w:lang w:val="bs-BA"/>
        </w:rPr>
      </w:pPr>
      <w:r>
        <w:rPr>
          <w:color w:val="202020"/>
          <w:sz w:val="24"/>
          <w:szCs w:val="24"/>
          <w:lang w:val="bs-BA"/>
        </w:rPr>
        <w:t>Sejo, Bošnjak iz Sarajeva, kaže da sad govori bosanskim jezikim, iako je u školi učio srpsko-hrvatski. Drago, Srbin iz Banjaluke, kaže da je odrastao uz srpsko-hrvatski, ali da sada govori srpskim jezikom.</w:t>
      </w:r>
    </w:p>
    <w:p>
      <w:pPr>
        <w:pStyle w:val="NormalWeb"/>
        <w:shd w:fill="FFFFFF" w:val="clear"/>
        <w:rPr>
          <w:color w:val="202020"/>
          <w:sz w:val="24"/>
          <w:szCs w:val="24"/>
          <w:lang w:val="bs-BA"/>
        </w:rPr>
      </w:pPr>
      <w:r>
        <w:rPr>
          <w:color w:val="202020"/>
          <w:sz w:val="24"/>
          <w:szCs w:val="24"/>
          <w:lang w:val="bs-BA"/>
        </w:rPr>
        <w:t>Neki pripadnici starije generacije na problem jezika gledaju iz sasvim drugog ugla. Lazo, stariji Srbin iz Banjaluke, kaže da je učio srpsko-hrvatski tridesetih godina prošlog vijeka i da se ni danas ne odriče tog jezika.</w:t>
      </w:r>
    </w:p>
    <w:p>
      <w:pPr>
        <w:pStyle w:val="NormalWeb"/>
        <w:shd w:fill="FFFFFF" w:val="clear"/>
        <w:rPr/>
      </w:pPr>
      <w:r>
        <w:rPr>
          <w:color w:val="202020"/>
          <w:sz w:val="24"/>
          <w:szCs w:val="24"/>
          <w:lang w:val="bs-BA"/>
        </w:rPr>
        <w:t>“</w:t>
      </w:r>
      <w:r>
        <w:rPr>
          <w:color w:val="202020"/>
          <w:sz w:val="24"/>
          <w:szCs w:val="24"/>
          <w:lang w:val="bs-BA"/>
        </w:rPr>
        <w:t xml:space="preserve">Moj maternji jezik je </w:t>
      </w:r>
      <w:r>
        <w:rPr>
          <w:iCs/>
          <w:sz w:val="24"/>
          <w:szCs w:val="24"/>
          <w:lang w:val="bs-BA"/>
        </w:rPr>
        <w:t>srpsko-hrvatski, a to što su izmislili niz drugih jezika, to je jedna velika glupost. Zašto da se govori stotinu jezika kad se svi dobro razumijemo</w:t>
      </w:r>
      <w:r>
        <w:rPr>
          <w:color w:val="202020"/>
          <w:sz w:val="24"/>
          <w:szCs w:val="24"/>
          <w:lang w:val="bs-BA"/>
        </w:rPr>
        <w:t>?”, pita se Lazo.</w:t>
      </w:r>
    </w:p>
    <w:p>
      <w:pPr>
        <w:pStyle w:val="NormalWeb"/>
        <w:shd w:fill="FFFFFF" w:val="clear"/>
        <w:rPr>
          <w:color w:val="202020"/>
          <w:sz w:val="24"/>
          <w:szCs w:val="24"/>
          <w:lang w:val="bs-BA"/>
        </w:rPr>
      </w:pPr>
      <w:r>
        <w:rPr>
          <w:color w:val="202020"/>
          <w:sz w:val="24"/>
          <w:szCs w:val="24"/>
          <w:lang w:val="bs-BA"/>
        </w:rPr>
        <w:t>Ipak, ne bira svako jezik kojim govori prema svojoj nacionalnoj pripadnosti.</w:t>
      </w:r>
    </w:p>
    <w:p>
      <w:pPr>
        <w:pStyle w:val="NormalWeb"/>
        <w:shd w:fill="FFFFFF" w:val="clear"/>
        <w:rPr>
          <w:color w:val="202020"/>
          <w:sz w:val="24"/>
          <w:szCs w:val="24"/>
          <w:lang w:val="bs-BA"/>
        </w:rPr>
      </w:pPr>
      <w:r>
        <w:rPr>
          <w:color w:val="202020"/>
          <w:sz w:val="24"/>
          <w:szCs w:val="24"/>
          <w:lang w:val="bs-BA"/>
        </w:rPr>
        <w:t>Budo Vukobrat, novinar i urednik Televizije Sarajevo, jezik kojim govori naziva bosanskim, iako nije Bošnjak.</w:t>
      </w:r>
    </w:p>
    <w:p>
      <w:pPr>
        <w:pStyle w:val="NormalWeb"/>
        <w:shd w:fill="FFFFFF" w:val="clear"/>
        <w:rPr/>
      </w:pPr>
      <w:r>
        <w:rPr>
          <w:color w:val="202020"/>
          <w:sz w:val="24"/>
          <w:szCs w:val="24"/>
          <w:lang w:val="bs-BA"/>
        </w:rPr>
        <w:t xml:space="preserve">Vukobrat kaže da nikad nije želio prilagođavati svoj jezik političkim promjenama i dodaje: </w:t>
      </w:r>
      <w:r>
        <w:rPr>
          <w:sz w:val="24"/>
          <w:szCs w:val="24"/>
          <w:lang w:val="bs-BA"/>
        </w:rPr>
        <w:t>„Smatram da me i danas gledaoci i slušaoci razumiju na isti način kao što su me razumjeli i prije rata“.</w:t>
      </w:r>
    </w:p>
    <w:p>
      <w:pPr>
        <w:pStyle w:val="Normal"/>
        <w:spacing w:lineRule="auto" w:line="240"/>
        <w:jc w:val="both"/>
        <w:rPr>
          <w:rFonts w:ascii="Times New Roman" w:hAnsi="Times New Roman" w:cs="Times New Roman"/>
          <w:i/>
          <w:i/>
          <w:sz w:val="24"/>
          <w:szCs w:val="24"/>
          <w:lang w:val="bs-BA" w:eastAsia="en-US"/>
        </w:rPr>
      </w:pPr>
      <w:r>
        <w:rPr>
          <w:rFonts w:cs="Times New Roman" w:ascii="Times New Roman" w:hAnsi="Times New Roman"/>
          <w:i/>
          <w:sz w:val="24"/>
          <w:szCs w:val="24"/>
          <w:lang w:val="bs-BA" w:eastAsia="en-US"/>
        </w:rPr>
        <w:t xml:space="preserve">Selma Boračić i Ajdin Kamber su obučeni novinari IWPR-a iz Sarajeva. Ovaj tekst je dio  projekta Priče iz tranzicije, koji podržava Vlada Kraljevine Holandije. </w:t>
      </w:r>
    </w:p>
    <w:p>
      <w:pPr>
        <w:pStyle w:val="Normal"/>
        <w:spacing w:lineRule="atLeast" w:line="240" w:before="0" w:after="0"/>
        <w:jc w:val="both"/>
        <w:rPr>
          <w:rFonts w:ascii="Times New Roman" w:hAnsi="Times New Roman" w:eastAsia="Times New Roman" w:cs="Times New Roman"/>
          <w:b/>
          <w:b/>
          <w:bCs/>
          <w:sz w:val="24"/>
          <w:szCs w:val="24"/>
          <w:lang w:val="bs-BA" w:eastAsia="en-US"/>
        </w:rPr>
      </w:pPr>
      <w:r>
        <w:rPr>
          <w:rFonts w:eastAsia="Times New Roman" w:cs="Times New Roman" w:ascii="Times New Roman" w:hAnsi="Times New Roman"/>
          <w:b/>
          <w:bCs/>
          <w:sz w:val="24"/>
          <w:szCs w:val="24"/>
          <w:lang w:val="bs-BA" w:eastAsia="en-US"/>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KSJ još uvek nastoji da okonča rad do decembra 20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dsednik Tribunala izražava zabrinutost zbog obima posla i ograničenih resurs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iše: Alexandra Arkin iz Haga (TU br. 721, 9. decembar 201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ednik Međunarodnog krivičnog suda za bivšu Jugoslaviju (MKSJ) saopštio je da ta institucija nastavlja sa radom nastojeći da sve slučajeve okonča do kraja 2014. godine – bez obzira na sva ograničenja koja proističu iz nedostatka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dija Teodor Meron (Theodor Meron) predao je 7. decembra izveštaj o napretku u pogledu izlazne strategije Savetu bezbednosti Ujedinjenih nacija u Njujorku. Bilo je to prvi put da se on obratio Savetu bezbednosti nakon što je to telo u novembru preuzelo predsedavanje MKS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ja Meron je rekao kako ograničenja u ljudstvu i potreba da se osigura da sve optužene osobe dobiju pravična suđenja usporavaju rad Tribunala, što se odnosi i na nedavna hapšenja bivšeg komandanta vojske bosanskih Srba, Ratka Mladića, i bivšeg lidera pobunjenih hrvatskih Srba, Gorana Hadži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adić je uhapšen u maju, nakon što je 16 godina proveo u bekstvu; a Hadžić je uhvaćen u julu, posle sedam godina izmicanja prav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ja Meron je Savetu bezbednosti rekao kako je nemoguće predvideti kada će biti donete presude na suđenjima ovoj dvojici optuž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ija je ažurirao izveštaje o 15 slučajeva koji su u toku. Dva su u pred-procesnoj fazi, sedam u procesnoj, a šest su već stigli u žalbenu fazu. Od onih čiji je proces u toku, ove godine se očekuje presuda u šest slučajeva, dok se presuda lideru bosanskih Srba, Radovanu Karadžiću, očekuje 2014. Jedna žalbena presuda trebalo bi da usledi tokom 2012., a preostalih pet 201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dija Meron je Savet bezbednosti obavestio i o konkretnim merama koje je usvojio kako bi ubrzao rad suda, pogotovo kada su u pitanju žalbe. Među tim merama su i prepolovljeno vreme za prevođenje presuda, kao i izmena metoda raspoređivanja sudija na slučajeve nepoštovanja suda, kako bi se prekidi sveli na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eći izazov sa kojim se Tribunal suočava jeste zadržavanje osoblja – kazao je sudija Me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sada nije učinjeno ništa kako bi se otklonio problem masovnog odlaženja, često i našeg najtalentovanijeg osoblja, uključujući i neke od preko potrebnih pravnih službenika iz sudskih i žalbenih timova“, kazao je on, prema nezvaničnom transkriptu obraćanja kojeg je objavio Tribunal. „Sve se to odražava na pravo okrivljenih na pravično i efikasno suđenje, kao i na izglede za blagovremenu primenu izlazne strateg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potom opisao kako se manjak ljudstva odražava na rad Tribunala. „Sve dok se ne učini nešto kako bi se rešio problem zadržavanja osoblja . . . ne možemo garantovati da procene u vezi sa okončanjem osnovnog posla Tribunala neće biti ponovo revidirane“, kaz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SJ je predložio „bonus za ostanak“, u obliku skromne sume slične onoj koja se daje osoblju čiji su ugovori prerano prestali da važe. Ali nikakav napredak još uvek nije ostvaren da bi to stupilo na snagu na sastancima sekretarijata 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udija Meron je ponovio i zabrinutost svog prethodnika, sudije Patrika Robinsona (Patrick Robinson), u vezi sa time hoće li pritvorska jedinica Ujedinjenih nacija raspolagati dovoljnim kapacitetima da bi lica koja su osuđena za ratne zločine svoje kazne izdržavala u njoj. On je od Saveta bezbednosti zatražio da ponovo uputi zahtev zemljama da sarađuju sa Tribunalom pri izvršavanju kazni koje je ovaj sud izrek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kos izazovima sa kojima se MKSJ suočava, Meron je rekao da je sud ostvario „značajan usp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pšenje Mladića i Hadžića znači da više nema begunaca za kojima MKSJ još uvek traga, odnosno da se svakoj živoj osobi koja je pred tim sudom optužena sudi ili će joj biti suđeno – bilo pred samim Tribunalom, bilo pred nacionalnim sudo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on je rekao i da, kada je reč o samoj pravnoj doktrini, najveće dostignuće MKSJ-a i njegovog „sestrinskog suda“ – Međunarodnog krivičnog suda za Ruandu (MKSR) – predstavlja njihov doprinos razvoju međunarodnog krivičnog 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aj korpus sudske prakse daleko prevazilazi onaj u Nirnbergu“, dodao je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đe, MKSJ je pomogao da i u samim bivšim jugoslovenskim republikama budu procesuirani slučajevi ratnih zloč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on je pohvalio svog prethodnika, sudiju Robinsona, čija su „izuzetna dostignuća“, kako je rekao, „značajno osnažila MKS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lni izveštaj o izlaznoj strategiji MKSJ-a podneo je u novembru sudija Robinson. Bio je to šesnaesti takav dokument. Počev od maja 2004. godine, Savet bezbednosti zahteva da predsednik i tužilac Tribunala svoje procene saopšte svakih šest mes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Alexandra Arkin je urednica-pripravnica IWPR-a u Hagu.</w:t>
      </w:r>
    </w:p>
    <w:p>
      <w:pPr>
        <w:pStyle w:val="Normal"/>
        <w:spacing w:lineRule="atLeast"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tLeast"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w:t>
      </w:r>
    </w:p>
    <w:p>
      <w:pPr>
        <w:pStyle w:val="Normal"/>
        <w:spacing w:lineRule="atLeast"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adžić osporava svedočenje patologa o posmrtnim ostacima u Srebrenici</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Okrivljeni tvrdi da su pronađeni leševi nastali pre onoga što se desilo u julu 199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21, 9. decembar 2011.)</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tni predsednik bosanskih Srba, Radovan Karadžić, sugerisao je ove sedmice sudskom veštaku da su se leševi – koji su u masovnoj grobnici pronađeni nakon masakra koji se u julu 1995. odigrao u Srebrenici – na istom mestu nalazili tokom više ranijih meseci ili godin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Mnoga tela </w:t>
      </w:r>
      <w:r>
        <w:rPr>
          <w:rFonts w:cs="Times New Roman" w:ascii="Times New Roman" w:hAnsi="Times New Roman"/>
          <w:sz w:val="24"/>
          <w:szCs w:val="24"/>
        </w:rPr>
        <w:t>[su pronađena] sa dva ili tri sloja odeće“, primetio je Karadžić, koji se u sudnici brani samostalno. „Rat je na tom području trajao 44 meseca . . . Da li se slažete da je verovatnije da su te osobe ubijene tokom zime, a ne tokom let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Svedok optužbe Kristofer Lorens (</w:t>
      </w:r>
      <w:r>
        <w:rPr>
          <w:rFonts w:cs="Times New Roman" w:ascii="Times New Roman" w:hAnsi="Times New Roman"/>
          <w:sz w:val="24"/>
          <w:szCs w:val="24"/>
        </w:rPr>
        <w:t>Christopher Lawrence) je odgovorio: „Zbog čega su na sebi imali više slojeva odeće – to ne znam.“</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rens je ranije bio vođa sudsko-medicinskog tima Haškog tribunala, dok je danas državni sudski patolog za Tasmaniju (Australij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vreme kada je, 1998. godine, radio na jednoj mrtvačnici u bosanskom gradu Visokom, nadzirao je istraživanje ljudskih ostataka koji su ekshumirani iz brojnih masovnih grobnica nastalih nakon srebreničkog masakra.</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ma sažetku njegovog ranijeg svedočenja pred Tribunalom koji je sačinilo tužilaštvo, patolozi iz Lorensovog tima izvršili su obdukciju 2,239 vreća sa ostacima najmanje 883 osobe. Pomenuti tim je identifikovao preko 1,000 prostrelnih rana i 44 poveza za oči.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kon što su u julu 1995. zauzele srebreničku enklavu, snage bosanskih Srba ubile su oko 8,000 bošnjačkih muškaraca i dečaka. Reč je o masakru koji je presudama Tribunala i Međunarodnog suda pravde (MSP), čije je sedište takođe u Hagu, proglašen genocidom.</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Karadžiću se pripisuje neposredna i zapovedna odgovornost za Srebrenicu, kao i za opsadu Sarajeva, koja je trajala 44 meseca i u kojoj je ubijeno skoro 12,000 ljud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U optužnici, koja ima ukupno 11 tačaka, navodi se da je on odgovoran za zločine genocida, progona, istrebljenja, ubijanja i prisilnog </w:t>
      </w:r>
      <w:r>
        <w:rPr>
          <w:rFonts w:cs="Times New Roman" w:ascii="Times New Roman" w:hAnsi="Times New Roman"/>
          <w:sz w:val="24"/>
          <w:szCs w:val="24"/>
        </w:rPr>
        <w:t>raseljavanja, koji su „doprineli ostvarivanju cilja – trajnog raseljavanja bosanskih Muslimana i bosanskih Hrvata sa teritorije na koju su polagali pravo bosanski Srb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adžić je uhapšen u julu 2008. u Beogradu, nakon što je 13 godina proveo u bekstvu. Svedočenja protiv njega teku od aprila 201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a početku svog iskaza, Lorens je tužiocima rekao kako se „bavio veoma oskudnim ostacima“, te da je usled toga ponekad bilo nemoguće precizno reći kako je neka osoba umrl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Morate razumeti da su mnoga od tih tela bila u priličnoj meri raspadnuta i da delovi tela više nisu bili povezani [sa nekim određenim telom]“, kazao je Lore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U izvesnim slučajevima – što je ilustrovano fotografijama ljudskog mozga sa metkom u njemu – bilo je jasno da je „uzrok smrti bila rana od metka koji je ispaljen u glavu“, kazao je svedok.</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eđutim, u ostalim slučajevima, tela su bila „neprepoznatljiv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da su tela bila neprepoznatljiva i kada nismo bili u stanju da ih spojimo, nismo mogli ni da kažemo šta je uzrok smrti“, rekao je Lore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odao je i da tada nije bio u stanju da, na osnovu sprovedenih ispitivanja, utvrdi vreme smrt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adžić ga je kasnije pitao za poveze na očima koji su nađeni na nekim telima, pokazujući mu fotografiju raspadnute ljudske glave na kojoj se jasno razaznaje povez za oč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vedok je rekao kako misli da fotografija prikazuje prednji deo glave, ali da nije sigura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 ne mislite da bismo onda mogli da vidimo nosne šupljine?“, pitao je Karadžić.</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guće, ali . . . mnoge komponente lica su izgubljene. Ne mogu da tvrdim da li gledamo u lice ili potiljak“, kazao je Lore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adžić je potom emitovao video-snimak „islamskih boraca“ za koje je rekao da su nosili trake za glave nalik povezima za oči koji su pronađeni u grobovima. Svedok nije bio u stanju to da potvrd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orens je rekao da su tela iz jedne grobnice sadržavala tela na kojima je nakon rana po zglobovima – uključujući laktove, kolena i noge – usledilo „fatalno ranjavanje u gla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o patolog, nikada ne koristim reč ’tortura’, ali se čovek zapita nisu li te povrede namerno nanete“, konstatovao je Lore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Karadžić je, pak, rekao da su te rane možda nanete „raspršenom vatrom, otvorenom dok je osoba bežala, mičući ruke i nog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vedok je rekao da to ne zna, ali da je samo u jednoj grobnici utvrdio nekakvu pravilnos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adžić se zapitao kako to da se unutar iste grobnice mogu nalaziti tela u različitim fazama raspadanja, na šta je Lorens rekao da se radi o procesu koji „može varirati od vrha do dna“, zbog razlike u nivoima kiseonika i vlag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krivljeni je još jednom pitao svedoka može li da „isključi“ to da su ljudi iz masovne grobnice ubijeni pre jula 1995.</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kao sam Vam da ne mogu samo na osnovu gledanja utvrditi koliko su dugo mrtvi. Na osnovu pukog gledanja, ja ne mogu odbaciti tu mogućnost – to je moguće uraditi na osnovu drugih istraživanja“, kazao je svedok.</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akon što je Karadžić okončao unakrsno ispitivanje, tužilaštvo je pokazalo fotografiju koja se ticala optuženikove tvrdnje da su dotični ljudi morali biti ubijeni u zimu zato što su na sebi imali više slojeva odeć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Ovo su još uvek slike iz Potočara [pokraj Srebrenice], načinjene 12. i 13. jula 1995.“, rekao je svedoku tužilac Kristofer Mičel (Christopher Mitchell). Te fotografije prikazuju muškarce koji nose košulje dugih rukava, prsluke, pa čak i kaput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edan stariji čovek na jednoj od fotografija nosio je crveni pulover i kaput. Mičel je potom pokazao i drugu fotografiju, koja po njegovim rečima prikazuje ostatke tog čoveka i na kojoj se još uvek može videti crveni džemper.</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adžić se umešao i rekao da je govorio „ne o odeći na gornjem, nego o odeći na donjem delu tel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đenje će se nastaviti u januaru, nakon zimske pauze u radu sud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ska hro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vedok insistira na tome da Stanišić nije bio deo komande V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vši oficir bosanskih Srba tvrdi da je okrivljeni, uprkos visokom rangu, imao ograničen utic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še: Velma Šarić iz Sarajeva (TU br. 721, 9. decemba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đenje dvojici bivših visokih bezbednosnih zvaničnika Srbije, Jovici Stanišiću i Franku Simatoviću, nastavljeno je ove sedmice pojavljivanjem svedoka odbrane koji je sudu rekao da Stanišić ni na koji način nije bio deo komandnog lanca </w:t>
      </w:r>
      <w:r>
        <w:rPr>
          <w:rFonts w:eastAsia="Times New Roman" w:cs="Times New Roman" w:ascii="Times New Roman" w:hAnsi="Times New Roman"/>
          <w:bCs/>
          <w:sz w:val="24"/>
          <w:szCs w:val="24"/>
          <w:lang w:val="sr-Latn-CS" w:eastAsia="en-US"/>
        </w:rPr>
        <w:t>vojske bosanskih Srba (Vojska Republike Srpske, VRS).</w:t>
      </w:r>
    </w:p>
    <w:p>
      <w:pPr>
        <w:pStyle w:val="Normal"/>
        <w:spacing w:lineRule="auto"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Stanišić i Simatović se</w:t>
      </w:r>
      <w:r>
        <w:rPr>
          <w:rFonts w:cs="Times New Roman" w:ascii="Times New Roman" w:hAnsi="Times New Roman"/>
          <w:sz w:val="24"/>
          <w:szCs w:val="24"/>
        </w:rPr>
        <w:t xml:space="preserve"> terete za učešće u zajedničkom zločinačkom poduhvatu čiji je cilj bilo nasilno i trajno raseljavanje ne-Srba iz mnogih delova Hrvatske i Bosne – progonom, ubijanjem i deportacijom hrvatskog, kao i bosansko-muslimanskog i bosansko-hrvatskog stanovniš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edok Manojlo Milovanović je penzionisani oficir VRS-a. Tokom 1994. i 1995. Milovanović je bio načelnik glavnog štaba VRS-a, na čijem je čelu bio general Ratko Mladić, koji je u maju uhapšen nakon što je 16 godina proveo u bekstvu, i koji trenutno iščekuje početak suđenja pred Tribun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ovanović je Mladića opisao kao „nekoga koga je, kao kolegu, redovno viđao“, dodajući da su za vreme rata njih dvojica zapravo delila jednu malu kancelariju, sa dve stolice i jednim st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ovanovićevo ovosedmično pojavljivanje nije njegovo prvo svedočenje pred Haškim tribunalom, pa čak ni na samom suđenju Stanišiću i Simatoviću. On se pred istim većem pojavio i u aprilu 2010., kada je potvrdio autentičnost takozvanih „Mladićevih dnevnika“, koji su u februaru te godine zaplenjeni u beogradskom stanu Mladićeve supr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ni dnevnici sadrže Mladićeve rukom pisane beleške, koje su nastajale u periodu od juna 1991. do pred kraj 1996. godine, i koje su u nekoliko drugih slučajeva pred Tribunalom već bile korišć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početku onoga što je nazvano „dopunskim ispitivanjem svedoka“, Stanišićev branilac Vejn Džordaš (Wayne Jordash) je rekao da će se ovo saslušanje prevashodno ticati „onih delova dnevnika koji u vreme svedokovog prvog pojavljivanja nisu bili dostupni ni na jednom drugom jeziku izuzev na srpskom origin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žordaš je rekao da „odbrana nije posumnjala u svedokov iskaz o autentičnosti dnevnika, niti u samu njihovu autentičnost“, ali da postoje „delovi dnevnika čija je autentičnost očito sporna i koje je odbrana pomno razmotr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adića je svedok opisao kao „jugoslovenskog oficira starog kova – koji bi sve što je na nekom sastanku rečeno ukratko pribeležio odmah po okončanju tog sastanka, uključujući i svoja vlastita zapaž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ovanović je dodao da je „to bila karakteristika najbolje obučenih vojnih profesionalaca, naučena tokom njihove vojne obuke u JNA [Jugoslovenska Narodna Arm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pitanje branioca o tome da li zna zbog čega „ne postoje beleške za onaj deo 1995. kada se sa Srebrenicom desilo ono što se desilo“, svedok je rekao da ne zna, i da nikada nije osetio potrebu da „Mladića pita bilo šta što bi se odnosilo na te događ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rebreničkom masakru, počinjenom u julu 1995. godine, snage bosanskih Srba su ubile oko 8,000 bošnjačkih muškaraca i deč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lovanović je dodao kako je on lično „u to vreme bio angažovan negde drugde, tako da zna samo ono što znaju i svi ostali, a to nije ništa naroč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tužnici se navodi da su Stanišić i Simatović u periodu od aprila 1991. do decembra 1995. pomagali osnivanje, naoružavanje i finansiranje paravojnih grupa koje su bile u tesnoj koordinaciji sa JNA, srpskom Teritorijalnom odbranom (TO), VRS-om i srpskim snagama u Hrvatskoj (Srpska vojska Krajine, SVK). Reč je o grupama koje su postale poznate po zločinima izvršenim nad nesrpskim civi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upom pod nazivom „Knindže“, kojom je komandovao Dragan Vasiljković, poznatiji kao Kapetan Dragan, Mladić je primetio kako se „jedan policajac požalio da je [ta grupa] podivljala“, nakon čega je – po rečima samog svedoka – Mladić Milovanoviću rekao „da obezbedi da se te stvari više ne dešavaju. Oni moraju ili biti pod našom kontrolom, ili ih treba poslati natrag u Srbiju, odnosno tamo odakle su doš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optuženi Simatović je navodno bio prvi komandant Jedinice za Specijalne operacije (JSO), koja je poznatija pod nazivom Crvene beretke. Nju je formirala služba Državne bezbednosti (DB) Srbije, a optužena je za etnička čišćenja u Bosni i Hrvatsk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dok je rekao da o samoj jedinici malo toga može da kaže, ali da je Simatovića zaista sreo u zapadnoj Bosni, gde mu je okrivljeni „predstavio tu jedin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 nije delovalo da u vezi sa njima treba reći puno toga – izgledalo je da oni pomažu; da rade ono što jedinice specijalne policije inače rade“, kazao je Milovanov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edok je rekao i kako ne može da se seti sastanka koji je Mladić navodno pribeležio 2. avgusta 1992. godine, i na kojem je ratni predsednik bosanskih Srba, Radovan Karadžić – sudeći po beleškama – zatražio „da Crvene beretke budu stavljene pod kontrolu [VRS-a] prilikom svog delovanja u Republici Srpsk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ovanović je, međutim, dodao da „ne vidi nijedan razlog zbog kojeg ta konkretna izjava ne bi bila tač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Džordaševo pitanje o tome da li mu je poznato kada su se Mladić i okrivljeni Stanišić prvi put sreli, svedok je odgovorio da ne zna i da to ne može ni zn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žordaševu primedbu da se Stanišićevo ime u Mladićevim beleškama pojavljuje tek povodom sastanka održanog 2. jula 1993., Milovanović je rekao: „Stanišićevo ime sam ja lično čuo i ranije, ali ne od Mladića, niti se o tom imenu ikada raspravljalo na bilo kom sastanku koji smo održali u generalšta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je rekao da Stanišića doživljava kao važnu ličnost zbog njegovog ranga, ali da ne smatra da je on na bilo koji način sudelovao u lancu komandovanja V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đutim, na Džordaševo pitanje o tome zbog čega se u beleškama sa istog sastanka, održanog 2. jula 1993. godine, pominje i „finansiranje centara za obuku na Palama i u Hercegovini [područjima pod srpskom kontrolom]“, svedok je odgovorio kako „to ima vrlo malo smisla, pošto prvi put da čujem za bilo kakve VRS-ove centre za obuku kako na Palama, tako i u Hercegov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o se tiče finansiranja, kada je od njega zatraženo da prokomentariše belešku iz Mladićevog dnevnika od 8. jula 1993., u kojoj se navodi da je „Stanišić rekao da će oni [srbijanski DB] preuzeti finansiranje policijskih snaga [Republike Srpske]“, svedok je rekao kako to smatra „nereal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olicijske snage, koliko je meni poznato, nisu dobijale nikakva sredstva iz Srbije“, kazao je on. „Vojska jeste dobijala plate za preko 7,000 oficira VRS-a, kao pomoć od VJ-a [tj. Vojske Jugoslavije], ali ne mogu da zamislim da je postojao sličan aranžman za policiju. U stvari, ona je sve vreme trajanja rata bila siromašna i loše opremlj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išića i Simatovića su srpske vlasti uhapsile 13. juna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đenje se nastavlja naredne sedm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ma Šarić je obučena novinarka IWPR-a iz Saraj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dska hronik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vši oficir osuđen za nepoštovanje sud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aničniku bosanskih Srba izrečena je zatvorska kazna zbog toga što je odbio da svedoči pred Haškim tribunalo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iše: Alexandra Arkin iz Haga (TU br. 721, 9. decemba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Bivši bezbednosni i obaveštajni oficir bosanskih Srba, Dragomir Pećanac, proglašen je ove sedmice krivim za nepoštovanje suda i osuđen na tri meseca zatvora zbog toga što se ranije ove godine nije pojavio pred Haškim tribunalom kako bi svedočio na suđenju bivšem oficiru bosanskih Srba, Zdravku Tolimir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bunal je 9. decembra Pećanca proglasio krivim zbog toga što je svesno i hotimično ometao sprovođenje pravde tako što se pred sudskim većem nije pojavio kao svedok optužbe, niti je ukazao na valjane razloge zbog kojih nije mogao da se odazove na obavezujući poziv, koji mu je bio upućen 31. avgusta 201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Nakon što je primio obavezujući poziv, Pećanac je saopštio kako je voljan da se odazove, ali kako ne može da svedoči iz zdravstvenih i drugih razloga. Kasnije je opstruirao pokušaje predstavnika Tribunala da olakšaju njegov bezbedan transfer u Hag tako što je odbijao da govori ili da se susretne sa njima, insistirajući na tome da se sa njim komunicira preko srbijanskih vlast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Potom je veće, 21. septembra, izdalo nalog za hapšenje umesto optužnice za nepoštovanje suda. Pećanac je šest dana kasnije uhapšen u Beogradu, da bi onda, 19. oktobra, izjavio da se ne oseća krivim za nepoštovanje suda. Suđenje je održano protekle sedmic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ški tribunal je procenio da okrivljenikova opravdanja ne ukazuju na „valjan razlog“ zbog kojeg se nije odazvao obavezujućem pozivu, te da su njegovim odbijanjem da svedoči veću uskraćeni relevantni dokaz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poštovanje Tribunala je ozbiljan prekršaj, koji zadire u suštinu sprovođenja pravde“, napisalo je veće u presudi. „Time što se nije odazvao na obavezujući poziv i pojavio u sedištu Tribunala kako bi svedočio, okrivljeni je postupio protivno interesima prav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ćančeva tromesečna kazna biće umanjena za 74 dana, koliko je već proveo u pritvor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Alexandra Arkin je urednica-pripravnica IWPR-a u Hagu.</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pPr>
      <w:r>
        <w:rPr>
          <w:rStyle w:val="StrongEmphasis"/>
          <w:rFonts w:cs="Times New Roman" w:ascii="Times New Roman" w:hAnsi="Times New Roman"/>
          <w:b w:val="false"/>
          <w:bCs w:val="false"/>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atke ves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Početak suđenja Mladiću najavljen za mart</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Odbrana ratnog komandanta traži više vremena za pripremu slučaj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še: Rachel Irwin iz Haga (TU br. 721, 9. decembar 2011.)</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četak suđenja ratnom komandantu bosanskih Srba, Ratku Mladiću, okvirno je zakazan za kraj marta – saopštile su sudije Haškog tribunala na statusnoj konferenciji koja je održana ove sedmic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Sudsko veće, kojim je predsedavao sudija Alfons Ori (</w:t>
      </w:r>
      <w:r>
        <w:rPr>
          <w:rFonts w:cs="Times New Roman" w:ascii="Times New Roman" w:hAnsi="Times New Roman"/>
          <w:sz w:val="24"/>
          <w:szCs w:val="24"/>
        </w:rPr>
        <w:t>Alphons Orie), osvrnulo se i na lekarske izveštaje koje je zatražilo za 69 godina starog Mladića – čije je zdravstveno stanje povod intenzivnih spekulacija – ali je konstatovalo kako „ne vidi potrebu da naloži bilo kakve dodatne medicinske pretrage ili da preduzme bilo šta u vezi sa tim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Mladić se u sudnici pojavio odeven u sivo odelo i nešto nalik krznenoj lovačkoj kapi. Delovao je mršavo i povremeno dezorijentisano. Sudija Ori je bio prinuđen da ga zamoli da skine kapu, a okrivljeni je nastavio da glasno razgovara sa svojim advokatom Brankom Lukićem čak i nakon što mu je bilo rečeno da šapuće, kako njegove komentare ne bi čula čitava sudnica.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Takođe, okrivljeni je delovao zbunjeno kada ga je sudija zamolio da se izjasni o zločinu koji je nedavno uvršten u optužnicu. Reč je o pogubljenju preko 30 Bošnjaka u selu Bišina (opština Šekovići), koje se odigralo 23. jula 1995.</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ije mi jasno šta znači Bišina kao pojam“, kazao je Mladić. „Da li je to planina, reka ili pokretni </w:t>
      </w:r>
      <w:r>
        <w:rPr>
          <w:rFonts w:cs="Times New Roman" w:ascii="Times New Roman" w:hAnsi="Times New Roman"/>
          <w:sz w:val="24"/>
          <w:szCs w:val="24"/>
        </w:rPr>
        <w:t>[objekat], poput autobusa, kamiona, aviona ili helikoptera? Šta je Bišina? Je li to nekakvo mesto, neko sel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ija Ori je objasnio da se radi o lokaciji u opštini Šekovići, na kojoj su bili ubijeni Bošnjac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Hvala Vam na objašnjenju“, rekao je Mladić. „Nisam kriv i nemam nikakve veze sa tim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ći deo statusne konferencije protekao je u rešavanju proceduralnih pitanja, ali kada je sudija Ori saopštio da će uvodna izlaganja početi 27. marta, Mladićev je advokat smesta uputio prigovor.</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Mi nećemo biti spremni za početak suđenja u martu 2012., časni sude“, kazao je Lukić. „To nije moguć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Ovo su planovi. Oni nisu uklesani u kamen, ali kao što sam već rekao, veće očekuje da će se strane u sporu ravnati prema tim datumima“, odgovorio je sudija Or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d kraj saslušanja, Mladić je sudijama rekao kako „rat nije bio moja želja ili želja moje države . . . zarad istine i pravde, ja ne želim da nikada više čujem reč ’rat’, a kamoli da vidim kako se on ponovo vodi“.</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ladić je uhapšen u Srbiji, 26. maja, nakon što je 16 godina proveo u bekstvu. Prvi put se pred Haškim tribunalom pojavio 3. juna. Na saslušanju koje je održano 4. jula bio je udaljen iz sudnice zbog toga što je prekidao sudije i odbijao da sasluša optužbe koje su protiv njega podnete.</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Kao neko ko je u periodu od 1992. do 1996. bio komandant vojske bosanskih Srba, Mladić je navodno odgovoran za neke od najtežih zločina koji su počinjeni u bosanskom ratu. Među njima je i srebrenički masakr, koji se desio 1995. godine i u kojem je ubijeno 8,000 bošnjačkih muškaraca i dečaka; kao i artiljerijska i snajperska kampanja protiv Sarajeva, u kojoj je ubijeno oko 12,000 civil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Mladića terete i za zločine genocida, progona, istrebljenja, ubijanja i prisilnog razmeštanja stanovništva. Optužnica protiv njega je nedavno redukovana na zahtev sudija, i u njoj se sada spominje ukupno 106 umesto 196 zločina, dok je broj bosanskih opština za koje se tereti smanjen sa 23 na 15. (Vidi prošlonedeljni tekst „</w:t>
      </w:r>
      <w:hyperlink r:id="rId6">
        <w:r>
          <w:rPr>
            <w:rStyle w:val="InternetLink"/>
            <w:rFonts w:eastAsia="Times New Roman" w:cs="Times New Roman" w:ascii="Times New Roman" w:hAnsi="Times New Roman"/>
            <w:bCs/>
            <w:sz w:val="24"/>
            <w:szCs w:val="24"/>
          </w:rPr>
          <w:t>Sudije odobrile skraćenje Mladićeve optužnice</w:t>
        </w:r>
      </w:hyperlink>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jučni elementi slučaja – opsada Sarajeva, masakr u Srebrenici, zločini počinjeni u velikom broju opština, korišćenje pripadnika mirovnih trupa Ujedinjenih nacija kao talaca – ostaju isti, a optužnica i dalje sadrži 11 tač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hel Irwin izveštava za IWPR iz Hag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w:t>
      </w:r>
    </w:p>
    <w:p>
      <w:pPr>
        <w:pStyle w:val="Normal"/>
        <w:spacing w:lineRule="atLeast" w:line="240" w:before="0" w:after="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Kratke vesti:</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sz w:val="24"/>
          <w:szCs w:val="24"/>
          <w:lang w:val="sr-Latn-CS" w:eastAsia="en-US"/>
        </w:rPr>
        <w:t>Utvrđen datum početka dokaznog postupka odbrane u slučaju Tolimir</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krivljeni traži odlaganje zbog srpskih pravoslavnih praznika.</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iše: Velma Šarić iz Sarajeva (TU br. 721, 9. decembar 2011.)</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 statusnoj konferenciji koja je održana ove sedmice, sudije Haškog tribunala su odlučile da će dokazni postupak odbrane na suđenju Zdravku Tolimiru – bivšem visokom vojnom starešini vojske bosanskih Srba (Vojska Republike Srpske, VRS) – početi 9. januara 2012. godine.</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Međutim, Tolimir – koji se pred sudom brani samostalno – zahteva da odbrana počne dve sedmice kasnije, nakon pravoslavnog Božića i Nove godine, odnosno praznika koje Srbi slave kasnije nego Zapadna Evropa. On je objasnio da bi se tim odlaganjem svedocima omogućilo da praznike provedu u krugu porodice, a da tek potom dođu u Hag da svedoče.</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pPr>
      <w:r>
        <w:rPr>
          <w:rFonts w:eastAsia="Times New Roman" w:cs="Times New Roman" w:ascii="Times New Roman" w:hAnsi="Times New Roman"/>
          <w:bCs/>
          <w:sz w:val="24"/>
          <w:szCs w:val="24"/>
          <w:lang w:val="sr-Latn-CS" w:eastAsia="en-US"/>
        </w:rPr>
        <w:t>Predsedavajući sudija Kristofer Fluge (</w:t>
      </w:r>
      <w:r>
        <w:rPr>
          <w:rFonts w:cs="Times New Roman" w:ascii="Times New Roman" w:hAnsi="Times New Roman"/>
          <w:sz w:val="24"/>
          <w:szCs w:val="24"/>
        </w:rPr>
        <w:t>Christopher Flügge) rekao je da će sudskom veću biti potrebno izvesno vreme da razmotri taj zahtev, dodajući kako „okrivljeni mora uzeti u obzir da postoje izvesna organizaciona pitanja vezana za Tribunal u celini, te da produžetak roka može izazvati značajna odlaganja u ukupnom radu Tribunal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limir je obavestio sudije da se odriče uvodne reči na početku dokaznog postupka odbrane i da će odmah početi da ispituje prvog svedoka.</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n planira da pozove četiri svedoka i zatražio je 36 sati za njihovo saslušanje. Očekuje se da će Tolimir, čije je suđenje počelo u februaru 2010., svoju odbranu okončati do početka marta naredne godine.</w:t>
      </w:r>
    </w:p>
    <w:p>
      <w:pPr>
        <w:pStyle w:val="Normal"/>
        <w:spacing w:lineRule="atLeast" w:line="240" w:before="0" w:after="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tLeast" w:line="240" w:before="0" w:after="0"/>
        <w:jc w:val="both"/>
        <w:rPr/>
      </w:pPr>
      <w:r>
        <w:rPr>
          <w:rFonts w:eastAsia="Times New Roman" w:cs="Times New Roman" w:ascii="Times New Roman" w:hAnsi="Times New Roman"/>
          <w:bCs/>
          <w:sz w:val="24"/>
          <w:szCs w:val="24"/>
          <w:lang w:val="sr-Latn-CS" w:eastAsia="en-US"/>
        </w:rPr>
        <w:t>Tokom rata koji je u Bosni trajao od 1992. do 1995., Tolimir je bio zamenik</w:t>
      </w:r>
      <w:r>
        <w:rPr>
          <w:rFonts w:cs="Times New Roman" w:ascii="Times New Roman" w:hAnsi="Times New Roman"/>
          <w:sz w:val="24"/>
          <w:szCs w:val="24"/>
        </w:rPr>
        <w:t xml:space="preserve"> komandanta za obaveštajni rad pri glavnom štabu VRS-a, što znači da je bio direktno potčinjen Ratku Mladiću.</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ladić trenutno iščekuje početak suđenja za genocid pred Haškim tribunalo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mir se tereti po osam tačaka – uključujući genocid, istrebljenje, ubijanje, progon, prisilno razmeštanje stanovništva i deportaciju bosanskih Muslimana iz enklava Srebrenica i Žepa tokom jula 1995.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a optužnica protiv Tolimira objavljena je 25. februara 2005. Zatim je 31. maja 2007. usledilo hapšenje. A okrivljeni se u decembru 2009. izjasnio kao nevin po svim tačkama optuž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ma Šarić je obučena novinarka IWPR-a iz Saraj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SJETITE IWPR ON LINE: http://www.iwpr.net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Još od 1996. godine, IWPR jednom tjedno objavljuje izvještaje koji se odnose n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đunarodni kazneni sud za bivšu Jugoslaviju (ICTY) u Hagu. Dnevnik Tribunala pruža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zavisan i detaljan uvid u rasprave i suđenj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WPR-ov Dnevnik Tribunala dio je projekta kojim se pridonosi regionalnom i </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eđunarodnom razumijevanju sudskih postupaka za ratne zločine.</w:t>
      </w:r>
    </w:p>
    <w:p>
      <w:pPr>
        <w:pStyle w:val="Normal"/>
        <w:spacing w:lineRule="auto" w:line="2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eastAsia="en-US"/>
        </w:rPr>
        <w:t>Dnevnik Tribunala financira vlada Norveške</w:t>
      </w:r>
    </w:p>
    <w:p>
      <w:pPr>
        <w:pStyle w:val="NormalWeb"/>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
    <w:name w:val="field"/>
    <w:basedOn w:val="DefaultParagraphFont"/>
    <w:qFormat/>
    <w:rPr/>
  </w:style>
  <w:style w:type="character" w:styleId="Fielditem">
    <w:name w:val="field-item"/>
    <w:basedOn w:val="DefaultParagraphFont"/>
    <w:qFormat/>
    <w:rPr/>
  </w:style>
  <w:style w:type="character" w:styleId="CharChar2">
    <w:name w:val=" Char Char2"/>
    <w:basedOn w:val="DefaultParagraphFont"/>
    <w:qFormat/>
    <w:rPr>
      <w:lang w:val="sr-Latn-CS" w:eastAsia="en-US"/>
    </w:rPr>
  </w:style>
  <w:style w:type="character" w:styleId="CharChar1">
    <w:name w:val=" Char Char1"/>
    <w:basedOn w:val="DefaultParagraphFont"/>
    <w:qFormat/>
    <w:rPr>
      <w:lang w:val="sr-Latn-CS" w:eastAsia="en-US"/>
    </w:rPr>
  </w:style>
  <w:style w:type="character" w:styleId="CharChar">
    <w:name w:val=" Char Char"/>
    <w:basedOn w:val="DefaultParagraphFont"/>
    <w:qFormat/>
    <w:rPr>
      <w:rFonts w:ascii="Tahoma" w:hAnsi="Tahoma" w:cs="Tahoma"/>
      <w:sz w:val="16"/>
      <w:szCs w:val="16"/>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selmaboracic" TargetMode="External"/><Relationship Id="rId3" Type="http://schemas.openxmlformats.org/officeDocument/2006/relationships/hyperlink" Target="http://iwpr.net/people/ajdin-kamber" TargetMode="External"/><Relationship Id="rId4" Type="http://schemas.openxmlformats.org/officeDocument/2006/relationships/hyperlink" Target="http://iwpr.net/people/selmaboracic" TargetMode="External"/><Relationship Id="rId5" Type="http://schemas.openxmlformats.org/officeDocument/2006/relationships/hyperlink" Target="http://iwpr.net/people/ajdin-kamber" TargetMode="External"/><Relationship Id="rId6" Type="http://schemas.openxmlformats.org/officeDocument/2006/relationships/hyperlink" Target="../in/720p.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7:00Z</dcterms:created>
  <dc:creator>W7</dc:creator>
  <dc:description/>
  <cp:keywords/>
  <dc:language>en-US</dc:language>
  <cp:lastModifiedBy>XP</cp:lastModifiedBy>
  <dcterms:modified xsi:type="dcterms:W3CDTF">2011-12-14T13:37:00Z</dcterms:modified>
  <cp:revision>2</cp:revision>
  <dc:subject/>
  <dc:title>Jezička politika u Bosni i Hercegovini</dc:title>
</cp:coreProperties>
</file>