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cs="Times New Roman" w:ascii="Times New Roman" w:hAnsi="Times New Roman"/>
          <w:sz w:val="24"/>
          <w:szCs w:val="24"/>
          <w:lang w:val="pl-PL" w:eastAsia="en-US"/>
        </w:rPr>
        <w:t>Dobrodošli! Ovo je Dnevnik Tribunala broj 727, 3. februar 2012. godine. Izdavač: Institut za ratno i mirnodopsko izvještavanje, IWPR.</w:t>
      </w:r>
    </w:p>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t>Institut za ratno i mirnodopsko izvještavanje i Radio Slobodna Evropa predstavalju  zajednički program:</w:t>
      </w:r>
    </w:p>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br/>
      </w:r>
      <w:r>
        <w:rPr>
          <w:rFonts w:cs="Times New Roman" w:ascii="Times New Roman" w:hAnsi="Times New Roman"/>
          <w:b/>
          <w:sz w:val="24"/>
          <w:szCs w:val="24"/>
          <w:lang w:val="pl-PL" w:eastAsia="en-US"/>
        </w:rPr>
        <w:t>PRED LICEM PRAVDE</w:t>
      </w:r>
      <w:r>
        <w:rPr>
          <w:rFonts w:cs="Times New Roman" w:ascii="Times New Roman" w:hAnsi="Times New Roman"/>
          <w:sz w:val="24"/>
          <w:szCs w:val="24"/>
          <w:lang w:val="pl-PL" w:eastAsia="en-US"/>
        </w:rPr>
        <w:t>: Ratni zločini na prostoru bivše Jugoslavije</w:t>
        <w:br/>
        <w:br/>
        <w:t>Svake nedjelje od 18.30 i 22.30 u programima i na internet stranici Radija</w:t>
        <w:br/>
        <w:t>Slobodna Evropa i  najslušanijim FM radiostanicama u regiji.</w:t>
      </w:r>
    </w:p>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Najnovije izdanje emisije možete naći ovdje: </w:t>
      </w:r>
    </w:p>
    <w:p>
      <w:pPr>
        <w:pStyle w:val="Normal"/>
        <w:spacing w:lineRule="auto" w:line="240"/>
        <w:rPr/>
      </w:pPr>
      <w:r>
        <w:rPr>
          <w:rFonts w:cs="Times New Roman" w:ascii="Times New Roman" w:hAnsi="Times New Roman"/>
          <w:b/>
          <w:sz w:val="24"/>
          <w:szCs w:val="24"/>
        </w:rPr>
        <w:t>http://www.slobodnaevropa.org/section/Facing_justice/992.htm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OVI TV SERIJAL U PRODUKCIJI IWPR-A I MEBIUS FILM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ttp://www.slobodnaevropa.org/media/video/24460565.html</w:t>
      </w:r>
    </w:p>
    <w:p>
      <w:pPr>
        <w:pStyle w:val="Normal"/>
        <w:spacing w:lineRule="auto" w:line="240"/>
        <w:rPr>
          <w:rFonts w:ascii="Times New Roman" w:hAnsi="Times New Roman" w:cs="Times New Roman"/>
          <w:b/>
          <w:b/>
          <w:sz w:val="24"/>
          <w:szCs w:val="24"/>
        </w:rPr>
      </w:pPr>
      <w:hyperlink r:id="rId2">
        <w:r>
          <w:rPr>
            <w:rStyle w:val="InternetLink"/>
            <w:rFonts w:cs="Times New Roman" w:ascii="Times New Roman" w:hAnsi="Times New Roman"/>
            <w:b/>
            <w:sz w:val="24"/>
            <w:szCs w:val="24"/>
          </w:rPr>
          <w:t>http://www.slobodnaevropa.org/media/video/24467868.html</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IDRUŽITE SE IWPR-U NA FACEBOOK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facebook.com/InstituteforWarandPeaceRepor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www.facebook.com/JusticeNe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PRATITE NAS NA TWITTERU</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twitter.com/iwp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twitter.com/iwprJusticeNew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DSKA HRONIK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Bivši general bosanskih Srba opisuje komandnu struktur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 suđenju Tolimiru rečeno je da je jedino Mladić imao kontrolu nad čitavom vojskom.</w:t>
      </w:r>
    </w:p>
    <w:p>
      <w:pPr>
        <w:pStyle w:val="NormalWeb"/>
        <w:shd w:fill="FFFFFF" w:val="clear"/>
        <w:spacing w:lineRule="auto" w:line="360"/>
        <w:rPr>
          <w:bCs/>
          <w:sz w:val="24"/>
          <w:szCs w:val="24"/>
        </w:rPr>
      </w:pPr>
      <w:r>
        <w:rPr>
          <w:bCs/>
          <w:sz w:val="24"/>
          <w:szCs w:val="24"/>
        </w:rPr>
        <w:t>Piše: Velma Šarić iz Sarajeva</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Bivša referentkinja za Lukićev predmet priznala krivicu za nepoštovanje suda</w:t>
      </w:r>
    </w:p>
    <w:p>
      <w:pPr>
        <w:pStyle w:val="Normal"/>
        <w:spacing w:lineRule="auto" w:line="240" w:before="0" w:after="0"/>
        <w:jc w:val="both"/>
        <w:rPr/>
      </w:pPr>
      <w:r>
        <w:rPr>
          <w:rFonts w:cs="Times New Roman" w:ascii="Times New Roman" w:hAnsi="Times New Roman"/>
          <w:sz w:val="24"/>
          <w:szCs w:val="24"/>
        </w:rPr>
        <w:t>Narednih bi dana Jeleni Rašić trebalo da budu izrečene presuda i kazna.</w:t>
      </w:r>
    </w:p>
    <w:p>
      <w:pPr>
        <w:pStyle w:val="NormalWeb"/>
        <w:shd w:fill="FFFFFF" w:val="clear"/>
        <w:spacing w:lineRule="auto" w:line="360"/>
        <w:rPr>
          <w:bCs/>
          <w:sz w:val="24"/>
          <w:szCs w:val="24"/>
        </w:rPr>
      </w:pPr>
      <w:r>
        <w:rPr>
          <w:sz w:val="24"/>
          <w:szCs w:val="24"/>
        </w:rPr>
        <w:t>Piše: Velma Šarić iz Saraje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radžić osporava forenzičke izveštaje</w:t>
      </w:r>
    </w:p>
    <w:p>
      <w:pPr>
        <w:pStyle w:val="Normal"/>
        <w:spacing w:lineRule="auto" w:line="240" w:before="0" w:after="0"/>
        <w:jc w:val="both"/>
        <w:rPr/>
      </w:pPr>
      <w:r>
        <w:rPr>
          <w:rFonts w:cs="Times New Roman" w:ascii="Times New Roman" w:hAnsi="Times New Roman"/>
          <w:sz w:val="24"/>
          <w:szCs w:val="24"/>
        </w:rPr>
        <w:t>Okrivljeni tvrdi da su dokazi koji se tiču masovnih grobnica na srebreničkom području pogrešno protumačeni.</w:t>
      </w:r>
    </w:p>
    <w:p>
      <w:pPr>
        <w:pStyle w:val="NormalWeb"/>
        <w:shd w:fill="FFFFFF" w:val="clear"/>
        <w:spacing w:lineRule="auto" w:line="360"/>
        <w:rPr>
          <w:bCs/>
          <w:sz w:val="24"/>
          <w:szCs w:val="24"/>
        </w:rPr>
      </w:pPr>
      <w:r>
        <w:rPr>
          <w:sz w:val="24"/>
          <w:szCs w:val="24"/>
        </w:rPr>
        <w:t>Piše: Rachel Irwin iz Haga</w:t>
      </w:r>
    </w:p>
    <w:p>
      <w:pPr>
        <w:pStyle w:val="NormalWeb"/>
        <w:shd w:fill="FFFFFF" w:val="clear"/>
        <w:spacing w:lineRule="auto" w:line="360"/>
        <w:rPr>
          <w:bCs/>
          <w:sz w:val="24"/>
          <w:szCs w:val="24"/>
        </w:rPr>
      </w:pPr>
      <w:r>
        <w:rPr>
          <w:bCs/>
          <w:sz w:val="24"/>
          <w:szCs w:val="24"/>
        </w:rPr>
        <w:t>KRATKE VE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Šešelj od Tribunala traži odštetu od 2 miliona eura</w:t>
      </w:r>
    </w:p>
    <w:p>
      <w:pPr>
        <w:pStyle w:val="Normal"/>
        <w:spacing w:lineRule="auto" w:line="240" w:before="0" w:after="0"/>
        <w:jc w:val="both"/>
        <w:rPr/>
      </w:pPr>
      <w:r>
        <w:rPr>
          <w:rFonts w:cs="Times New Roman" w:ascii="Times New Roman" w:hAnsi="Times New Roman"/>
          <w:sz w:val="24"/>
          <w:szCs w:val="24"/>
        </w:rPr>
        <w:t>Haški okrivljenik ukazuje na brojna kršenja ljudskih prava i veruje u postojanje tajnog plana da ga se „likvidira“.</w:t>
      </w:r>
    </w:p>
    <w:p>
      <w:pPr>
        <w:pStyle w:val="NormalWeb"/>
        <w:shd w:fill="FFFFFF" w:val="clear"/>
        <w:spacing w:lineRule="auto" w:line="360"/>
        <w:rPr>
          <w:bCs/>
          <w:sz w:val="24"/>
          <w:szCs w:val="24"/>
        </w:rPr>
      </w:pPr>
      <w:r>
        <w:rPr>
          <w:sz w:val="24"/>
          <w:szCs w:val="24"/>
        </w:rPr>
        <w:t>Piše: Rachel Irwin iz Haga</w:t>
      </w:r>
    </w:p>
    <w:p>
      <w:pPr>
        <w:pStyle w:val="Normal"/>
        <w:jc w:val="both"/>
        <w:rPr>
          <w:rFonts w:ascii="Times New Roman" w:hAnsi="Times New Roman" w:cs="Times New Roman"/>
          <w:b/>
          <w:b/>
          <w:sz w:val="24"/>
          <w:szCs w:val="24"/>
        </w:rPr>
      </w:pPr>
      <w:r>
        <w:rPr>
          <w:rFonts w:cs="Times New Roman" w:ascii="Times New Roman" w:hAnsi="Times New Roman"/>
          <w:sz w:val="24"/>
          <w:szCs w:val="24"/>
        </w:rPr>
        <w:t>**************POSJETITE IWPR ON LINE: http://www.iwpr.n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dska hronik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vši general bosanskih Srba opisuje komandnu struktur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 suđenju Tolimiru rečeno je da je jedino Mladić imao kontrolu nad čitavom vojsko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še: Velma Šarić iz Sarajeva (TU br. 727, 3. februar 2012.)</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Suđenje bivšem generalu vojske bosanskih Srba (Vojska Republike Srpske, VRS), Zdravku Tolimiru, nastavljeno je ove sedmice iskazom svedoka odbrane o komandnoj strukturi te vojsk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Penzionisani general Jugoslovenske Narodne Armije (JNA) i VRS-a, Petar Škrbić, bio je Tolimirov kolega tokom rata u Bosni i Hercegovini, koji je trajao od 1992. do 1995. godin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lang w:val="sr-Latn-CS" w:eastAsia="en-US"/>
        </w:rPr>
        <w:t>Tolimir je bio pomoćnik</w:t>
      </w:r>
      <w:r>
        <w:rPr>
          <w:rFonts w:cs="Times New Roman" w:ascii="Times New Roman" w:hAnsi="Times New Roman"/>
          <w:sz w:val="24"/>
          <w:szCs w:val="24"/>
        </w:rPr>
        <w:t xml:space="preserve"> komandanta za obaveštajni i bezbednosni rad </w:t>
      </w:r>
      <w:r>
        <w:rPr>
          <w:rFonts w:eastAsia="Times New Roman" w:cs="Times New Roman" w:ascii="Times New Roman" w:hAnsi="Times New Roman"/>
          <w:bCs/>
          <w:sz w:val="24"/>
          <w:szCs w:val="24"/>
          <w:lang w:val="sr-Latn-CS" w:eastAsia="en-US"/>
        </w:rPr>
        <w:t>pri glavnom štabu VRS-a</w:t>
      </w:r>
      <w:r>
        <w:rPr>
          <w:rFonts w:cs="Times New Roman" w:ascii="Times New Roman" w:hAnsi="Times New Roman"/>
          <w:sz w:val="24"/>
          <w:szCs w:val="24"/>
        </w:rPr>
        <w:t>, što znači da je bio direktno potčinjen Ratku Mladiću kao njenom vrhovnom zapovedniku. Škrbić je, pak, bio pomoćnik komandanta za personalna pitanja, mobilizaciju i organizaciju linije fro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ući da se pred sudom brani samostalno, Tolimir je ove sedmice lično saslušao svog svedoka odbr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rivljeni se tereti po osam tačaka – uključujući genocid, istrebljenje, ubijanje, progon, prisilno razmeštanje stanovništva i deportaciju Bošnjaka iz bosanskih enklava Srebrenica i Žepa tokom jula 1995. god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komandant VRS-a, i Mladić trenutno čeka početak suđenja pred Haškim tribuna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Škrbić je svojevremeno bio nastavnik na vojnoj akademiji JNA u Beogradu, a pred sudom je rekao da se VRS-u priključio 1993. godine, premda nije izneo i detalje o okolnostima pod kojima se to desi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ladić je bio jedini koji je na bilo koji način mogao da komanduje VRS-om. Svi ostali iz lanca komandovanja imali su ’upravljačku i kontrolnu’ funkciju“, kazao je sved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ovezujući se na to, on je pojasnio: „Komandovanje znači izdavanje naređenja, odlučivanje o tome kakve stvari treba da budu, što onda treba da važi za sve, od vrha pa naniže. S druge strane, upravljanje i kontrola znače samo rukovođenje izvršavanjem tih naređenja i utvrđivanje da li se to izvršavanje odigrava kako tre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imir je primetio da kao iskusni predavač na vojnoj akademiji svedok raspolaže pouzdanim znanjem o tome kako je definisana nadležnost svakog zvaničnika u vojs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vedok je rekao da „na engleskom jeziku možda čudno zvuči upotreba reči ’uprava’ u vojnom kontekstu, ali zvuči čudno i upotreba reči ’komanda’ kada se ona prevede na srps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je izjavio da njegov posao „ni na koji način nije bio povezan sa izdavanjem komandi, već da se sastojao isključivo od davanja uputstava i smernica potčinjenima, te naposletku preporuka ili zahteva za komanda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imir je svedoka pitao da li je on bio neko ko je od ministarstva odbrane Republike Srpske (RS) 12. jula 1995. zatražio da „hitno obezbedi 50 autob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užilaštvo u optužnici tvrdi da su tim autobusima zarobljeni Bošnjaci prevezeni do onih lokacija na području Srebrenice gde su, nakon što su tu enklavu u julu 1995. zauzele srpske snage, bili i pogublj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vedok je rekao da „ne može tačno da se seti svih pojedinosti“ u vezi sa obezbeđivanjem tih autobusa, ali da se seća da ga je neko pozvao i naredio mu da „načini takav doku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o je i da misli da je taj telefonski razgovor mogao biti obavljen sa Mladićem, „mada je samo naređenje potom izdalo ministarstvo“, uputivši ga opštinskim civilnim strukturama opština, koje su unutar RS-a bile nadležne za vojne stv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itanje o nameni tih autobusa, Škrbić je odgovorio da nije siguran, ali da je logično pretpostaviti da je trebalo da posluže za transport – „verovatno opreme ili ljudstva, ali ne za deportaciju žena ili de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Škrbić je takođe rekao da, ukoliko neko iz glavnog štaba VRS-a i jeste dobio podatke u vezi sa ovim pitanjem, onda to nipošto nije bilo Tolimirovo odelje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dnostavno rečeno, to nije bio njegov posao“, kazao je Škrb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 događaji, koji su se navodno desili [onako kako je navedeno u optužnici protiv Tolimira] – smatram da je teško poverovati da je iko mogao imati jasnu sliku o njima, pošto ja raspolažem samo oprečnim medijskim izveštajima, a to očito nije dovoljno“, nastavio je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limira se sećam kao čoveka posvećenog zakonu, moralu i Ženevskoj konvenciji“, dodao je Škrb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 je svoj odnos sa okrivljenim opisao kao „fer i korektan“, napominjući da su često bili u prilici da rade zajed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kom unakrsnog ispitivanja, tužilaštvo je svedoka podsetilo na to da su događaji u Srebrenici bili „tema Mladićevog govora“ na svečanosti koja je održana 20. jula – odnosno, nekoliko dana kasnije. Svedok je odgovorio da su „generali pomalo kao pecaroši“, koji vole da se „hvale čak i [onim] stvarima koje nikada nisu urad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dodao je i kako se ne može isključiti ni mogućnost da je „na drugi način“ – a ne putem medija – čuo za ono što se dogodilo u srebreničkoj enklavi i njenoj okol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ada je tužilaštvo od njega zatražilo da kaže da li je znao šta se dogodilo sa autobusima i kako su oni upotrebljeni, svedok je rekao da je bio veoma zauzet i stoga „ne previše zainteresovan ili nadležan da 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vedok je, međutim, rekao kako jeste znao to „da je autobuse štitila vojna policija“, koja je bila u sastavu Tolimirovog odelje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itanje da li je logično pretpostaviti da je Tolimir bio zadužen za nadziranje i zaštitu tih autobusa, svedok je odgovorio: „Pa, jeste, ali samo u administrativnom smislu.“ On je isključio mogućnost da je Tolimir mogao „ikome išta da nare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kazni postupak Tolimirove odbrane biće nastavljen iduće sedm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spacing w:before="0" w:after="0"/>
        <w:outlineLvl w:val="0"/>
        <w:rPr>
          <w:sz w:val="24"/>
          <w:szCs w:val="24"/>
          <w:lang w:val="en-US" w:eastAsia="en-US"/>
        </w:rPr>
      </w:pPr>
      <w:r>
        <w:rPr>
          <w:sz w:val="24"/>
          <w:szCs w:val="24"/>
          <w:lang w:val="en-US" w:eastAsia="en-US"/>
        </w:rPr>
        <w:t>Velma Šarić je obučena novinarka IWPR-a iz Sarajev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Sudska hronika:</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Bivša referentkinja za Lukićev predmet priznala krivicu za nepoštovanje su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arednih bi dana Jeleni Rašić trebalo da budu izrečene presuda i ka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iše: Velma Šarić iz Sarajeva </w:t>
      </w:r>
      <w:r>
        <w:rPr>
          <w:rFonts w:eastAsia="Times New Roman" w:cs="Times New Roman" w:ascii="Times New Roman" w:hAnsi="Times New Roman"/>
          <w:bCs/>
          <w:sz w:val="24"/>
          <w:szCs w:val="24"/>
        </w:rPr>
        <w:t>(TU br. 727, 3. februar 2012.)</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vša referentkinja za predmet u timu odbrane Milana Lukića – bosanskog Srbina osuđenog za ratne zločine – priznala je ove sedmice krivicu po pet tačaka optužnice koja je tereti za podmićivanje potencijalnih svedoka u cilju davanja lažnih iskaz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Okrivljena Jelena Rašić se u septembru 2010. najpre izjasnila kao nevina po svim tačkama optužnice, a  suđenje je bilo zakazano za 23. januar ove godine. Međutim, nekoliko dana pre toga postupak je odložen „na neodređeno vreme“, da bi 24. januara bio postignut dogovor o priznanju krivice, koji su sudije i formalno prihvatile na saslušanju održanom 31. januara.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Presuda i kazna biće saopštene u narednih nekoliko dan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Kao bivši rezervni policajac, Milan Lukić je u julu 2009. osuđen zbog toga što je u leto 1992. u istočnobosanskom gradu Višegradu lično ubio najmanje 132 bošnjačka civila, od kojih je preko stotinu bilo zatvoreno u dve zabarikadirane kuće i živo spaljeno. Iako mnogi smatraju da je on bio paravojni komandant, sudije su zaključile kako tokom suđenja nije bilo izneto dovoljno dokaza kako bi se potkrepila ta tvrd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ilan Lukić je osuđen na doživotnu robiju. Njegovom rođaku i saoptuženiku, Sredoju Lukiću, izrečena je zatvorska kazna u trajanju od 30 godina. Trenutno je u toku žalbeni postup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lučaj Lukić je već uveliko bio u toku kada je Rašićeva, u oktobru 2008. godine, otputovala u Sarajevo kako bi se sastala sa osobom po imenu Zuhdija Tabaković. Rašićeva je priznala da mu je tom prilikom pokazala unapred pripremljenu izjavu svedoka i upitala ga da li bi „potvrdio, potpisao i verifikovao taj iskaz u zamenu za 1,000 e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a izjava je bila lažna, pošto [Tabaković] nije bio upoznat ni sa jednim od događaja koji su u njoj opisani“, kaže se u optužnici protiv Rašić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kođe, Rašićeva je Tabakoviću ponudila i „nagradu“ ukoliko pronađe još dva čoveka koji bi bili voljni da potpišu unapred spremljene izjave – što je Tabaković potom i učinio. Dotična dvojica, koji se u optužnici spominju kao „X“ i „Y“, naposletku su i potpisali lažne izjave, a Rašićeva im je – kako je ove sedmice priznala – dala po 1,000 e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baković je u martu 2010. priznao krivicu za nepoštovanje suda, nakon što je potvrdio da je potpisao lažnu izjavu, primio novac od Rašićeve i pronašao osobe X i Y. Osuđen je na tri meseca zatvora, a ubrzo je i oslobođen, jer je već bio odslužio deo ka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ma dogovoru o priznanju krivice koji je postignut u tom slučaju, Tabaković je u decembru 2008. otišao u lokalnu kancelariju Tribunala u Sarajevu i obavestio tamošnje vlasti o čitavom slučaju, dostavivši im lažne izjave i ostalu dokumenta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voreći ove sedmice o okolnostima vezanim za ovaj slučaj, viši žalbeni zastupnik kancelarije tužilaštva Pol Rodžers (Paul Rogers) je rekao da je „očito olakšavajuća činjenica“ to što Rašićeva, kao ni Tabaković, „nije organizator i idejni tvorac lažnih isk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prkos tome“, kazao je Rodžers, „ona je bila na položaju od poverenja i stoga je svojim ponašanjem mogla da utiče na ishod postupka i mišljenje već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žnu izjavu je, kako je Rašićeva rekla veću, „sačinio i napisao advokat Dragan Ivetić“, koji je na suđenju bio jedan od branilaca Milana Lukić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vetić je „izjavu poslao elektronskim putem, a ja sam je odštampala“, kazala je Rašićeva sudij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o čikaški advokat srpskog porekla, Ivetić je trebalo da bude i u timu odbrane bivšeg komandanta vojske bosanskih Srba, Ratka Mladića. No, sam Mladić je – na statusnoj konferenciji održanoj potkraj prošle godine – otkrio da Ivetiću nije bilo odobreno da se priključi njegovom ti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šićeva nije mogla da potvrdi da li je „Ivetić lično pripremio izjave“, ili joj ih je samo posl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ođe je rekla kako „nije previše raspravljala o detaljima sa Tabakovićem, niti ga je previše ispitivala o njegovoj eventualnoj povezanosti sa zločin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i je ove sedmice kazala i da je „znala da je izjava koju je dala svedoku bila verovatno laž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likom svog prvog razgovora sa istražiteljima tužilaštva, Rašićeva je u martu 2009. tvrdila da nije kriva. Braniteljka Mira Tapušković je rekla da je njena klijentkinja to činila „bez namere davanja lažnog iskaza, već u nameri da iskoristi svoje pravo da ne otkriva nikakve podatke koji bi mogli biti samo-optužujuć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puškovićeva je kazala da je to protivno tvrdnji tužilaštva po kojoj su izjave koje je Rašićeva dala u prvom razgovoru bile pokušaj da se „pažnja istrage skrene u pogrešnom pravc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lma Šarić je obučena novinarka IWPR-a iz Sarajeva.</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radžić osporava forenzičke izvešta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krivljeni tvrdi da su dokazi koji se tiču masovnih grobnica na srebreničkom području pogrešno protumač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iše: Rachel Irwin iz Haga </w:t>
      </w:r>
      <w:r>
        <w:rPr>
          <w:rFonts w:eastAsia="Times New Roman" w:cs="Times New Roman" w:ascii="Times New Roman" w:hAnsi="Times New Roman"/>
          <w:bCs/>
          <w:sz w:val="24"/>
          <w:szCs w:val="24"/>
        </w:rPr>
        <w:t>(TU br. 727, 3. februar 2012.)</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Bivši predsednik bosanskih Srba, Radovan Karadžić, izjavio je ove sedmice da su povezi za oči koji su pronađeni u masovnim grobnicama pokraj Srebrenice zapravo bile marame koje su nosili borci iz armije bosanske vlad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Okrivljeni je tu primedbu izneo prilikom unakrsnog ispitivanja svedoka optužbe Vilijama Haglanda (</w:t>
      </w:r>
      <w:r>
        <w:rPr>
          <w:rFonts w:cs="Times New Roman" w:ascii="Times New Roman" w:hAnsi="Times New Roman"/>
          <w:sz w:val="24"/>
          <w:szCs w:val="24"/>
        </w:rPr>
        <w:t>William Haglund) – forenzičkog antropologa koji je na području Srebrenice tokom 1996. nadzirao ekshumaciju triju masovnih grobnica: Cerska, Lažete 2 i one na poljoprivrednom dobru Branje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gland je već svedočio na tri suđenja pred Haškim tribuna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Cs/>
          <w:sz w:val="24"/>
          <w:szCs w:val="24"/>
        </w:rPr>
        <w:t>Iako je istočnobosanski grad Srebrenica 1993. godine bio proglašen demilitarizovanom, „bezbednom zonom“ Ujedinjenih nacija, snage bosanskih Srba su tu enklavu ipak zauzele 11. jula 1995. U danima koji su usledili, oko 8,000 bošnjačkih muškaraca i dečaka odvezeno je na različite lokacije u okolini Srebrenice, da bi tamo bili ubijeni. Taj masakr je okarakterisan kao genocid kako u ranijim presudama izrečenim pred Haškim tribunalom, tako i pred Međunarodnim sudom pravde (MSP).</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o nekome ko je u periodu od 1992. do 1996. bio predsednik bosanskih Srba, Karadžiću se pripisuje individualna i komandna odgovornost za Srebrenicu, ali i za opsadu Sarajeva, koja je trajala 44 meseca i u kojoj je ubijeno skoro 12,000 ljud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optužnici protiv njega se – u ukupno 11 tačaka – navodi da je on odgovoran za zločine genocida, progona, istrebljenja, ubijanja i prisilnog razmeštanja stanovništva, čime je „doprineo ostvarenju cilja – trajnog uklanjanja bosanskih Muslimana i bosanskih Hrvata sa teritorije na koju su pravo polagali bosanski Sr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džić je uhapšen u julu 2008., a iskazi svedoka na njegovom suđenju traju od aprila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ptuženi se pred sudom brani samostal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radžić osporava zaključke sa prethodnih suđenja koja su se ticala Srebrenice, pa je tako i Haglandu uputio niz pitanja o njegovim metodama r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te li u stanju da uočite razliku između onih žrtava koje su u julu 1995. poginule u borbi, i onih koje su nezakonito ubijene?“, upitao ga 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gland se osvrnuo na veliki broj poveza za oči koji su pronađeni u grobnicama, rekavši kako se „ljudi ne bore sa povezima preko oč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li Vam je [lokalni] domaćin rekao da su borci obično nosili marame na glavama, i da to možda nisu ni bili povezi za oči?“, pitao je Karadž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eško je to utvrditi“, odgovorio je Hagland, napominjući da je povez bio „vezan čvrsto tačno ispod očiju i nije spad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ada meka tkiva nestaju sa lobanje, da li povezi ostaju čvrsto vezani?“, pitao je Karadž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gland je odgovorio da se „te stvari ne bi micale“ ukoliko su tela blizu jedno drugom. Ukoliko, međutim, neka životinja poremeti tela, ili ukoliko su ona ostavljena u delovima, onda i tkanina može da spad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li ne u grobovima – to je veoma teško“, nastavio je Hagland, primećujući da je njegov tim među ostacima pronašao i „puno olabavljenih poveza od tkan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te li u stanju da razlikujete marame od poveza za oči?“, upitao je Karadž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Ja samo pretpostavljam da se radi o povezima za oči“, kazao je Hag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đutim, da su Vam domaćini . . . pokazali fotografije boraca sa tkaninom preko čela, to bi Vam bilo od pomoći – zar ne?“, pitao je Karadž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ožda; ne znam“, odgovorio je Hag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ema sažetku Haglandovog iskaza kojeg je načinilo tužilaštvo, antropolog je utvrdio da se u grobnici Cerska nalaze ostaci 150 muškaraca starih od 14 do 50 godina. Svi su oni, izuzev jednog, poginuli od prostrelnih rana. Osim toga, iz grobnice je izvađeno 48 poveza, od kojih su 24 bila još uvek na svom mes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agland je tužiocima ove sedmice rekao da su ti ljudi najverovatnije bili postrojeni i da je na njih „pucano sasređenom vat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lokaciji na kojoj se nalazi grobnica Lažete 2, Haglandov je tim – po njegovim rečima – otkrio i dve „pod-grobnice“, koje su nazvane Lažete 2A i Lažete 2B. Ekshumirano je „najmanje“ 165 posmrtnih ostataka, a pronađeno je ukupno 104 poveza za oči. Utvrđeno je i da je 158 od 165 lica poginulo od prostrelnih r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d-grobnica Lažete 2B bila je, po Haglandu, „poremećena“ – što znači da su neka tela bila „pomerena i odneta negde drug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 trećoj lokaciji, poznatoj pod nazivom Pilica ili farma Branjevo, Haglandov je tim – prema njegovom svedočenju – pronašao najmanje 132 leša, pri čemu ih je 77 imalo ruke vezane na leđ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kom svedočenja, Hagland se osvrnuo i na neke ranije kritike njegovog rada, odnosno na primedbu da je prebrzo uklonio tela iz grobnice. Rekao je da je to bilo učinjeno zbog nekih članova njegovog tima koji su se bavili samo skeletnim ostacima, iako su ostaci na tim lokacijama bili uglavnom „kompletni i povez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nas pokojni glavni patolog koji je radio na toj ekshumaciji takođe se našao na udaru kritike zbog nekih formulacija koje su se ticale uzroka smrti, jer se u njima govorilo o „višestrukim prostrelnim ranama“, umesto da je preciziran broj hitaca – kazao je Hag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bog toga je svaki izveštaj morao da bude vraćen lekaru koji je načinio prvobitne nalaze, pri čemu je advokat iz Kancelarije tužioca Tribunala – po Haglandovim rečima – lično posetio svakog dok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edno veće je bilo osnovano da bi se bavilo ovim pitanjima, ali je ono zaključilo da ukupan kvalitet rada nije ugrožen i da su dokazi o ratnim zločinima još uvek „neoborivi“ – kazao je Hagland tužioc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radžić je veći deo vremena posvetio ispitivanju Haglanda o tome ko ga je angažovao da obavi taj posao i po čijem je nalogu sproveo ekshumacije. Napomenuo je i da je u svom završnom izveštaju svedok koristio reč „pogublje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ije trebalo da upotrebim tu reč“, kazao je Hagland. „Radi se o smrtima i nije moj posao da dokazujem pogubljenja. Ja govorim u ime mrtvih ljudi, a ne u ime Tribun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gland je rekao da su, iako je dotični izveštaj bio pripremljen za Kancelariju tužioca, „oni dobili ono što smo mi zapravo posmatrali i prikup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Jeste li ih Vi upozorili na mogućnost da se žrtve [u grobovima] nalaze od nekog ranijeg trenutka [pre jula 1995.]?“, pitao je Karadž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ćina tih grobova nije bila dodata – tela su bila uklonjena. Nisu to bili stari grobovi“, kazao je Hagland. „Nisam primetio nikakvu indiciju da ta tela potiču iz nekih ranijih ratova ili ukopa. Naša istraživanja to nisu pokaz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đenje se nastavlja naredne sedm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chel Irwin izveštava za IWPR iz Haga.</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atke ve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Šešelj od Tribunala traži odštetu od 2 miliona eu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Haški okrivljenik ukazuje na brojna kršenja ljudskih prava i veruje u postojanje tajnog plana da ga se „likvidi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še: Rachel Irwin iz Haga </w:t>
      </w:r>
      <w:r>
        <w:rPr>
          <w:rFonts w:eastAsia="Times New Roman" w:cs="Times New Roman" w:ascii="Times New Roman" w:hAnsi="Times New Roman"/>
          <w:bCs/>
          <w:sz w:val="24"/>
          <w:szCs w:val="24"/>
        </w:rPr>
        <w:t>(TU br. 727, 3. februar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rbijanski nacionalistički političar Vojislav Šešelj pokušava da tuži Haški tribunal i dobije odštetu u iznosu od dva miliona eura – što je ove sedmice saopštio i u pisanom podnes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dštetu će zatražiti zbog „kršenja osnovnih ljudskih prava od strane [Tribunala] tokom devetogodišnjeg prit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dokumentu od 47 stranica Šešelj tvrdi da su mu za vreme boravka u pritvoru „brojna ljudska prava bila prekršena“. Kaže da je 2006. bio „prinuđen“ da stupi u štrajk glađu zbog toga što je Tribunal tada pokušao da mu „nametne“ branioca – usled čega samo na ime tog incidenta potražuje 300,000 e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m toga, on tvrdi da „američke i britanske obaveštajne službe, koje su tokom devedesetih godina pokušavale da likvidiraju profesora Vojislava Šešelja, sada koriste neke organe [Tribunala] da bi vršile uticaj na postupak koji se protiv njega vodi i na lečenje koje mu se pruž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li te tajne službe još uvek pokušavaju da ga likvidiraju? Po našem mišljenju –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rtparolka Tribunala Nerma Jelačić nije bila dostupna, tako da nije mogla da prokomentariše brojne navode sadržane u Šešeljevom podnesk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kako se 2003. godine predao Tribunalu, Šešelj insistira na tome da se brani samostalno, a u više navrata je obećao da će „uništiti“ Haški tribu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ešelj se po devet tačaka tereti za ratne zločine i zločine protiv čovečnosti – uključujući ubijanje, mučenje i prisilno raseljavanje – zbog zlodela počinjenih od avgusta 1991. do septembra 1993. godine, u nastojanju da se protera nesrpsko stanovništvo u Hrvatskoj i Bos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 je još uvek predsednik Srpske radikalne stranke (SRS), čije je sedište u Beogr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rivični postupak protiv Šešelja je u više navrata odlagan, otkako je u novembru 2007. zvanično započeo sa punih godinu dana zakašnjenja u odnosu na prvobitno zakazani datum. Razlog odlaganja bio je pomenuti optuženikov štrajk glađ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ući da okrivljeni uopšte neće izvoditi svedoke u svoju korist, završne će reči na njegovom suđenju biti date u martu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Rachel Irwin izveštava za IWPR iz Hag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OSJETITE IWPR ON LINE: http://www.iwpr.net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Još od 1996. godine, IWPR jednom tjedno objavljuje izvještaje koji se odnose na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Međunarodni kazneni sud za bivšu Jugoslaviju (ICTY) u Hagu. Dnevnik Tribunala pruža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ezavisan i detaljan uvid u rasprave i suđenja za ratne zločine.</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IWPR-ov Dnevnik Tribunala dio je projekta kojim se pridonosi regionalnom i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međunarodnom razumijevanju sudskih postupaka za ratne zločine.</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t-IT" w:eastAsia="en-US"/>
        </w:rPr>
        <w:t>Dnevnik Tribunala financira vlada Norvešk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strike w:val="false"/>
      <w:dstrike w:val="false"/>
      <w:color w:val="669999"/>
      <w:u w:val="none"/>
    </w:rPr>
  </w:style>
  <w:style w:type="character" w:styleId="StrongEmphasis">
    <w:name w:val="Strong"/>
    <w:basedOn w:val="DefaultParagraphFont"/>
    <w:qFormat/>
    <w:rPr>
      <w:b/>
      <w:bCs/>
    </w:rPr>
  </w:style>
  <w:style w:type="character" w:styleId="Field">
    <w:name w:val="field"/>
    <w:basedOn w:val="DefaultParagraphFont"/>
    <w:qFormat/>
    <w:rPr/>
  </w:style>
  <w:style w:type="character" w:styleId="Fielditem">
    <w:name w:val="field-item"/>
    <w:basedOn w:val="DefaultParagraphFont"/>
    <w:qFormat/>
    <w:rPr/>
  </w:style>
  <w:style w:type="character" w:styleId="CharChar1">
    <w:name w:val=" Char Char1"/>
    <w:basedOn w:val="DefaultParagraphFont"/>
    <w:qFormat/>
    <w:rPr>
      <w:sz w:val="22"/>
      <w:szCs w:val="22"/>
      <w:lang w:val="sr-Latn-CS" w:eastAsia="en-US"/>
    </w:rPr>
  </w:style>
  <w:style w:type="character" w:styleId="CharChar">
    <w:name w:val=" Char Char"/>
    <w:basedOn w:val="DefaultParagraphFont"/>
    <w:qFormat/>
    <w:rPr>
      <w:sz w:val="22"/>
      <w:szCs w:val="22"/>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bodnaevropa.org/media/video/2446786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10:00Z</dcterms:created>
  <dc:creator>W7</dc:creator>
  <dc:description/>
  <cp:keywords/>
  <dc:language>en-US</dc:language>
  <cp:lastModifiedBy>XP</cp:lastModifiedBy>
  <cp:lastPrinted>2012-02-04T07:10:00Z</cp:lastPrinted>
  <dcterms:modified xsi:type="dcterms:W3CDTF">2012-09-07T15:10:00Z</dcterms:modified>
  <cp:revision>2</cp:revision>
  <dc:subject/>
  <dc:title>Dobrodošli</dc:title>
</cp:coreProperties>
</file>