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28, 10. februar 2012.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jnovije izdanje emisije možete naći ovdj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slobodnaevropa.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VI TV SERIJAL U PRODUKCIJI IWPR-A I MEBIUS FIL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slobodnaevropa.org/media/video/24482730.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edočenje Karadžićeve ratne sekretarice</w:t>
      </w:r>
    </w:p>
    <w:p>
      <w:pPr>
        <w:pStyle w:val="Normal"/>
        <w:spacing w:lineRule="atLeast" w:line="240" w:before="0" w:after="0"/>
        <w:jc w:val="both"/>
        <w:rPr/>
      </w:pPr>
      <w:r>
        <w:rPr>
          <w:rFonts w:eastAsia="Times New Roman" w:cs="Times New Roman" w:ascii="Times New Roman" w:hAnsi="Times New Roman"/>
          <w:bCs/>
          <w:sz w:val="24"/>
          <w:szCs w:val="24"/>
        </w:rPr>
        <w:t>Mira Mihajlović kaže da je predsednik bosanskih Srba kao šef bio „ljubazan i pun poštovanja“.</w:t>
      </w:r>
    </w:p>
    <w:p>
      <w:pPr>
        <w:pStyle w:val="NormalWeb"/>
        <w:shd w:fill="FFFFFF" w:val="clear"/>
        <w:spacing w:lineRule="auto" w:line="360"/>
        <w:rPr/>
      </w:pPr>
      <w:r>
        <w:rPr>
          <w:bCs/>
          <w:sz w:val="24"/>
          <w:szCs w:val="24"/>
        </w:rPr>
        <w:t>Piše: Rachel Irwin iz Ha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edok tvrdi da su Bošnjaci iz Srebrenice otišli „dobrovolj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okviru dokaznog postupka Tolimirove odbrane, sudski veštak je ocenio da mnoge žrtve preteruju.</w:t>
      </w:r>
    </w:p>
    <w:p>
      <w:pPr>
        <w:pStyle w:val="NormalWeb"/>
        <w:shd w:fill="FFFFFF" w:val="clear"/>
        <w:spacing w:lineRule="auto" w:line="360"/>
        <w:rPr>
          <w:bCs/>
          <w:sz w:val="24"/>
          <w:szCs w:val="24"/>
        </w:rPr>
      </w:pPr>
      <w:r>
        <w:rPr>
          <w:bCs/>
          <w:sz w:val="24"/>
          <w:szCs w:val="24"/>
        </w:rPr>
        <w:t>Piše: Velma Šarić iz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ica Lukićevog tima odbrane osuđena na 12 meseci zbog nepoštovanja sud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lena Rašić je osuđena za „težak“ prekršaj počinjen na suđenju za ratne zločine.</w:t>
      </w:r>
    </w:p>
    <w:p>
      <w:pPr>
        <w:pStyle w:val="NormalWeb"/>
        <w:shd w:fill="FFFFFF" w:val="clear"/>
        <w:spacing w:lineRule="auto" w:line="360"/>
        <w:rPr>
          <w:bCs/>
          <w:sz w:val="24"/>
          <w:szCs w:val="24"/>
        </w:rPr>
      </w:pPr>
      <w:r>
        <w:rPr>
          <w:bCs/>
          <w:sz w:val="24"/>
          <w:szCs w:val="24"/>
        </w:rPr>
        <w:t>Piše: Velma Šarić iz Sarajev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Šešelj tvrdi da mu se sudije „rugaju“</w:t>
      </w:r>
    </w:p>
    <w:p>
      <w:pPr>
        <w:pStyle w:val="Normal"/>
        <w:spacing w:lineRule="auto" w:line="240" w:before="0" w:after="0"/>
        <w:jc w:val="both"/>
        <w:rPr/>
      </w:pPr>
      <w:r>
        <w:rPr>
          <w:rFonts w:cs="Times New Roman" w:ascii="Times New Roman" w:hAnsi="Times New Roman"/>
          <w:sz w:val="24"/>
          <w:szCs w:val="24"/>
        </w:rPr>
        <w:t>Okrivljeni je to rekao prilikom zasedanja na kojem se raspravljalo o zdravstvenim pitanjima.</w:t>
      </w:r>
    </w:p>
    <w:p>
      <w:pPr>
        <w:pStyle w:val="NormalWeb"/>
        <w:shd w:fill="FFFFFF" w:val="clear"/>
        <w:spacing w:lineRule="auto" w:line="360"/>
        <w:rPr>
          <w:bCs/>
          <w:sz w:val="24"/>
          <w:szCs w:val="24"/>
        </w:rPr>
      </w:pPr>
      <w:r>
        <w:rPr>
          <w:sz w:val="24"/>
          <w:szCs w:val="24"/>
        </w:rPr>
        <w:t>Piše: Rachel Irwin iz Haga</w:t>
      </w:r>
    </w:p>
    <w:p>
      <w:pPr>
        <w:pStyle w:val="Normal"/>
        <w:jc w:val="both"/>
        <w:rPr>
          <w:rFonts w:ascii="Times New Roman" w:hAnsi="Times New Roman" w:cs="Times New Roman"/>
          <w:b/>
          <w:b/>
          <w:sz w:val="24"/>
          <w:szCs w:val="24"/>
        </w:rPr>
      </w:pPr>
      <w:r>
        <w:rPr>
          <w:rFonts w:cs="Times New Roman" w:ascii="Times New Roman" w:hAnsi="Times New Roman"/>
          <w:sz w:val="24"/>
          <w:szCs w:val="24"/>
        </w:rPr>
        <w:t>**************POSJETITE IWPR ON LINE: http://www.iwpr.net**************</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edočenje Karadžićeve ratne sekretarice</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Mira Mihajlović kaže da je predsednik bosanskih Srba kao šef bio „ljubazan i pun poštovanja“.</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28, 10. februar 2012.)</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Lična ratna sekretarica Radovana Karadžića izjavila je ove sedmice pred Haškim tribunalom da je nekadašnji predsednik Republike Srpske (RS) „ljubazna osoba“ i da „nije bio netolerantan“ prema pripadnicima drugih nacionalnosti.</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 xml:space="preserve">Svedokinja tužilaštva Mira Mihajlović bila je Karadžićeva sekretarica u periodu od 1993. do 1996. godine. Prilikom svedočenja, ona je prepoznala svoj rukopis u zvaničnoj knjizi sastanaka; objasnila proces zakazivanja sastanaka i telefonskih poziva; te upoznala sud sa načinima komunikacije između različitih institucija ratne vlasti bosanskih Srba. </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Tužioci navode da je Karadžić, kao neko ko je u periodu od 1992. do 1996. bio predsednik samoproglašene Republike Srpske, odgovoran za zločine genocida, progona, istrebljenja, ubijanja i prisilnog raseljavanja, koji su „doprineli ostvarivanju cilja – trajnog raseljavanja bosanskih Muslimana i bosanskih Hrvata sa teritorije na koju su pravo polagali bosanski Srb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ptužen je i za planiranje i nadziranje opsade Sarajeva, koja je trajala 44 meseca i tokom koje je poginulo oko 12,000 ljudi; kao </w:t>
      </w:r>
      <w:r>
        <w:rPr>
          <w:rFonts w:cs="Times New Roman" w:ascii="Times New Roman" w:hAnsi="Times New Roman"/>
          <w:sz w:val="24"/>
          <w:szCs w:val="24"/>
        </w:rPr>
        <w:t>i za masakr koji je nad oko 8,000 muškaraca i dečaka u julu 1995. počinjen u Srebrenic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Karadžić je uhapšen jula 2008. u Beogradu, nakon što je 13 godina proveo u bekstvu. Iskazi svedoka na njegovom suđenju traju od aprila 2010., a okrivljeni se pred sudom brani samostaln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da je na Karadžića došao red da postavlja pitanja, on je od Mihajlovićeve zatražio da opiše njegov „odnos prema Muslimanima i Hrvatima“ u svetlu onoga za šta ga tereti optužnic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Koliko je meni poznato . . . ni na koji način niste bili netolerantni prema drugim narodima“, kazala je Mihajlovićeva. „Nikada niste izneli takav sta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Dodala je i da su mnogi njegovi „saradnici i savetnici“ bili mešane nacionalnosti ili u mešovitim brakovim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Hvala Vam, ali da li se slažete sa mnom da je katolička crkva u centru Pala ostala netaknuta, da je moja frizerka bila Hrvatica, i da nije bilo nikakvih slučajeva netolerancije prema tim ljudima?“, pitao je Karadžić.</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katolička crkva je na Palama – gde živim – ostala do današnjeg dana, a sećam se i Vaše frizerke i znam da jeste bila Hrvatica. Sa time sam upoznata, jer smo to često pominjali“, odgovorila je Mihajloviće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Pošto tužilaštvo tvrdi da su Karadžić i njegovi potčinjeni aktivno sprečavali humanitarne konvoje da dospeju do civila koji su bili u nevolji, okrivljeni je Mihajlovićevu pitao da li se seća da je on izdavao „naredbe čiji je cilj bio da se humanitarnim konvojima omogući prolaz“.</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ćate li se mnoštva dokumenata koji su u tom smislu slati preko kancelarije, budući da je bilo mnogo humanitarnih konvoja koji su iz nekog razloga bili zaustavljeni?“, pitao je Karadžić.</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Da . . . i sećam se da ste Vi često intervenisali i govorili ljudima da budu pažljivi i poštuju Ženevsku konvenciju, kao i da budu pažljivi kada je u pitanju postupanje prema zarobljenicima. Znam da ste ponekad zaista bili uznemireni u situacijama kada je dolazilo do kršenja Vaših naredbi“, odgovorila je Mihajloviće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Karadžić je dodao kako je – da bi izašao na kraj sa tim problemima – svog potpredsednika Nikolu Koljevića imenovao za „poverenika za humanitarna pitanj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Dozvolite mi da Vas pitam o 1995. godini. Kada ste prvi put čuli za događaje u Srebrenici?“, pitao je Karadžić.</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Koliko mogu da se setim, za taj incident sam čula iz medija. Potpuno sam sigurna da o tome nisam razgovarala sa Vama ili Vašim pomoćnicima. U početku, da budem iskrena, nisam verovala u te medijske izveštaje, jer su mediji često pogrešno prikazivali [situaciju] ili prenosili netačne informacije“, kazala je Mihajloviće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Dodala je i da je u to vreme bila trudna i „zauzeta drugim stvarima“, tako da „zaista nisam obraćala pažnju na informacije koje sam smatrala netačnim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Karadžić je potom od svedokinje zatražio da sudskom veću kaže kakva je on bio osoba „kao predsednik, ljudsko biće i šef“.</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 pre svega, mogu da kažem da je naš odnos bio čisto profesionalan. Bili ste veoma ljubazni i puni poštovanja . . . prema zaposlenicima, uključujući i čistačice i konobare“, rekla je Mihajloviće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gu da kažem da su Vas svi poštovali. Niste bili osoba sklona vikanju, [mada je] možda bilo situacija u kojima biste se razbesneli ukoliko ljudi ne bi izvršili svoje obaveze. Na mene nikada niste povisili glas. Bili ste posvećeni svojoj porodici, što je na mene zaista ostavilo jak utisak. Sasvim sigurno je moje mišljenje bilo veoma pozitivno i . . . bili ste dobar šef“, nastavila je on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Kao predsednik, niste bili osoba koja je volela da nameće svoj autoritet. Umesto toga, pokušavali ste da budete lider i da se prema zaposlenicima ophodite na demokratski nači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je odgovorio: „Hvala Vam, to je za mene veoma laskavo. Hteo bih da Vam poželim prijatan boravak ovde i sretan put kući; i molim Vas prenesite pozdrave svojoj porodici i vašim dvema kćerkama, koje su rođene u vreme kada sam pobegao u brd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Suđenje se nastavlja naredne sedmic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pPr>
      <w:r>
        <w:rPr>
          <w:rFonts w:eastAsia="Times New Roman" w:cs="Times New Roman" w:ascii="Times New Roman" w:hAnsi="Times New Roman"/>
          <w:b/>
          <w:bCs/>
          <w:sz w:val="24"/>
          <w:szCs w:val="24"/>
        </w:rPr>
        <w:t>Svedok tvrdi da su Bošnjaci iz Srebrenice otišli „dobrovolj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okviru dokaznog postupka Tolimirove odbrane, sudski veštak je ocenio da mnoge žrtve preteruj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 (TU br. 728, 10.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đenje bivšem generalu vojske bosanskih Srba (Vojska Republike Srpske, VRS), Zdravku Tolimiru, nastavljeno je ove sedmice svedočenjem veštaka koji je sudu rekao da su Bošnjaci u julu 1995. Srebrenicu napustili „dobrovolj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kadašnji oficir VRS-a i veštak Tolimirove odbrane za ono što se desilo 1995. u Srebrenici, Ratko Škrbić, rekao je i da su zvanični izveštaji o broju bošnjačkih žrtava nakon što su srpske snage zauzele enklavu – umnogome pretera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Tolimir se tereti po osam tačaka – uključujući genocid, istrebljenje, ubijanje, progon, prisilno razmeštanje stanovništva i deportaciju Bošnjaka iz istočnobosanskih enklava Srebrenica i Žepa tokom jula 1995. godine. </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both"/>
        <w:rPr/>
      </w:pPr>
      <w:r>
        <w:rPr>
          <w:rFonts w:eastAsia="Times New Roman" w:cs="Times New Roman" w:ascii="Times New Roman" w:hAnsi="Times New Roman"/>
          <w:bCs/>
          <w:sz w:val="24"/>
          <w:szCs w:val="24"/>
          <w:lang w:val="sr-Latn-CS" w:eastAsia="en-US"/>
        </w:rPr>
        <w:t>On je bio pomoćnik</w:t>
      </w:r>
      <w:r>
        <w:rPr>
          <w:rFonts w:cs="Times New Roman" w:ascii="Times New Roman" w:hAnsi="Times New Roman"/>
          <w:sz w:val="24"/>
          <w:szCs w:val="24"/>
        </w:rPr>
        <w:t xml:space="preserve"> komandanta zadužen za obaveštajni i bezbednosni rad </w:t>
      </w:r>
      <w:r>
        <w:rPr>
          <w:rFonts w:eastAsia="Times New Roman" w:cs="Times New Roman" w:ascii="Times New Roman" w:hAnsi="Times New Roman"/>
          <w:bCs/>
          <w:sz w:val="24"/>
          <w:szCs w:val="24"/>
          <w:lang w:val="sr-Latn-CS" w:eastAsia="en-US"/>
        </w:rPr>
        <w:t>pri glavnom štabu VRS-a</w:t>
      </w:r>
      <w:r>
        <w:rPr>
          <w:rFonts w:cs="Times New Roman" w:ascii="Times New Roman" w:hAnsi="Times New Roman"/>
          <w:sz w:val="24"/>
          <w:szCs w:val="24"/>
        </w:rPr>
        <w:t>, što znači da je bio direktno potčinjen Ratku Mladiću kao njenom vrhovnom zapovedniku. Mladiću se trenutno pred Haškim tribunalom sudi za geno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krbić pred sudom nije izneo previše podataka o sebi, osim što je izjavio da je penzionisani pukovnik VRS-a koji je događajima u Srebrenici počeo da se bavi „dok je radio u timu odbrane Radivoja Milet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reme kada su Srebrenicu, u julu 1995. godine, zauzele srpske snage, Miletić je bio načelnik za operativne i nastavne poslove pri glavnom štabu VRS-a. Haški tribunal ga je u junu 2010. osudio na 19 godina zatvora zbog učešća u srebreničkom masakru, u kojem je ubijeno oko 8,000 bošnjačkih muškaraca i deč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rbić je autor knjige „Srebrenica – genocid nad istinom“, koja je objavljena prošle godine. Objašnjavajući razloge zbog kojih ju je napisao, on je sudijama rekao da nije nameravao da iznosi politički stav, već da pokaže kako se „brojke ne slaž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je napisao i ekspertski izveštaj za potrebe Tolimirove odbrane, koji je vrlo sličnog sadržaja kao i pomenuta knjiga. Objašnjavajući metodologiju po kojoj je sastavljao taj izveštaj, on je rekao kako je sproveo „podrobnu analizu dostupne dokumentacije druge strane i 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tom je precizirao da pod „drugom stranom“ podrazumeva bosansku vojsku, bosansko ministarstvo odbrane i srebreničke opštinske vla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 bih sprečio da me neko optuži za pristrasnost, u svojim sam se izveštajima oslanjao isključivo na nesrpske izvore“, kazao je Škrbić pred su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om je počeo da objašnjava neke od tvrdnji koje je izneo u svom izvešt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koliko pretpostavimo da su u Srebrenici [tokom 1995.] registrovana 35,632 izbegla lica koja su bila po zaštitom UN-a, i ukoliko od toga oduzmemo 25,000, koliko ih je bilo evakuisano 12. i 13. jula [iste godine], preostaju nam 10,632 osobe“,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tih 10,000 muškaraca se može pretpostaviti da su preživeli, stigli u Tuzlu i nastavili da se bore protiv VRS-a u sklopu Drugog korpusa [bosanske vojske]“, nastavio je Škrbić, premda nije naveo razlog za pretpostavku da su svi otišli u Tuz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ostoji jedan izveštaj Rasima Delića [tadašnjeg komandanta vojske bosanske vlade], u kojem se navodi da je 5,000 ljudi iz Srebrenice došlo da se priključi Drugom korpusu“, nastavio je Škrbić. „To je pouzdan poda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je, budući da je moral bio toliko nizak, i da su ljudi [u Srebrenici] videli da gube rat, većina ih je dobrovoljno odlučila da napusti enklavu“, dod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rbić je konstatovao i da način izražavanja kojem su bosanski zvaničnici pribegavali u vezi sa ovim događajima pokazuje da je to bio deo jedne smišljene ak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sanske vlasti su od UN-a zatražile da obezbedi da stanovnici ’napuste’ enklavu, a ne da budu ’evakuisani’ – što očito podrazumeva da, pošto ’napuštaju’ teritoriju, ne nameravaju da se vrate“, nastavio je Škrb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otična situacija je nastala zbog toga što su 11. jula [1995.] svi želeli da iz enklave odu dobrovoljno i istovremeno“, dod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krbić je u svom svedočenju objasnio i kako „ne može biti govora o jednostranom napadu VRS-a na Srebrenicu, već samo o dvostranom suk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rekao da se ta činjenica često ignori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z dokumenata se može videti da je Dvadeset osmoj diviziji [bosanske vojske], koja je bila stacionirana u Srebrenici, ilegalno stizalo oružje – i to pod paskom međunarodnih mirovnih snaga, a da niko tim povodom nije ništa preduzeo“,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rbić se požalio i na ono što je nazvao „jednostranom predstavom o bosanskim Muslimanima kao žrtvama ’genocida’ u Srebrenici“. Napomenuo je da su njegovi zaključci potkrepljeni uverljivim dokazima, koji pokazuju da to nije t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mir se na sudu brani samostalno, pa je svedoka upitao da li mu je poznata knjiga Filipa Korvina (Philip Corwin) pod naslovom „Sumnjivi mandat: Sećanje na UN u Bosni, leta 1995. godine“. Korvin je u naznačenom periodu bio najviši politički zvaničnik UN-a u Saraj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mir je svedoku rekao da je Korvin svoju knjigu napisao „da bi obezbedio uravnoteženi pogled na ono što se desilo i da bi u njoj osporio predstavu o nekakvoj ’plemenitoj žrtvi’ u tom r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krbić je odgovorio da mu je knjiga poznata, rekavši da – iako ju nije koristio za vlastito istraživanje – veruje kako ona „umnogome potvrđuje tačnost moje metodologije i prist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će biti nastavljeno unakrsnim ispitivanjem veštaka od strane tužila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outlineLvl w:val="0"/>
        <w:rPr>
          <w:sz w:val="24"/>
          <w:szCs w:val="24"/>
          <w:lang w:val="en-US" w:eastAsia="en-US"/>
        </w:rPr>
      </w:pPr>
      <w:r>
        <w:rPr>
          <w:sz w:val="24"/>
          <w:szCs w:val="24"/>
          <w:lang w:val="en-US" w:eastAsia="en-US"/>
        </w:rPr>
        <w:t>Velma Šarić je obučena novinarka IWPR-a iz Sarajev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ica Lukićevog tima odbrane osuđena na 12 meseci zbog nepoštovanja su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Jelena Rašić je osuđena za „težak“ prekršaj počinjen na suđenju za ratne zloči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 (TU br. 728, 10.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Bivšoj referentkinji za predmet u timu odbrane Milana Lukića – bosanskog Srbina osuđenog za ratne zločine – izrečena je ove sedmice dvanaestomesečna zatvorska kazna zbog potplaćivanja svedoka radi davanja lažnih iskaz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azumom koji je postignut u poslednji čas, okrivljena Jelena Rašić je 31. januara priznala krivicu po svih pet tačaka optužbe za nepoštovanje suda (vidi tekst „</w:t>
      </w:r>
      <w:hyperlink r:id="rId2">
        <w:r>
          <w:rPr>
            <w:rStyle w:val="InternetLink"/>
            <w:rFonts w:cs="Times New Roman" w:ascii="Times New Roman" w:hAnsi="Times New Roman"/>
            <w:sz w:val="24"/>
            <w:szCs w:val="24"/>
          </w:rPr>
          <w:t>Bivša referentkinja za Lukićev predmet priznala krivicu za nepoštovanje suda</w:t>
        </w:r>
      </w:hyperlink>
      <w:r>
        <w:rPr>
          <w:rFonts w:eastAsia="Times New Roman"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rivljena se u septembru 2010. najpre izjasnila kao nevina, usled čega je njen slučaj trebalo da se nađe pred sudom 23. januara ove godin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a saslušanju koje je radi izricanja kazne održano 7. februara, predsedavajući sudija Hauard Morison (Howard Morrison) je rekao da je sudsko veće zaključilo da su krivična dela koja je okrivljena počinila „teška“ i da imaju „dalekosežne posledic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đenje Milanu Lukiću je već uveliko bilo u toku kada je Rašićeva, u oktobru 2008. godine, otputovala u Sarajevo kako bi se sastala sa osobom po imenu Zuhdija Tabaković. Rašićeva je priznala da je kriva zbog toga što je Tabakoviću pokazala unapred pripremljenu izjavu svedoka i upitala ga da li bi „potvrdio, potpisao i verifikovao taj iskaz u zamenu za 1,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 izjava je bila lažna, pošto [Tabaković] nije bio upoznat ni sa jednim od događaja koji su u njoj opisani“, kaže se u optužnici protiv Rašić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ođe, Rašićeva je Tabakoviću ponudila i „nagradu“ ukoliko pronađe još dva čoveka koji bi bili voljni da potpišu unapred spremljene izjave – što je Tabaković potom i učinio. Dotična dvojica, koji se u optužnici spominju kao „X“ i „Y“, naposletku su i potpisali lažne izjave, a Rašićeva im je dala po 1,0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aković je u martu 2010. priznao krivicu za nepoštovanje suda, nakon što je potvrdio da je potpisao lažnu izjavu, primio novac od Rašićeve i pronašao osobe X i Y. Osuđen je na tri meseca zatvora, a ubrzo je i oslobođen, jer je već bio odslužio deo ka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dogovoru o priznanju krivice koji je postignut u tom slučaju, Tabaković je u decembru 2008. otišao u lokalnu kancelariju Tribunala u Sarajevu i obavestio tamošnje vlasti o čitavom slučaju, dostavivši im lažne izjave i ostalu dokumenta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m izjavama je bivšem rezervnom policajcu Milanu Lukiću trebalo da bude obezbeđen lažni alibi, ali je on u julu 2009. ipak bio proglašen krivim zbog toga što je u istočnobosanskom gradu Višegradu lično ubio najmanje 132 bošnjačka civila, od kojih je preko stotinu bilo zatvoreno u dve zabarikadirane kuće i živo spalje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ić je osuđen na doživotnu robiju. Njegovom rođaku i saoptuženiku, Sredoju Lukiću, izrečena je zatvorska kazna u trajanju od 30 godina. Trenutno je u toku žalbeni postup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šanje Rašićeve predstavlja „direktno mešanje u sprovođenje pravde, [i] stoga mora biti na adekvatan način sankcionisano“, kazao je sudija Morison. „Zaključili smo da ozbiljnost krivičnih dela Jelene Rašić potpuno opravdava izricanje zatvorske kazne u trajanju od 12 meseci, koja će odmah biti izvrš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ićeva će izrečenu kaznu odslužiti u Pritvorskoj jedinici Ujedinjenih nacija u Ha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Morison je saopštio i da je veće utvrdilo da je Rašićeva bila svesna prirode svojih postupaka i mogućih posle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a se aktivno obraćala navodnim svedocima i bila je uporna u svojim postupcima“, kazao je on, dodajući da to predstavlja otežavajuću, ali i olakšavajuću okol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lo je jasno da ona – kao mlada, neiskusna osoba – nije i ne može biti neko ko je organizovao čitavu stvar“, kazao je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je rekao i da je Rašićeva, iako jeste priznala krivicu, to učinila nakon što je najpre negirala bilo kakvu odgovornost, što znači da nije bila sasvim iskrena prema istražiteljima. Međutim, s obzirom na priznanje krivice, „činjenica da ona prilikom istrage tužilaštva u nekoliko navrata nije govorila istinu, odnosno da nije sarađivala sa tužilaštvom, ne predstavlja otežavajući faktor i veće je kao takvu nije ni tretir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Članovi timova odbrane obavezni su da svesno i u potpunosti poštuju zakon i važeća pravila – što svakako važi i za bilo kog drugog profesionalca koji sudeluje u postupku pred Tribunalom. Kao službenici pravde, oni u svakoj situaciji moraju biti svesni svojih obaveza i nikada ne smeju dozvoliti sebi da utiču na druge, recimo na potencijalne svedoke, tako što bi činili krivično delo“, nastavio je sudija Morison, dodajući da je Rašićeva učinila „upravo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đutim, pošto će ona biti jedina žena na odsluženju kazne u haškoj pritvorskoj jedinici – što će rezultirati „boravkom u kvazi-samici“ i mogućim „negativnim uticajem na nju“ – osam meseci propisane kazne biće joj oprošteno ukoliko u naredne dve godine ne počini nijedno krivično d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pravilima Tribunala, pritvorenika je moguće prevremeno osloboditi ukoliko je odslužio dve trećine kazne koja mu je dosuđena. Pošto je Rašićeva, počev od septembra 2010., u zatvoru već provela 78 dana, ona bi odmah trebalo da bude prevremeno oslobođena – naveo je njen advokat u zahtevu koji je podneo 8. februara. O tome će odlučiti predsednik Tribunala, sudija Patrik Robinson (Patrick Robin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outlineLvl w:val="0"/>
        <w:rPr>
          <w:sz w:val="24"/>
          <w:szCs w:val="24"/>
          <w:lang w:val="en-US" w:eastAsia="en-US"/>
        </w:rPr>
      </w:pPr>
      <w:r>
        <w:rPr>
          <w:sz w:val="24"/>
          <w:szCs w:val="24"/>
          <w:lang w:val="en-US" w:eastAsia="en-US"/>
        </w:rPr>
        <w:t>Velma Šarić je obučena novinarka IWPR-a iz Sarajev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Šešelj tvrdi da mu se sudije „ruga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krivljeni je to rekao prilikom zasedanja na kojem se raspravljalo o zdravstvenim pitan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še: Rachel Irwin iz Haga </w:t>
      </w:r>
      <w:r>
        <w:rPr>
          <w:rFonts w:eastAsia="Times New Roman" w:cs="Times New Roman" w:ascii="Times New Roman" w:hAnsi="Times New Roman"/>
          <w:bCs/>
          <w:sz w:val="24"/>
          <w:szCs w:val="24"/>
        </w:rPr>
        <w:t>(TU br. 728, 10. febru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ovosedmičnoj statusnoj konferenciji, srbijanski nacionalistički političar Vojislav Šešelj napao je sudije koje vode njegov slučaj, optužujući ih da mu se „rugaj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Tokom rasprave o Šešeljevoj nedavnoj hospitalizaciji i ostalim pitanjima koja se tiču njegovog zdravlja, predsedavajući sudija Žan-Klod Antoneti (</w:t>
      </w:r>
      <w:r>
        <w:rPr>
          <w:rFonts w:cs="Times New Roman" w:ascii="Times New Roman" w:hAnsi="Times New Roman"/>
          <w:sz w:val="24"/>
          <w:szCs w:val="24"/>
        </w:rPr>
        <w:t>Jean-Claude Antonetti) je spomenuo to kako je prošlog leta lekarska ekipa koju je imenovao Tribunal okrivljenom preporučila da osla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Znam da Vi, gospodine Antoneti, volite da se rugate toj dijeti koja mi je navodno neophodna. Ne možete to raditi onoliko dugo koliko biste želeli“, uzviknuo je Šešelj. „Ja Vama ne verujem i više neću dozvoliti nikakve manipulacije. Odmah ste krenuli sa svojim savetom da bi trebalo da držim dijetu. Moji su krvni sudovi veoma snažni. Hajde da vidimo čiji su krvni sudovi bolji – moji ili Vaši! Nemam razloga da se igram sa Vama – Vi želite da mi se javno naruga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a Antoneti je odgovorio da „veće nema nameru da Vam se ruga, zbog čega smo imenovali veštake“, kao i da veće ne zna šta će ti lekari reći sve dok ne budu podneli izvešta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a je kazao da je veće spremno da imenuje i drugi lekarski tim koji bi preispitao situaciju, ali da okrivljeni ne dozvoljava da „bilo kakve informacije“ budu dostavljene sudskom već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tkako se 2003. godine predao Tribunalu, Šešelj insistira na tome da se brani samostalno, a u više navrata je obećao da će „uništiti“ Haški tribunal. Nedavno je predao opsežan podnesak u kojem tvrdi da mu Tribunal duguje dva miliona eura na ime „odš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ešelj se po devet tačaka tereti za ratne zločine i zločine protiv čovečnosti – uključujući ubijanje, mučenje i prisilno raseljavanje – zbog zlodela počinjenih od avgusta 1991. do septembra 1993. godine, u nastojanju da se protera nesrpsko stanovništvo u Hrvatskoj i Bosni. Još uvek je predsednik Srpske radikalne stranke (SRS), čije je sedište u Beo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ivični postupak protiv Šešelja je u više navrata odlagan, otkako je u novembru 2007. zvanično započeo sa punih godinu dana zakašnjenja u odnosu na prvobitno zakazani datum. Razlog odlaganja bio je optuženikov štrajk glađ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dući da okrivljeni uopšte neće izvoditi svedoke u svoju korist, završne reči na njegovom suđenju najavljene su za mar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likom ovosedmičnog saslušanja, Šešelj je naveo i da je 6. januara, kada je odveden u bolnicu, „gotovo um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ga dana je, kako je rekao, pao i povredio glavu. Bio je „sav krvav“, a čelične šipke na prozoru morale su da budu presečene kako bi bio odveden u boln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 je naveo da je sudsko saopštenje u kojem se kaže da mu je ugrađen pejsmejker – „laž“. Umesto toga, lekari su mu – kako je kazao – montirali implantabilni kardio-defibrilator (ili ICD uređaj), za koji je rekao da sprečava „iznenadnu sm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šelj je rekao i da je za kraj suđenja predao završni pretresni podnesak od 500 stranica, koji je više nego dvostruko duži od dozvoljenog obima – jer su i tužilaštvu bile odobrene dodatne str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žete da moj završni podnesak ne sme preći 200 stranica. Ne mogu da poverujem svojim očima“, kazao je Šešelj. „Maske su pale. Ja znam ko ste i šta je vaša misija, i znam ko sam ja i šta je moja misija. Pročitajte ga, ili bacite u korpu za otpatke – mene više ne zanima završni podnes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Antoneti je podsetio okrivljenog da je tužilaštvo podnelo formalni zahtev za predaju dužeg završnog podneska, napominjući da će – ukoliko i on bude podneo sličan zahtev – i njemu to biti odob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 principu ’jednakosti oružja’, nije dolazilo u obzir to da Vama bude odobren manji broj stranica nego tužilaštvu“, kazao je sud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2">
    <w:name w:val=" Char Char2"/>
    <w:basedOn w:val="DefaultParagraphFont"/>
    <w:qFormat/>
    <w:rPr>
      <w:rFonts w:ascii="Tahoma" w:hAnsi="Tahoma" w:cs="Tahoma"/>
      <w:sz w:val="16"/>
      <w:szCs w:val="16"/>
      <w:lang w:val="sr-Latn-CS" w:eastAsia="en-US"/>
    </w:rPr>
  </w:style>
  <w:style w:type="character" w:styleId="CharChar1">
    <w:name w:val=" Char Char1"/>
    <w:basedOn w:val="DefaultParagraphFont"/>
    <w:qFormat/>
    <w:rPr>
      <w:lang w:val="sr-Latn-CS" w:eastAsia="en-US"/>
    </w:rPr>
  </w:style>
  <w:style w:type="character" w:styleId="CharChar">
    <w:name w:val=" Cha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8p.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10:00Z</dcterms:created>
  <dc:creator>W7</dc:creator>
  <dc:description/>
  <cp:keywords/>
  <dc:language>en-US</dc:language>
  <cp:lastModifiedBy>XP</cp:lastModifiedBy>
  <dcterms:modified xsi:type="dcterms:W3CDTF">2012-09-16T16:10:00Z</dcterms:modified>
  <cp:revision>2</cp:revision>
  <dc:subject/>
  <dc:title>Dobrodošli</dc:title>
</cp:coreProperties>
</file>