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l-PL" w:eastAsia="en-US"/>
        </w:rPr>
        <w:t>Dobrodošli! Ovo je Dnevnik Tribunala broj 732, 9. mart 2012. godine. Izdavač: Institut za ratno i mirnodopsko izvještavanje, IWPR.</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nstitut za ratno i mirnodopsko izvještavanje i Radio Slobodna Evropa predstavalju  zajednički program:</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br/>
      </w:r>
      <w:r>
        <w:rPr>
          <w:rFonts w:cs="Times New Roman" w:ascii="Times New Roman" w:hAnsi="Times New Roman"/>
          <w:b/>
          <w:sz w:val="24"/>
          <w:szCs w:val="24"/>
          <w:lang w:val="pl-PL" w:eastAsia="en-US"/>
        </w:rPr>
        <w:t>PRED LICEM PRAVDE</w:t>
      </w:r>
      <w:r>
        <w:rPr>
          <w:rFonts w:cs="Times New Roman" w:ascii="Times New Roman" w:hAnsi="Times New Roman"/>
          <w:sz w:val="24"/>
          <w:szCs w:val="24"/>
          <w:lang w:val="pl-PL" w:eastAsia="en-US"/>
        </w:rPr>
        <w:t>: Ratni zločini na prostoru bivše Jugoslavije</w:t>
        <w:br/>
        <w:br/>
        <w:t>Svake nedjelje od 18.30 i 22.30 u programima i na internet stranici Radija</w:t>
        <w:br/>
        <w:t>Slobodna Evropa i  najslušanijim FM radiostanicama u regiji.</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jnovije izdanje emisije možete naći ovdje: </w:t>
      </w:r>
    </w:p>
    <w:p>
      <w:pPr>
        <w:pStyle w:val="Normal"/>
        <w:spacing w:lineRule="auto" w:line="240"/>
        <w:rPr/>
      </w:pPr>
      <w:r>
        <w:rPr>
          <w:rFonts w:cs="Times New Roman" w:ascii="Times New Roman" w:hAnsi="Times New Roman"/>
          <w:b/>
          <w:sz w:val="24"/>
          <w:szCs w:val="24"/>
        </w:rPr>
        <w:t>http://www.slobodnaevropa.org/section/Facing_justice/992.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GLEDAJTE NOVU EPIZODU TV SERIJALA „BiH 20 GODINA POSLIJE“ U PRODUKCIJI IWP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ttp://www.danas.org/media/video/24513075.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acebook.com/InstituteforWarandPeaceReporting</w:t>
      </w:r>
    </w:p>
    <w:p>
      <w:pPr>
        <w:pStyle w:val="Normal"/>
        <w:spacing w:lineRule="auto" w:line="240"/>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JusticeNew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žioci traže da Šešelj bude kažnjen sa 28 godina zat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 oštra kazna je predložena zbog okrivljenikove „kampanje mržnje“ i izostanka pokajan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oki srpski oficir tvrdi da je Karadžić bio vrhovni autori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optužbe bio je načelnik štaba vojske bosanskih Srb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Velma Šarić iz Saraje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rPr>
        <w:t>KRATKE VESTI:</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dije traže da se Srbija izjasni u vezi sa privremenim oslobađenjem okrivljenih</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vojici bivših obaveštajnih zvaničnika biće odobren jednomesečni boravak na slobodi, s tim da se Beograd najpre mora izjasniti o tim dogovorim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iše: Rachel Irwin iz Hag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POSJETITE IWPR ON LINE: http://www.iwpr.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dska hroni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žioci traže da Šešelj bude kažnjen sa 28 godina zatv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 oštra kazna je predložena zbog okrivljenikove „kampanje mržnje“ i izostanka pokaj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Piše: Rachel Irwin iz Haga (TU br. 732, 9. mart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svojoj završnoj reči, tužioci Haškog tribunala su ove sedmice za srbijanskog nacionalističkog političara Vojislava Šešelja zatražili zatvorsku kaznu u trajanju od 28 godina, tvrdeći da je okrivljeni počinio „teške i gnusne zloči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Optuženikovi zločini nisu bili samo velikog obima, nego i izrazito brutalni“, kazao je tužilac Matijas Markusen (</w:t>
      </w:r>
      <w:r>
        <w:rPr>
          <w:rFonts w:cs="Times New Roman" w:ascii="Times New Roman" w:hAnsi="Times New Roman"/>
          <w:sz w:val="24"/>
          <w:szCs w:val="24"/>
        </w:rPr>
        <w:t>Mathias Marcussen). „On je svojim postupcima i ponašanjem doprineo ubijanju dece, novorođenčadi, trudnica, starih i bolesnih ljudi. U kožu Muslimana [bili su] urezivani krstovi, dok su silovanja žena i muškaraca [vršena] na posebno sadistički na</w:t>
      </w:r>
      <w:r>
        <w:rPr>
          <w:rFonts w:cs="Times New Roman" w:ascii="Times New Roman" w:hAnsi="Times New Roman"/>
          <w:sz w:val="24"/>
          <w:szCs w:val="24"/>
          <w:lang w:val="bs-BA" w:eastAsia="en-US"/>
        </w:rPr>
        <w:t>či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rkusen je, osim toga, rekao i da je „okrivljeni suđenje iskoristio kao političku platformu za nastavak zagovaranja srpske etničke prevlasti. Učinio je sve što je mogao kako bi opstruirao rad Tribunala, tokom suđenja je izražavao prezir, a svedoke je pred sudom verbalno zlostavljao, uprkos upozorenjima da prest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tkako se 2003. godine predao Tribunalu, Šešelj insistira na tome da se brani samostalno. Krivični postupak protiv njega je u više navrata odlagan, otkako je u novembru 2007. zvanično započeo sa punih godinu dana zakašnjenja u odnosu na prvobitno zakazani datum; razlog je bio optuženikov štrajk glađu. Okrivljeni je još uvek predsednik Srpske radikalne stranke (SRS), čije je sedište u Beog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ešelj se po devet tačaka tereti za ratne zločine i zločine protiv čovečnosti – uključujući ubijanje, mučenje i prisilno raseljavanje – zbog zlodela počinjenih od avgusta 1991. do septembra 1993. godine, a sve u nastojanju da se protera nesrpsko stanovništvo u Hrvatskoj i Bosni. Optužen je i za brojne zapaljive govore i regrutovanje dobrovoljaca koji su ubijali, silovali i mučili ne-Srbe u Hrvatskoj i Bos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m toga, Šešelj je optužen da je – zajedno sa većim brojem srpskih političkih, vojnih i paravojnih ratnih lidera, uključujući i bivšeg srbijanskog predsednika Slobodana Miloševića – sudelovao u „zajedničkom zločinačkom poduhv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žilac Markusen je primetio kako je Šešelj 5. marta 1992. – pre tačno 20 godina – održao govor u kojem je upozorio na to da će „reke krvi“ poteći ukoliko Bosna i Hercegovina bude insistirala na traženju nezavisnosti od Jugoslav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o kraja marta, reke krvi su potekle Bosnom i Hercegovinom na isti onaj način na koji se to desilo i u Hrvatskoj“, rekao je Marku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rovoljci koje je Šešelj regrutovao sudelovali su u „divljačkim“ zločinima i bili su toliko tesno povezani s njim da su ih zvali „šešeljevcima“ ili „Šešeljevim ljudima“ – kaz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rkusen je ukazao na primer jednog neimenovanog svedoka, koji je u vreme kada su srpske snage napale Zvornik (grad na severoistoku Bosne) imao 22 godine. Taj svedok je, zajedno sa svojim ocem i trojicom braće, bio zarobljen, a potom su šešeljevci zarobljenike počeli da odvode u grupama i streljaju ih – rekao je tužil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e desilo i svedoku, koji je – kada su šešeljevci počeli da pucaju – pao na zemlju, ali je preživeo i potom pobegao. Nakon rata, prilikom ekshumacije žrtava, među više stotina leševa pronađena su i tela njegovog oca i braće – naveo je Marku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žioci tvrde da je okrivljeni u Bosni i Hercegovini i Hrvatskoj, na zahtev Miloševića i ostalih učesnika zajedničkog zločinačkog poduhvata, angažovao više hiljada šešeljevaca. Takođe je, nakon što su njegovi ljudi dospeli na teren, sarađivao sa jugoslovenskom vojskom, vojskom bosanskih Srba i ostalim snag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okazi pokazuju da okrvljeni nije bio samo neko ko je regrutovao dobrovoljce“, kazao je tužilac. „[Šešelj] je imao vlast i vršio uticaj na sve što se na bilo koji način ticalo dobrovoljaca, premda im nije operativno komandov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primer, okrivljeni je „odlučio gde će oni [biti] raspoređeni i rasporedio ih je u zasebne jedinice koje su nazvane šešeljevcima“. Komandante tih jedinica postavljali su on ili njegov „ratni štab“ – kazao je tužil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je svoje dobrovoljce izložio „propagandi mržnje sa kojom su oni došli na ratište“, pri čemu su Hrvate često opisivali kao „ustaše“, što je naziv za hrvatske fašiste iz Drugog Svetskog rata – rekla je tužiteljka Liza Birsej (Lisa Bier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da je Šešelj posetio svoje dobrovoljce u hrvatskom gradu Vukovaru – a bilo je to 1991. godine, neposredno pre no što su srpske snage taj grad „sravnile sa zemljom“ – navodno im je kazao kako „nijedan ustaša neće živ otići iz Vuko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rivljeni je, u svojoj kampanji mržnje, trovao i napadao ne-Srbe“, rekla je Birsejeva, dodajući da je Šešelj bio „harizmatična medijska zvezda“ koja se nalazila na čelu druge najpopularnije političke stranke u Srbiji, te da je uživao i status „kvazi-vojnog vođ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sejeva se osvrnula i na jedan radijski intervju iz 1992. godine, u kojem se „okrivljeni hvalisao da su njegovi dobrovoljci pomogli da se unište ’čisto htvatska sela’“. A na jednoj konferenciji za štampu, održanoj 28. maja 1992., on je navodno govorio o „čišćenju leve obale reke Drine“, koja je uglavnom bila naseljena bosansko-muslimanskim, odnosno bošnjačkim stanovništv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rbi i ne-Srbi su i sami mogli da vide kako je okrivljeni pretnje nasiljem sprovodio i mogao da sprovede u delo“, kazala je Birsejeva. „U svom poslednjem podnesku, okrivljeni je pokušao da ubedi sudsko veće da je on naprosto bio opozicioni političar i da ga se sada krivično goni zbog njegove političke ideolog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injenično i zakonski posmatrano, to što je političar ne oslobađa ga odgovornosti za činjenje, pomaganje, podržavanje i podsticanje zločina za koje se tereti“, kazala je 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sim toga, Šešelj je izvršio i progon, tako što je 6. maja 1992. u selu Hrtkovci (Srbija) održao „govor mržnje“ u kojem je pozvao na proterivanje Hrvata i pročitao spisak imena ljudi koji treba da odu – rekla je Birsejeva. Okupljena masa uzvikivala je „Ustaše napolje!“, a posledica tog govora bilo je to da su neki Hrvati pobegli od straha – kazala je 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zaključnom delu završne reči tužilaštva, Markusen je ukazao na to da Šešelj „nije pokazao nikakvo kajanje“, već da je naprotiv tvrdio kako su njegovi ratni govori bili „reči jednog genija, kojima se čak i danas pono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šelj će svoju završnu reč izneti naredne sedmic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achel Irwin izveštava za IWPR iz Haga.</w:t>
      </w:r>
    </w:p>
    <w:p>
      <w:pPr>
        <w:pStyle w:val="Normal"/>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Sudska hro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oki srpski oficir tvrdi da je Karadžić bio vrhovni autori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optužbe bio je načelnik štaba vojske bosanskih Sr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Velma Šarić iz Sarajeva (TU br. 732, 9. mart 20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vši načelnik glavnog štaba vojske bosanskih Srba (Vojska Republike Srpske, VRS) izjavio je ove sedmice pred Haškim tribunalom da je Radovan Karadžić bio najviši ratni autoritet i da je vrhovna vojna komanda bila pod njegovom ličnom kontrolo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adašnji predsednik bosanskih Srba, koji se u sudnici brani samostalno, tvrdi pak da VRS tokom rata nije bila potčinjena samo njemu kao šefu države, nego i svom vrhovnom komandantu – generalu Ratku Mladi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ime, Karadžić je ove sedmice izjavio da je Mladić – koji je u maju 2011. uhapšen nakon 16 godina provedenih u bekstvu – imao „barem podjednak autori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time se nije složio svedok tužilaštva Manojlo Milovanović, koji je kao načelnik glavnog štaba bio direktno potčinjen Mladi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ćate se, gospodine predsedniče, da smo mi iz glavnog štaba sve vreme bili pod Vašom ličnom komandom, kao i da ste Vi bili jedini član vrhovne komade koji je mogao da nam komanduje, što nije mogao niko drugi“, kazao je svedok okrivljenom u sud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Cs/>
          <w:sz w:val="24"/>
          <w:szCs w:val="24"/>
        </w:rPr>
        <w:t>Tužioci tvrde da je Karadžić, koji je bio predsednik samoproglašene bosanske Republike Srpske (RS) od 1992. do 1996. godine, odgovoran za zločine genocida</w:t>
      </w:r>
      <w:r>
        <w:rPr>
          <w:rFonts w:cs="Times New Roman" w:ascii="Times New Roman" w:hAnsi="Times New Roman"/>
          <w:sz w:val="24"/>
          <w:szCs w:val="24"/>
        </w:rPr>
        <w:t>, progona, istrebljenja, ubijanja i prisilnog razmeštanja stanovništva, čime je „doprineo ostvarenju cilja – trajnog uklanjanja bosanskih Muslimana i bosanskih Hrvata sa teritorije na koju su pravo polagali bosanski S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 je optužen i za opsadu Sarajeva – koja je trajala 44 meseca, i u kojoj je poginulo gotovo 12,000 ljudi – kao i za masakr koji je u julu 1995. godine počinjen nad 8,000 muškaraca i dečaka u Srebrenic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džić je uhapšen u Beogradu, jula 2008., nakon što je 13 godina proveo u bekstvu. Iskazi svedoka na njegovom suđenju traju od april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krivljeni je pred sudom upitao svedoka da li se „seća čitavog onog sukoba koji je on [Karadžić] imao sa Mladićem“. Svedok je odgovorio da se se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je bilo lako komandovati zajedno sa njim, on je bio tvrd momak, osoba sa zbilja jakom voljom“, nastavio je Karadž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potom rekao da je Mladićevu funkciju glavnokomandujućeg VRS-a ponudio i samom Milovanoviću. Svedok je potvrdio da je to istina, rekavši da tu ponudu nije prihvatio zbog toga što mu je Karadžić „tu funkciju ponudio u strateški katastrofalno doba za VRS, kada su se gubili položaji, a samo bi budala prihvatila da bude komandant u tom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hodno je Milovanović – koji je svedočio i na nekim drugim suđenjima pred Haškim tribunalom – tužiocima rekao da je Karadžića poznavao „manje ili više od samog početka“, ali da je „još duže poznavao Ratka Mladi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rekao da je Mladića upoznao 1981. i da je odnos između njih dvojice podrazumevao „povremene sukobe i konkurenciju“. To se promenilo početkom 1992. godine, kada je svedok ušao u glavni štab V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obzirom na moj čin pukovnika u Jugoslovenskoj Narodnoj Armiji (JNA), bio sam imenovan za načelnika glavnog štaba, i postao sam drugi u komandnom lancu VRS-a, odmah iza Mladića“, kazao je Milovanović. „Otuda je naš odnos vremenom sve više jač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je rekao da je u čin generala unapređen 1996. godine, te da je nakon toga 1998. napustio vojsku da bi obavljao dužnost ministra odbrane 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ovanović je rekao da su tokom bosanskog rata „mnogi zločini bili počinjeni od strane svakakvih ljudi“, uključujući i paravojne lidere poput Željka Ražnatovića „Arkana“ – komandanta Srpske dobrovoljačke garde, poznatije pod nazivom Tigrovi. Reč je o jedinici koja je bila ozloglašena zbog svoje brutalnosti prema civil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kan je ubijen u jednom beogradskom hotelu 2000. godine, pre no što je mogao da bude izručen Haškom tribunalu, koji ga je teretio za ratne zlo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kanova] jedinica je sudelovala u ratnim zločinima počinjenim nezavisno od države“, kazao je Milovanović. „Ali to ne znači da je država ignorisala tu jedinicu. U stvari, Arkan se lično susreo sa čitavim državnim rukovodstvom Republike Srpske u avgustu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je ukazao i na to da je lično prisustvovao tom susr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mali smo problema sa disciplinom njegove [Arkanove] jedinice; bilo ih je gotovo nemoguće integrisati“, kazao je Milovanović. „Ja sam lično pokušavao da učinim sve što sam mogao kako bih se otarasio tih izgrednika, ali se sećam kako mi je sam Ratko Mladić rekao da će se to reš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je objasnio da je kasnije shvatio kako je ovo „rešiti“ podrazumevalo to da se od „jedinice zvanično oprostio lično Karadžić, koji im se zahvalio i nazvao ih istinskim braniteljima srpskih domova i srpske zeml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oreći o Karadžićevoj ulozi u komandnoj strukturi, svedok je rekao da su predsednik i „ostali ljudi iz vrhovne komande“ bili odgovorni za „taktičke direktive u vezi sa pravcem u kojem bi rat trebalo da se odv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ktično, svaka direktiva bi vrhovnim zapovednicima, odnosno na Karadžićev sto, bila upućivana dva puta: jednom na razmatranje i utvrđivanje teksta, a drugi put na potpisivanje i autorizaciju“, kazao je Milovano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 je bilo i u martu 1995. godine, u slučaju „Derektive br. 7“, koja je sadržavala instrukcije za stvaranje „nepodnošljivih uslova potpune nesigurnosti, bez ikakve nade za dalji opstanak ili život“ stanovnika istočnobosanskih enklava Srebrenice i Že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adžić je, po rečima svedoka, znao za transfer stanovništva koji se obavljao posredstvom takozvanih „putničkih agencija“ – tačnije, preko lokalnih komandanata koji su naplaćivali pravo na „bezbedan prolaz“. Na jednom sastanku koji je bio održan u martu 1995., Karadžić je – kako je naveo svedok – rekao da su te aktivnosti „dobra stvar i da je zapravo njegova želja da u Republici Srpskoj ostane što manje Muslimana, i to bez mešanja države u čitav taj pos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kom unakrsnog ispitivanja, Karadžić je kazao da su njegove opaske iz 1995. „pogrešno shvaćene“; naime, on je navodno pokušavao da obezbedi da „ti ljudi ostanu zdravi i čitavi, i izvan ratnog područ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ga je u tom trenutku prekinuo, rekavši da iako Karadžić „može pokušavati da interpretira činjenice, njegove rečenice ostaju sasvim jasno navedene u protokolu tog sast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amom kraju unakrsnog ispitivanja, Karadžić se osvrnuo i na svedokovu knjigu pod nazivom „Istine i laži o ratu u Bosni i Hercegovini“, koja je objavljena 2005. godine. On je ukazao na tvrdnje koje se u toj knjizi iznose, a po kojima „nema dokaza da je VRS ikada vršila teror nad civilima u Sarajevu“, i po kojima je „rat sasvim jasno započela muslimansko-hrvatska koalicija, dok su Srbi vojsku formirali samo zato da bi se odbran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se sa Karadžićem saglasio oko toga da su zločini u Sarajevu – uključujući i bombaški napad na pijacu Markale u februaru 1994., kada je ubijeno oko 60 ljudi – bili „inscenirani“ od strane vojske bosanske vlade, kako bi se naškodilo ugledu V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džić je svedoka pitao i da li je postojao projekat proterivanja Muslimana i Hrvata sa teritorije bosanskih Srba. Milovanović je odgovorio sa „ne“ i potom rekao kako je „nasuprot tome, u isto vreme preko 150,000 Srba bilo proterano, i kako ih je i do sedam hiljada bilo ubijeno u Sarajevu, pod muslimanskom kontro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da ga je sudija O-Gon Kvon (O-Gon Kwon) upitao ima li dokaz za tu tvrdnju, svedok je rekao kako „ne može pružiti kvalifikovan odgovor“, pošto to nije njegova stručna ob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đenje se nastavlja iduće sed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ma Šarić je obučena novinarka IWPR-a iz Saraj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p>
      <w:pPr>
        <w:pStyle w:val="Normal"/>
        <w:spacing w:lineRule="atLeast" w:line="240" w:before="0" w:after="0"/>
        <w:jc w:val="both"/>
        <w:rPr/>
      </w:pPr>
      <w:r>
        <w:rPr>
          <w:rFonts w:eastAsia="Times New Roman" w:cs="Times New Roman" w:ascii="Times New Roman" w:hAnsi="Times New Roman"/>
          <w:b/>
          <w:bCs/>
          <w:sz w:val="24"/>
          <w:szCs w:val="24"/>
        </w:rPr>
        <w:t>Kratke vesti:</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dije traže da se Srbija izjasni u vezi sa privremenim oslobađenjem okrivljenih</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vojici bivših obaveštajnih zvaničnika biće odobren jednomesečni boravak na slobodi, s tim da se Beograd najpre mora izjasniti o tim dogovorima.</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pPr>
      <w:r>
        <w:rPr>
          <w:rFonts w:eastAsia="Times New Roman" w:cs="Times New Roman" w:ascii="Times New Roman" w:hAnsi="Times New Roman"/>
          <w:bCs/>
          <w:sz w:val="24"/>
          <w:szCs w:val="24"/>
        </w:rPr>
        <w:t>Piše: Rachel Irwin iz Haga (TU br. 732, 9. mart 2012.)</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dući da Haški tribunal planira da privremeno oslobodi dvojicu okrivljenika – Jovicu Stanišića i Franka Simatovića – sudije vrše pritisak na vlasti u Srbiji da se izjasne o uslovima za njihov jednomesečni boravak u toj zemlji.</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ma pravilima Tribunala, optuženicima privremeni boravak na slobodi ne može biti odobren sve dok zemlja u koju odlaze ne položi garancije da će se oni vratiti u Hag, i da neće naškoditi nijednom svedoku.</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pPr>
      <w:r>
        <w:rPr>
          <w:rFonts w:eastAsia="Times New Roman" w:cs="Times New Roman" w:ascii="Times New Roman" w:hAnsi="Times New Roman"/>
          <w:bCs/>
          <w:sz w:val="24"/>
          <w:szCs w:val="24"/>
        </w:rPr>
        <w:t>Sudije koje vode postupak protiv Stanišića i Simatovića zatražile su od Srbije da u roku od deset dana odgovori i saopšti svoj stav o privremenom oslobađanju dvojice okrivljenih, koje bi trebalo da usledi u aprilu.</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pPr>
      <w:r>
        <w:rPr>
          <w:rFonts w:eastAsia="Times New Roman" w:cs="Times New Roman" w:ascii="Times New Roman" w:hAnsi="Times New Roman"/>
          <w:bCs/>
          <w:sz w:val="24"/>
          <w:szCs w:val="24"/>
        </w:rPr>
        <w:t>Stanišićev tim odbrane je prethodno obavestio sudsko veće da Beograd „iz nepoznatih razloga“ nije odgovorio na zahtev koji mu je upućen u vezi sa mogućim boravkom tog okrivljenika na slobodi u periodu od 30. marta do 30. aprila. Simatovićeva odbrana je zahtevala da i on u istom periodu bude na slobodi, ali ni njoj Srbija nije poslala nikakav odgovor.</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Simatović i Stanišić se, kao nekadašnji zvaničnici srbijanske službe Državne bezbednosti (DB), </w:t>
      </w:r>
      <w:r>
        <w:rPr>
          <w:rFonts w:cs="Times New Roman" w:ascii="Times New Roman" w:hAnsi="Times New Roman"/>
          <w:sz w:val="24"/>
          <w:szCs w:val="24"/>
        </w:rPr>
        <w:t>terete za učešće u zajedničkom zločinačkom poduhvatu čiji je cilj bilo nasilno i trajno raseljavanje ne-Srba iz većeg dela Hrvatske i Bosne – progonom, ubijanjem i deportac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šić je od 1991. do 1998. bio na čelu DB-a, dok je Simatović, kao njegov potčinjeni, komandovao Jedinicom za specijalne operacije (JSO), poznatijom kao Crvene beret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optužnici se navodi da su Stanišić i Simatović osnivali, organizovali i finansirali centre za obuku paravojnih jedinica iz Srbije, koje su potom bile upućivane u Hrvatsku i Bosnu, gde su činile zločine i prisiljavale nesrpsko stanovništvo da napusti one gradove i sela koje su zauzele.</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achel Irwin izveštava za IWPR iz H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JETITE IWPR ON LINE: http://www.iwpr.net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zavisan i detaljan uvid u rasprave i suđenj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đunarodnom razumijevanju sudskih postupak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eastAsia="en-US"/>
        </w:rPr>
        <w:t>Dnevnik Tribunala financira vlada Norve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Fielditem">
    <w:name w:val="field-item"/>
    <w:basedOn w:val="DefaultParagraphFont"/>
    <w:qFormat/>
    <w:rPr/>
  </w:style>
  <w:style w:type="character" w:styleId="CharChar1">
    <w:name w:val=" Char Char1"/>
    <w:basedOn w:val="DefaultParagraphFont"/>
    <w:qFormat/>
    <w:rPr>
      <w:lang w:val="sr-Latn-CS" w:eastAsia="en-US"/>
    </w:rPr>
  </w:style>
  <w:style w:type="character" w:styleId="CharChar">
    <w:name w:val=" Char Char"/>
    <w:basedOn w:val="DefaultParagraphFont"/>
    <w:qFormat/>
    <w:rPr>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4:00Z</dcterms:created>
  <dc:creator>W7</dc:creator>
  <dc:description/>
  <cp:keywords/>
  <dc:language>en-US</dc:language>
  <cp:lastModifiedBy>XP</cp:lastModifiedBy>
  <cp:lastPrinted>2012-03-10T08:24:00Z</cp:lastPrinted>
  <dcterms:modified xsi:type="dcterms:W3CDTF">2012-03-13T16:14:00Z</dcterms:modified>
  <cp:revision>2</cp:revision>
  <dc:subject/>
  <dc:title>Kratke vesti:</dc:title>
</cp:coreProperties>
</file>