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pl-PL" w:eastAsia="en-US"/>
        </w:rPr>
        <w:t>Dobrodošli! Ovo je Dnevnik Tribunala broj 734, 23. mart 2012. godine. Izdavač: Institut za ratno i mirnodopsko izvještavanje, IWPR.</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nstitut za ratno i mirnodopsko izvještavanje i Radio Slobodna Evropa predstavalju  zajednički program:</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br/>
      </w:r>
      <w:r>
        <w:rPr>
          <w:rFonts w:cs="Times New Roman" w:ascii="Times New Roman" w:hAnsi="Times New Roman"/>
          <w:b/>
          <w:sz w:val="24"/>
          <w:szCs w:val="24"/>
          <w:lang w:val="pl-PL" w:eastAsia="en-US"/>
        </w:rPr>
        <w:t>PRED LICEM PRAVDE</w:t>
      </w:r>
      <w:r>
        <w:rPr>
          <w:rFonts w:cs="Times New Roman" w:ascii="Times New Roman" w:hAnsi="Times New Roman"/>
          <w:sz w:val="24"/>
          <w:szCs w:val="24"/>
          <w:lang w:val="pl-PL" w:eastAsia="en-US"/>
        </w:rPr>
        <w:t>: Ratni zločini na prostoru bivše Jugoslavije</w:t>
        <w:br/>
        <w:br/>
        <w:t>Svake nedjelje od 18.30 i 22.30 u programima i na internet stranici Radija</w:t>
        <w:br/>
        <w:t>Slobodna Evropa i  najslušanijim FM radiostanicama u regiji.</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Najnovije izdanje emisije možete naći ovdje: </w:t>
      </w:r>
    </w:p>
    <w:p>
      <w:pPr>
        <w:pStyle w:val="Normal"/>
        <w:spacing w:lineRule="auto" w:line="240"/>
        <w:rPr/>
      </w:pPr>
      <w:r>
        <w:rPr>
          <w:rFonts w:cs="Times New Roman" w:ascii="Times New Roman" w:hAnsi="Times New Roman"/>
          <w:b/>
          <w:sz w:val="24"/>
          <w:szCs w:val="24"/>
        </w:rPr>
        <w:t>http://www.danas.org/section/Facing_justice/992.htm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GLEDAJTE NOVU EPIZODU TV SERIJALA „BiH 20 GODINA POSLIJE“ U PRODUKCIJI IWPR-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ttp://www.danas.org/media/video/24527622.htm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IDRUŽITE SE IWPR-U NA FACEBOO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facebook.com/InstituteforWarandPeaceReporting</w:t>
      </w:r>
    </w:p>
    <w:p>
      <w:pPr>
        <w:pStyle w:val="Normal"/>
        <w:spacing w:lineRule="auto" w:line="240"/>
        <w:rPr/>
      </w:pPr>
      <w:r>
        <w:rPr>
          <w:rFonts w:cs="Times New Roman" w:ascii="Times New Roman" w:hAnsi="Times New Roman"/>
          <w:sz w:val="24"/>
          <w:szCs w:val="24"/>
        </w:rPr>
        <w:t>http://www.facebook.com/JusticeNe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PRATITE NAS NA TWITTERU</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twitter.com/iwp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twitter.com/iwprJusticeNew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DSKA HRONIK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radžić osporava iskaz sudskog veštaka o Srebrenici</w:t>
      </w:r>
    </w:p>
    <w:p>
      <w:pPr>
        <w:pStyle w:val="Normal"/>
        <w:spacing w:lineRule="auto" w:line="240" w:before="0" w:after="0"/>
        <w:jc w:val="both"/>
        <w:rPr/>
      </w:pPr>
      <w:r>
        <w:rPr>
          <w:rFonts w:eastAsia="Times New Roman" w:cs="Times New Roman" w:ascii="Times New Roman" w:hAnsi="Times New Roman"/>
          <w:bCs/>
          <w:sz w:val="24"/>
          <w:szCs w:val="24"/>
        </w:rPr>
        <w:t>Okrivljeni tvrdi da je Međunarodna komisija za nestala lica pristrasna institucija.</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Piše: Velma Šarić iz Saraje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Šešelj prkosan i u završnoj reči</w:t>
      </w:r>
    </w:p>
    <w:p>
      <w:pPr>
        <w:pStyle w:val="Normal"/>
        <w:spacing w:lineRule="auto" w:line="240" w:before="0" w:after="0"/>
        <w:jc w:val="both"/>
        <w:rPr/>
      </w:pPr>
      <w:r>
        <w:rPr>
          <w:rFonts w:cs="Times New Roman" w:ascii="Times New Roman" w:hAnsi="Times New Roman"/>
          <w:sz w:val="24"/>
          <w:szCs w:val="24"/>
        </w:rPr>
        <w:t>Okrivljeni je i na samom završetku suđenja nastavio da napada Tribu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iše: Rachel Irwin iz Hag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rPr>
        <w:t>KRATKE VESTI:</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tLeas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z sudskog poziva za grčkog predsednika</w:t>
      </w:r>
    </w:p>
    <w:p>
      <w:pPr>
        <w:pStyle w:val="Normal"/>
        <w:spacing w:lineRule="atLeast" w:line="240" w:before="0" w:after="0"/>
        <w:jc w:val="both"/>
        <w:rPr/>
      </w:pPr>
      <w:r>
        <w:rPr>
          <w:rFonts w:eastAsia="Times New Roman" w:cs="Times New Roman" w:ascii="Times New Roman" w:hAnsi="Times New Roman"/>
          <w:bCs/>
          <w:sz w:val="24"/>
          <w:szCs w:val="24"/>
        </w:rPr>
        <w:t>Karadžić sada namerava da Karlosa Papuljasa pozove kao svedoka odbrane.</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še: Rachel Irwin iz Hag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žilaštvo se žali na kaznu izrečenu članici Lukićevog tima odbran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Prethodno je bivšoj referentkinji za Lukićev predmet jednogodišnja kazna za nepoštovanje suda bila smanjena za osam meseci.</w:t>
      </w:r>
    </w:p>
    <w:p>
      <w:pPr>
        <w:pStyle w:val="Normal"/>
        <w:spacing w:lineRule="auto" w:line="240"/>
        <w:rPr/>
      </w:pPr>
      <w:r>
        <w:rPr>
          <w:rFonts w:eastAsia="Times New Roman" w:cs="Times New Roman" w:ascii="Times New Roman" w:hAnsi="Times New Roman"/>
          <w:bCs/>
          <w:sz w:val="24"/>
          <w:szCs w:val="24"/>
        </w:rPr>
        <w:t>Piše: Rachel Irwin iz Hag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POSJETITE IWPR ON LINE: http://www.iwpr.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dska hronik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radžić osporava iskaz sudskog veštaka o Srebrenic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Okrivljeni tvrdi da je Međunarodna komisija za nestala lica pristrasna institucij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iše: Velma Šarić iz Sarajeva (TU br. 734, </w:t>
      </w:r>
      <w:r>
        <w:rPr>
          <w:rFonts w:cs="Times New Roman" w:ascii="Times New Roman" w:hAnsi="Times New Roman"/>
          <w:sz w:val="24"/>
          <w:szCs w:val="24"/>
        </w:rPr>
        <w:t>23. mart 2012.</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vši predsednik bosanskih Srba, Radovan Karadžić, osporavao je ove sedmice zaključke sudskog veštaka čija je organizacija zadužena za prebrojavanje i identifikaciju posmrtnih ostataka koji su nakon srebreničkog masakra, počinjenog 1995. godine, pronađeni u masovnim grobnicam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Svedok optužbe Tomas Parsons (</w:t>
      </w:r>
      <w:r>
        <w:rPr>
          <w:rFonts w:cs="Times New Roman" w:ascii="Times New Roman" w:hAnsi="Times New Roman"/>
          <w:sz w:val="24"/>
          <w:szCs w:val="24"/>
        </w:rPr>
        <w:t>Thomas Parsons) trenutno je direktor za sudsku medicinu pri Međunarodnoj komisiji za nestala lica (MKNL), dok je pre toga radio u laboratoriji za DNK-identifikaciju pri vojsci Sjedinjenih Država. Pred Haškim tribunalom je svedočio na još dva suđenja koja su se ticala Srebre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dište MKNL-a je u bosanskoj prestonici Sarajevu; u pitanju je institucija koja je osnovana radi podrške Dejtonskom mirovnom sporazumu, kojim je 1995. okončan rat u Bosni i Hercegovini. Trenutno je to najveći svetski program sudske medicine za identifikaciju ljudskih ostataka – naveo je svedok.</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KNL-ov spisak žrtava koje su pronađene u Srebrenici i oko nje bio je uveden među dokaze, ali nije objavljen zbog toga što neke porodice žrtava još uvek nisu obaveštene o tome da su im rođaci identifikovani – saopštilo je tužilaštvo sud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Karadžićev pravni savetnik Piter Robinson (</w:t>
      </w:r>
      <w:r>
        <w:rPr>
          <w:rFonts w:cs="Times New Roman" w:ascii="Times New Roman" w:hAnsi="Times New Roman"/>
          <w:sz w:val="24"/>
          <w:szCs w:val="24"/>
        </w:rPr>
        <w:t>Peter Robinson) usprotivio se tome da taj spisak ostane neobjavljen, rekavši da treba ukinuti odluku o tajnosti kako bi zaključci MKNL-a postali dostupni jav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Nakon što identitet tih osoba bude objavljen, neko ko je danas živ i zdrav mogao bi da nazove iz Solt Lejk Sitija i kaže da je živ, umesto da ga smatraju žrtvom“, kazao je Robinson sudijam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Uprkos tome što je, kao demilitarizovana „bezbedna zona“ Ujedinjenih nacija, uživala zaštićeni status, početkom jula 1995. Srebrenicu su počele da granatiraju snage bosanskih Srba, koje su je potom zvanično zauzele 11. jula. Narednih je dana na različitim okolnim lokacijama bilo ubijeno oko 8,000 bošnjačkih muškaraca i dečaka. Taj masakr su i Haški tribunal i Međunarodni sud pravde (MSP) proglasili genocidom.</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Karadžić je predsednik bosanskih Srba bio od 1992. do 1996. godine, a pripisuje mu se individualna i komandna odgovornost za Srebrenicu, kao i za opsadu Sarajeva – koja je trajala 44 meseca, i u kojoj je poginulo gotovo 12,000 ljudi.</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optužnici protiv njega se – u ukupno 11 tačaka – navodi da je on odgovoran za zločine genocida, progona, istrebljenja, ubijanja i prisilnog razmeštanja stanovništva, čime je „doprineo ostvarenju cilja – trajnog uklanjanja bosanskih Muslimana i bosanskih Hrvata sa teritorije na koju su pravo polagali bosanski Sr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džić je uhapšen u Beogradu, jula 2008., nakon što je 13 godina proveo u bekstvu. Iskazi svedoka na njegovom suđenju traju od aprila 2010. Okrivljeni se u sudnici brani samostal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sons je posvedočio da su „osim 6,606 žrtava iz Srebrenice koje su identifikovane, pronađeni i posmrtni ostaci još 166 osoba, čija identifikacija još uvek nije moguć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je rekao da je nemogućnost identifikacije ove grupe posledica nepostojanja preživelih „čiji bi DNK mogao biti iskorišćen kao materijal koji je uporediv sa DNK-om žrt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sons je sudskom veću rekao da je „identifikacija proces koji traje, usled čega ne čudi da je ovaj broj veći od prethodnih 6,530“ – što je cifra koju je on naveo u svom prethodnom izveštaju pripremljenom za potrebe tužilaš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kom unakrsnog ispitivanja, Karadžić je tvrdio da je MKNL „američkim sredstvima finansirana i kontrolisana institucija“, koja je otuda pristrasna. Opširno je obrazložio svoju nameru da ospori sve zaključke do kojih su došli Parsons i MKNL, kao i svoje planove da „unajmi vlasitite stručnj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dgovarajući na tvrdnju okrivljenog da je MKNL pristrasan, svedok je rekao da postoji „preko 20 vlada koje finansiraju rad te komisije“, te da ona ima i nezavisnu upr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radžić je rekao i da „najnovija otkrića muslimanske strane . . . dokazuju da MKNL gre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gledajte šta su rekli visoki predstavnici Muslimana, poput Amora Mašovića [direktora bosanskog Instituta za nestale osobe] i Mirsada Tokače [direktora Istraživačko dokumentacionog centra]. Oni kažu da na tim spiskovima koji se tiču Srebrenice postoji 500 ljudi koji su još uvek živi“, izjavio je okrivlj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dok je rekao i da ne zna „na koje je spiskove okrivljeni mislio“, ali da tih 500 ljudi ne mogu „nipošto biti ni na kakvom spisku identifikovanih koji je MKNL načinio poređenjem D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džić je, međutim, kazao kako mu je „poznato da je muslimanska strana nedavno saopštila da je nekoliko stotina ljudi proglašeno mrtvima na temelju činjenice da su im amputirani delovi tela nakon operacije nekako zalutali u DNK-laborator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sons je na to odgovorio da nikada nije čuo ništa slično i da je „veoma malo verovatno da je takva tvrdnja uopšte tač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KNL] ne radi u svetu ’strana’, svejedno da li je u pitanju muslimanska ili neka druga, [nego] pokušava da identifikuje ljude koji su nestali tokom sukoba u bivšoj Jugoslaviji – bez obzira na nacionalni, verski ili bilo koji drugi identitet“, kazao je sved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đenje se nastavlja iduće sedm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pacing w:before="0" w:after="0"/>
        <w:outlineLvl w:val="0"/>
        <w:rPr/>
      </w:pPr>
      <w:r>
        <w:rPr>
          <w:sz w:val="24"/>
          <w:szCs w:val="24"/>
          <w:lang w:val="en-US" w:eastAsia="en-US"/>
        </w:rPr>
        <w:t>Velma Šarić je saradnica IWPR-a iz Sarajev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Sudska hronika:</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Šešelj prkosan i u završnoj reč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krivljeni je i na samom završetku suđenja nastavio da napada Tribu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Piše: Rachel Irwin iz Haga </w:t>
      </w:r>
      <w:r>
        <w:rPr>
          <w:rFonts w:eastAsia="Times New Roman" w:cs="Times New Roman" w:ascii="Times New Roman" w:hAnsi="Times New Roman"/>
          <w:bCs/>
          <w:sz w:val="24"/>
          <w:szCs w:val="24"/>
        </w:rPr>
        <w:t xml:space="preserve">(TU br. 734, </w:t>
      </w:r>
      <w:r>
        <w:rPr>
          <w:rFonts w:cs="Times New Roman" w:ascii="Times New Roman" w:hAnsi="Times New Roman"/>
          <w:sz w:val="24"/>
          <w:szCs w:val="24"/>
        </w:rPr>
        <w:t>23. mart 2012.</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rbijanski nacionalistički političar Vojislav Šešelj ostao je ove sedmice prkosan i u zaključku svoje završne reči, insistirajući na tome da je ostvario svoj cilj da „uništi“ Tribunal.</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Ja čerupam vaše perje i vaše perje leti u nebo“, uzviknuo je u jednom trenutku okrivljeni. „Uništavam vas na svakom koraku. Ja uništavam Haški tribunal u celin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Otkako se 2003. godine predao Tribunalu, Šešelj insistira na tome da se brani samostalno. Krivični postupak protiv njega je u više navrata odlagan, otkako je u novembru 2007. zvanično započeo sa punih godinu dana zakašnjenja u odnosu na prvobitno zakazani datum; razlog je bio optuženikov štrajk glađu. Okrivljeni je još uvek predsednik Srpske radikalne stranke (SRS), čije je sedište u Beogr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Šešelj se po devet tačaka tereti za ratne zločine i zločine protiv čovečnosti – uključujući ubijanje, mučenje i prisilno raseljavanje – zbog zlodela počinjenih od avgusta 1991. do septembra 1993. godine, a sve u nastojanju da se protera nesrpsko stanovništvo u Hrvatskoj i Bosni. Optužen je i za brojne zapaljive govore i regrutovanje dobrovoljaca koji su ubijali, silovali i mučili ne-Srbe u Hrvatskoj i Bos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m toga, Šešelj je optužen da je – zajedno sa većim brojem najviših srpskih političkih, vojnih i paravojnih ratnih lidera, uključujući i pokojnog srbijanskog predsednika Slobodana Miloševića – sudelovao u „zajedničkom zločinačkom poduhv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ešelj je u dva navrata već osuđen za nepoštovanje suda, jer je otkrio lične podatke zaštićenih svedoka. Treći postupak za nepoštovanje suda je trenutno u predprocesnoj fa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užioci su protekle sedmice zatražili da Šešelj, zbog „teških i gnusnih“ ratnih zločina, bude osuđen na 28 godina zatvora. (Više o tome vidi u tekstu </w:t>
      </w:r>
      <w:r>
        <w:rPr>
          <w:rFonts w:eastAsia="Times New Roman" w:cs="Times New Roman" w:ascii="Times New Roman" w:hAnsi="Times New Roman"/>
          <w:bCs/>
          <w:sz w:val="24"/>
          <w:szCs w:val="24"/>
        </w:rPr>
        <w:t>„</w:t>
      </w:r>
      <w:hyperlink r:id="rId2">
        <w:r>
          <w:rPr>
            <w:rStyle w:val="InternetLink"/>
            <w:rFonts w:cs="Times New Roman" w:ascii="Times New Roman" w:hAnsi="Times New Roman"/>
            <w:sz w:val="24"/>
            <w:szCs w:val="24"/>
          </w:rPr>
          <w:t>Tužioci traže da Šešelj bude kažnjen sa 28 godina zatvora</w:t>
        </w:r>
      </w:hyperlink>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U prvom delu svoje završne reči, okrivljeni je tvrdio da je Tribunal ilegalni „politički instrument“ i da zapadne obaveštajne službe pokušavaju da ga ubiju. (Više o tome vidi u tekstu „</w:t>
      </w:r>
      <w:hyperlink r:id="rId3">
        <w:r>
          <w:rPr>
            <w:rStyle w:val="InternetLink"/>
            <w:rFonts w:cs="Times New Roman" w:ascii="Times New Roman" w:hAnsi="Times New Roman"/>
            <w:sz w:val="24"/>
            <w:szCs w:val="24"/>
          </w:rPr>
          <w:t>Šešelj napada Tribunal</w:t>
        </w:r>
      </w:hyperlink>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On je te iste tvrdnje ponovio i ove sedmice, nastavljajući da napada sudije, tužilaštvo i sam Tribunal.</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Ja sam moralno i intelektualno jači od vas. Protiv mene nema leka. Možete samo da me ubijete, ali čak i da to učinite, moj grob će nastaviti da se bori protiv vas“, rekao je Šešelj, uzbuđeno mašući ruk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Što se tiče optužnice protiv njega, Šešelj je rekao kako „učešće u ratu nije zločin“ i da „doprinos srpskoj strani nije zloč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rpska strana nije bila agresor u ratu. Kada slušate moje govore, možete li da nađete jedan jedini odlomak koji suštinski doprinosi činjenju bilo kog zločina?“, pitao je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ivljeni je skrenuo pažnju i na video-snimak koji je u sklopu svoje završne reči emitovalo tužilaštvo, a na kojem se vidi kako srpski vojnici – navodno Šešeljevi dobrovoljci – pevaju pesmu u kojoj se kaže: „Slobo, šalji nam salate, biće mesa, klaćemo Hrv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ešelj je rekao da prikazani vojnici nipošto nisu njegovi dobrovoljci, jer nose različite uniforme, i jer „nikada ne bi pevali pesme“ koje počinju sa „Slobo“ – što se odnosi na bivšeg predsednika Srbije, Slobodana Miloševića. Po njegovim rečima, oni bi umesto toga pevali „Šešelju, šalji nam sal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ilošević je umro 2006. godine, pre no što je njegovo dugotrajno suđenje u Hagu moglo da bude okonča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 potpunosti poštujem njegovu mučeničku smrt. Postali smo prijatelji u vreme kada smo se ovde družili, a nikada pre toga nismo bili prijatelji“, kazao je Šešelj. „Ali se sada pozivam na činjenice koje ne vređaju Miloševića, činjenice koje će pokazati samo to da vaša optužnica protiv mene počiva na lažnim dokumentima. Ne možete ići protiv činjenica. Jedine pesme koje su moji dobrovoljci mogli pevati o Miloševiću mogle su biti ruga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Šešelj se ipak saglasio da argumentom tužilaštva da je „koristio reči i napadao njima kao da puca iz haub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judi koji verbalno napadaju protivnike kao da pucaju iz haubice ciljaju u jezgro problema, koriste destruktivnu moć vaših misli da unište argumente svog protivnika, da dokažu doslednost vašeg vlastitog programa, i da dokažu da sve znaju“, kazao je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je ono što ja radim ovde, u ovoj sudnici, već devet godina. Zar vi, kao tužilaštvo, ne shvatate koliko ste uništeni? Našli ste se u užasnom škripc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edalo je da se on slaže sa mnogim argumentima koje je iznelo tužilašt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 kažete da sam ovo suđenje koristio kao političku tribinu. To je tačno“, rekao je Šešelj. „Protiv mene nemate nikakvih šansi. Sve što imate je gola sila; izazivam vas da tu silu iskoristite do kraja. Kažete da ja iznosim program dominacije srpske nacije, a to je tačno. Kažete da su to otežavajuće okolnosti, i ja se slažem. Mi Srbi jesmo dominantni. Koji drugi narod bi preživeo ono što su Srbi preživ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krivljeni je u nastavku pozvao sudije da ga osude na doživotnu robiju, umesto na 28 godina – što je preporuka tužilaš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ve što ovde radim jeste to da vas razbijam u potpunosti. To bi moglo da mi fizički naškodi, ali ja uživam u tome, i ovo je vrhunac mog života“, rekao je Šešelj. „Kada biste znali koliko u duši mrzim [Tribunal], jedina odgovarajuća kazna bila bi doživotna rob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međuvremenu se Šešelj ove sedmice pojavio i na statusnoj konferenciji posvećenoj trećem postupki za uvredu suda koji se protiv njega vodi, a u kojem se tereti za to da se nije povinovao nalogu suda da sa svoje internet-stranice ukloni poverljive podat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itanje da li je spreman za nastavak suđenja po tim optužbama, okrivljeni je odgovorio. „To je u Božjim rukama, a ne u mojim, i sve zavisi od veštine mračnih zapadnih sila i njihovih obaveštajnih služ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chel Irwin izveštava za IWPR iz Hag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tLeas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ratke vesti:</w:t>
      </w:r>
    </w:p>
    <w:p>
      <w:pPr>
        <w:pStyle w:val="Normal"/>
        <w:spacing w:lineRule="atLeas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z sudskog poziva za grčkog predsednika</w:t>
      </w:r>
    </w:p>
    <w:p>
      <w:pPr>
        <w:pStyle w:val="Normal"/>
        <w:spacing w:lineRule="atLeas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radžić sada namerava da Karlosa Papuljasa pozove kao svedoka odbrane.</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še: Rachel Irwin iz Haga (TU br. 734, 23. mart 2012.)</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 suđenju bivšem lideru bosanskih Srba, Radovanu Karadžiću, sudije su odbacile zahtev da upute obavezujući sudski poziv aktuelnom predsedniku Grčke kako bi optuženikov tim odbrane obavio razgovor s njim.</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40" w:before="0" w:after="0"/>
        <w:jc w:val="both"/>
        <w:rPr/>
      </w:pPr>
      <w:r>
        <w:rPr>
          <w:rFonts w:eastAsia="Times New Roman" w:cs="Times New Roman" w:ascii="Times New Roman" w:hAnsi="Times New Roman"/>
          <w:bCs/>
          <w:sz w:val="24"/>
          <w:szCs w:val="24"/>
        </w:rPr>
        <w:t xml:space="preserve">U zahtevu koji je predao u januaru ove godine, Karadžić je od sudija zatražio da pozovu predsednika Grčke kako bi branioci porazgovarali s njim. Okrivljeni je tvrdio da je obavezujući poziv neophodan zbog toga što je Karolos Papuljas (Karolos </w:t>
      </w:r>
      <w:r>
        <w:rPr>
          <w:rFonts w:cs="Times New Roman" w:ascii="Times New Roman" w:hAnsi="Times New Roman"/>
          <w:sz w:val="24"/>
          <w:szCs w:val="24"/>
        </w:rPr>
        <w:t>Papoulias) prethodno nagovestio da se neće dobrovoljno odazvati na poziv za jedan takav razgovor.</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radžić je u svom zahtevu naveo da se sa Papuljasom – koji je grčki predsednik postao 2005. godine, dok je u vreme bosanskog rata bio ministar inostranih poslova – susreo deset dana nakon minobacačkog napada na sarajevsku pijacu Markale, koji se odigrao 5. februara 1994. U tom napadu je ubijeno preko 60 ljudi, dok ih je povređeno preko stotinu.</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radžić je tokom suđenja u više navrata ocenio da je dotični incident inscenirala sama bosanska vlada, te da su tela koja su pronađena na licu mesta bila „lutke i stari leševi“. On osporava raniji zaključak Tribunala da je ta minobacačka granata ispaljena sa teritorije koja je bila pod kontrolom bosanskih Srba.</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 svom januarskom zahtevu, Karadžić je naveo da je Papuljasa, kada ga je 15. februara 1994. sreo, obavestio da „bosanski Srbi nisu odgovorni za granatu koja je pala na pijacu Markale“.</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radžić je naglasio da je na istom sastanku tadašnjem grčkom ministru inostranih poslova rekao da su „Srbi spremni da deo vlastitog teškog naoružanja stave pod kontrolu UN-a“. Naveo je i da je za vreme rata sa Papuljasom razgovarao u više navrata, pored ostalog i o pripadnicima jedinica Ujedinjenih nacija koji su 1995. bili uzeti za taoce, kao i vlastitoj želji za „mirovnim procesom“.</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Postoji mnoštvo razloga da se poveruje u to da predsednik Papuljas raspolaže informacijama koje su značajne i neophodne za odbranu dr Karadžića od optužbi da je odgovoran za granatiranje Markale-1, da je sudelovao u zajedničkom zločinačkom poduhvatu koji je protiv Muslimana izveden tokom 1994. i 1995., te da je odgovoran i za ’uzimanje talaca’ iz redova UN-a, u maju 1995.“, kaže se u zahtevu.</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Markale-1“ je oznaka za napad iz februara 1994; drugo granatiranje iste lokacije usledilo je u avgustu 1995.</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40" w:before="0" w:after="0"/>
        <w:jc w:val="both"/>
        <w:rPr/>
      </w:pPr>
      <w:r>
        <w:rPr>
          <w:rFonts w:eastAsia="Times New Roman" w:cs="Times New Roman" w:ascii="Times New Roman" w:hAnsi="Times New Roman"/>
          <w:bCs/>
          <w:sz w:val="24"/>
          <w:szCs w:val="24"/>
        </w:rPr>
        <w:t xml:space="preserve">Sudije su ove sedmice odbacile argumente koji su u prilog obavezujućeg zahteva izneti u januarskom zahtevu, te navele kako je „imajući u vidu da je okrivljeni lično prisustvovao tim </w:t>
      </w:r>
      <w:r>
        <w:rPr>
          <w:rFonts w:cs="Times New Roman" w:ascii="Times New Roman" w:hAnsi="Times New Roman"/>
          <w:sz w:val="24"/>
          <w:szCs w:val="24"/>
        </w:rPr>
        <w:t>[ratnim] sastancima, teško zaključiti da postoji bilo kakva potreba za time da se njegov pravni zastupnik</w:t>
      </w:r>
      <w:r>
        <w:rPr>
          <w:rFonts w:eastAsia="Times New Roman" w:cs="Times New Roman" w:ascii="Times New Roman" w:hAnsi="Times New Roman"/>
          <w:bCs/>
          <w:sz w:val="24"/>
          <w:szCs w:val="24"/>
        </w:rPr>
        <w:t xml:space="preserve"> sretne sa predsednikom Papuljasom i intervjuiše ga, jer su i on i njegov pravni zastupnik potpuno upoznati“ sa dokazima koje bi predsednik mogao izneti ukoliko bi bio pozvan da se pojavi kao svedok odbrane.</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posredno nakon što su sudije donele ovu odluku, Karadžić je uputio pismo grčkom ambasadoru u Holandiji, u kojem ga je obavestio o tome da Papuljasa namerava da pozove kao svedoka odbrane. Karadžić je ambasadora zamolio da ga obavesti o tome da li će predsednik svedočiti dobrovoljno, „pošto bih u protivnom zahtevao da mu se uputi obavezujući nalog da se pojavi“.</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Rachel Irwin izveštava za IWPR iz Hag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ratke vest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žilaštvo se žali na kaznu izrečenu članici Lukićevog tima odbran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Prethodno je bivšoj referentkinji za Lukićev predmet jednogodišnja kazna za nepoštovanje suda bila smanjena za osam mese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 xml:space="preserve">Piše: Rachel Irwin iz Haga (TU br. 734, </w:t>
      </w:r>
      <w:r>
        <w:rPr>
          <w:rFonts w:cs="Times New Roman" w:ascii="Times New Roman" w:hAnsi="Times New Roman"/>
          <w:sz w:val="24"/>
          <w:szCs w:val="24"/>
        </w:rPr>
        <w:t>23. mart 2012.</w:t>
      </w:r>
      <w:r>
        <w:rPr>
          <w:rFonts w:eastAsia="Times New Roman" w:cs="Times New Roman" w:ascii="Times New Roman" w:hAnsi="Times New Roman"/>
          <w:bCs/>
          <w:sz w:val="24"/>
          <w:szCs w:val="24"/>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užioci Haškog tribunala žalili su se na odluku da se za osam meseci skrati jednogodišnja zatvorska kazna koja je izrečena Jeleni Rašić, bivšoj referentkinji za predmet u timu odbrane, koja je krajem januara bila osuđena za nepoštovanje suda.</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Rašićeva je priznala da je kriva zbog toga što je potencijalne svedoke podmićivala kako bi lažno svedočili u prilog okrivljenog Milana Lukića, bivšeg rezervnog policajca bosanskih Srba. Radilo se o izjavama koje naposletku nisu ni korišćene na suđenju, a kojima je Lukiću trebalo da bude pribavljen lažni alibi. No, Lukić je u julu 2009. ipak proglašen krivim zbog toga što je u istočnobosanskom gradu Višegradu lično ubio najmanje 132 bošnjačka civila, od kojih je preko stotinu bilo zatvoreno u dve zabarikadirane kuće i živo spalje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Lukić je osuđen na doživotnu robiju. Njegovom rođaku i saoptuženiku, Sredoju Lukiću, izrečena je zatvorska kazna u trajanju od 30 godina. Trenutno je u toku žalbeni postupak.</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 februarskom saslušanju, kada je Rašićevoj izrečena prvostepena kazna, sudije su rekle da su odlučile da kaznu od 12 meseci smanje za osam meseci, i to zbog toga što bi osuđenica bila jedini ženski zatvorenik u haškoj pritvorskoj jedinici, što bi rezultiralo</w:t>
      </w:r>
      <w:r>
        <w:rPr>
          <w:rFonts w:cs="Times New Roman" w:ascii="Times New Roman" w:hAnsi="Times New Roman"/>
          <w:sz w:val="24"/>
          <w:szCs w:val="24"/>
        </w:rPr>
        <w:t xml:space="preserve"> „boravkom u kvazi-samici“ i mogućim „negativnim uticajem na nju“</w:t>
      </w:r>
      <w:r>
        <w:rPr>
          <w:rFonts w:eastAsia="Times New Roman" w:cs="Times New Roman" w:ascii="Times New Roman" w:hAnsi="Times New Roman"/>
          <w:bCs/>
          <w:sz w:val="24"/>
          <w:szCs w:val="24"/>
        </w:rPr>
        <w:t>. (Više o tome vidi u tekstu „</w:t>
      </w:r>
      <w:hyperlink r:id="rId4">
        <w:r>
          <w:rPr>
            <w:rStyle w:val="InternetLink"/>
            <w:rFonts w:eastAsia="Times New Roman" w:cs="Times New Roman" w:ascii="Times New Roman" w:hAnsi="Times New Roman"/>
            <w:bCs/>
            <w:sz w:val="24"/>
            <w:szCs w:val="24"/>
          </w:rPr>
          <w:t>Članica Lukićevog tima odbrane osuđena na 12 meseci zbog nepoštovanja suda</w:t>
        </w:r>
      </w:hyperlink>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đutim, u žalbenom podnesku koji je predalo 16. marta, tužilaštvo je navelo da je sudsko veće pogrešilo kada je odlučilo da osuđenici oprosti deo kazne, a kao jedan od razloga navelo je i to što takvu odluku može doneti samo predsednik Tribunal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sim toga, tužioci su ukazali i na to da je veće najpre odbacilo mogućnost da neobelodanjeno zdravstveno stanje bude olakšavajući faktor pri utvrđivanju kazne, ali da se kasnije, prilikom skraćivanja kazne, ipak pozvalo na „negativni uticaj“.</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Formulacija sudskog veća o </w:t>
      </w:r>
      <w:r>
        <w:rPr>
          <w:rFonts w:cs="Times New Roman" w:ascii="Times New Roman" w:hAnsi="Times New Roman"/>
          <w:sz w:val="24"/>
          <w:szCs w:val="24"/>
        </w:rPr>
        <w:t>’boravku u kvazi-samici’ podrazumeva postojanje prava na druženje sa zatvorenicima istog pola“, kaže se u žalbenom podne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užioci tvrde i da pritvorska jedinica Ujedinjenih nacija nije zamišljena kao trajna, te da se po okončanju procesa zatvorenici prebacuju u zatvore zemalja sa kojima Tribunal sarađuj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Štaviše, oni kažu i da tužilaštvo nije imalo pristup poverljivim izveštajima o zdravstvenom stanju Rašićeve sve dok od izricanja presude nije proteklo pet sedmica, usled čega nije imalo ni priliku da „proveri te izveštaje i izjasni se o njima pre no što je sudsko veće odredilo kazn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 zaključku podneska se kaže da bi žalbeno veće trebalo da „ukine delimičnu suspenziju kazne izrečene Rašićevoj i odmah stavi na snagu odluku o 12 meseci zatvor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chel Irwin izveštava za IWPR iz Haga.</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OSJETITE IWPR ON LINE: http://www.iwpr.net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Još od 1996. godine, IWPR jednom tjedno objavljuje izvještaje koji se odnose na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Međunarodni kazneni sud za bivšu Jugoslaviju (ICTY) u Hagu. Dnevnik Tribunala pruža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ezavisan i detaljan uvid u rasprave i suđenja za ratne zločine.</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IWPR-ov Dnevnik Tribunala dio je projekta kojim se pridonosi regionalnom i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eđunarodnom razumijevanju sudskih postupaka za ratne zločine.</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t-IT" w:eastAsia="en-US"/>
        </w:rPr>
        <w:t>Dnevnik Tribunala financira vlada Norveš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
    <w:name w:val="field"/>
    <w:basedOn w:val="DefaultParagraphFont"/>
    <w:qFormat/>
    <w:rPr/>
  </w:style>
  <w:style w:type="character" w:styleId="Fielditem">
    <w:name w:val="field-item"/>
    <w:basedOn w:val="DefaultParagraphFont"/>
    <w:qFormat/>
    <w:rPr/>
  </w:style>
  <w:style w:type="character" w:styleId="CharChar2">
    <w:name w:val=" Char Char2"/>
    <w:basedOn w:val="DefaultParagraphFont"/>
    <w:qFormat/>
    <w:rPr>
      <w:rFonts w:ascii="Tahoma" w:hAnsi="Tahoma" w:cs="Tahoma"/>
      <w:sz w:val="16"/>
      <w:szCs w:val="16"/>
      <w:lang w:val="sr-Latn-CS" w:eastAsia="en-US"/>
    </w:rPr>
  </w:style>
  <w:style w:type="character" w:styleId="CharChar1">
    <w:name w:val=" Char Char1"/>
    <w:basedOn w:val="DefaultParagraphFont"/>
    <w:qFormat/>
    <w:rPr>
      <w:lang w:val="sr-Latn-CS" w:eastAsia="en-US"/>
    </w:rPr>
  </w:style>
  <w:style w:type="character" w:styleId="CharChar">
    <w:name w:val=" Char Char"/>
    <w:basedOn w:val="DefaultParagraphFont"/>
    <w:qFormat/>
    <w:rPr>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18"/>
      <w:szCs w:val="1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28p.doc" TargetMode="External"/><Relationship Id="rId3" Type="http://schemas.openxmlformats.org/officeDocument/2006/relationships/hyperlink" Target="../in/734p.doc" TargetMode="External"/><Relationship Id="rId4" Type="http://schemas.openxmlformats.org/officeDocument/2006/relationships/hyperlink" Target="../in/734p.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10:00Z</dcterms:created>
  <dc:creator>W7</dc:creator>
  <dc:description/>
  <cp:keywords/>
  <dc:language>en-US</dc:language>
  <cp:lastModifiedBy>XP</cp:lastModifiedBy>
  <dcterms:modified xsi:type="dcterms:W3CDTF">2012-03-27T16:10:00Z</dcterms:modified>
  <cp:revision>2</cp:revision>
  <dc:subject/>
  <dc:title>Dobrodošli</dc:title>
</cp:coreProperties>
</file>