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pl-PL" w:eastAsia="en-US"/>
        </w:rPr>
        <w:t>Dobrodošli! Ovo je Dnevnik Tribunala broj 763, 2. novembar 2012. godine. Izdavač: Institut za ratno i mirnodopsko izvještavanje, IWPR.</w:t>
      </w:r>
    </w:p>
    <w:p>
      <w:pPr>
        <w:pStyle w:val="Normal"/>
        <w:rPr/>
      </w:pPr>
      <w:r>
        <w:rPr>
          <w:rFonts w:cs="Times New Roman" w:ascii="Times New Roman" w:hAnsi="Times New Roman"/>
          <w:sz w:val="24"/>
          <w:szCs w:val="24"/>
          <w:lang w:val="pl-PL" w:eastAsia="en-US"/>
        </w:rPr>
        <w:t>Institut za ratno i mirnodopsko izvještavanje i Radio Slobodna Evropa predstavljaju  zajednički program:</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br/>
      </w:r>
      <w:r>
        <w:rPr>
          <w:rFonts w:cs="Times New Roman" w:ascii="Times New Roman" w:hAnsi="Times New Roman"/>
          <w:b/>
          <w:sz w:val="24"/>
          <w:szCs w:val="24"/>
          <w:lang w:val="pl-PL" w:eastAsia="en-US"/>
        </w:rPr>
        <w:t>PRED LICEM PRAVDE</w:t>
      </w:r>
      <w:r>
        <w:rPr>
          <w:rFonts w:cs="Times New Roman" w:ascii="Times New Roman" w:hAnsi="Times New Roman"/>
          <w:sz w:val="24"/>
          <w:szCs w:val="24"/>
          <w:lang w:val="pl-PL" w:eastAsia="en-US"/>
        </w:rPr>
        <w:t>: Ratni zločini na prostoru bivše Jugoslavije</w:t>
        <w:br/>
        <w:br/>
        <w:t>Svake nedjelje od 18.30 i 22.30 u programima i na internet stranici Radija</w:t>
        <w:br/>
        <w:t>Slobodna Evropa i  najslušanijim FM radiostanicama u regiji.</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jnovije izdanje emisije potražite ovdje:</w:t>
      </w:r>
    </w:p>
    <w:p>
      <w:pPr>
        <w:pStyle w:val="Normal"/>
        <w:spacing w:lineRule="auto" w:line="240"/>
        <w:rPr>
          <w:rFonts w:ascii="Times New Roman" w:hAnsi="Times New Roman" w:cs="Times New Roman"/>
          <w:b/>
          <w:b/>
          <w:sz w:val="24"/>
          <w:szCs w:val="24"/>
        </w:rPr>
      </w:pPr>
      <w:hyperlink r:id="rId2">
        <w:r>
          <w:rPr>
            <w:rStyle w:val="InternetLink"/>
            <w:rFonts w:cs="Times New Roman" w:ascii="Times New Roman" w:hAnsi="Times New Roman"/>
            <w:b/>
            <w:sz w:val="24"/>
            <w:szCs w:val="24"/>
          </w:rPr>
          <w:t>http://www.slobodnaevropa.org/section/facing_justice/992.html</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IDRUŽITE SE IWPR-U NA FACEBOO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facebook.com/InstituteforWarandPeaceRepor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facebook.com/JusticeNe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PRATITE NAS NA TWITTERU</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witter.com/iwp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witter.com/iwprJusticeNew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DSKA HRONIK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judska cena granatiranja Sarajev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 suđenju Mladiću bilo je reči o deci koja su ubijena i ranjena u artiljerijskom napad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iše: Dejvid Nelson iz Hag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Karadžićev svedok osporava napad na Marka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vši oficiri Ujedinjenih nacija izjavili su kako nisu sigurni u navode tužilaštva po kojima je srpska jedinica ispalila fatalnu granatu na sarajevsku pijac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Velma Šarić iz Sarajev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vedok optužbe o Hadžićevoj povezanosti s Miloševiće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der hrvatskih Srba smatrao je Slobodana Miloševića „dobrim čovekom“ malih političkih ambicija.</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Piše: Rachel Irwin iz Hag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ivši komandant jugoslovenske vojske traži da bude oslobođen u žalbenom postupk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ranioci Momčila Perišića tvrde da njegov slučaj ima implikacije kada su u pitanju međunarodne vojne intervencij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iše: Rachel Irwin iz Hag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FFFFFF" w:val="clear"/>
        <w:spacing w:lineRule="auto" w:line="240" w:before="120" w:after="120"/>
        <w:outlineLvl w:val="1"/>
        <w:rPr>
          <w:rFonts w:ascii="Times New Roman" w:hAnsi="Times New Roman" w:eastAsia="Times New Roman" w:cs="Times New Roman"/>
          <w:b/>
          <w:b/>
          <w:bCs/>
          <w:color w:val="202020"/>
          <w:sz w:val="24"/>
          <w:szCs w:val="24"/>
          <w:lang w:val="en-US" w:eastAsia="en-US"/>
        </w:rPr>
      </w:pPr>
      <w:r>
        <w:rPr>
          <w:rFonts w:cs="Times New Roman" w:ascii="Times New Roman" w:hAnsi="Times New Roman"/>
          <w:sz w:val="24"/>
          <w:szCs w:val="24"/>
        </w:rPr>
        <w:t>**************POSJETITE IWPR ON LINE: http://www.iwpr.net**************</w:t>
      </w:r>
    </w:p>
    <w:p>
      <w:pPr>
        <w:pStyle w:val="Normal"/>
        <w:spacing w:lineRule="auto" w:line="240" w:before="0" w:after="0"/>
        <w:jc w:val="both"/>
        <w:rPr>
          <w:rFonts w:ascii="Times New Roman" w:hAnsi="Times New Roman" w:eastAsia="Times New Roman" w:cs="Times New Roman"/>
          <w:b/>
          <w:b/>
          <w:bCs/>
          <w:color w:val="202020"/>
          <w:sz w:val="24"/>
          <w:szCs w:val="24"/>
          <w:lang w:val="en-US" w:eastAsia="en-US"/>
        </w:rPr>
      </w:pPr>
      <w:r>
        <w:rPr>
          <w:rFonts w:eastAsia="Times New Roman" w:cs="Times New Roman" w:ascii="Times New Roman" w:hAnsi="Times New Roman"/>
          <w:b/>
          <w:bCs/>
          <w:color w:val="202020"/>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dska hronik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judska cena granatiranja Sarajev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 suđenju Mladiću bilo je reči o deci koja su ubijena i ranjena u artiljerijskom napad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Piše: Dejvid Nelson iz Haga (TU br. 763, 2. novembar 2012.)</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Nakon dvonedeljne pauze, suđenje vojnom lideru bosanskih Srba, Ratku Mladiću, nastavljeno je ove sedmice iskazom svedoka koji je 1994. bio ranjen u artiljerijskom napadu tokom opsade Sarajev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Muhamed Kapetanović imao je devet godina u trenutku kada je, 22. januara 1994., zajedno sa trojicom prijatelja, odlučio da iz zgrade, koja se nalazila u sarajevskom naselju Alipašino Polje, izađe na sankanj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sle svega par minuta, „čuli smo eksploziju i počeli da trčimo“, rekao je Kapetanović tužiocim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n je kazao da su dečaci trčali samo nekoliko metara, a da je onda usledila nova eksplozija, neposredno iza njih.</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da je Kapetanović shvatio da je ranjen u nogu, okrenuo se da vidi kako su mu prijatelji. Dvojica su bila takođe ranjena, dok je treći na mestu poginu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Kada sam se okrenuo, video sam da mu je geler odrubio glavu“, prisetio se Kapetanović.</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ma navodima tužilaštva, te granate su bile ispaljene sa teritorije pod kontrolom vojske bosanskih Srba (Vojska Republike Srpske, VRS), kojom je u periodu od 1992. do 1996. komandovao Ratko Mladić.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Tužioci tvrde da je Mladić odgovoran za</w:t>
      </w:r>
      <w:r>
        <w:rPr>
          <w:rFonts w:eastAsia="Times New Roman" w:cs="Times New Roman" w:ascii="Times New Roman" w:hAnsi="Times New Roman"/>
          <w:bCs/>
          <w:sz w:val="24"/>
          <w:szCs w:val="24"/>
        </w:rPr>
        <w:t xml:space="preserve"> opsadu Sarajeva, koja je trajala 44 meseca, i u kojoj je poginulo skoro 12,000 ljudi, uključujući i Kapetanovićevog prijatelja.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Mladić se tereti i za zločine genocida, progona, istrebljenja, ubijanja i prisilnog raseljavanja bosanskih Muslimana i bosanskih Hrvata sa teritorije na koju su pravo polagali bosanski Srbi. Optužen je da je planirao i nadzirao masakr koji je u julu 1995. izvršen nad preko 7,000 muškaraca i dečaka u Srebrenici.</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užilaštvo je pred sudom pokazalo stravičan prilog Televizije Sarajevo, koji je snimljen samo par sati nakon granatiranja Alipašinog Polja. Nakon što je pala treća granata, poginulo je nekoliko dece koja su se igrala u blizini Kapetanovića i njegovih prijatelja.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 snimku se moglo videti kako ljudi čiste dug, bljuzgav trag snega i krvi sa trotoara. U jednom trenutku, kamera se usmerava na ono za šta je izveštač rekao da je „moždana tvar“. U blizini ruševina ostale su zaboravljene sank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Danas su na ovom mestu u Sarajevu dve zločinačke granate ubile šestoro dečaka i devojčica“, rekao je izveštač, pre no što je počeo da kritikuje „diplomatski ološ“ iz Evrope i Srbij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Deca iz Srbije i Evrope danas ne znaju da su njihovi očevi zločinci“, saopštio je izveštač. „Danas smo šest puta tužniji nego juče. Danas moramo biti šest puta jač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d sudom je emitovan i snimak iz improvizovane mrtvačnice u koju su stanovnici Kapetanovićeve zgrade smestili ubijenu decu. Tamo su deca, odevena u pantalone za sneg i čizme, ležala poređana jedno pored drugog. Kamera je u više navrata prikazala njihova bleda lica i mlitave ruk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levizijski prilog sadrži i intervju sa Kapetanovićevim ocem Hamedo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U tom trenutku, ja sam se nalazio u kupatilu, a mali </w:t>
      </w:r>
      <w:r>
        <w:rPr>
          <w:rFonts w:cs="Times New Roman" w:ascii="Times New Roman" w:hAnsi="Times New Roman"/>
          <w:sz w:val="24"/>
          <w:szCs w:val="24"/>
        </w:rPr>
        <w:t>[Muhamed Kapetanović] je bio napolju“, rekao je Hamed u prilogu. „A kada su moje kćeri pogledale napolje, vrisnule su: ’Ubiće nam mal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sz w:val="24"/>
          <w:szCs w:val="24"/>
        </w:rPr>
        <w:t>Uz pomoć komšija, Hamed je uspeo da nađe auto i odveze sina u lokalnu bolnicu na lečenj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 Kapetanovićem je intervju snimljen dok je ležao u bolničkoj postelji i čekao lekarsku pomoć. Bio je ranjen u nogu, ruku i vilic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 prilogu se vidi kako uplakani Kapetanović izveštaču govori o svojim ranama i tome kako je njegov prijatelj poginuo u napadu. Na obrazu mu je veliki zavoj, jer ga je tu pogodio gele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Pre no što je snimak ponovo emitovan za sudske prevodioce, sudija Alfons Ori (</w:t>
      </w:r>
      <w:r>
        <w:rPr>
          <w:rFonts w:cs="Times New Roman" w:ascii="Times New Roman" w:hAnsi="Times New Roman"/>
          <w:sz w:val="24"/>
          <w:szCs w:val="24"/>
        </w:rPr>
        <w:t>Alphons Orie) je Kapetanoviću rekao kako može da ugasi svoj ekran ukoliko mu gledanje isuviše teško p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izgled lišen emocija, Kapetanović je rekao: „Pogledaću ga ope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kon incidenta, Kapetanović je dve godine proveo u Italiji, gde je sedam puta operisan. Jednom od njegovih ranjenih prijatelja je zbog granate bila amputirana nog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kom unakrsnog ispitivanja, branioci su od Kapetanovića pokušali da saznaju precizno poreklo palih granat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Niste znali koja je to bila vrsta granate i iz kojeg je oružja ispaljena“, pitao ga je branilac.</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vedok je rekao kako nije siguran odakle je došla prva granata, niti gde je pal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m odbrane je ukazao na to da se u neposrednoj blizini napadnutog mesta nalazio štab bosanske vojsk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kom unakrsnog ispitivanja, tužilaštvo je Kapetanoviću postavilo dodatna pitanja, koja su se ticala vojnih štabov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Jeste li čuli da je iz Vašeg komšiluka ili iz ove </w:t>
      </w:r>
      <w:r>
        <w:rPr>
          <w:rFonts w:cs="Times New Roman" w:ascii="Times New Roman" w:hAnsi="Times New Roman"/>
          <w:sz w:val="24"/>
          <w:szCs w:val="24"/>
        </w:rPr>
        <w:t>[vojne] zgrade dolazila bilo kakva granata ili pucnjava?“, pitalo je tužilašt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Ne, nisam čuo nikakve eksplozije“, odgovorio je Kapetanović. „Taj dan je bilo mirno, i zbog toga smo bili napolj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hodno je ove sedmice bio saslušan još jedan svedok, Grgo Stojić, bosanski Hrvat koji živi u opštini Sanski Most (severozapadna Bosn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ojić je sudu opisao kako je u novembru 1992. preživeo pogubljenje od strane grupe srpskih tinejdžera, pripadnika paravojnih formacij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n je ispričao kako je sa još petoro svojih ljudi bio zarobljen od strane paravojne grupe odevene u maskirne uniforme, čiji su pripadnici sami sebe prozvali „šešeljevcim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o srpski političar, Vojslav Šešelj je optužen za to da je pomagao da se regrutuju paravojne jedinice, koje su početkom devedesetih doprinele činjenju zločina u Bosni i Hrvatskoj. Njegovo suđenje u Hagu okončano je u martu ove godine, i on trenutno čeka presud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da su pripadnici paravojske otvorili vatru na svoje zarobljenike, Stojić je bio ranjen u kuk i stomak, usled čega je – kako je rekao – postao sedamdesetpostotni invalid.</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ladićevi branioci su Stojića pitali da li su ubice bile mlad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Da li biste se složili da je on </w:t>
      </w:r>
      <w:r>
        <w:rPr>
          <w:rFonts w:cs="Times New Roman" w:ascii="Times New Roman" w:hAnsi="Times New Roman"/>
          <w:sz w:val="24"/>
          <w:szCs w:val="24"/>
        </w:rPr>
        <w:t>[jedan od egzekutora] bio isuviše mlad da bi bio pripadnik zvanične vojske</w:t>
      </w:r>
      <w:r>
        <w:rPr>
          <w:rFonts w:eastAsia="Times New Roman" w:cs="Times New Roman" w:ascii="Times New Roman" w:hAnsi="Times New Roman"/>
          <w:bCs/>
          <w:sz w:val="24"/>
          <w:szCs w:val="24"/>
        </w:rPr>
        <w:t>, s obzirom na pravila regrutacije koja su važila u bivšoj Jugoslaviji?“, pitala je odbrana Stojić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Suviše mlad pod redovnim uslovima i kada je zemlja u redovnom stanju“, kazao je Stojić. „Međutim, ovo nije redovna vojska; govorimo o zločincima koji su bili naoružani i koji su u to vreme činili zločin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ako je ove sedmice suđenje uglavnom pratio iz sudnice, Mladić se svog prava na prisustvo odrekao do kraja dana u četvrtak, kao i u petak – odnosno, 1. i 2. novembr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đenje se nastavlja naredne sedmic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ejvid Nelson je obučeni izveštač IWPR-a iz Hag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dska hronik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Karadžićev svedok osporava napad na Marka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Bivši oficiri Ujedinjenih nacija izjavili su kako nisu sigurni u navode tužilaštva po kojima je srpska jedinica ispalila fatalnu granatu na sarajevsku pijac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Velma Šarić iz Sarajeva (TU br. 763, 2. novembar 2012.)</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Suđenje bivšem lideru bosanskih Srba, Radovanu Karadžiću, nastavljeno je ove sedmice svedočenjem nekolicine svedoka odbrane, koji su govorili o artiljerijskom napadu izvedenom 1994. na sarajevsku pijacu Marka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Prema optužnici protiv Karadžića, 5. februara 1994. ispaljena je sa položaja vojske bosanskih Srba minobacačka granata kojom je u centru Sarajeva – na prepunoj pijaci na otvorenom – ubijeno 66 civila, dok ih je ranjeno 140.</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radžić, koji se na sudu brani samostalno, tvrdi da je taj incident izrežirala bosanska vojska kako bi isprovocirala napade NATO-a na srpske položaje oko grad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Prvi ovosedmični svedok bio je Stefan Žudri (</w:t>
      </w:r>
      <w:r>
        <w:rPr>
          <w:rFonts w:cs="Times New Roman" w:ascii="Times New Roman" w:hAnsi="Times New Roman"/>
          <w:sz w:val="24"/>
          <w:szCs w:val="24"/>
        </w:rPr>
        <w:t xml:space="preserve">Stephan Joudry), penzionisani pukovnik kanadske vojske. U vreme napada na Markale, Žudri je tokom 1994. bio viši štabni oficir </w:t>
      </w:r>
      <w:r>
        <w:rPr>
          <w:rFonts w:eastAsia="Times New Roman" w:cs="Times New Roman" w:ascii="Times New Roman" w:hAnsi="Times New Roman"/>
          <w:bCs/>
          <w:sz w:val="24"/>
          <w:szCs w:val="24"/>
        </w:rPr>
        <w:t>Zaštitnih snaga Ujedinjenih nacija (</w:t>
      </w:r>
      <w:r>
        <w:rPr>
          <w:rFonts w:cs="Times New Roman" w:ascii="Times New Roman" w:hAnsi="Times New Roman"/>
          <w:sz w:val="24"/>
          <w:szCs w:val="24"/>
        </w:rPr>
        <w:t>UNPROFOR), koje su bile locirane u hrvatskoj prestonici, odnosno Zagre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Izveštaje koji su nam stigli o tom incidentu </w:t>
      </w:r>
      <w:r>
        <w:rPr>
          <w:rFonts w:cs="Times New Roman" w:ascii="Times New Roman" w:hAnsi="Times New Roman"/>
          <w:sz w:val="24"/>
          <w:szCs w:val="24"/>
        </w:rPr>
        <w:t>[na pijaci Markale] poslali su UN-ovi timovi iz Sarajeva“, kazao je Žudri, dodajući da je to bila „standardna operativna proced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đutim, on je primetio da izveštaji u koje je imao uvid nisu sačinjeni na sasvim profesionalan nači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Gledajući izveštaj o analizi kratera koju su operativci izvršili na licu mesta, nema ni govora o tome da bi neko mogao zaključiti . . . koga treba okriviti za taj inciden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dao je i da „metode i rezultati istrage izazivaju dosta čudan osećaj o čitavoj toj stvari, i mnoga pitanja na koja nije pružen odgovo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vedok je rekao kako je, po njegovom vlastitom mišljenju, „taj incident prouzrokovala sama bosanska strana, verovatno projektilom koji je ručno bačen sa obližnje teras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Žudri nije ponudio nikakvo objašnjenje u vezi sa time kako je došao do tog zaključka, osim što je rekao da je to „bio najefikasniji način da se gađa </w:t>
      </w:r>
      <w:r>
        <w:rPr>
          <w:rFonts w:cs="Times New Roman" w:ascii="Times New Roman" w:hAnsi="Times New Roman"/>
          <w:sz w:val="24"/>
          <w:szCs w:val="24"/>
        </w:rPr>
        <w:t>[cilj]. U suprotnom, bilo bi nemoguće pogoditi pijacu samo sa jednim projekti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Tokom unakrsnog ispitivanja svedoka, tužilac Alan Tiger (</w:t>
      </w:r>
      <w:r>
        <w:rPr>
          <w:rFonts w:cs="Times New Roman" w:ascii="Times New Roman" w:hAnsi="Times New Roman"/>
          <w:sz w:val="24"/>
          <w:szCs w:val="24"/>
        </w:rPr>
        <w:t>Alan Tieger) je osporavao njegovo svedoče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Gospodine Žudri, jeste li Vi obišli mesto zločina?“, pitao je Tiger – na šta je svedok odgovorio da to nije učinio. Žudri je, takođe, potvrdio kako nije video krater ili projektil, niti je razgovarao sa svedocim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Dakle, imate li razloga da osporavate izjave svedoka?“, pitao je zatim tužilac.</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Ne, nemam“, odgovorio je Žudr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Nakon što je tužilac od njega zatražio da objasni svoju tvrdnju da je projektil bio ručno bačen sa jedne obližnje terase, Žudri je rekao da bi „jedna ili dve osobe to mogle da urade, sa mehanizmom ili bez njeg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Tiger je rekao da su napadači nakon toga morali da utrče „među tela mrtvih i ranjenih i postave stabilizator </w:t>
      </w:r>
      <w:r>
        <w:rPr>
          <w:rFonts w:cs="Times New Roman" w:ascii="Times New Roman" w:hAnsi="Times New Roman"/>
          <w:sz w:val="24"/>
          <w:szCs w:val="24"/>
        </w:rPr>
        <w:t>[rep okrugle granate] u krater pod takvim uglom koji bi pokazao da je granata ispaljena sa velike udalje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a, to bi moglo biti tako“, kazao je Žud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I drugi svedok koji je ove sedmice dao iskaz takođe je bio kanadski oficir. Džon Rasel (</w:t>
      </w:r>
      <w:r>
        <w:rPr>
          <w:rFonts w:cs="Times New Roman" w:ascii="Times New Roman" w:hAnsi="Times New Roman"/>
          <w:sz w:val="24"/>
          <w:szCs w:val="24"/>
        </w:rPr>
        <w:t>John Russell) bio je pripadnik UNPROFOR-a koji je u vreme napada boravio u Saraje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sz w:val="24"/>
          <w:szCs w:val="24"/>
        </w:rPr>
        <w:t>Rasel je pred sudom rekao da je na dan incidenta bio na Markalama, te da je video krater granat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Veliki ugao udara sugerisao je da je </w:t>
      </w:r>
      <w:r>
        <w:rPr>
          <w:rFonts w:cs="Times New Roman" w:ascii="Times New Roman" w:hAnsi="Times New Roman"/>
          <w:sz w:val="24"/>
          <w:szCs w:val="24"/>
        </w:rPr>
        <w:t>[okrugla granata] verovatno ispaljena sa položaja bosanskih Muslimana“, rekao je on. „Mislim, najpre je to bilo moje osećanje, ali sam kasnije u svom izveštaju naveo da je projektil ispaljen sa udaljenosti od 900 do 4,800 metara. A sudeći po pravcu iz kojeg je ispaljen, mogla ga je ispaliti bilo koja od sukobljenih str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dok je rekao da su do trenutka kada je došao na lice mesta, „geler i leševi bili sklonjeni sa te lok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Bilo je to neprihvatljivo mešanje u istragu od strane bosanskih Muslimana. Stabilizator i svi ostaci projektila su takođe bili uklonjeni“, kazao je Rasel.</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kom unakrsnog ispitivanja svedoka, tužiteljka Kimberli Vest (</w:t>
      </w:r>
      <w:r>
        <w:rPr>
          <w:rFonts w:cs="Times New Roman" w:ascii="Times New Roman" w:hAnsi="Times New Roman"/>
          <w:sz w:val="24"/>
          <w:szCs w:val="24"/>
        </w:rPr>
        <w:t>Kimberly West) rekla je da se takvo čišćenje smatralo „normalnom procedurom“, te da nije uticalo na istragu, pošto je na licu mesta istalo dovoljnio tragov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đutim, Rasel je ostao pri tvrdnji da je čišćenje omelo dokaze, dodajući kako je u svoj dnevnik zapisao da je ubeđen u to da je „bosanska strana pucala po vlastitim ljudim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Treći svedok koji je ove sedmice dao iskaz o masakru na Markalama, penzionisani kanadski general Mišel Gotije (</w:t>
      </w:r>
      <w:r>
        <w:rPr>
          <w:rFonts w:cs="Times New Roman" w:ascii="Times New Roman" w:hAnsi="Times New Roman"/>
          <w:sz w:val="24"/>
          <w:szCs w:val="24"/>
        </w:rPr>
        <w:t>Michael Gaultier), ispričao je kako je nekoliko dana nakon incidenta istražio mesto zloč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zao je da je iz štaba UNPROFOR-a 11. februara 1994. bio poslat u Zagreb kako bi istražio inciden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Na Karadžićevo pitanje o tome da li je krater mogao biti „iskopan“, on je odgovorio: „Videli smo krater na lokaciji, ali je istina da je on možda bio načinjen u periodu između incidenta i trenutka kada smo mi stigli na mesto zločin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Rezultat naše istrage je bio taj da je minobacačka granata ispaljena iz pravca koji se pruža preko teritorije koju kontrolišu obe strane, sa udaljenosti između 300 i 5,500 metara, pri čemu je granatu mogla ispaliti bilo koja strana“, kazao je Gotij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Tužiteljka Kerolajn Edžerton (</w:t>
      </w:r>
      <w:r>
        <w:rPr>
          <w:rFonts w:cs="Times New Roman" w:ascii="Times New Roman" w:hAnsi="Times New Roman"/>
          <w:sz w:val="24"/>
          <w:szCs w:val="24"/>
        </w:rPr>
        <w:t>Carolyn Edgerton) pitala je Gotijea da li je upoznat sa informacijom UNPROFOR-a po kojoj u vreme incidenta na datoj liniji vatre nije bilo minobacačkih položaja bosanske vojske – na šta je svedok odgovorio potvrd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kao je, takođe, da on i njegov tim nisu obišli položaje bosanskih Srba koji su se nalazili duž putanje kojom je granata doletel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To bi ličilo na traganje za iglom u plastu sena“, objasnio je on, „tako da čak nismo ni zatražili da odemo tam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Osim trojice kanadskih oficira, Karadžić je ove sedmice pozvao još jednog svedoka, dr Dereka Olsopa (</w:t>
      </w:r>
      <w:r>
        <w:rPr>
          <w:rFonts w:cs="Times New Roman" w:ascii="Times New Roman" w:hAnsi="Times New Roman"/>
          <w:sz w:val="24"/>
          <w:szCs w:val="24"/>
        </w:rPr>
        <w:t>Derek Allsop) iz Velike Britanije, koji je za potrebe odbrane sačinio ekspertski izveštaj o incidentu na Markal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 Olsopovim rečima, jedina stvar koju on može da potvrdi kao rezultat vlastite istrage jeste ta da „nije moguće utvrditi brzinu i ugao granate, te otuda ni mesto sa kojeg je ispaljen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đutim, Olsop je odbacio teoriju „da je projektil ispaljen sa terase jedne obližnje zgrade“. On je rekao da je to „potpuno neverovatno i neizvodljiv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đenje se nastavlja naredne sedmic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ma Šarić je obučena novinarka IWPR-a iz Saraje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dska hroni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vedok optužbe o Hadžićevoj povezanosti s Milošević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der hrvatskih Srba smatrao je Slobodana Miloševića „dobrim čovekom“ malih političkih ambicij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iše: Rachel Irwin iz Haga (TU br. 763, 2. novembar 20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Bivši prijatelj i kolega ratnog lidera hrvatskih Srba, Gorana Hadžića, svedočio je ove sedmice o okrivljenikovim odnosima sa tadašnjim srbijanskim predsednikom, Slobodanom Miloševićem, nakon što je u Hrvatskoj 1991. izbio ra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vedok optužbe Borivoje Savić poznavao je Hadžića iz srednje škole, a kasnije je radio sa njim u Srpskoj demokratskoj stranci (SD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n se prisetio kako je tokom 1991. Hadžića ispitivao u vezi sa sve intenzivnijim i „prisnim“ odnosom prema srbijanskom predsedniku. Okrivljeni je, po njegovim rečima, Miloševića opisao kao „pravog Srbina i dobrog čoveka“, koji nije „imao nikakvih većih političkih ambicij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vić je rekao da je okrivljeni Miloševiću bio preporučen za ulogu lidera u Hrvatskoj od strane jednog penzionisanog generala Jugoslovenske Narodne Armija (JNA). Po rečima svedoka, taj general mu je kasnije rekao da „veoma“ žali što je preporučio Hadžić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užioci kažu da je Hadžić bio Miloševićev „čovek na terenu“ u Hrvatsko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etkom devedesetih godina, Hadžić je tokom rata u Hrvatskoj obavljao visoke političke funkcije na području koje je bilo pod srpskom kontrolom. Bio je predsednik vlade samoproklamovane Srpske Autonomne Oblasti Slavonije, Baranje i Zapadnog Srema (SAO SBZS), a od februara 1992. do decembra 1993. i predsednik takozvane Republike Srpske Krajine (RSK), koja je u sebe uključivala i spomenutu autonomnu obl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žić se po 14 tačaka tereti za zločine protiv čovečnosti koji su navodno počinjeni nad hrvatskim i drugim nesrpskim stanovništvom, uključujući progone, istrebljenje, ubijanje, pritvaranje, mučenje, nečovečna dela, okrutno postupanje, deportaciju, bezobzirno razaranje i pljač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edno sa brojnim drugim političkim i vojnim zvaničnicima, on se tereti i za učešće u zajedničkom zločinačkom poduhvatu (ZZP), čija je svrha bilo „trajno prisilno raseljavanje većine hrvatskog i ostalog nesrpskog stanovništva sa približno jedne trećine teritorije Republike Hrvatske“, kako bi bila stvorena država u kojoj će dominirati Sr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žioci su svedoku prikazali video-snimak u trajanju od nekoliko minuta, na kojem se vidi kako bradati i crnokosi Hadžić u januaru 1991. drži govor svojim pristalic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om snimku Hadžić kaže kako „ukoliko se hrvatski narod javno ne odrekne ustaša, mi ćemo predložiti prekid svih veza između Srba i Hrv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taša“ je pojam koji se odnosi na hrvatske fašiste iz Drugog Svetskog rata. Tužioci navode da je Hadžić u više navrata – pre i tokom hrvatskog rata – posezao za tim pogrdnim terminom, te da ga je obično koristio za civile, zarobljenike i s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žilac je pitao da li je za Hadžića bilo „uobičajeno“ da koristi taj po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vako malo“, odgovorio je Sav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je, međutim, dodao da „morate iskoristiti svaku priliku da dobijete aplauz, da biste bili javno prihvaćeni. Bila je to savršeno normalna vrsta [reči], namenjena za obraćanje publici, zavisno od toga ko je u publici. Dakle jeste, u to vreme je bio sklon upotrebi takvih izr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ić je rekao kako je bilo teško ubediti ljude da „kada govorite o ustašama, zapravo pomažete hrvatskoj str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čno se protivim toj nepotrebnoj akrobatici, tom svakodnevnom slanju političkih poruka govorima poput ovoga. Pokušao sam da utičem na ljude da se uzdrže od takvih izraza“, kazao je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žilaštvo je prikazalo i video-snimak intervjua kojeg je Hadžić dao srbijanskoj televiziji, i koji je po rečima svedoka verovatno načinjen početkom novembra 1991. Na tom snimku, Hadžić govori o opsadi Vukovara – grada koji će pasti svega nekoliko sedmica docnije, 18. novemb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 stanju smo da to završimo brzo, ali mi mislimo na ljudske živote i vodimo računa da to uradimo sporo i sa što manje žrtava. Ne želimo nikakve žrtve“, rekao je Hadžić u tom intervju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ivljenom se pripisuje i odgovornost za zločine počinjene nad hrvatskim civilima u Vukovaru – uključujući ubijanje i mučenje – pre, tokom i nakon što su taj grad u novembru 1991. zauzele jugoslovenska vojska i srpske dobrovoljačke sn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žić u tom televizijskom intervjuu priznaje „masovne zločine nad civilima“ u Vukovaru i obećava da će „ispitati počinitelje i izvesti ih pred s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a potrebe za kuknjavom . . . Srbi nikada ne kukaju, Srbi treba da se bore, i boriće se da zaštite svoj narod“, kazao je u tom snimljenom govoru Hadž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ivljeni je „iskoristio ovu priliku“ da se zahvali svim dobrovoljcima koji su došli da se bore na vukovarskom ratiš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zdvaja se grupa koja je došla iz Bograda – oni su u prvim linijama borbe. Oni se bore i ubijaju ih kao i nas, ali oni ne oklevaju da idu do kraja i pobede“, kaže Hadžić na video-snim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dok je izjavio da su snage Teritorijalne odbrane (TO) u Vukovaru bile odgovorne za prijem takvih dobrovoljaca, i da su ih snabdevale oružjem i odeć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kom unakrsnog ispitivanja, Hadžićev branilac, Zoran Živanović, pokazao je svedoku i članak iz jednih hrvatskih dnevnih novina – od 30. maja 2011. – u kojem nekadašnji hrvatski ministar unutrašnjih poslova, Josip Boljkovac, Hadžića opisuje kao „mirotvorca“, koji je bio „zadužen za smirivanje situacije“ pre no što je počeo 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te li Vi znali za to?“, pitao je Živanov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a, to je bilo jednom rečeno i u nekom drugom kontekstu. Gospodin Boljkovac i ja smo u veoma dobrim odnosima . . . Postojale su te stvari koje je bilo neophodno uraditi, a [Boljkovac] je tvrdio da sve treba da bude učinjeno na miran način“, odgovorio je Sav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okat je pitao da li Boljkovac u tom članku „govori istinu“ o Hadžić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zaista zavisi od trenutka. Meni je teško da znam da li on govori istinu. Nema razloga za sumnju u njegove dobre namere ili njegov sud. Postoje i druge izjave, koje su u različitim situacijama bile davane iz različitih razloga, i sada smo to dobili napismeno u obliku koji vidite“, kazao je sved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i, poenta nije u tome da je to napisano, jer to možemo i sami videti. To je ono što je i gospodin Boljkovac izgleda rekao“, uzvratio je adv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ško mi je da se stavim u poziciju sudije za bilo koju izjavu koju je on mogao dati“, odgovorio je Sav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vanović je ukazao i na to da se u članku kaže da je „Goran Hadžić prisustvovao brojnim sastancima na kojima je bilo ugovarano mirovno reše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spodin Boljkovac im je takođe prisustvovao. Jeste li upoznati sa sastancima koji su održavani?“, pitao je adv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Ukoliko to kaže [Boljkovac], onda sam siguran da su oni bili [održavani]“, kazao je Sav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đenje se nastavlja naredne sedm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chel Irwin izveštava  za IWPR iz H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dska hroni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ivši komandant jugoslovenske vojske traži da bude oslobođen u žalbenom postupk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ranioci Momčila Perišića tvrde da njegov slučaj ima implikacije kada su u pitanju međunarodne vojne intervencij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iše: Rachel Irwin iz Haga (TU br. 763, 2. novembar 20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 svom ovosedmičnom žalbenom saslušanju, bivši komandant jugoslovenske vojske, Momčilo Perišić, zamolio je sudije da odbace osuđujuću presudu protiv njega, rekavši da će njihova odluka imati „dalekosežne posledic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ev od avgusta 1993., Perišić je predstavljao najvišu vlast unutar jugoslovenske vojske. Boravio je u Beogradu, gde je i ostao u vreme dok je rat besneo Bosnom i Hrvats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septembru 2011. osuđen je za pomaganje i podsticanje zločina počinjenih nad civilima tokom snajperske i artiljerijske kampanje protiv Sarajeva, koja je trajala 44 meseca i tokom koje je poginulo više hiljada ljudi; kao i za pomaganje i podsticanje srebreničkog masakra, koji je počinjen 1995. i u kojem je ubijeno preko 7,000 bošnjačkih muškaraca i deča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presudi iz 2011., sudije su zaključile da je Perišić „u više navrata iskoristio svoj autoritet za pribavljanje logističke i kadrovske pomoći, čime je [vojsci bosanskih Srba] bilo omogućeno da vodi rat koji je – kao što je i on znao – podrazumevao sistematske zločine nad muslimanskim civilima“. (Više o tome vidi u tekstu „</w:t>
      </w:r>
      <w:hyperlink r:id="rId3">
        <w:r>
          <w:rPr>
            <w:rStyle w:val="InternetLink"/>
            <w:sz w:val="24"/>
            <w:szCs w:val="24"/>
          </w:rPr>
          <w:t>Perišić – prvi beogradski zvaničnik koji je osuđen za zločine u Bosni</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erišić je, kao vojni komandant, proglašen krivim i zato što nije kaznio pripadnike vojske hrvatskih Srba, poznatije kao Srpska vojska Krajine (SVK), zbog raketnih napada koji su u maju 1995. bili izvršeni na grad Zagr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uđen je na 27 godina zatvora, a u kaznu će mu biti uračunato i vreme koje je već proveo u pritvoru. Bilo je to prvi put da je Haški tribunal doneo presudu protiv jednog državnog zvaničnika iz Srbije za zločine koji su u Bosni počinjeni tokom r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ezdesetosmogodišnji Perišić ove je sedmice, obučen u odelo i čitajući pripremljene beleške, žalbenim sudijama rekao da će oni „morati da preispitaju svoje duše“, pošto je njegov slučaj „jedinstven u sv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dluka koju ste doneli ima dalekosežne posledice po bilo kog načelnika [vojnog] štaba“, kazao je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vako ko prati ove postupke potpuno je svestan da se pomoć u vođenju rata pruža svakodnevno“, nastavio je on, ukazujući na to da su se i zemlje poput Sjedinjenih Država i Francuske umešale u sukobe „na hiljade kilometara udaljenosti od svojih teritorija“, a da nisu „trpele nikakve konsekvence zbog to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o je sasvim drugačije od moje situacije – pružanja pomoći da bi se zaštitila teritorija moje vlastite države. Šta očekujete da ću ja kao načelnik generalštaba [jugoslovenske vojske] učiniti u situaciji kada rat besni oko nas, preteći da se izlije i u [Saveznu Republiku Jugoslaviju]?“, pitao je on žalbeno već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šić je rekao kako i dalje oseća „duboko žaljenje“ za žrtve koje su patile, ali je insistirao na tome da su mere koje je u to vreme preduzimao bile usmerene ka „sprečavanju širenja rata i zasnovane na međunarodnom i domaćem zakonodavst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je ukazao na to da se jedan od sudija iz prvostepenog veća gotovo u svakoj tački presude razišao sa većinom, zaključivši kako nema dovoljno dokaza da bi se Perišić proglasio krivim za pomaganje i podsticanje zločina počinjenih u Sarajevu i Srebren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svom opširno obrazloženom izdvojenom mišljenju, sudija Bakone Džastis Moloto (Bakone Justice Moloto) tvrdio je kako je pomoć koju je Perišić dostavljao VRS-u „predaleko“ od toga da ju se može okvalifikovati kao pomaganje i podsticanje, te da zaključak većine „kriminalizuje sam čin rata, koji prema Statutu Tribunala nije zloč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Časni sude“, kazao je Perišić. „dok je sudija Moloto analizirao situaciju ja sam verovao da ću otići kući, a druga dvojica su odlučila da u zatvoru treba da ostanem 27 godina. Zar to samo po sebi ne potvrđuje postojanje razumne sum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ethodno su i Perišićevi branioci izneli slične argumente, koji su se pogotovo ticali vojne pomoći jedne zemlje drugoj, kao i toga kako bi se potvrda Perišićeve presude odrazila na kažnjavanje u sukobima koji trenutno traju u sv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ime što su pružili vitalnu i kritičnu pomoć libijskim pobunjenicima da zbace prethodni režim, a istovremeno znali za zločine koje su počinili ti isti pobunjenici, lideri Francuske, Sjedinjenih Država, Ujedinjenog Kraljevstva i NATO-a – da imenujem samo neke – bili bi odgovorni za pomaganje i podsticanje nekih ili svih tih [pobunjeničkih] zločina“, kazao je Gregor Gaj-Smit (Gregor Guy-Smith), jedan od Perišićevih branila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o, kako je rekao, važi i za svu onu pomoć koju su zapadne nacije pružile odmetničkoj vojsci u Siri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vejedno koji, svi zvaničnici, politički i vojni, ukoliko znaju samo to da su zločini počinjeni [i] ko je olakšao pružanje pomoći stranim vojskama, bili bi . . . odgovorni za pomaganje i podsticanje svih zločina koje su počinili oni kojima pomažu“, tvrdi Gaj-Smit. „Mi ne verujemo da bi praksa ove institucije podržala tako apsurdno stanje stv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tom se umešao i predsedavajući sudija Teodor Meron (Theodor Meron), upitavši koja vrsta vojne pomoći bi se smatrala „dovoljno značajnom da pređe prag“ i dovede do osude za pomaganje i podsticanje zloč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j-Smit kaže kako nije siguran da na to pitanje može odgovoriti „apstrak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o pitate koliko je potrebno u ratnim prilikama – to je doslovce nemoguće precizno utvrditi“, kazao je adv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ija je nastavio da insistira na tom pitan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toji li tačka spektra gde intenzitet pomoći dostiže takve razmere, da je na neki način očigledno da se on mora, svojom vlastitom prirodom, suštinski odraziti na zločine?“, pitao je sudija Me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j-Smit je odgovorio da je to pitanje nalik pitanju „koliko se vatra održi“ pre nego što izg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ve dok ima goriva za vatru, vatra će nastaviti da gori“, kazao je adv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zvraćajući na te argumente odbrane, tužilaštvo je tvrdilo da Perišić „nije osuđen za pomaganje i podsticanje zbog toga što je podržavao [vojsku bosanskih Srba] u njenom ratnom naporu“. Umesto toga, po rečima advokatice tužilaštva Barbari Goj (Barbara Goy), „on je osuđen zbog toga što je svesno dao kritičnu podršku vojsci čije su jedinice sistematski vršile zločine. On je znao da podržava nešto što se suštinski odražava na činjenje zločina u Sarajevu i Srebren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a je rekla da je Perišić „nadzirao jedan sistem koji je omogućavao ogromnu i sveobuhvatnu logističku i kadrovsku pomoć“ vojsci bosanskih Srba i onim jedinicama koje su počinile zločine u Sarajevu u Srebren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 jedinice su zahvaljujući Perišićevoj podršci uspevale da funkcionišu kao vojska i da izvedu operacije u Sarajevu i Srebrenici, gde su zločini sistematski činjeni“, kazala je Gojeva, dodajući da se Perišićeva pomoć „suštinski odrazila na same zloč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ija Meron je ponovo intervenisao i pitao advokata da li je Perišić „mogao da prekine dostavu pomoći iz svoje zemlje“. On je ukazao na to da je pružanje pomoći počelo pre no što je Perišić postao načelnik generalštaba jugoslovenske vojske, 1993.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znajemo da je pomoć već trajala kada je on postao načelnik generalštaba, ali je on institucionalizovao pomoć, nije učinio ništa da je zaustavi, ili da preusmeri pomoć u legitimne svrhe“, odgovorila je Goje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i, da li je on to mogao – šta mislite? S obzirom na svoja ovlašćenja? Da li je, na primer, mogao reći Beogradu: ’Nema više pomoći’?“, kazao je sudija Me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on što se na trenutak posavetovala sa ostalim tužiocima, Gojeva je sudu rekla da se „presuda ne tiče to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ve što znamo je da je njegov autoritet funkcionisao na drugi način – on je ubedio [Vrhovni savet odbrane] da ga ovlasti da pruži pomoć“, kazala je Goje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albena će presuda biti blagovremeno izreč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chel Irwin izveštava za IWPR iz H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OSJETITE IWPR ON LINE: http://www.iwpr.net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Još od 1996. godine, IWPR jednom tjedno objavljuje izvještaje koji se odnose na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Međunarodni kazneni sud za bivšu Jugoslaviju (ICTY) u Hagu. Dnevnik Tribunala pruža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zavisan i detaljan uvid u rasprave i suđenja za ratne zločine.</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IWPR-ov Dnevnik Tribunala dio je projekta kojim se pridonosi regionalnom i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eđunarodnom razumijevanju sudskih postupaka za ratne zloč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t-IT" w:eastAsia="en-US"/>
        </w:rPr>
        <w:t>Dnevnik Tribunala finansira vlada Norveš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
    <w:name w:val="field"/>
    <w:basedOn w:val="DefaultParagraphFont"/>
    <w:qFormat/>
    <w:rPr/>
  </w:style>
  <w:style w:type="character" w:styleId="Fielditem">
    <w:name w:val="field-item"/>
    <w:basedOn w:val="DefaultParagraphFont"/>
    <w:qFormat/>
    <w:rPr/>
  </w:style>
  <w:style w:type="character" w:styleId="CharChar2">
    <w:name w:val=" Char Char2"/>
    <w:basedOn w:val="DefaultParagraphFont"/>
    <w:qFormat/>
    <w:rPr>
      <w:rFonts w:ascii="Tahoma" w:hAnsi="Tahoma" w:cs="Tahoma"/>
      <w:sz w:val="16"/>
      <w:szCs w:val="16"/>
      <w:lang w:val="sr-Latn-CS" w:eastAsia="en-US"/>
    </w:rPr>
  </w:style>
  <w:style w:type="character" w:styleId="CharChar1">
    <w:name w:val=" Char Char1"/>
    <w:basedOn w:val="DefaultParagraphFont"/>
    <w:qFormat/>
    <w:rPr>
      <w:sz w:val="22"/>
      <w:szCs w:val="22"/>
      <w:lang w:val="sr-Latn-CS" w:eastAsia="en-US"/>
    </w:rPr>
  </w:style>
  <w:style w:type="character" w:styleId="CharChar">
    <w:name w:val=" Char Char"/>
    <w:basedOn w:val="DefaultParagraphFont"/>
    <w:qFormat/>
    <w:rPr>
      <w:sz w:val="22"/>
      <w:szCs w:val="22"/>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18"/>
      <w:szCs w:val="1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bodnaevropa.org/section/facing_justice/992.html" TargetMode="External"/><Relationship Id="rId3" Type="http://schemas.openxmlformats.org/officeDocument/2006/relationships/hyperlink" Target="../in/763p.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04:00Z</dcterms:created>
  <dc:creator>W7</dc:creator>
  <dc:description/>
  <cp:keywords/>
  <dc:language>en-US</dc:language>
  <cp:lastModifiedBy>XP</cp:lastModifiedBy>
  <dcterms:modified xsi:type="dcterms:W3CDTF">2012-11-08T20:04:00Z</dcterms:modified>
  <cp:revision>2</cp:revision>
  <dc:subject/>
  <dc:title>Dobrodošli</dc:title>
</cp:coreProperties>
</file>