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pl-PL" w:eastAsia="en-US"/>
        </w:rPr>
        <w:t>Dobrodošli! Ovo je Dnevnik Tribunala broj 771, 11. januar 2013. godine. Izdavač: Institut za ratno i mirnodopsko izvještavanje, IWPR.</w:t>
      </w:r>
    </w:p>
    <w:p>
      <w:pPr>
        <w:pStyle w:val="Normal"/>
        <w:rPr/>
      </w:pPr>
      <w:r>
        <w:rPr>
          <w:rFonts w:cs="Times New Roman" w:ascii="Times New Roman" w:hAnsi="Times New Roman"/>
          <w:sz w:val="24"/>
          <w:szCs w:val="24"/>
          <w:lang w:val="pl-PL" w:eastAsia="en-US"/>
        </w:rPr>
        <w:t>Institut za ratno i mirnodopsko izvještavanje i Radio Slobodna Evropa predstavljaju  zajednički program:</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br/>
      </w:r>
      <w:r>
        <w:rPr>
          <w:rFonts w:cs="Times New Roman" w:ascii="Times New Roman" w:hAnsi="Times New Roman"/>
          <w:b/>
          <w:sz w:val="24"/>
          <w:szCs w:val="24"/>
          <w:lang w:val="pl-PL" w:eastAsia="en-US"/>
        </w:rPr>
        <w:t>PRED LICEM PRAVDE</w:t>
      </w:r>
      <w:r>
        <w:rPr>
          <w:rFonts w:cs="Times New Roman" w:ascii="Times New Roman" w:hAnsi="Times New Roman"/>
          <w:sz w:val="24"/>
          <w:szCs w:val="24"/>
          <w:lang w:val="pl-PL" w:eastAsia="en-US"/>
        </w:rPr>
        <w:t>: Ratni zločini na prostoru bivše Jugoslavije</w:t>
        <w:br/>
        <w:br/>
        <w:t>Svake nedjelje od 18.30 i 22.30 u programima i na internet stranici Radija</w:t>
        <w:br/>
        <w:t>Slobodna Evropa i  najslušanijim FM radiostanicama u regiji.</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jnovije izdanje emisije potražite ovdje:</w:t>
      </w:r>
    </w:p>
    <w:p>
      <w:pPr>
        <w:pStyle w:val="Normal"/>
        <w:spacing w:lineRule="auto" w:line="240"/>
        <w:rPr>
          <w:rFonts w:ascii="Times New Roman" w:hAnsi="Times New Roman" w:cs="Times New Roman"/>
          <w:b/>
          <w:b/>
          <w:sz w:val="24"/>
          <w:szCs w:val="24"/>
        </w:rPr>
      </w:pPr>
      <w:hyperlink r:id="rId2">
        <w:r>
          <w:rPr>
            <w:rStyle w:val="InternetLink"/>
            <w:rFonts w:cs="Times New Roman" w:ascii="Times New Roman" w:hAnsi="Times New Roman"/>
            <w:b/>
            <w:sz w:val="24"/>
            <w:szCs w:val="24"/>
          </w:rPr>
          <w:t>http://www.slobodnaevropa.org/section/facing_justice/992.html</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DRUŽITE SE IWPR-U NA FACEBOO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facebook.com/InstituteforWarandPeaceRepor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facebook.com/JusticeN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ATITE NAS NA TWITTER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JusticeNe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Na suđenju Hadžiću održano saslušanje o ekshumacijama žrtava rata u Hrvatsko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anilac ukazuje na poteškoće u pribavljanju kompletnih podataka o ekshumiranim ostacima.</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cs="Times New Roman" w:ascii="Times New Roman" w:hAnsi="Times New Roman"/>
          <w:bCs/>
          <w:sz w:val="24"/>
          <w:szCs w:val="24"/>
        </w:rPr>
        <w:t>Piše: Velma Šarić iz Sarajev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RATKE VEST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bačen Šešeljev zahtev za izuzećem žalbenih sudij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vodna pristrasnost nije bila potkrepljena uverljivim podacima – kaže predsednik Tribunal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uđeniku za Srebrenicu odobreno prevremeno oslobađanj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tni komandant brigade bosanskih Srba pušten je na slobodu nakon što je odslužio dve trećine kazn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OSJETITE IWPR ON LINE: http://www.iwpr.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dska hronik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Na suđenju Hadžiću održano saslušanje o ekshumacijama žrtava rata u Hrvatsko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anilac ukazuje na poteškoće u pribavljanju kompletnih podataka o ekshumiranim ostacim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Piše: Velma Šarić iz Sarajeva </w:t>
      </w:r>
      <w:r>
        <w:rPr>
          <w:rFonts w:eastAsia="Times New Roman" w:cs="Times New Roman" w:ascii="Times New Roman" w:hAnsi="Times New Roman"/>
          <w:bCs/>
          <w:sz w:val="24"/>
          <w:szCs w:val="24"/>
        </w:rPr>
        <w:t>(TU br. 771, 11. januar 2013.)</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đenje političkom lideru hrvatskih Srba, Goranu Hadžiću, nastavljeno je ove sedmice u Haškom tribunalu svedočenjem jednog patologa koji je sudelovao u ekshumacijama masovnih grobnica u Hrvatskoj.</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Svedok optužbe Davor Strinović izjavio je pred sudom da je više godina – za vreme i nakon rata u toj zemlji – radio u Komisiji za nestale i zatočene u ratu u Hrvatskoj.</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U svom prilično kratkom svedočenju, kojim je upotpunio pismeni prikaz ekshumacija koji je predočilo tužilaštvo, svedok je saopštio da se „skoro hiljadu ljudi“ – tačnije, njih 968 – i dalje smatra nestalima tokom rata u Hrvatskoj, te da je do sada ekshumirano još 950 osob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oš 743 osobe, uglavnom srpske nacionalnosti, nestale su za vreme sukoba koji su u zapadnoj Hrvatskoj trajali tokom 199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vedok je primetio kako su postojale „izvesne poteškoće pri vršenju ekshumacije i identifikacije ljudskih ostataka u regiji“. One su, po njegovim rečima, bile uzrokovane „uglavnom nemogućnošću saradnje sa odgovarajućim srpskim vlastima“ u vreme dok je rat još traja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Gledajte, jedan američki sudski antropolog nas je izvestio o tome da je jedna masovna grobnica bila otkrivena još 1992. Međutim, sa tom masovnom grobnicom nije bilo moguće učiniti ništa sve do 1996., opet zbog opstrukcija lokalnih srpskih vlasti“, kazao je Strinovi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 je rekao da su neka tela isplivala iz reke Dunav u severnoj Srbiji, te da su tamo i pokopana kao „nepoznata“ – ali da su kasnije, 1996. godine, bila vraćena u Hrvatsku na autopsiju i identifikaciju.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kav protok vremena, po rečima svedoka, otežava identifikaciju ostataka u raspadanj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Strinović je rekao i da ekshumacije pokazuju da je na mnoge usmrćene bilo pucano sa male udaljenosti, kao da su u pitanju bila pogubljenj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žić je u julu 2011. uhapšen u Srbiji, a optužen je po 14 tačaka za zločine protiv čovečnosti koji su navodno počinjeni nad hrvatskim i drugim nesrpskim stanovništvom – uključujući progone, istrebljenje, ubijanje, pritvaranje, mučenje, nečovečna dela, okrutno postupanje, deportaciju, bezobzirno razaranje i pljač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tkom devedesetih godina, tokom rata u Hrvatskoj Hadžić je obavljao visoke političke funkcije na području koje je bilo pod srpskom kontrolom. Bio je predsednik vlade samoproklamovane Srpske Autonomne Oblasti Slavonije, Baranje i Zapadnog Srema (SAO SBZS), a od februara 1992. do decembra 1993. i predsednik takozvane Republike Srpske Krajine (RSK), koja je obuhvatala i spomenutu autonomnu ob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ti se i za učešće u zajedničkom zločinačkom poduhvatu (ZZP), čija je svrha bilo „trajno prisilno raseljavanje većine hrvatskog i ostalog nesrpskog stanovništva sa približno jedne trećine teritorije Republike Hrvatske“, kako bi bila stvorena država u kojoj će dominirati Sr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džić se tokom nekih svedočenja nije pojavio u sudnici, jer je ove sedmice obeležavan Božić po kalendaru pravoslavnih hrišć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kom unakrsnog ispitivanja, njegov branilac Zoran Živanović je rekao da je odbrana od hrvatske komisije za nestale pokušala da pribavi „kompletne i podrobne podatke o žrtvama i njihovim ekshumacijama“, ali da su ti napori „bili bezuspešni i pokazali su se kao nemoguć poduh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vanović je rekao da se tužilaštvo „očito suočilo sa istim poteškoćama“, ali o tome nije rekao ništa viš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neko ko je još uvek član hrvatske komisije za nestala lica, svedok je rekao kako mu nije poznato zbog čega bi pristup tim informacijama bio ograničen, napominjući da to prvi put č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nilac se raspitivao i o timovima koji su sudelovali u ekshumacijama, upitavši zbog čega je bilo više patologa nego stručnjaka za sudsku medic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vedok je rekao da je razlika između dveju profesija zanemarljiva, te da je – iako se obe „bave istim predmetom“ – patologija više usredsređena na prirodne uzroke smrti, dok je sudska medicina zaokupljena nasilnim smrtima i nastojanjima da rasvetli zloč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rinović je rekao da se ti pojmovi često koriste kao sinonimi, pogotovo pri prevođenju – te da to dovodi do zab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eđutim, mogu da Vas uverim u to da su svi članovi timova za ekshumaciju koji su radili na terenu bili zaista kvalifikovani eksperti sudske medicine“, kazao je sved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đenje se nastavlja naredne sedm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ma Šarić je saradnica IWPR-a iz Sarajev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atke vest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bačen Šešeljev zahtev za izuzećem žalbenih sudij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vodna pristrasnost nije bila potkrepljena uverljivim podacima – kaže predsednik Tribunal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 (TU br. 771, 11. januar 2013.)</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dsednik Haškog tribunala odbacio je ove sedmice zahtev kojeg je srbijanski nacionalistički političar, Vojislav Šešelj, podneo za izuzeće trojice žalbenih sudij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Sudije Arleta Ramaroson (</w:t>
      </w:r>
      <w:r>
        <w:rPr>
          <w:rFonts w:cs="Times New Roman" w:ascii="Times New Roman" w:hAnsi="Times New Roman"/>
          <w:sz w:val="24"/>
          <w:szCs w:val="24"/>
        </w:rPr>
        <w:t>Arlette Ramaroson), Mehmet Ginej (Mehmet Guney) i Andresija Vaz (Andresia Vaz) čine deo žalbenog veća koje razmatra drugu od ukupno tri osuđujuće presude koje su Šešelju izrečene za nepoštovanje s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 dotičnom je slučaju okrivljeni, u oktobru 2011., bio proglašen krivim za otkrivanje podataka o desetoro zaštićenih svedoka u knjizi koju je potpisao. Zato je osuđen na 18 meseci zatvor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ma sudskoj evidenciji, Šešelj je u februaru 2012. predao žalbu koja je imala preko 33,000 reči, što je skoro četiri puta više od dozvoljene dužine. Stoga mu je naloženo da je podnese ponovo, ali u predviđenom obimu – što on, međutim, nije učini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 avgustu 2012., žalbene su sudije presudile da se Šešelj odrekao svog prava da se žali na osuđujuću presudu koja mu je u oktobru 2011. izrečena za uvredu sud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Šešelj je tu odluku osudio ocenivši da je „bez presedana, skandalozna i drakonska“, te konstatujući da su sudije Ramaroson, Ginej i Vaz „pristrasne i da gaje neku vrstu ostrašćenosti i grube neobjektivnosti“ prema njem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 je zahtevao da ovo troje sudija bude izuzeto iz žalbenog veća koje razmatra treću osuđujuću presudu koja mu je izrečena za nepoštovanje suda. U trećem je slučaju Šešelj bio proglašen krivim zbog toga što nije uklonio poverljive informacije sa vlastite internet-stranice. Tim povodom mu je u junu 2012. izrečena kazna u trajanju od dve godin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Predsednik Tribunala, sudija Teodor Meron (</w:t>
      </w:r>
      <w:r>
        <w:rPr>
          <w:rFonts w:cs="Times New Roman" w:ascii="Times New Roman" w:hAnsi="Times New Roman"/>
          <w:sz w:val="24"/>
          <w:szCs w:val="24"/>
        </w:rPr>
        <w:t>Theodor Meron), odbacio je taj Šešeljev zahtev u svojoj pisanoj odluci objavljenoj 10. janu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dija Meron je saopštio da okrivljeni „nije ponudio uverljive podatke kojima bi potkrepio svoju tvrdnju da troje sudija u tekućem postupku [za uvredu suda] ima bilo kakav lični interes, ili je povezano sa bilo čime što bi se odrazilo na njihovu nepristras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je takođe zapazio da Šešelj nije podneo nikakve podatke kojima bi pokazao „stvarnu pristrasnost, ili utisak o pristranosti“ dotičnih troje sud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Saopštiti naprosto da je neki sudija pristrasan zbog toga što je doneo ovakvu ili onakvu odluku nije dovoljna osnova za diskvalifikaciju“, zaključio je sudij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U glavnom postupku koji se protiv njega vodi, Šešelj je optužen po devet tačaka za ratne zločine i zločine protiv čovečnosti – uključujući ubijanje, mučenje i prisilno raseljavanje – zbog zlodela koja su, prema navodima tužilaštva, počinjena od avgusta 1991. do septembra 1993. u nastojanju da se iz pojedinih delova Hrvatske i Bosne protera nesrpsko stanovništvo.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renutno se u tom postupku očekuje izricanje presude, premda nije najavljen nikakav datum kada bi ona mogla biti donet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achel Irwin izveštava za IWPR iz Ha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atke vest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uđeniku za Srebrenicu odobreno prevremeno oslobađanj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tni komandant brigade bosanskih Srba pušten je na slobodu nakon što je odslužio dve trećine kazn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 (TU br. 771, 11. januar 2013.)</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vši oficir u vojsci bosanskih Srba – koji je bio osuđen na 15 godina zatvora zbog sudelovanja u srebreničkom masakru 1995. – oslobođen je pre no što mu je istekla kazn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doje Blagojević je iz norveškog zatvora – gde je izdržavao kaznu – pušten 22. decembr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jegov zahtev za prevremeno oslobađanje usvojen je još u februaru 2012., dok je odluka o puštanju držana u tajnosti do 27. decembr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lagojević je za vreme rata bio komandant Bratunačke brigade vojske bosanskih Srba. On je 2005. bio proglašen krivim za saučesništvo u vršenju genocida, kao i za pomaganje i podsticanje ubijanja tokom srebreničkog masakra, u kojem je života lišeno preko 7,000 bosansko-muslimanskih muškaraca i dečak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kon žalbenog postupka, osuđujuća presuda za saučesništvo u genocidu bila mu je smanjena sa 17 na 15 godin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U svojoj odluci o oslobađanju iz februara prošle godine, predsednik Tribunala, sudija Teodor Meron (</w:t>
      </w:r>
      <w:r>
        <w:rPr>
          <w:rFonts w:cs="Times New Roman" w:ascii="Times New Roman" w:hAnsi="Times New Roman"/>
          <w:sz w:val="24"/>
          <w:szCs w:val="24"/>
        </w:rPr>
        <w:t>Theodor Meron), naveo je da je Blagojević odslužio dve trećine kazne, da je u vršenju zločina imao „ograničenu“ ulogu, te da je u zatvoru pokazao „veoma dobro vladanje“. Iz tih razloga, sudija Meron je odlučio da Blagojević treba da bude oslobođen krajem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hel Irwin izveštava za IWPR iz H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SJETITE IWPR ON LINE: http://www.iwpr.net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Još od 1996. godine, IWPR jednom tjedno objavljuje izvještaje koji se odnose n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Međunarodni kazneni sud za bivšu Jugoslaviju (ICTY) u Hagu. Dnevnik Tribunala pruž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zavisan i detaljan uvid u rasprave i suđenj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WPR-ov Dnevnik Tribunala dio je projekta kojim se pridonosi regionalnom i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đunarodnom razumijevanju sudskih postupaka za ratne zloč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eastAsia="en-US"/>
        </w:rPr>
        <w:t>Dnevnik Tribunala finansira vlada Norveš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
    <w:name w:val="field"/>
    <w:basedOn w:val="DefaultParagraphFont"/>
    <w:qFormat/>
    <w:rPr/>
  </w:style>
  <w:style w:type="character" w:styleId="Fielditem">
    <w:name w:val="field-item"/>
    <w:basedOn w:val="DefaultParagraphFont"/>
    <w:qFormat/>
    <w:rPr/>
  </w:style>
  <w:style w:type="character" w:styleId="CharChar2">
    <w:name w:val=" Char Char2"/>
    <w:basedOn w:val="DefaultParagraphFont"/>
    <w:qFormat/>
    <w:rPr>
      <w:rFonts w:ascii="Tahoma" w:hAnsi="Tahoma" w:cs="Tahoma"/>
      <w:sz w:val="16"/>
      <w:szCs w:val="16"/>
      <w:lang w:val="sr-Latn-CS" w:eastAsia="en-US"/>
    </w:rPr>
  </w:style>
  <w:style w:type="character" w:styleId="CharChar1">
    <w:name w:val=" Char Char1"/>
    <w:basedOn w:val="DefaultParagraphFont"/>
    <w:qFormat/>
    <w:rPr>
      <w:lang w:val="sr-Latn-CS" w:eastAsia="en-US"/>
    </w:rPr>
  </w:style>
  <w:style w:type="character" w:styleId="CharChar">
    <w:name w:val=" Char Char"/>
    <w:basedOn w:val="DefaultParagraphFont"/>
    <w:qFormat/>
    <w:rPr>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18"/>
      <w:szCs w:val="18"/>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section/facing_justice/9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49:00Z</dcterms:created>
  <dc:creator>W7</dc:creator>
  <dc:description/>
  <cp:keywords/>
  <dc:language>en-US</dc:language>
  <cp:lastModifiedBy>XP</cp:lastModifiedBy>
  <dcterms:modified xsi:type="dcterms:W3CDTF">2013-01-16T17:49:00Z</dcterms:modified>
  <cp:revision>2</cp:revision>
  <dc:subject/>
  <dc:title>Sudska hronika:</dc:title>
</cp:coreProperties>
</file>