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t>Dobrodošli! Ovo je Dnevnik Tribunala broj 775, 9. februar 2013. godine. Izdavač: Institut za ratno i mirnodopsko izvještavanje, IWPR.</w:t>
      </w:r>
    </w:p>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t>Institut za ratno i mirnodopsko izvještavanje i Radio Slobodna Evropa predstavljaju  zajednički program:</w:t>
      </w:r>
    </w:p>
    <w:p>
      <w:pPr>
        <w:pStyle w:val="Normal"/>
        <w:rPr/>
      </w:pPr>
      <w:r>
        <w:rPr>
          <w:rFonts w:cs="Times New Roman" w:ascii="Times New Roman" w:hAnsi="Times New Roman"/>
          <w:sz w:val="24"/>
          <w:szCs w:val="24"/>
          <w:lang w:val="pl-PL" w:eastAsia="en-US"/>
        </w:rPr>
        <w:br/>
      </w:r>
      <w:r>
        <w:rPr>
          <w:rFonts w:cs="Times New Roman" w:ascii="Times New Roman" w:hAnsi="Times New Roman"/>
          <w:b/>
          <w:sz w:val="24"/>
          <w:szCs w:val="24"/>
          <w:lang w:val="pl-PL" w:eastAsia="en-US"/>
        </w:rPr>
        <w:t>PRED LICEM PRAVDE</w:t>
      </w:r>
      <w:r>
        <w:rPr>
          <w:rFonts w:cs="Times New Roman" w:ascii="Times New Roman" w:hAnsi="Times New Roman"/>
          <w:sz w:val="24"/>
          <w:szCs w:val="24"/>
          <w:lang w:val="pl-PL" w:eastAsia="en-US"/>
        </w:rPr>
        <w:t>: Ratni zločini na prostoru bivše Jugoslavije</w:t>
        <w:br/>
        <w:br/>
        <w:t>Svake nedjelje od 18.30 i 22.30 u programima i na internet stranici Radija</w:t>
        <w:br/>
        <w:t>Slobodna Evropa i  najslušanijim FM radiostanicama u regiji.</w:t>
      </w:r>
    </w:p>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jnovije izdanje emisije potražite ovdje:</w:t>
      </w:r>
    </w:p>
    <w:p>
      <w:pPr>
        <w:pStyle w:val="Normal"/>
        <w:spacing w:lineRule="auto" w:line="240"/>
        <w:rPr>
          <w:rFonts w:ascii="Times New Roman" w:hAnsi="Times New Roman" w:cs="Times New Roman"/>
          <w:b/>
          <w:b/>
          <w:sz w:val="24"/>
          <w:szCs w:val="24"/>
        </w:rPr>
      </w:pPr>
      <w:hyperlink r:id="rId2">
        <w:r>
          <w:rPr>
            <w:rStyle w:val="InternetLink"/>
            <w:rFonts w:cs="Times New Roman" w:ascii="Times New Roman" w:hAnsi="Times New Roman"/>
            <w:b/>
            <w:sz w:val="24"/>
            <w:szCs w:val="24"/>
          </w:rPr>
          <w:t>http://www.slobodnaevropa.org/section/facing_justice/992.html</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IDRUŽITE SE IWPR-U NA FACEBOOK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facebook.com/InstituteforWarandPeaceReport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www.facebook.com/JusticeNe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PRATITE NAS NA TWITTERU</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twitter.com/iwp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twitter.com/iwprJusticeNew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DSKA HRONIK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General bosanskih Srba „nije znao“ za plan o podeli Sarajev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omandant korpusa kaže da je jedini cilj bio da se održi vojna ravnoteža na području grada.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še: Rachel Irwin iz Hag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đenje Mladiću: Balistička istraga o napadu na Markale izvršenom 199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licijski ekspert osporavao je metod koji je upotrebljen pri istraživanju tragova od granate.</w:t>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Piše: Velma Šarić iz Sarajev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RATKE VEST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radžić traži obavezujući poziv za odmetnutog bošnjačkog lider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kret Abdić je rukovodio zasebnom bošnjačkom teritorijom koja se udružila sa Srbima protiv sarajevske vlad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še: Rachel Irwin iz Hag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OSJETITE IWPR ON LINE: http://www.iwpr.ne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Sudska hronika:</w:t>
      </w:r>
    </w:p>
    <w:p>
      <w:pPr>
        <w:pStyle w:val="Normal"/>
        <w:spacing w:lineRule="auto" w:line="240" w:before="0" w:after="0"/>
        <w:jc w:val="both"/>
        <w:rPr/>
      </w:pPr>
      <w:r>
        <w:rPr>
          <w:rFonts w:eastAsia="Times New Roman" w:cs="Times New Roman" w:ascii="Times New Roman" w:hAnsi="Times New Roman"/>
          <w:b/>
          <w:bCs/>
          <w:sz w:val="24"/>
          <w:szCs w:val="24"/>
        </w:rPr>
        <w:t>General bosanskih Srba „nije znao“ za plan o podeli Sarajev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omandant korpusa kaže da je jedini cilj bio da se održi vojna ravnoteža na području grada.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še: Rachel Irwin iz Haga (TU br. 775, 9. februar 2013.)</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Prilikom intenzivnog ispitivanja od strane tužilaca, bivši general vojske bosanskih Srba je ove sedmice negirao da je uopšte znao za bilo kakav plan o podeli Sarajeva na srpski i muslimanski deo.</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č je o Dragomiru Miloševiću, koji je svedočio u prilog ratnom predsedniku bosanskih Srba, Radovanu Karadžiću, a u sklopu dokaznog postupuka odbrane pred Haškim tribunalo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Kao neko ko </w:t>
      </w:r>
      <w:r>
        <w:rPr>
          <w:rFonts w:cs="Times New Roman" w:ascii="Times New Roman" w:hAnsi="Times New Roman"/>
          <w:sz w:val="24"/>
          <w:szCs w:val="24"/>
        </w:rPr>
        <w:t xml:space="preserve">je od 1992. do 1996. bio predsednik samoproklamovane Republike Srpske (RS), Karadžić se tereti za planiranje i nadziranje opsade Sarajeva. Takođe se tereti da je, </w:t>
      </w:r>
    </w:p>
    <w:p>
      <w:pPr>
        <w:pStyle w:val="Normal"/>
        <w:spacing w:lineRule="auto" w:line="240" w:before="0" w:after="0"/>
        <w:jc w:val="both"/>
        <w:rPr/>
      </w:pPr>
      <w:r>
        <w:rPr>
          <w:rFonts w:cs="Times New Roman" w:ascii="Times New Roman" w:hAnsi="Times New Roman"/>
          <w:sz w:val="24"/>
          <w:szCs w:val="24"/>
        </w:rPr>
        <w:t>skupa sa drugim političkim i vojnim zvaničnicima, sudelovao u zajedničkom zločinačkom poduhvatu (ZZP), čija je svrha bilo raseljavanje Muslimana i Hrvata sa teritorija na koje su pravo polagali Srb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ilošević je od avgusta 1994. do kraja rata komandovao Sarajevsko-romanijskim korpusom bosanskih Srba.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Njemu se tokom 2007. sudilo pred Haškim tribunalom, pri čemu je bio proglašen krivim za teror, ubijanje i nehumano postupanje zbog namernog gađanja civila tokom artiljerijske i snajperske kampanje protiv Sarajeva, koja je trajala 44 meseca i u kojoj je taj grad opustošen, pri čemu je poginulo skoro 12,000 ljudi. </w:t>
      </w:r>
      <w:r>
        <w:rPr>
          <w:rFonts w:cs="Times New Roman" w:ascii="Times New Roman" w:hAnsi="Times New Roman"/>
          <w:sz w:val="24"/>
          <w:szCs w:val="24"/>
        </w:rPr>
        <w:t>Prvostepeno je bio osuđen na 33 godine zatvora, ali mu je nakon žalbenog postupka kazna smanjena na 29 godina. Trenutno se nalazi na njenom odsluženju u Estoni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Karadžić je tokom prethodne dve sedmice svog bivšeg generala ispitivao nekih 14 sati, da bi onda 4. februara i tužilaštvo započelo sa unakrsnim ispitivanjem. (Za ranije izveštaje o Miloševićevom svedočenju vidi tekstove „</w:t>
      </w:r>
      <w:hyperlink r:id="rId3">
        <w:r>
          <w:rPr>
            <w:rStyle w:val="InternetLink"/>
            <w:rFonts w:eastAsia="Times New Roman" w:cs="Times New Roman" w:ascii="Times New Roman" w:hAnsi="Times New Roman"/>
            <w:bCs/>
            <w:sz w:val="24"/>
            <w:szCs w:val="24"/>
          </w:rPr>
          <w:t>Sarajevske jedinice pucale na svoje kako bi ’okrivile Srbe’</w:t>
        </w:r>
      </w:hyperlink>
      <w:r>
        <w:rPr>
          <w:rFonts w:eastAsia="Times New Roman" w:cs="Times New Roman" w:ascii="Times New Roman" w:hAnsi="Times New Roman"/>
          <w:bCs/>
          <w:sz w:val="24"/>
          <w:szCs w:val="24"/>
        </w:rPr>
        <w:t xml:space="preserve">“ </w:t>
      </w:r>
      <w:r>
        <w:rPr>
          <w:rFonts w:cs="Times New Roman" w:ascii="Times New Roman" w:hAnsi="Times New Roman"/>
          <w:sz w:val="24"/>
          <w:szCs w:val="24"/>
        </w:rPr>
        <w:t>i „</w:t>
      </w:r>
      <w:hyperlink r:id="rId4">
        <w:r>
          <w:rPr>
            <w:rStyle w:val="InternetLink"/>
            <w:rFonts w:eastAsia="Times New Roman" w:cs="Times New Roman" w:ascii="Times New Roman" w:hAnsi="Times New Roman"/>
            <w:bCs/>
            <w:sz w:val="24"/>
            <w:szCs w:val="24"/>
          </w:rPr>
          <w:t>Oficir bosanskih Srba o suparništvu između Mladića i Karadžića</w:t>
        </w:r>
      </w:hyperlink>
      <w:r>
        <w:rPr>
          <w:rFonts w:eastAsia="Times New Roman"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kom unakrsnog ispitivanja, Milošević je rekao kako mu „niko nije izdao naređenje da izvrši borbena dejstva sa ciljem podele Sarajev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kvo naređenje je moglo da stigne samo od komandanta generalštaba vojske bosanskih Srba, kazao je Milošević.</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Čak i da je neko naredio tako nešto, morao bih da nađem neki način da se tome suprotstavim. Snage kojima smo raspolagali nisu mogle to da izvedu“, posvedočio je o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Tu tvrdnju je u ime tužilaštva pokušala da ospori</w:t>
      </w:r>
      <w:r>
        <w:rPr>
          <w:rFonts w:cs="Times New Roman" w:ascii="Times New Roman" w:hAnsi="Times New Roman"/>
          <w:sz w:val="24"/>
          <w:szCs w:val="24"/>
        </w:rPr>
        <w:t xml:space="preserve"> Kerolin Edžerton (Carolyn Edgerton), koja je upitala: „Zar uprkos tome što podela Sarajeva na muslimanski i srpski deo jeste bila uvrštena u strateške ciljeve, to nije bio i jedan od ciljeva [Sarajevsko-romanijskog] korpu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ilošević je rekao da za šest strateških ciljeva koje su navodno odredili Karadžić i ostali zvaničnici iz rukovodstva bosanskih Srba nije ni čuo sve dok nije počeo da priprema vlastitu odbranu, jer ga je tek tada sa time upoznao jedan drugi okrivlj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Tokom trajanja borbi, niko nije propisao ništa ni meni, niti </w:t>
      </w:r>
      <w:r>
        <w:rPr>
          <w:rFonts w:cs="Times New Roman" w:ascii="Times New Roman" w:hAnsi="Times New Roman"/>
          <w:sz w:val="24"/>
          <w:szCs w:val="24"/>
        </w:rPr>
        <w:t>[mom prethodniku] generalu [Stanislavu] Galiću. Niko nije rekao: Evo ciljeva – ostvarite ih’“, kazao je Milošev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 tom trenutku se umešao i Karadžić, koji je rekao da podela Sarajeva nije bila „politički i strateški cilj“.</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Možemo li, molim Vas, čuti gde je saopšteno da je to bio strateški vojni cilj?“, pitao je okrivljen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džertonova se okrenula ka svedoku i – čitajući iz beleški – navela da je njegov cilj kao komandanta Sarajevsko-romanijskog korpusa bio taj „da zadrži i ojača položaje koji su bili pod kontrolom Vašeg korpusa, čime bi se na terenu uspostavilo stanje koje bi obezbedilo da podela Sarajeva postane deo mirovnog sporazum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Milošević je odgovorio da je „osnovna stvar održati postojeću situaciju i poboljšati je. A šta će se dogoditi na pregovorima, to zavisi od nekog drugog, ne od Sarajevsko-romanijskog korpus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Ljubazno bih Vas zamolio da na to ne gledate kao na vojni zadatak . . . ako se radi o tvrdnji da je podelu trebalo postići vojnim sredstvima. To je zadatak kojeg nije niko naredio, niti ga je bilo moguće izvesti, ili ostvariti borbenim dejstvima“, nastavio je Milošević.</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džertonova je produžila da vrši pritisak na svedoka, rekavši: „Mogli ste da izvršite svoj zadatak zato što je Vaše područje praktično već bilo određeno podelom grada, zar n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Pojam podele je nešto čega se u svom odgovoru ne bih doticao“, odgovorio je Milošević. „U trenutku kada sam </w:t>
      </w:r>
      <w:r>
        <w:rPr>
          <w:rFonts w:cs="Times New Roman" w:ascii="Times New Roman" w:hAnsi="Times New Roman"/>
          <w:sz w:val="24"/>
          <w:szCs w:val="24"/>
        </w:rPr>
        <w:t>[1994.] došao na položaj komandanta, sva ta pitanja su se već bila iskristalisala. Postojao je uravnotežen odnos snaga, i svi su manje ili više znali šta žele . . . Više nije bilo postavljano nikakvo pitanje podele, već se pre radilo o tome da zaraćene strane ostanu tamo gde 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žertonova je potom prešla na tvrdnju tužilaštva da su civili u Sarajevu bili namerno na meti vojske bosanskih Srba. Ona je primetila da je Milošević prilikom direktnog ispitivanja u više navrata negirao da je bilo ta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tom se pozvala na konkretne slučajeve u kojima su civili bili pogođeni iz snajpera, i zatražila od svedoka da se o tome izjasn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vi takav slučaj desio se 11. jula 1993., u vreme kada je Milošević još uvek bio načelnik štaba Sarajevsko-romanijskog korpusa. Komandant je postao tek u avgustu 1994.</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džertonova se pozvala na slučaj žene po imenu Munira, koja je otišla na reku Dobrinju kako bi uzela vodu za kupanje. Dok je bila pokraj reke, pogođena je sa dva hica iz tornja jedne srpske pravoslavne crkve. Nije mogla da bude prebačena na bezbedno mesto, jer su meci nastavili da fijuču oko nje – kazala je Edžertonova, pozivajući se na svedočenje žrtvine sestr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Da li se slažete da ovaj dokaz pokazuje da je žrtva bila namerno gađana“, pitala je Edžertonov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Pre svega . . . ukoliko je ta osoba civil, onda to nije nešto što mogu da negiram. Ne mogu da kažem da je to neistinito“, rekao je Milošević.</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đutim, nastavio je on, meci nisu bili ispaljeni iz dotične crkv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To ne znači da je isključujem mogućnost da je bilo pucano na pokojnu Muniru. U slučaju njene smrti, ne postoji ništa što mogu da tvrdim izuzev da to nije moglo biti učinjeno iz crkve. To nije bilo dozvoljeno. Siguran sam da nije. Niko nije dozvolio nijednom vojniku da se popne na toranj“, kazao je o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Edžertonova ga je ponovo upitala da li mu okolnosti Munirine smrti „deluju kao namerno gađanj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Da li je to bilo učinjeno namerno ili pod drugim okolnostima – to ja ne mogu da kažem“, rekao je svedok. „Isključujem mogućnost da su se stvari dešavale na taj način. Čak i da jesu, do toga nije došlo usled bilo čije odluke, niti je bilo ko strelcima dao zadatak da dejstvuju po civilima. Ukoliko je to – pod bog zna kakvim okolnostima – zaista učinio neki vojnik, onda mu to nije naložio njegov pretpostavljeni, to je ono što mogu da Vam kaže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Edžertonova se tom odgovoru suprotstavila, rekavši: „Vi ste kadri da ponudite dokaze ili podatke koje bih proglasila čisto spekulativnima s obzirom na ono što se moglo desiti kada je u pitanju ponašanje vojnika. Moje pitanje glasi . . . ukoliko to nije bilo direktno gađanje – o čemu se radilo?“</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ilošević je odgovorio tako što je tužiteljku zamolio da ne insinuira to da on „pokušava da bude spekulativan ili manipulativa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To nije moj zadatak“, nastavio je on. „Ne prihvatam takvu ocenu. Ljubazno Vas molim da se od toga uzdržite . . . Mogu da potvrdim da je bilo kakvo dejstvovanje protiv civila nedopustivo i da se ne može opravdati. Mogu da potvrdim ono što je bila naša politika i praks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 okončanju Miloševićevog svedočenja, na red je došao još jedan bivši general u vojsci bosanskih Srba, Radoslav Krstić, koji će takođe svedočiti u prilog Karadžić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rstić je bio načelnik štaba, pa potom i komandant Drinskog korpusa, u vreme kada su srebreničku enklavu, jula 1995. godine, zauzele snage bosanskih Srba. Narednih je dana ubijeno preko 7,000 bosansko-muslimanskih muškaraca i dečaka – navodi se u optužnici protiv Karadžić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Prvostepeno je Krstić 2001. bio osuđen za genocid, pri čemu mu je izrečena kazna u trajanju od 46 godina. Međutim, u žalbenom mu je postupku osuda bila svedena na pomaganje i podsticanje genocida, a kazna skraćena na 35 godin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rstić se u sudnici pojavio 8. februara, ali je rekao kako nije u stanju da svedoči iz zdravstvenih razloga. Sudije su naložile sekretarijatu suda da do 8. marta pripremi podroban medicinski izveštaj o njegovom fizičkom i psihičkom stanj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chel Irwin izveštava za IWPR iz H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dska hronik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đenje Mladiću: Balistička istraga o napadu na Markale izvršenom 199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licijski ekspert osporavao je metod koji je upotrebljen pri istraživanju tragova od grana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Piše: Velma Šarić iz Sarajeva </w:t>
      </w:r>
      <w:r>
        <w:rPr>
          <w:rFonts w:eastAsia="Times New Roman" w:cs="Times New Roman" w:ascii="Times New Roman" w:hAnsi="Times New Roman"/>
          <w:bCs/>
          <w:sz w:val="24"/>
          <w:szCs w:val="24"/>
        </w:rPr>
        <w:t>(TU br. 775, 9. februar 2013.)</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ivši balistički ekspert sarajevske policije pojavio se na suđenju nekadašnjem komandantu vojske bosanskih Srba, Ratku Mladiću, kako bi svedočio o incidentima koje je istraživao tokom opsade tog grada, koja je trajala od 1992. do 1995.</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irza Sabljica se pred sudom pojavio pod svojim vlastitim imenom, s tim da mu je iz bezbednosnih razloga lik bio iskrivlje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jegovo se svedočenje uglavnom ticalo napada na pijacu Markale (u centru Sarajeva), koji je izvršen 5. februara 1994., i u kojem je 68 civila poginulo, dok ih je preko 140 ranjeno.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 ratni komandant vojske bosanskih Srba, Mladić je optužen za zločine genocida, progona, istrebljenja, ubijanja i prisilnog raseljavanja, kojima je „doprineo ostvarenju cilja – trajnog uklanjanja bosanskih Muslimana i bosanskih Hrvata sa teritorije na koju su pravo polagali bosanski Sr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opsadi Sarajeva – koja je trajala 44 meseca, i koja zauzima istaknuto mesto u optužnici protiv Mladića – poginulo je skoro 12,000 ljudi, dok ih je mnogo više ranj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bljica je pred Haškim tribunalom već svedočio u nekoliko drugih slučajeva koji su se ticali Sarajeva, uključujući i tekući postupak protiv bivšeg lidera bosanskih Srba, Radovana Karadžić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vom ovosedmičnom svedočenju, koje je slučajno započelo tačno na devetnaestu godišnjicu masakra na Markalama, Sabljica je sudijama Tribunala rekao da je istraživao eksplozije izvesnog broja granata, koje su dovele do ubijanja i ranjavanja civ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kon napada na Markale izvedenog 1994., grupa lokalnih i međunarodnih eksperata proučavala je krater od granate kako bi utvrdila odakle je ona ispalj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straga je sprovedena gotovo odmah po ispaljivanju granate, [čim su] sa lokacije sklonjeni ljudski ostaci“, kazao je Sabljica. „Detaljno smo analizirali tragove šrapnela na asfaltu i karakteristične šare koje je granata ostavila na ter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a je Sabljica stigao na lice mesta, tamo su se još uvek nalazili ljudski ostaci i ostali „vidljivi tragovi tragedije“ – rekao je on, objašnjavajući da je u prvom koraku „mesto zločina bilo obezbeđeno znacima koje sam ja lično postav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žilaštvo je sudu pokazalo video-snimak na kojem se vide instrumenti sa mesta udara minobacačke granate. Sabljica je prokomentarisao da je „trigonometrijskim metodom bilo utvrđivan pravac iz kojeg je došla minobacačka [gran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Granata je došla iz pravca sever-severoistok, što nas je navelo na zaključak da je stigla sa područja koje je bilo pod kontrolom bosanskih Srba“, kazao je sved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kom unakrsnog ispitivanja, Mladićev branilac Branko Lukić rekao je svedoku da su „rezultati istrage bili subjektivni i zato pogrešni“, te da zaključci pokazuju značajnu pristrasnost u korist „jedne str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ukić je svedoka pitao da li je bošnjačka istraga dovela do istih zaključaka kao i ona koju su vodile mirovne trupe Ujedinjenih nacija (UNPRO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ilo je izvesnih razlika“, odgovorio je Sabljica. „Ali je UNPROFOR potvrdio da je granata stigla . . . iz pravca gde su se nalazili [i] položaji bosanske vojske, i položaji VRS-a [Vojska Republike Srpske, tj. bosanskih Sr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alističkim metodama nije bilo moguće precizno utvrditi mesto sa kojeg je granata ispaljena, ili ko ju je ispalio“, kazao je sved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kić je potom svedoka zamolio da prokomentariše dva izveštaja bosanske policije u kojima su sadržani potpuno različiti podaci o minobacačkom projektilu koji je pao na Mark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ijedan od tih izveštaja nije balistički“, kazao je Sabljica, „usled čega oni ne mogu biti korišćeni kao relevantni podaci. To su samo policijski dokumenti koji se tiču dotičnog događaja kao takv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kić se potom osvrnuo na jedan raniji artiljerijski incident, koji se u julu 1993. dogodio tokom fudbalske utakmice u sarajevskom predgrađu Dobrinja. Sugerisao je da postoji razlika između zaključaka do kojih je došao međunarodni tim koji je istraživao taj napad, i Sabljicinog balističkog izveštaja o t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bog čega se u izveštaju UN-a spominju dva kratera od granate, a u Vašem samo jedan?“, pitao je Luk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a . . . ili smo mi bili na nekom drugom mestu, ili je bio UN“, odgovorio je Sabljica. „Ali, na mestu koje smo mi istraživali, bio je samo jedan krater. I tako smo i napis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uđenje Mladiću biće nastavljeno naredne sedm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lma Šarić je obučena novinarka IWPR-a iz Sarajeva.</w:t>
      </w:r>
    </w:p>
    <w:p>
      <w:pPr>
        <w:pStyle w:val="Normal"/>
        <w:tabs>
          <w:tab w:val="clear" w:pos="720"/>
          <w:tab w:val="left" w:pos="6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6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ratke vest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radžić traži obavezujući poziv za odmetnutog bošnjačkog lider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kret Abdić je rukovodio zasebnom bošnjačkom teritorijom koja se udružila sa Srbima protiv sarajevske vlad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še: Rachel Irwin iz Haga (TU br. 775, 8. februar 2013.)</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tni predsednik bosanskih Srba, Radovan Karadžić, zatražio je od sudija u Hagu da izdaju obavezujući nalog kojim bi se odmetnuti bošnjački lider, Fikret Abdić, prinudio da svedoči u sklopu dokaznog postupka odbran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da je početkom devedesetih godina izbio rat u Bosni, Fikret Abdić se odmetnuo od centralne vlade u Sarajevu. Kasnije je osnovao Autonomnu Pokrajinu Zapadna Bosna, koja je stupila u savez sa bosanskim Srbim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dić je pritvarao i zlostavljao Bošnjake koji su bili lojalni vladi u Sarajevu. Jedan sud u Hrvatskoj ga je 2002. osudio za ratne zločine. Na slobodu je pušten 2012., nakon što je odslužio 10 od 15 godina, na koliko je bio osuđe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radžić je zahtevao obavezujući poziv zbog toga što je Abdić do sada odbijao da se dobrovoljno pojavi kao svedok u sklopu njegovog dokaznog postupka odbran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krivljeni tvrdi da je Abdićevo svedočenje neophodno za njegov slučaj, jer će pokazati da su Karadžić i članovi njegovog rukovodstva „bili voljni da sarađuju sa Muslimanima i onim njihovim predstavnicima koji nisu težili stvaranju islamističke države u Evropi i bili su spremni da poštuju prava svih etničkih grup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w:t>
      </w:r>
      <w:r>
        <w:rPr>
          <w:rFonts w:cs="Times New Roman" w:ascii="Times New Roman" w:hAnsi="Times New Roman"/>
          <w:sz w:val="24"/>
          <w:szCs w:val="24"/>
        </w:rPr>
        <w:t>[Abdićevo] svedočenje dodatno će opovrgnuti navode tužilaštva da su dr Karadžić i bosanski Srbi želeli rat kako bi mogli da proteraju Muslimane sa područja na kojima su Srbi bili većina“, saopštio je Karadžić u svom zahtevu od 6. febru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n je zatražio da se Abdić pred sudom kao svedok pojavi 29. maj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chel Irwin izveštava za IWPR iz H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OSJETITE IWPR ON LINE: http://www.iwpr.net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Još od 1996. godine, IWPR jednom tjedno objavljuje izvještaje koji se odnose na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Međunarodni kazneni sud za bivšu Jugoslaviju (ICTY) u Hagu. Dnevnik Tribunala pruža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ezavisan i detaljan uvid u rasprave i suđenja za ratne zločine.</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IWPR-ov Dnevnik Tribunala dio je projekta kojim se pridonosi regionalnom i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međunarodnom razumijevanju sudskih postupaka za ratne zloč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t-IT" w:eastAsia="en-US"/>
        </w:rPr>
        <w:t>Dnevnik Tribunala finansira vlada Norveš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eastAsia="en-US" w:bidi="ar-SA"/>
    </w:rPr>
  </w:style>
  <w:style w:type="paragraph" w:styleId="Heading2">
    <w:name w:val="Heading 2"/>
    <w:basedOn w:val="Normal"/>
    <w:next w:val="TextBody"/>
    <w:qFormat/>
    <w:pPr>
      <w:numPr>
        <w:ilvl w:val="1"/>
        <w:numId w:val="1"/>
      </w:numPr>
      <w:spacing w:lineRule="atLeast" w:line="300" w:before="0" w:after="120"/>
      <w:outlineLvl w:val="1"/>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strike w:val="false"/>
      <w:dstrike w:val="false"/>
      <w:color w:val="669999"/>
      <w:u w:val="none"/>
    </w:rPr>
  </w:style>
  <w:style w:type="character" w:styleId="StrongEmphasis">
    <w:name w:val="Strong"/>
    <w:basedOn w:val="DefaultParagraphFont"/>
    <w:qFormat/>
    <w:rPr>
      <w:b/>
      <w:bCs/>
    </w:rPr>
  </w:style>
  <w:style w:type="character" w:styleId="Field">
    <w:name w:val="field"/>
    <w:basedOn w:val="DefaultParagraphFont"/>
    <w:qFormat/>
    <w:rPr/>
  </w:style>
  <w:style w:type="character" w:styleId="Fielditem">
    <w:name w:val="field-item"/>
    <w:basedOn w:val="DefaultParagraphFont"/>
    <w:qFormat/>
    <w:rPr/>
  </w:style>
  <w:style w:type="character" w:styleId="CharChar1">
    <w:name w:val=" Char Char1"/>
    <w:basedOn w:val="DefaultParagraphFont"/>
    <w:qFormat/>
    <w:rPr>
      <w:lang w:val="sr-Latn-CS" w:eastAsia="en-US"/>
    </w:rPr>
  </w:style>
  <w:style w:type="character" w:styleId="CharChar">
    <w:name w:val=" Char Char"/>
    <w:basedOn w:val="DefaultParagraphFont"/>
    <w:qFormat/>
    <w:rPr>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pPr>
    <w:rPr>
      <w:rFonts w:ascii="Times New Roman" w:hAnsi="Times New Roman" w:eastAsia="Times New Roman"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bodnaevropa.org/section/facing_justice/992.html" TargetMode="External"/><Relationship Id="rId3" Type="http://schemas.openxmlformats.org/officeDocument/2006/relationships/hyperlink" Target="../in/775p2.doc" TargetMode="External"/><Relationship Id="rId4" Type="http://schemas.openxmlformats.org/officeDocument/2006/relationships/hyperlink" Target="../in/775p2.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05:00Z</dcterms:created>
  <dc:creator>W7</dc:creator>
  <dc:description/>
  <cp:keywords/>
  <dc:language>en-US</dc:language>
  <cp:lastModifiedBy>XP</cp:lastModifiedBy>
  <dcterms:modified xsi:type="dcterms:W3CDTF">2013-02-12T14:05:00Z</dcterms:modified>
  <cp:revision>2</cp:revision>
  <dc:subject/>
  <dc:title>Sudska hronika:</dc:title>
</cp:coreProperties>
</file>