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ntervju: Dr. Žarko Puhovski, profesor Pravnog fakulteta u Zagrebu </w:t>
      </w:r>
    </w:p>
    <w:p>
      <w:pPr>
        <w:pStyle w:val="Normal"/>
        <w:jc w:val="both"/>
        <w:rPr/>
      </w:pPr>
      <w:r>
        <w:rPr/>
        <w:t xml:space="preserve"> </w:t>
      </w:r>
    </w:p>
    <w:p>
      <w:pPr>
        <w:pStyle w:val="Normal"/>
        <w:jc w:val="both"/>
        <w:rPr/>
      </w:pPr>
      <w:r>
        <w:rPr/>
        <w:t xml:space="preserve"> </w:t>
      </w:r>
      <w:r>
        <w:rPr>
          <w:b/>
        </w:rPr>
        <w:t xml:space="preserve">Presuda kao za općinski genocid </w:t>
      </w:r>
    </w:p>
    <w:p>
      <w:pPr>
        <w:pStyle w:val="Normal"/>
        <w:jc w:val="both"/>
        <w:rPr/>
      </w:pPr>
      <w:r>
        <w:rPr>
          <w:b/>
        </w:rPr>
        <w:t xml:space="preserve"> </w:t>
      </w:r>
      <w:r>
        <w:rPr/>
        <w:t xml:space="preserve"> </w:t>
      </w:r>
    </w:p>
    <w:p>
      <w:pPr>
        <w:pStyle w:val="Normal"/>
        <w:jc w:val="both"/>
        <w:rPr/>
      </w:pPr>
      <w:r>
        <w:rPr/>
        <w:t xml:space="preserve">Predsjednik hrvatskog Helsinškog odbora za ljudska prava ocjenjuje presudu Međunarodnog suda pravde povodom tužbe BiH protiv Srbije i Crne Gore opasnom za budućnost međunarodnog prava, te ukazuje na niz pravnih i moralnih nelogičnosti u odluci haških sudija </w:t>
      </w:r>
    </w:p>
    <w:p>
      <w:pPr>
        <w:pStyle w:val="Normal"/>
        <w:jc w:val="both"/>
        <w:rPr/>
      </w:pPr>
      <w:r>
        <w:rPr/>
      </w:r>
    </w:p>
    <w:p>
      <w:pPr>
        <w:pStyle w:val="Normal"/>
        <w:jc w:val="both"/>
        <w:rPr/>
      </w:pPr>
      <w:r>
        <w:rPr>
          <w:b/>
        </w:rPr>
        <w:t xml:space="preserve"> </w:t>
      </w:r>
      <w:r>
        <w:rPr>
          <w:b/>
        </w:rPr>
        <w:t>Dr. Žarko Puhovski:</w:t>
      </w:r>
      <w:r>
        <w:rPr/>
        <w:t xml:space="preserve"> "Tadić je veoma pristojno reagirao s obzirom na pozitivnu političku poziciju u kojoj se objektivno našao kao predsjednik Srbije" </w:t>
      </w:r>
    </w:p>
    <w:p>
      <w:pPr>
        <w:pStyle w:val="Normal"/>
        <w:jc w:val="both"/>
        <w:rPr/>
      </w:pPr>
      <w:r>
        <w:rPr>
          <w:b/>
        </w:rPr>
        <w:t>DANI:</w:t>
      </w:r>
      <w:r>
        <w:rPr/>
        <w:t xml:space="preserve"> Profesore Puhovski, kako komentirate presude Međunarodnog suda pravde? </w:t>
      </w:r>
    </w:p>
    <w:p>
      <w:pPr>
        <w:pStyle w:val="Normal"/>
        <w:jc w:val="both"/>
        <w:rPr/>
      </w:pPr>
      <w:r>
        <w:rPr>
          <w:b/>
        </w:rPr>
        <w:t>PUHOVSKI</w:t>
      </w:r>
      <w:r>
        <w:rPr/>
        <w:t xml:space="preserve">: Ta je presuda, po mom sudu, dalekosežno zabrinjavajuća jer predstavlja jednu vrstu banalizacije one pravde koju bi sud po svom nazivu trebao dijeliti i to dijeliti svijetom. Ona se bazira na nečemu što mi se čini da slijedi, očito, iz pogrešnog interpretiranja činjenica. Najprije, to da se govori o genocidu kao nekoj vrsti općinskog ili lokalnog genocida u Srebrenici: kao da je uvjet da se genocid u jednoj državi ustanovi u tomu da u svakom djeliću države genocid bude na djelu. Za paralelu treba upozoriti upravo na to da je Hitler i njegov režim uveo sustav koncentracijskih logora upravo zato što su u njima koncentrirali stanovništvo iz ostalih dijelova Njemačke. Pa kad biste rekli da u Münchenu nije bilo genocida, ali je zato u Buhenwaldu, nekoliko kilometara dalje, genocida bilo. To bi, naprosto, bilo jedno neukusno interpretiranje stvarnosti. I u Srebrenici su se nalazili mnogi ljudi koji nisu izvorno bili stanovnici Srebrenice, nego su bili tamo stjerani zbog vojnih operacija iz Hercegovine, iz sjeveroistočne Bosne itd. Dakle, stvar je naprosto činjenično pogrešno ustanovljena. Drugo, oni su oštetili onu bitnu pozitivnu sastavinu međunarodnog prava, koju je uvelo sudište za bivšu Jugoslaviju, insistiranjem na zapovjednoj odgovornosti, jer su tu zapovjednu odgovornost opet lokalizirali. Nisu prihvatili koncept agenata koje je prihvatilo sudište za bivšu Jugoslaviju, koje je govorilo o tome da su organi države Srbije i ne samo Srbije, ali sad o njoj govorimo, preko svojih agenata djelovali u BiH. Govore o vojnim vlastima RS-a, ponašaju se dakle kao da su se tu neki vojnici oteli kontroli i više ili manje spontano, više ili manje samostalno, proveli genocid. To je ono ključno što mi se čini veoma opasnim za budućnost međunarodnog prava i međunarodne zajednice. </w:t>
      </w:r>
    </w:p>
    <w:p>
      <w:pPr>
        <w:pStyle w:val="Normal"/>
        <w:jc w:val="both"/>
        <w:rPr/>
      </w:pPr>
      <w:r>
        <w:rPr>
          <w:b/>
        </w:rPr>
        <w:t>DANI:</w:t>
      </w:r>
      <w:r>
        <w:rPr/>
        <w:t xml:space="preserve"> Kako objašnjavate takvu interpretaciju činjenica od strane sudija Međunarodnog suda? </w:t>
      </w:r>
    </w:p>
    <w:p>
      <w:pPr>
        <w:pStyle w:val="Normal"/>
        <w:jc w:val="both"/>
        <w:rPr/>
      </w:pPr>
      <w:r>
        <w:rPr>
          <w:b/>
        </w:rPr>
        <w:t>PUHOVSKI</w:t>
      </w:r>
      <w:r>
        <w:rPr/>
        <w:t xml:space="preserve">: Tu je vjerovatno došlo do mješavine nedovoljno precizne prezentacije u tužbi BiH, do mješavine njihovog nepoznavanja situacije i, ako smijem dodati, politologijske teorije. Jer je tu riječ ne samo o pravnim, nego i političkim odnosno politologijskim terminima, a vjerovatno je na djelu bio i niz političkih utjecaja. Međunarodno pravo tradicionalno funkcionira u trokutu politike, prava i morala. Kad je moral izletio iz tog trokuta, ostalo je zapravo jednodimenzionalno odnošenje politike i prava i meni se čini, bez obzira na ovakvu ili onakvu interpretaciju, da je ovdje politika nadjačala pravnu raspravu. U neku vrstu opravdanja Suda može se reći da o tomu nema presedana kada je riječ o odnosima među državama. Postoji samo jedna odluka u kojoj se govori o genocidu u tom pogledu. To je odluka Generalne skupštine UN-a iz 1972. godine u kojoj se govori o genocidu u Sabri i Šatili za vrijeme građanskoga rata u Libanonu i tamo se također ne govori o odgovornosti država, nego o odgovornosti falange. Dakle, očito je da je za njih, za nekoliko generacija političara i pravnika, bilo veoma teško pripisati genocid državi, uz veoma važan dodatak da ovdje riječ država treba zaista shvatiti tehnički u modernom smislu riječi kao aparat vlasti, kao skup ustanova odnosno institucija, a ne kao zemlju Srbiju ili narod Srbije ili zemlju Njemačku ili narod Njemačke. Dakle, ovdje je trebalo reći, a oni su rekli da nije tako, da su državni organi odnosno institucije Srbije ne samo propustili kažnjavati one koji su počinili genocid nego su taj genocid organizirali, omogućili i, što mi se čini veoma važno, propagandno i svjetonazorski pripremili. </w:t>
      </w:r>
    </w:p>
    <w:p>
      <w:pPr>
        <w:pStyle w:val="Normal"/>
        <w:jc w:val="both"/>
        <w:rPr/>
      </w:pPr>
      <w:r>
        <w:rPr>
          <w:b/>
        </w:rPr>
        <w:t>DANI</w:t>
      </w:r>
      <w:r>
        <w:rPr/>
        <w:t xml:space="preserve">: Kako tumačite osudu Srbije za nesprečavanje genocida? Nije li ona u kontradiktornosti sa ovim da Srbija nije učestvovala, a mogla je spriječiti? </w:t>
      </w:r>
    </w:p>
    <w:p>
      <w:pPr>
        <w:pStyle w:val="Normal"/>
        <w:jc w:val="both"/>
        <w:rPr/>
      </w:pPr>
      <w:r>
        <w:rPr>
          <w:b/>
        </w:rPr>
        <w:t>PUHOVSKI</w:t>
      </w:r>
      <w:r>
        <w:rPr/>
        <w:t xml:space="preserve">: Tu se meni opet čini da se radilo o jednom minimalističkom konceptu. Oni su se ponašali kao da su, recimo, iz Mađarske ili Bugarske išle postrojbe u BiH, pa su se preko teritorije Srbije kretale i opskrbljivale da bi izvršile genocid. To je na neki način jasna paralela, koja se u pravničkim krugovima krivo tumači sa slučajem Nikaragve, "kontrašima" i ulogom SAD-a. SAD je zaista bio u pozadini kontraških aktivnosti, ali veza između njih i kontraša nije bila ni približno takva kakva je bila veza Srbije i onih organizacija i jedinica koje su izvršile genocid u nizu dijelova BiH. U slučaju Srbije radilo se o jedinstvenom tijelu, koje je jedinstveno djelovalo, imalo jedinstvenu komandu i o tomu nema spora. U mojem argumentu je pri tome važan još jedan bitan detalj: Slobodan Milošević je, na koncu konaca, i u ime Srba iz BiH potpisao Dejtonski sporazum. A netko tko može završiti rat je, uostalom, netko tko je taj rat mogao voditi, započeti ili barem u jednom dijelu voditi. Dakle, sprečavanje ili nesprečavanje je, kao element presude, da se radilo, po mojem shvaćanju, o nekim trećima, nekakvim Bugarima ili Mađarima itd., koje Srbija nije sprečavala da preko njezinog teritorija ili koristeći njezine resurse napadnu BiH. To je formalno gledano situacija koju bi mogla Hrvatska koristiti prema BiH pa reći da je bilo napada na teritoriju Hrvatske s teritorija BiH i da se Hrvatske ne tiče naročito što su ti napadi dolazili iz entiteta, odnosno tada se još nije zvao entitet, koji se zvao RS, nad kojim vlasti u Sarajevu nisu imale kontrolu. To je dolazilo s teritorija BiH pa se može smatrati da je BiH kao država za to odgovorna. Onda bi se dokazivalo da BiH to recimo nije mogla spriječiti itd. Ovdje ne samo da se ni približno nije sprečavalo, nego se ne samo poticalo već u osnovi se suorganiziralo i naređivalo iz Beograda. Ako se činjenice o ovome gledaju objektivno, onda ne bi trebalo o ovome sudu biti nikakvog spora. </w:t>
      </w:r>
    </w:p>
    <w:p>
      <w:pPr>
        <w:pStyle w:val="Normal"/>
        <w:jc w:val="both"/>
        <w:rPr/>
      </w:pPr>
      <w:r>
        <w:rPr>
          <w:b/>
        </w:rPr>
        <w:t>DANI</w:t>
      </w:r>
      <w:r>
        <w:rPr/>
        <w:t xml:space="preserve">: U Sarajevu, prema prvim reakcijama, postoji, čini mi se, generalni sud da tim zastupnika BiH jednostavno nije bio na visini ovog historijskog zadataka - da je mogao i morao biti puno pripremljeniji i Sudu ponuditi puno više dokaza koji su bili na raspolaganju. Može li se kao, uslovno rečeno, djelić opravdanja za Sud tretirati i ova ocjena? </w:t>
      </w:r>
    </w:p>
    <w:p>
      <w:pPr>
        <w:pStyle w:val="Normal"/>
        <w:jc w:val="both"/>
        <w:rPr/>
      </w:pPr>
      <w:r>
        <w:rPr>
          <w:b/>
        </w:rPr>
        <w:t>PUHOVSKI</w:t>
      </w:r>
      <w:r>
        <w:rPr/>
        <w:t xml:space="preserve">: Jučer sam čuo zastupnika Srbije koji je upravo to govorio - da je bila tužba nepripremljena. Na to je zastupnik BiH rekao da su samo neki podaci bili odista pogrešni, koji su davani na početku, kad su brojke bile pretjerivane, kad se govorilo o onih 200.000 mrtvih itd. Međutim, trebali bi veoma pažljivo gledati čitavu presudu i pratiti tok suđenja o čemu ja nemam dovoljno znanja. Međutim, moja je procjena da je presuda bila donesena ranije. Ja sam je prije tjedan dana čuo od nekoliko ljudi, od kojih su dvojica bila iz BiH, u gotovo identičnoj formulaciji kako je i objavljena. Dakle, ona se i znala, tako da mi se čini da je tu postojala neka, neću reći politička, rekao bih svjetonazorska odluka ili pravna dogmatska odluka da će se prihvatiti koncept države, koja je kriva, odnosno odgovorna za genocid onda i samo onda ako se mogu naći dokumenti u kojima doslovce piše: pobiti sve Bošnjake muškarce na području Srebrenice ili u nekom selu kod Prijedora, a to, dakako, nije lako očekivati. Da upozorimo u paraleli, takvih dokumenata nije bilo ni u Nürnbergu, ali se moglo logičkom analizom onoga što se našlo jasno pokazati kako su funkcionirali konclogori. Ovdje se moralo moći logičkom analizom pokazati kako je mogla funkcionirati vojska bosanskih Srba. I da dodam nešto što se zaboravlja: sasvim se dobro sjećam da je u jednom trenutku Skupština RS-a bila proglasila namjeru sjedinjenja sa Republikom Srpskom Krajinom i Saveznom Republikom Jugoslavijom, tako da u tom pogledu stvari nisu tako jednostavne, kao što to Sud sad interpretira. </w:t>
      </w:r>
    </w:p>
    <w:p>
      <w:pPr>
        <w:pStyle w:val="Normal"/>
        <w:jc w:val="both"/>
        <w:rPr/>
      </w:pPr>
      <w:r>
        <w:rPr>
          <w:b/>
        </w:rPr>
        <w:t>DANI</w:t>
      </w:r>
      <w:r>
        <w:rPr/>
        <w:t xml:space="preserve">: U Sarajevu ima i komentara po kojima je presuda na neki način i odnos svijeta prema muslimanima kao žrtvama. Da li Vi u potpunosti isključujete taj element? </w:t>
      </w:r>
    </w:p>
    <w:p>
      <w:pPr>
        <w:pStyle w:val="Normal"/>
        <w:jc w:val="both"/>
        <w:rPr/>
      </w:pPr>
      <w:r>
        <w:rPr>
          <w:b/>
        </w:rPr>
        <w:t>PUHOVSKI:</w:t>
      </w:r>
      <w:r>
        <w:rPr/>
        <w:t xml:space="preserve"> To se ne može isključiti, jer mi ne možemo znati šta je komu bilo u glavi. Morat ćemo vidjeti kakve su formulacije bile u obrazloženjima i onim izdvojenim mišljenjima. Meni se u ovom trenutku ne čini da se toliko radi o muslimanima. Meni se u ovom trenutku više čini, ako se radi o političkim elementima, da se radi o nečemu što je reakcija State Departmenta nakon nekoliko sati pokazala. A ona se, zapravo, svela na to: pustimo šta je bilo, okrenimo se budućnosti. Kao je da je dame i gospodu, sutkinje i suce, bilo moguće uvjeriti kako bi njihova radikalnija odluka bila element koji bi izazvao više nemira i nereda na ovom trusnom području nego ovakva polukompromisna odluka kakva je donesena. Dakle, oni su to učinili vjerojatno iz najbolje namjere. Po mom sudu, glavni element koji se tu nesvjesno ili svjesno kod većine ljudi vrti u glavi jest višegeneracijski strah da se ne ponovi efekat proizveden u vajmarskoj Njemačkoj; da se ne ponovi preveliki pritisak na poraženu državu u Evropi kakav je bio nad Njemačkom iza 1918. godine, sa svim tragičnim posljedicama u liku Hitlera. </w:t>
      </w:r>
    </w:p>
    <w:p>
      <w:pPr>
        <w:pStyle w:val="Normal"/>
        <w:jc w:val="both"/>
        <w:rPr/>
      </w:pPr>
      <w:r>
        <w:rPr>
          <w:b/>
        </w:rPr>
        <w:t>DAN</w:t>
      </w:r>
      <w:r>
        <w:rPr/>
        <w:t xml:space="preserve">I: Lider Republike Srpske Milorad Dodik nakon presude demonstrira trijumfalizam i minimum civilizacijske obzirnosti spram činjenice da je još jedan međunarodni sud potvrdio da je u Srebrenici počinjen genocid. Čak štaviše, on ga i dalje negira! Kakav bi to bio civilizacijski modus reakcija institucija u Banjoj Luci nakon Presude? </w:t>
      </w:r>
    </w:p>
    <w:p>
      <w:pPr>
        <w:pStyle w:val="Normal"/>
        <w:jc w:val="both"/>
        <w:rPr>
          <w:b/>
          <w:b/>
        </w:rPr>
      </w:pPr>
      <w:r>
        <w:rPr>
          <w:b/>
        </w:rPr>
        <w:t>PUHOVSKI:</w:t>
      </w:r>
      <w:r>
        <w:rPr/>
        <w:t xml:space="preserve"> Minimalno bi bilo učiniti ono što je učinio Boris Tadić. Tadić je veoma pristojno reagirao s obzirom na pozitivnu političku poziciju u kojoj se objektivno našao kao predsjednik Srbije nakon ove presude. Nije bilo ni traga trijumfalizma i on je rekao: dajte da se uzmu u obzir dvije bitne stvari - mi jesmo suđeni zbog propusta i drugo, dajte da se donese deklaracija o Srebrenici, koja, uvjeren sam, ne može proći po sastavu njihove skupštine. Ali, po mojem sudu, Boris Tadić je pokazao model kako treba jedan suvremeni političar, koji hoće ostati u kontaktu sa tzv. mainstreamom, sa glavnim tokom svijesti svoje nacije, reagirati na takvu situaciju. To je viša razina ili razina državničkog ponašanja, za razliku od politikanskog, koje se isključivo okreće ka RS-u kao vlastitoj prćiji koju treba očuvati. </w:t>
      </w:r>
    </w:p>
    <w:p>
      <w:pPr>
        <w:pStyle w:val="Normal"/>
        <w:jc w:val="both"/>
        <w:rPr/>
      </w:pPr>
      <w:r>
        <w:rPr>
          <w:b/>
        </w:rPr>
        <w:t>DANI</w:t>
      </w:r>
      <w:r>
        <w:rPr/>
        <w:t xml:space="preserve">: Kako sada, nakon ovakve presude, u kontaktima sa ženama Srebrenice ili sa žrtvama masovnih zločina masovnih u Prijedoru, Brčkom, Sanskom Mostu, Foči, Višegradu, Prijedoru, Zvorniku, Sarajevu... kako, dakle, zagovarati njihov civilizirani odgovor, ponašanje? Kako pozivati na poštivanje prava, na prelazak ulice na zelenom svjetlu, banaliziram, kad se njihov svijet ruši, kad je ugašena njihova i posljednja nada u zadovoljenje pravde? </w:t>
      </w:r>
    </w:p>
    <w:p>
      <w:pPr>
        <w:pStyle w:val="Normal"/>
        <w:jc w:val="both"/>
        <w:rPr/>
      </w:pPr>
      <w:r>
        <w:rPr>
          <w:b/>
        </w:rPr>
        <w:t>PUHOVSKI</w:t>
      </w:r>
      <w:r>
        <w:rPr/>
        <w:t>: Prva stvar, koja me jako smeta u ovim komentarima, jest da "žrtve nisu zadovoljne". Žrtve, po definiciji, ne mogu biti zadovoljne - zato što su žrtve. I njih se zato i ne može zadovoljiti i nije zadaća suda da zadovolji žrtve nego pravdu. Ono što uvijek pokušavamo reći onima koji su u najtežoj situaciji je slijedeće - vama nema sudske pomoći, vama se može ljudski pomoći, neko od prijatelja, neko od susjeda, pristojnim ponašanjem u svakidašnjem životu. Ne treba dopuštati da se žrtve simboliziraju. Po različitim dijelovima bivše Jugoslavije imamo jedan broj ljudi koji su naprosto sebe proglasili profesionalnim zastupnicima žrtava, a to je nešto što mi se čini pogrešnim. Žrtvama treba pomagati psihologijski, socijalno, pa i politički ako je to nužno, a reći im da pravda nije udovoljena i da sad jedino što se može učiniti je da se pokuša vidjeti možemo li mi u BiH, Hrvatskoj i Srbiji postići da kod nas pravda funkcionira, eto sad ispada paradoks, manje loše nego na međunarodnoj razini, iako smo dugo vremena očekivali da će oni nama pokazati kako se to radi. Taj eksperiment, uz manje izuzetke, nažalost, nije uspio. (</w:t>
      </w:r>
      <w:r>
        <w:rPr>
          <w:i/>
        </w:rPr>
        <w:t>BH Dani</w:t>
      </w:r>
      <w:r>
        <w:rPr/>
        <w:t xml:space="preserve">, 2. mart 2007)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53:00Z</dcterms:created>
  <dc:creator>ZORANA MARKOVIC</dc:creator>
  <dc:description/>
  <cp:keywords/>
  <dc:language>en-US</dc:language>
  <cp:lastModifiedBy>ZORANA MARKOVIC</cp:lastModifiedBy>
  <dcterms:modified xsi:type="dcterms:W3CDTF">2008-01-24T15:01:00Z</dcterms:modified>
  <cp:revision>2</cp:revision>
  <dc:subject/>
  <dc:title>Intervju: Dr</dc:title>
</cp:coreProperties>
</file>