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Bookman Old Style" w:hAnsi="Bookman Old Style" w:cs="Bookman Old Style"/>
        </w:rPr>
      </w:pPr>
      <w:r>
        <w:rPr/>
        <w:tab/>
      </w:r>
    </w:p>
    <w:p>
      <w:pPr>
        <w:pStyle w:val="NormalWeb"/>
        <w:spacing w:before="0" w:after="0"/>
        <w:rPr>
          <w:rFonts w:ascii="Bookman Old Style" w:hAnsi="Bookman Old Style" w:cs="Bookman Old Style"/>
          <w:b/>
          <w:b/>
        </w:rPr>
      </w:pPr>
      <w:r>
        <w:rPr>
          <w:rFonts w:cs="Bookman Old Style" w:ascii="Bookman Old Style" w:hAnsi="Bookman Old Style"/>
          <w:b/>
        </w:rPr>
      </w:r>
    </w:p>
    <w:p>
      <w:pPr>
        <w:pStyle w:val="NormalWeb"/>
        <w:spacing w:before="0" w:after="0"/>
        <w:rPr>
          <w:rFonts w:ascii="Bookman Old Style" w:hAnsi="Bookman Old Style" w:cs="Bookman Old Style"/>
          <w:b/>
          <w:b/>
        </w:rPr>
      </w:pPr>
      <w:r>
        <w:rPr>
          <w:rFonts w:cs="Bookman Old Style" w:ascii="Bookman Old Style" w:hAnsi="Bookman Old Style"/>
          <w:b/>
        </w:rPr>
        <w:t>Izveštaj o radu kancelarije Helsinškog odbora za ljudka prava –kancelarija u Prištini za prva četri meseca</w:t>
      </w:r>
    </w:p>
    <w:p>
      <w:pPr>
        <w:pStyle w:val="NormalWeb"/>
        <w:spacing w:before="0" w:after="0"/>
        <w:rPr>
          <w:rFonts w:ascii="Bookman Old Style" w:hAnsi="Bookman Old Style" w:cs="Bookman Old Style"/>
        </w:rPr>
      </w:pPr>
      <w:r>
        <w:rPr>
          <w:rFonts w:cs="Bookman Old Style" w:ascii="Bookman Old Style" w:hAnsi="Bookman Old Style"/>
        </w:rPr>
        <w:t> </w:t>
      </w:r>
    </w:p>
    <w:p>
      <w:pPr>
        <w:pStyle w:val="NormalWeb"/>
        <w:spacing w:before="0" w:after="0"/>
        <w:jc w:val="both"/>
        <w:rPr>
          <w:rFonts w:ascii="Bookman Old Style" w:hAnsi="Bookman Old Style" w:eastAsia="Arial Unicode MS" w:cs="Arial Unicode MS"/>
        </w:rPr>
      </w:pPr>
      <w:r>
        <w:rPr>
          <w:rFonts w:eastAsia="Arial Unicode MS" w:cs="Arial Unicode MS" w:ascii="Bookman Old Style" w:hAnsi="Bookman Old Style"/>
        </w:rPr>
        <w:t xml:space="preserve">Helsinški odbor za ljudska prava je otvorio kancelariju u Prištini oktobra 2008. godine sa ciljem observira stanje u enklavama i da srpskoj zajednici pomogne u komunikaciji sa kosovskim institucijama I medjunarodnim predstavnicima u Prištini. Odluka o otvaranju kancelarije rezultat je visemesecnog prisustva Odbora u enklavama. Odbor je u četvrtom kvartalu 2008. godini aktivnosti fokusirao na ostvarivanju komunikacije srpske zajednice  sa relevantnim kosovskim institucijama, političarima, civilnim grupama.   </w:t>
      </w:r>
    </w:p>
    <w:p>
      <w:pPr>
        <w:pStyle w:val="Normal"/>
        <w:jc w:val="both"/>
        <w:rPr>
          <w:rFonts w:ascii="Bookman Old Style" w:hAnsi="Bookman Old Style" w:eastAsia="Arial Unicode MS" w:cs="Bookman Old Style"/>
          <w:color w:val="000000"/>
        </w:rPr>
      </w:pPr>
      <w:r>
        <w:rPr>
          <w:rFonts w:eastAsia="Arial Unicode MS" w:cs="Bookman Old Style" w:ascii="Bookman Old Style" w:hAnsi="Bookman Old Style"/>
          <w:color w:val="000000"/>
        </w:rPr>
      </w:r>
    </w:p>
    <w:p>
      <w:pPr>
        <w:pStyle w:val="Normal"/>
        <w:jc w:val="both"/>
        <w:rPr/>
      </w:pPr>
      <w:r>
        <w:rPr>
          <w:rFonts w:cs="Bookman Old Style" w:ascii="Bookman Old Style" w:hAnsi="Bookman Old Style"/>
          <w:color w:val="000000"/>
        </w:rPr>
        <w:t xml:space="preserve">Kancelarija je počela sa radom prezentacijom izveštaja “Zaboravljeni svet – enclave na Kosovu” u prostorijama “Grand” hotela u Prištini predstavio je 22. septembra 2008. Izvešatj je izazvao veliku pažnju kosovske javnosti. Konferenciji je prisustvovalo više od 50 predstavnika: Srba iz enklava, </w:t>
      </w:r>
      <w:r>
        <w:rPr>
          <w:rFonts w:cs="Bookman Old Style" w:ascii="Bookman Old Style" w:hAnsi="Bookman Old Style"/>
          <w:bCs/>
          <w:color w:val="000000"/>
        </w:rPr>
        <w:t xml:space="preserve"> kosovskih institucija, medjunarodnih organizacija, ambasada i inostranih predstavnistava u Pristini, nevladinih organizacija, advokata, nezavisnih intelektualaca i medija.</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pPr>
      <w:r>
        <w:rPr>
          <w:rFonts w:cs="Bookman Old Style" w:ascii="Bookman Old Style" w:hAnsi="Bookman Old Style"/>
        </w:rPr>
        <w:t xml:space="preserve">Mediji na Kosovu, ne samo domaći već i dopisnici stranih,  posvetili su dosta pažnje Konferenciji. Svi prištinski mediji na albanskom jeziku su objavili vest o tome, a neki i duže komentare i razgovore sa učesnicima. Javna televizija RTK emitovala je specijalnu emisiju-razgovor sa predsednicom Helsinskog odbora Sonjom Biserko. Specijalne emisije su emitovala i </w:t>
      </w:r>
      <w:r>
        <w:rPr>
          <w:rFonts w:cs="Bookman Old Style" w:ascii="Bookman Old Style" w:hAnsi="Bookman Old Style"/>
          <w:i/>
        </w:rPr>
        <w:t>TV 21</w:t>
      </w:r>
      <w:r>
        <w:rPr>
          <w:rFonts w:cs="Bookman Old Style" w:ascii="Bookman Old Style" w:hAnsi="Bookman Old Style"/>
        </w:rPr>
        <w:t xml:space="preserve"> i </w:t>
      </w:r>
      <w:r>
        <w:rPr>
          <w:rFonts w:cs="Bookman Old Style" w:ascii="Bookman Old Style" w:hAnsi="Bookman Old Style"/>
          <w:i/>
        </w:rPr>
        <w:t>Radio Dugadjini</w:t>
      </w:r>
      <w:r>
        <w:rPr>
          <w:rFonts w:cs="Bookman Old Style" w:ascii="Bookman Old Style" w:hAnsi="Bookman Old Style"/>
        </w:rPr>
        <w:t>. Udarno mesto u svim medijima zauzelo je uvodno izlaganja Sonje Biserko i delovi iz izveštaja, u kojima se  konstatuje da su srpske enklave na Kosovu</w:t>
      </w:r>
      <w:r>
        <w:rPr>
          <w:rFonts w:cs="Bookman Old Style" w:ascii="Bookman Old Style" w:hAnsi="Bookman Old Style"/>
          <w:color w:val="000000"/>
        </w:rPr>
        <w:t xml:space="preserve"> bile izvan interesa Beograda, Prištine i međunarodne zajednice. Enklave su žrtvovane od strane Beograda u ime podele Kosova. Mediji su posebno obratili pažnju  na konstatciju da je d</w:t>
      </w:r>
      <w:r>
        <w:rPr>
          <w:rFonts w:cs="Bookman Old Style" w:ascii="Bookman Old Style" w:hAnsi="Bookman Old Style"/>
        </w:rPr>
        <w:t>ošlo do poboljšanja njihovog ukupnog položaja, posebno u slobodi kretanja i da je njihova osnovna preokupacija rešavanje praktičnih pitanja iz svakodnevnog živo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Opšti kontekst  </w:t>
      </w:r>
    </w:p>
    <w:p>
      <w:pPr>
        <w:pStyle w:val="Normal"/>
        <w:ind w:firstLine="720"/>
        <w:jc w:val="both"/>
        <w:rPr>
          <w:rFonts w:ascii="Bookman Old Style" w:hAnsi="Bookman Old Style" w:cs="Bookman Old Style"/>
        </w:rPr>
      </w:pPr>
      <w:r>
        <w:rPr>
          <w:rFonts w:cs="Bookman Old Style" w:ascii="Bookman Old Style" w:hAnsi="Bookman Old Style"/>
        </w:rPr>
        <w:t>Nakon Predsedničkog saoštenja Saveta bezbednosti UN od 27. novembra 2008. o prihvatanju Plana od 6 tačaka generalnog sekretara UN Ban Ki Muna, na zidovima glavnog prištinskog trga pojavili su se  razni graffiti medju kojima i “EULEX – made in Serbia”. Protiv rasporedjivanja EULEX na osnovu tog plana organizovani su i mirni protesti u Prištini pod motom “Protiv 6 tačaka – za suverenitet Kosova”. Mogu se identifikovati dve dominantne reakcije na ovaj dokument. Prva, većina kosovskih Albanaca  smatra da je prihvatanje plana od 6 tačaka velika pobeda Srbije i da to predstavlja pripremu za podelu Kosova. Neke nevladine organizacije pak smatraju da su kosovske institucije prećutno prihvatile Plan kako bi se na taj način otvorio put za raspopredjivanje EULEX. Kod većine kosovskih Albanaca  opao je  entuzijazam u pogledu uspešnosti misije EULEX. Bolji poznavaoci kosovske realnosti ocenjuju da je rasporedjivanje EULEX na čitavoj teritoriji Kosova podrška kosovskoj vladi i njenim institucijama i da će to doprineti bržem konsolidovanju Kosova.</w:t>
      </w:r>
    </w:p>
    <w:p>
      <w:pPr>
        <w:pStyle w:val="Normal"/>
        <w:ind w:firstLine="720"/>
        <w:jc w:val="both"/>
        <w:rPr/>
      </w:pPr>
      <w:r>
        <w:rPr>
          <w:rFonts w:cs="Bookman Old Style" w:ascii="Bookman Old Style" w:hAnsi="Bookman Old Style"/>
        </w:rPr>
        <w:t>Medju pripadnicima srpske zajednice vidjenja ovog Plana su takodje različita. Prve reakcije su bile povoljne nakon što je SB UN doneo odluku da UNMIK zameni EULEX, jer  su smatrali da će EULEX očuvati suverenitet Srbije. Tu odluku su tumačili kao veliku pobedu Srbije. Medjutim, vrlo brzo dolazi do suprotstavljanju rasporedjivanju EULEX, posebno na severu Kosova. Bilo je i nasilnog protivljenja. Izmedju 3. i 4. decmbra oštećeno je nekoliko vozila sa kosovskim registarskim tablicama čiji su vlasnici Albanci. Odbornici tzv. Skupštine zajednica srpskih opština na severu Mitrovice takodje se protive prisustvu  misije EU. Pokrenuta je i inicijativa za potpisivanje peticije protiv rasporedjivanja EULEX. Sakupljeno je oko 70.000 potpisa. Srpske strukture na severu Kosova naglašavaju da je odlazak UNMIK veliki gubitak za Srbe, dok “EULEX ne može da bude neutralan jer se njegov mandat bazira na Ustavu samoproglašene države Kosovo”.</w:t>
      </w:r>
    </w:p>
    <w:p>
      <w:pPr>
        <w:pStyle w:val="Normal"/>
        <w:ind w:firstLine="720"/>
        <w:jc w:val="both"/>
        <w:rPr>
          <w:rFonts w:ascii="Bookman Old Style" w:hAnsi="Bookman Old Style" w:cs="Bookman Old Style"/>
        </w:rPr>
      </w:pPr>
      <w:r>
        <w:rPr>
          <w:rFonts w:cs="Bookman Old Style" w:ascii="Bookman Old Style" w:hAnsi="Bookman Old Style"/>
        </w:rPr>
        <w:t>Medjutim, Srbi u Kosovskom Pomoravlju, gde je njihova koncentracija značajna, kao i oni u enklavama, drugačije gledaju na rasporedjivanje EULEX. Ističu da će pružiti ruku EULEX uz očekivanja da reši probleme  koji su ostali iza UNMIK, da se stvore bolji uslovi za život srpskog stanovništva. Naglašavaju da će njihova dalja saradnja zavisiti isključivo od onoga šta ta misija bude implementirala. Uočljivo je da mnogi Srbi u tim sredinama retko komentarišu rasporedjivanja EULEX, jer nisu u dovoljnoj meri informisani o tome.</w:t>
      </w:r>
    </w:p>
    <w:p>
      <w:pPr>
        <w:pStyle w:val="NormalWeb"/>
        <w:spacing w:before="0" w:after="0"/>
        <w:ind w:firstLine="720"/>
        <w:jc w:val="both"/>
        <w:rPr>
          <w:rFonts w:ascii="Bookman Old Style" w:hAnsi="Bookman Old Style" w:cs="Bookman Old Style"/>
          <w:lang w:val="sr-Latn-CS"/>
        </w:rPr>
      </w:pPr>
      <w:r>
        <w:rPr>
          <w:rFonts w:cs="Bookman Old Style" w:ascii="Bookman Old Style" w:hAnsi="Bookman Old Style"/>
          <w:lang w:val="sr-Latn-CS"/>
        </w:rPr>
        <w:t>Većina Srba ne priznaje nezavisnost Kosova i novu realnost na terenu, što je u velikoj  meri posledica diktata iz Beograda. S druge strane, civilni predstavnik EU na Kosovu, Piter Fejt, naglašava da, ukoliko na severu Kosova bude protivljenja Misiji, zvaničnici EULEX će pokušati da problem reše sa lokalnim političarima, u nameri da preduprede svaki mogući oblik nasilja. Ako EULEX ne bude uspešan, to će biti korak nazad, kako za projekat nezavisnosti, tako i za ciljeve koji su ranije određeni, smatra Piter Fejt. </w:t>
      </w:r>
    </w:p>
    <w:p>
      <w:pPr>
        <w:pStyle w:val="NormalWeb"/>
        <w:spacing w:before="0" w:after="0"/>
        <w:ind w:firstLine="720"/>
        <w:jc w:val="both"/>
        <w:rPr>
          <w:rFonts w:ascii="Bookman Old Style" w:hAnsi="Bookman Old Style" w:cs="Bookman Old Style"/>
          <w:lang w:val="sr-Latn-CS"/>
        </w:rPr>
      </w:pPr>
      <w:r>
        <w:rPr>
          <w:rFonts w:cs="Bookman Old Style" w:ascii="Bookman Old Style" w:hAnsi="Bookman Old Style"/>
          <w:lang w:val="sr-Latn-CS"/>
        </w:rPr>
        <w:t>EULEX neće biti lako da ostvari svoju funkciju. Osim što će biti suočen sa nejasnoćama oko odgovornosti na liniji EU-UN, misiju EU  očekuju i velike nejasnoće u sferi delovanja na Kosovu. Sudijama EULEX teško će biti da budu efikasni, jer će u radu biti suočeni sa zakonodavnim haosom - biće primorani da uvažavaju četiri vrste zakona i regulativa. Sada se na području Kosova primenjuju zakoni koje je usvojio kosovski parlament, regulativa UNMIK, kao i zakone bivše Jugoslavije i zakoni Republike Srbije koji se se primenjuju na severu Kosova.</w:t>
      </w:r>
    </w:p>
    <w:p>
      <w:pPr>
        <w:pStyle w:val="Heading1"/>
        <w:ind w:left="1077" w:firstLine="720"/>
        <w:rPr>
          <w:rFonts w:ascii="Bookman Old Style" w:hAnsi="Bookman Old Style" w:cs="Bookman Old Style"/>
          <w:b w:val="false"/>
          <w:b w:val="false"/>
          <w:bCs w:val="false"/>
          <w:lang w:val="sr-Latn-CS"/>
        </w:rPr>
      </w:pPr>
      <w:r>
        <w:rPr>
          <w:rFonts w:cs="Bookman Old Style" w:ascii="Bookman Old Style" w:hAnsi="Bookman Old Style"/>
          <w:b w:val="false"/>
          <w:bCs w:val="false"/>
          <w:lang w:val="sr-Latn-CS"/>
        </w:rPr>
        <w:t xml:space="preserve">Iz izjava šefa Misije EU za jačanje i vladavinu zakona na Kosovu Yves de Kernabona nije jasno koji će se zakone primenjivati. Nije precizirano da li će Misija primeniti u potpunosti 6 tačaka generalnog sekretara UN. On tvrdi da će EULEX implementirati sadašnji zakonski okvir, a da je primena 6 tačaka posao šefa UNMIK Lamberta Zannijerija. “Mogu da kažem da je 6 tačaka posao specijalnog predstavnika generalnog sekretara, Lamberta Zanniera, u njegovim kontaktima između Beograda i Prištine”. Kermabon dodaje da će njegova misija poštovati Rezoluciju 1244, zajednički Plan za delovanje EU i poziv predsednika Kosova Fatmira Sejdiua da misija EU dođe na Kosovo, naglašavajući pri tom da će raditi na osnovu tog jasnog mandata. </w:t>
      </w:r>
    </w:p>
    <w:p>
      <w:pPr>
        <w:pStyle w:val="Heading1"/>
        <w:ind w:left="1077" w:firstLine="720"/>
        <w:rPr>
          <w:rFonts w:ascii="Bookman Old Style" w:hAnsi="Bookman Old Style" w:cs="Bookman Old Style"/>
          <w:b w:val="false"/>
          <w:b w:val="false"/>
          <w:bCs w:val="false"/>
          <w:lang w:val="sr-Latn-CS"/>
        </w:rPr>
      </w:pPr>
      <w:r>
        <w:rPr>
          <w:rFonts w:cs="Bookman Old Style" w:ascii="Bookman Old Style" w:hAnsi="Bookman Old Style"/>
          <w:b w:val="false"/>
          <w:bCs w:val="false"/>
          <w:lang w:val="sr-Latn-CS"/>
        </w:rPr>
        <w:t>Uporedo s tim, šef UNMIK, Lamberto Zannieri, izjavio je da će misija UN nastaviti da ima “značajnu političku ulogu” na Kosovu. “Od nas se očekuje da svaka tri meseca podnesemo izveštaj o situaciji na terenu. Tim pre što je međunarodna zajednica još uvek podeljena oko statusa Kosova i što je i dalje na snazi Rezolucija 1244”.</w:t>
      </w:r>
    </w:p>
    <w:p>
      <w:pPr>
        <w:pStyle w:val="Heading1"/>
        <w:ind w:left="1077" w:firstLine="720"/>
        <w:rPr/>
      </w:pPr>
      <w:r>
        <w:rPr>
          <w:rFonts w:cs="Bookman Old Style" w:ascii="Bookman Old Style" w:hAnsi="Bookman Old Style"/>
          <w:b w:val="false"/>
          <w:bCs w:val="false"/>
          <w:lang w:val="sr-Latn-CS"/>
        </w:rPr>
        <w:t>Međutim,</w:t>
      </w:r>
      <w:r>
        <w:rPr>
          <w:rFonts w:cs="Arial" w:ascii="Bookman Old Style" w:hAnsi="Bookman Old Style"/>
          <w:b w:val="false"/>
          <w:bCs w:val="false"/>
          <w:szCs w:val="19"/>
          <w:lang w:val="sr-Latn-CS"/>
        </w:rPr>
        <w:t xml:space="preserve"> </w:t>
      </w:r>
      <w:r>
        <w:rPr>
          <w:rFonts w:cs="Bookman Old Style" w:ascii="Bookman Old Style" w:hAnsi="Bookman Old Style"/>
          <w:b w:val="false"/>
          <w:bCs w:val="false"/>
          <w:lang w:val="sr-Latn-CS"/>
        </w:rPr>
        <w:t>zamenik kosovskog premijera Hajredin Kuci izjavio je da će EULEX na Kosovu delovati poštujući Ustav i kosovske zakone. Suprotstavljajući se izjavi Yves de Kermabona da će njegova misija poštovati Rezoluciju 1244, Kuci je rekao da “ta Rezolucija nije više funkcionalna jer na Kosovu funkcionišu Ustav i zakoni koje je usvojila Skupština Kosova i mislim da je legalna osnova jasna”, zaključio je on.</w:t>
      </w:r>
    </w:p>
    <w:p>
      <w:pPr>
        <w:pStyle w:val="Heading1"/>
        <w:ind w:left="1077" w:firstLine="720"/>
        <w:rPr/>
      </w:pPr>
      <w:r>
        <w:rPr>
          <w:sz w:val="28"/>
          <w:szCs w:val="28"/>
          <w:lang w:val="sr-Latn-CS"/>
        </w:rPr>
        <w:t xml:space="preserve"> </w:t>
      </w:r>
      <w:r>
        <w:rPr>
          <w:b w:val="false"/>
          <w:sz w:val="28"/>
          <w:szCs w:val="28"/>
          <w:lang w:val="sr-Latn-CS"/>
        </w:rPr>
        <w:t xml:space="preserve">Na severu Kosova već dugo ne funkcionišu domaće institucije i tamo se ne poštuju kosovski zakoni. O svemu odlučuju srpske paralelne strukture. U svojim izjavama zvaničnici EULEX tvrde da nije njihov zadatak da rasformiraju srpske paralelne strukture i da je to zadatak kosovske Vlade, dok vlasti na Kosovu mogućnost rasformiranja srpskih paralelnih struktura odgadjaju u nadi da će to učiniti EULEX. Ovakve i slične izjave, u kosovskoj javnosti stvaraju nejasnoće i konfuzije. Situaciju čine težim organizovani kriminal i šverc na severu koji se razvijaju bez ikakvih prepreka a kosovske i međunarodne institucije do sada su bile neefikasne da te pojave suzbiju. To je sada veliki teret koji nasleđuje misija EULEX i koji će morati da eliminiše u što kraćem roku zajedno sa korupcijom koja je na čitavom području Kosova dostigla veoma zabrinjavajuće razmere. </w:t>
      </w:r>
    </w:p>
    <w:p>
      <w:pPr>
        <w:pStyle w:val="Normal"/>
        <w:jc w:val="both"/>
        <w:rPr>
          <w:rFonts w:ascii="Bookman Old Style" w:hAnsi="Bookman Old Style" w:cs="Bookman Old Style"/>
          <w:b/>
          <w:b/>
          <w:bCs/>
          <w:szCs w:val="24"/>
          <w:lang w:val="sr-Latn-CS"/>
        </w:rPr>
      </w:pPr>
      <w:r>
        <w:rPr>
          <w:bCs/>
          <w:lang w:val="sr-Latn-CS"/>
        </w:rPr>
        <w:tab/>
      </w:r>
      <w:r>
        <w:rPr>
          <w:rFonts w:cs="Bookman Old Style" w:ascii="Bookman Old Style" w:hAnsi="Bookman Old Style"/>
          <w:bCs/>
          <w:lang w:val="sr-Latn-CS"/>
        </w:rPr>
        <w:t xml:space="preserve">Osim toga, brojni incidenti  na severu uglavnom su organizovani od grupe radikalnih Srba na severu Kosova. </w:t>
      </w:r>
      <w:r>
        <w:rPr>
          <w:rFonts w:cs="Bookman Old Style" w:ascii="Bookman Old Style" w:hAnsi="Bookman Old Style"/>
        </w:rPr>
        <w:t xml:space="preserve">Rada Trajković u tom smislu ističe da je “očekivala (sam) da će vlada Srbije svima koji učestvuju u destabilizaciji severne Kosovske Mitrovice i severa Kosova poslati jasnu poruku da će ‘država Srbija insistirati na njihovom otkrivanju i pronalaženju’. Ministar Bogdanović nije pomenuo ono što je suština u najnovijim događajima, ‘da su Srbi odgovorni za te incidente’". Jer, kako ona ističe ‘Srbi su bacili bombu na vatrogasce i Srbi su napali ekipu </w:t>
      </w:r>
      <w:r>
        <w:rPr>
          <w:rFonts w:cs="Bookman Old Style" w:ascii="Bookman Old Style" w:hAnsi="Bookman Old Style"/>
          <w:i/>
        </w:rPr>
        <w:t>Televizije Most</w:t>
      </w:r>
      <w:r>
        <w:rPr>
          <w:rFonts w:cs="Bookman Old Style" w:ascii="Bookman Old Style" w:hAnsi="Bookman Old Style"/>
        </w:rPr>
        <w:t>, povredili novinarku i pokušali da, uništavajući kameru, unište snimljeni materijal o događajima te večeri’. Rada Trajković ističe da Vlada Srbije, ako želi da reši problem, mora da učini sve da bi sprečila učešće srpskog faktora u destabilizaciji.” Građani u severnoj Mitrovici su veoma zabrinuti, ističe ona, "ovoga puta zbog ljudi iz sopstvene zajednice, koji su očigledno instrumentalizovani.  Ja ne znam ko stoji iza njih, ali to ne sme da bude nepoznanica za ministra za Kosovo i Metohiju i Vladu Srbije... Ionako se stalno izjavljuje da je sever Kosova pod kontrolom Beograda,zato će svu odgovornost za događaje na severu snositi Beograd"</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Web"/>
        <w:spacing w:before="0" w:after="0"/>
        <w:ind w:firstLine="720"/>
        <w:jc w:val="both"/>
        <w:rPr>
          <w:rFonts w:ascii="Bookman Old Style" w:hAnsi="Bookman Old Style" w:cs="Bookman Old Style"/>
          <w:lang w:val="sr-Latn-CS"/>
        </w:rPr>
      </w:pPr>
      <w:r>
        <w:rPr>
          <w:rFonts w:cs="Bookman Old Style" w:ascii="Bookman Old Style" w:hAnsi="Bookman Old Style"/>
          <w:lang w:val="sr-Latn-CS"/>
        </w:rPr>
        <w:t>Misija EULEX zvanično je započela svoj mandat na Kosovu 9. decembra 2008. U prvoj fazi raspoređivanja Misije nije bilo problema niti incidenata. Sudije, pripadnici policije misije EULEX i eksperti carina, bez smetnji su stupili na dužnost. Tri dana kasnije – 12. decembra, kosovske carine svečano su okončale prelaznu fazu. Na celokupnoj teritoriji Kosova raspoređeno je oko 1400 pripadnika Misije, a za nekoliko meseci, kada misija postane operativno sposobna, činiće je 1900 međunarodnih pripadnika i 1100 pripadnika lokalnog osoblja. Misija će nadgledati i savetovati kosovske institucije u njihovom radu, biće savetnici policije, sudova, tužilaštava i carina. Oni će ujedno imati i izvršnu funkciju, kada je reć o teškim krivičnim delima. To daje nadu da će međuetničke tenzije opasti i da će situacija krenuti na bolje.</w:t>
      </w:r>
    </w:p>
    <w:p>
      <w:pPr>
        <w:pStyle w:val="NormalWeb"/>
        <w:spacing w:before="0" w:after="0"/>
        <w:ind w:firstLine="720"/>
        <w:jc w:val="both"/>
        <w:rPr>
          <w:rFonts w:ascii="Bookman Old Style" w:hAnsi="Bookman Old Style" w:cs="Bookman Old Style"/>
          <w:lang w:val="sr-Latn-CS"/>
        </w:rPr>
      </w:pPr>
      <w:r>
        <w:rPr>
          <w:rFonts w:cs="Bookman Old Style" w:ascii="Bookman Old Style" w:hAnsi="Bookman Old Style"/>
          <w:lang w:val="sr-Latn-CS"/>
        </w:rPr>
        <w:t xml:space="preserve">Međutim, jedno od najozbiljnijih iskušenja sa kojim će se suočiti misija EULEX na Kosovu u narednom periodu je da povrati poverenje građana u pravo i pravdu. Na Kosovu su, ne samo Srbi već i Albanci, kao i pripadnici ostalih zajednica, u mnogome izgubili poverenje u pravo i pravdu, pre svega zbog organizovanog kriminala, korupcije, nemogućnosti ostvarivanja prava na imovinu i sl. Ako EULEX uspe da povrati to poverenje, onda će dobiti podršku lokalnog stanovništva. To će ujedno biti i značajna pomoć za stabilizaciju regiona i njegovu evropsku integraciju. U protivnom, doživeće sudbinu UNMIK. </w:t>
      </w:r>
    </w:p>
    <w:p>
      <w:pPr>
        <w:pStyle w:val="NormalWeb"/>
        <w:spacing w:before="0" w:after="0"/>
        <w:ind w:firstLine="720"/>
        <w:jc w:val="both"/>
        <w:rPr>
          <w:rFonts w:ascii="Bookman Old Style" w:hAnsi="Bookman Old Style" w:cs="Bookman Old Style"/>
          <w:color w:val="000000"/>
          <w:lang w:val="sr-Latn-CS"/>
        </w:rPr>
      </w:pPr>
      <w:r>
        <w:rPr>
          <w:rFonts w:cs="Bookman Old Style" w:ascii="Bookman Old Style" w:hAnsi="Bookman Old Style"/>
          <w:color w:val="000000"/>
          <w:lang w:val="sr-Latn-CS"/>
        </w:rPr>
      </w:r>
    </w:p>
    <w:p>
      <w:pPr>
        <w:pStyle w:val="Normal"/>
        <w:jc w:val="both"/>
        <w:rPr>
          <w:rFonts w:ascii="Bookman Old Style" w:hAnsi="Bookman Old Style" w:cs="Arial"/>
          <w:b/>
          <w:b/>
        </w:rPr>
      </w:pPr>
      <w:r>
        <w:rPr>
          <w:rFonts w:cs="Arial" w:ascii="Bookman Old Style" w:hAnsi="Bookman Old Style"/>
          <w:b/>
        </w:rPr>
        <w:t>Peticija protiv EULEX</w:t>
      </w:r>
    </w:p>
    <w:p>
      <w:pPr>
        <w:pStyle w:val="Normal"/>
        <w:jc w:val="both"/>
        <w:rPr/>
      </w:pPr>
      <w:r>
        <w:rPr>
          <w:rFonts w:cs="Arial" w:ascii="Bookman Old Style" w:hAnsi="Bookman Old Style"/>
        </w:rPr>
        <w:t>U oktobru je organizovano potpisivanje peticije protiv misije EULEX uglavnom na severu Kosova, najverovatnije na inicjativu Beograda. Peticija treba biti prosledjena liderima srpskih institucija u Beogradu, Ambasadi Rusije i UN.</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Konferencije o zajednicama</w:t>
      </w:r>
    </w:p>
    <w:p>
      <w:pPr>
        <w:pStyle w:val="Normal"/>
        <w:jc w:val="both"/>
        <w:rPr/>
      </w:pPr>
      <w:r>
        <w:rPr>
          <w:rFonts w:cs="Arial" w:ascii="Bookman Old Style" w:hAnsi="Bookman Old Style"/>
        </w:rPr>
        <w:t>U oktobru su organizovane  brojne medjunarodne i lokalne konferencije medju gradjanima obe zajednicame. Albanci stavljaju akcenat  na nezavisnost, značaj SAD, NATO, demokratiju, potrebu ka  evropskim integracijama, multietničkom društvu, pozitivnoj diskriminaciji manjina. Predstavnici Srba uglavnom ćute, a kad govore, uglavnom  govore o nepravdama i zločinima učinjenim nad njima. Niko od njih ne pominje zločine učinjene nad Albancima. I jedni i drugi ne otvaraju debatu o tome šta se konkretno dogadjalo u prošlosti.</w:t>
      </w:r>
    </w:p>
    <w:p>
      <w:pPr>
        <w:pStyle w:val="NormalWeb"/>
        <w:jc w:val="both"/>
        <w:rPr>
          <w:rFonts w:ascii="Bookman Old Style" w:hAnsi="Bookman Old Style" w:cs="Arial"/>
          <w:b/>
          <w:b/>
        </w:rPr>
      </w:pPr>
      <w:r>
        <w:rPr>
          <w:rFonts w:cs="Arial" w:ascii="Bookman Old Style" w:hAnsi="Bookman Old Style"/>
          <w:b/>
        </w:rPr>
        <w:t>Nesprovodjenje zakona</w:t>
      </w:r>
    </w:p>
    <w:p>
      <w:pPr>
        <w:pStyle w:val="NormalWeb"/>
        <w:jc w:val="both"/>
        <w:rPr/>
      </w:pPr>
      <w:r>
        <w:rPr>
          <w:rFonts w:cs="Arial" w:ascii="Bookman Old Style" w:hAnsi="Bookman Old Style"/>
        </w:rPr>
        <w:t xml:space="preserve">Kosovske institucije sporo sprovode važeće zakone. Više od 180.000 sudskih predmeta čeka evropske stručnjake. Od oko 40.000 krivičnih dela koja su u proceduri, 700 se procenuje kao “visoki nivo” koji direktno vode ka vrhu institucija sistema. Poseban problem predstavlja ostvarivanje prava na imovinu. Kosovskoj Agenciji za imovinu od 1999. do sada podneto je 39.803 zahteva za povraćaj imovine. Do sada je u proceduru ušlo 14.088 zahteva, od kojih mnogi nisu ni rešeni. </w:t>
      </w:r>
    </w:p>
    <w:p>
      <w:pPr>
        <w:pStyle w:val="NormalWeb"/>
        <w:jc w:val="both"/>
        <w:rPr/>
      </w:pPr>
      <w:r>
        <w:rPr>
          <w:rFonts w:cs="Arial" w:ascii="Bookman Old Style" w:hAnsi="Bookman Old Style"/>
          <w:b/>
        </w:rPr>
        <w:t>Slučaj Branislava Mihajlovića</w:t>
      </w:r>
      <w:r>
        <w:rPr>
          <w:rFonts w:cs="Arial" w:ascii="Bookman Old Style" w:hAnsi="Bookman Old Style"/>
        </w:rPr>
        <w:t xml:space="preserve">, iz sela Pozarane (Pozharan) kod Vitine (Viti): On je više od 6 godina bez uspeha pokušavao preko kosovskih institucija da povrati svoju uzurpiranu kuću u centru sela i 5 hektara zemlje. U njegovu kuću bespravno se uselio, sa falsifikovanim dokumentima, 14 </w:t>
      </w:r>
      <w:r>
        <w:rPr>
          <w:rFonts w:cs="Arial" w:ascii="Bookman Old Style" w:hAnsi="Bookman Old Style"/>
          <w:lang w:val="sr-Latn-CS"/>
        </w:rPr>
        <w:t>č</w:t>
      </w:r>
      <w:r>
        <w:rPr>
          <w:rFonts w:cs="Arial" w:ascii="Bookman Old Style" w:hAnsi="Bookman Old Style"/>
        </w:rPr>
        <w:t>lanova jedne albanske porodice. Mihajlović ima nepobitne dokaze o vlasništvu. On se obratio svim kosovskim institucijama i albanskim liderima ali do sada niko ništa nije preduzeo da se ovaj slučaj reši. U opštini Vitina, do 1999. bilo je 10.000 Srba, sada ih ima oko 3500, dok je  selu Pozarane živelo više od 200 Srba, a sada nema nijednog Srbina.</w:t>
      </w:r>
    </w:p>
    <w:p>
      <w:pPr>
        <w:pStyle w:val="Normal"/>
        <w:jc w:val="both"/>
        <w:rPr/>
      </w:pPr>
      <w:r>
        <w:rPr>
          <w:rFonts w:cs="Arial" w:ascii="Bookman Old Style" w:hAnsi="Bookman Old Style"/>
          <w:b/>
        </w:rPr>
        <w:t>Slučaj Sarite Olevica:</w:t>
      </w:r>
      <w:r>
        <w:rPr>
          <w:rFonts w:cs="Arial" w:ascii="Bookman Old Style" w:hAnsi="Bookman Old Style"/>
        </w:rPr>
        <w:t xml:space="preserve"> imala je stan u Prištini. Ona je sa svojom porodicom stan napustila 1999. godine i želela je da se vrati, ali su  uzurpatori zazidali ulazna vrata i od njenog stana napravili kafanu. Uzurpator je bivši veteran OVK, sada pripadnik Kosovske policijske služb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Lažno prikazivanje stanja u Uroševcu</w:t>
      </w:r>
    </w:p>
    <w:p>
      <w:pPr>
        <w:pStyle w:val="Normal"/>
        <w:jc w:val="both"/>
        <w:rPr>
          <w:rFonts w:ascii="Bookman Old Style" w:hAnsi="Bookman Old Style" w:cs="Arial"/>
          <w:color w:val="002969"/>
        </w:rPr>
      </w:pPr>
      <w:r>
        <w:rPr>
          <w:rFonts w:cs="Arial" w:ascii="Bookman Old Style" w:hAnsi="Bookman Old Style"/>
        </w:rPr>
        <w:t xml:space="preserve">Lokalne institucije često lažno prikazuju stanje, što obično znači da se navodno poduzimaju koraci da se reše neki slučajevi. U Uroševcu (Ferizaj) je održana konferencija pod nazivom ”Povratak i reintegracija put pred nama”. Predsednik opštine Balush Xhemajli je pred predstavnicima KFOR, UNMIK, OSCE, ambasadama, Ministarstvom za povratak i drugima, izmedju ostalog, izjavio:  </w:t>
      </w:r>
      <w:r>
        <w:rPr>
          <w:rFonts w:cs="Arial" w:ascii="Bookman Old Style" w:hAnsi="Bookman Old Style"/>
          <w:i/>
        </w:rPr>
        <w:t>“opstina Uroševac može drugima poslužiti kao primer po pitanju povratka. Naša opština nema nikakve medjuetničke probleme već godinama. Manjinski stanovnici nemaju nikakve primedbe na slobodu kretanja”.</w:t>
      </w:r>
      <w:r>
        <w:rPr>
          <w:rFonts w:cs="Arial" w:ascii="Bookman Old Style" w:hAnsi="Bookman Old Style"/>
          <w:i/>
          <w:color w:val="002969"/>
        </w:rPr>
        <w:t xml:space="preserve"> </w:t>
      </w:r>
      <w:r>
        <w:rPr>
          <w:rFonts w:cs="Arial" w:ascii="Bookman Old Style" w:hAnsi="Bookman Old Style"/>
        </w:rPr>
        <w:t>Medjutim, u toj opštini nema Srba i  uopšte nema povratka. Ukupan broj Srba nije veći od 30, i to uglavnom staraca i bolesnih. U selu Srpski Babus, u istoj opštini, za Srbe povratnike izgradjeno je više od 130 kuća i drugih objekata infrastrukture, ali se niko  nije vratio.</w:t>
      </w:r>
    </w:p>
    <w:p>
      <w:pPr>
        <w:pStyle w:val="Normal"/>
        <w:jc w:val="both"/>
        <w:rPr>
          <w:rFonts w:ascii="Bookman Old Style" w:hAnsi="Bookman Old Style" w:cs="Arial"/>
          <w:color w:val="002969"/>
        </w:rPr>
      </w:pPr>
      <w:r>
        <w:rPr>
          <w:rFonts w:cs="Arial" w:ascii="Bookman Old Style" w:hAnsi="Bookman Old Style"/>
          <w:color w:val="002969"/>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Čišćenje pravoslavnog groblja</w:t>
      </w:r>
    </w:p>
    <w:p>
      <w:pPr>
        <w:pStyle w:val="Normal"/>
        <w:jc w:val="both"/>
        <w:rPr/>
      </w:pPr>
      <w:r>
        <w:rPr>
          <w:rFonts w:cs="Arial" w:ascii="Bookman Old Style" w:hAnsi="Bookman Old Style"/>
        </w:rPr>
        <w:t xml:space="preserve">U mnogim sredinama gde su Srbi živeli, pravoslavna groblja su skrnavljena i oštećena i još uvek nisu obnovljna. U opštini Stimlje (Shtime) uopšte nema Srba povratnika. Njihovi stambeni objekti su uglavnom uništeni ili prodati. Krajem oktobra 2008. godine lokalni organi vlasti u saradnji sa pripadnicima KPS, KFOR i OSCE organizovali su čišćenje pravoslavnog groblja, crkve i drugih pratećih objekata. Ovu akciju su obavili radnici regionalne kompanije “Pastrimi”, dok su pripadnici KFOR predhodno kontrolisali lokacije da bi se obezbedili da ne postoji rizik od min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Saradnja kosovskih Srba sa domaćim institucijama</w:t>
      </w:r>
    </w:p>
    <w:p>
      <w:pPr>
        <w:pStyle w:val="Normal"/>
        <w:jc w:val="both"/>
        <w:rPr/>
      </w:pPr>
      <w:r>
        <w:rPr>
          <w:rFonts w:cs="Arial" w:ascii="Bookman Old Style" w:hAnsi="Bookman Old Style"/>
        </w:rPr>
        <w:t>Posle proglašenja nezavisnosti Kosova, odlukom Vlade Srbije u opštini Vitina, Srbi su prekinuli saradnju sa kosovskim institucijama. Medjutim, Lokalna kancelarije za zajednice u srpskom selu Vrbovac (Vrboc</w:t>
      </w:r>
      <w:r>
        <w:rPr>
          <w:rFonts w:cs="Arial" w:ascii="Bookman Old Style" w:hAnsi="Bookman Old Style"/>
          <w:lang w:val="sq-AL"/>
        </w:rPr>
        <w:t>ë</w:t>
      </w:r>
      <w:r>
        <w:rPr>
          <w:rFonts w:cs="Arial" w:ascii="Bookman Old Style" w:hAnsi="Bookman Old Style"/>
        </w:rPr>
        <w:t>), opština Vitina, pokazala je spremnost da preko kosovskih institucija obezbedi bolji položaj Srba. Kancelarija je već podelila pomoc za 30 porodica, uredjeno je groblje i podignuti su srušeni spomenici na groblju u selu Grmovo, obezbedjen je kombi koji prevozi pacijente do ambulante u Gračanici, Mitrovici i Prištini. Ova kancelarija dostavila je Ministarstvu za zajednice i povratak Kosova nekoliko projekata: izgradnja igrališta u selu Grnčar, postavljenje fasade u osnovnoj skoli “Marko Rajkovic”, zatim snabdevanje kontejnerima sela gde živi srpska zajednica id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Šverc na severu Kosova</w:t>
      </w:r>
    </w:p>
    <w:p>
      <w:pPr>
        <w:pStyle w:val="Normal"/>
        <w:jc w:val="both"/>
        <w:rPr/>
      </w:pPr>
      <w:r>
        <w:rPr>
          <w:rFonts w:cs="Arial" w:ascii="Bookman Old Style" w:hAnsi="Bookman Old Style"/>
        </w:rPr>
        <w:t xml:space="preserve">Posle spaljivanja graničnog prelaza i carine na severu Kosova 12. februara 2008, tamo se  neometano odvija sverc, naročito derivata nafte. Granične prelaze Jarina kod Leposavica  i Banjska kod Zubinog Potoka, opštine nastanjene većinskom srpskim stanovništvom, niko ne kontroliše. Politički lideri Srba ne dozvoljavaju normalno funkcionisanje i kontrolu tih prelaza od strane carine i Kosovske policijske službe (KPS). To omogućuje razne zloupotrebe, od pranje novca, do prisvajanja budžetskih sredstava namenjenih kosovskim Srbim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Pomoć kosovskim Srbima iz Beograda</w:t>
      </w:r>
    </w:p>
    <w:p>
      <w:pPr>
        <w:pStyle w:val="Normal"/>
        <w:jc w:val="both"/>
        <w:rPr/>
      </w:pPr>
      <w:r>
        <w:rPr>
          <w:rFonts w:cs="Arial" w:ascii="Bookman Old Style" w:hAnsi="Bookman Old Style"/>
        </w:rPr>
        <w:t>Nova vlada Srbije planira da Srbima na Kosovu u vidu pomoći podeli 14.250 metara drva, 1510 tona uglja i 182 tone nafte za ogrev. Vlada pokazuje spremnost da izmiri i njihov dug za struju. U Elektro korparaciji Kosova (EKK) tvrde da taj dug iznosi 101 milion eura što obuhvata sumu od oko 725.000 eura. Sever Kosova je jedina zona gde se ne primenjuje tzv. ABC plan za snabedevanje strujom. Prema podacima EKK, struja se najvise troši baš na severu, leti oko 35, a zimi 75 megavata mesečno. Skoro pola proizvedene električne energije u kosovskim elektranama nestaje. Prema jednom dokumentu o realizaciji plana EKK za septembar, na celoj teritoriji Kosova  izgubljeno je 41,24 odsto energije od celokupne proizvodnj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U Leposoviću Albanci ne mogu dobiti dokumenta</w:t>
      </w:r>
    </w:p>
    <w:p>
      <w:pPr>
        <w:pStyle w:val="Normal"/>
        <w:jc w:val="both"/>
        <w:rPr/>
      </w:pPr>
      <w:r>
        <w:rPr>
          <w:rFonts w:cs="Arial" w:ascii="Bookman Old Style" w:hAnsi="Bookman Old Style"/>
        </w:rPr>
        <w:t xml:space="preserve">Albanci, stanovnici Leposavića, opštine pretežno nastanjene Srbima, ne mogu dobiti lične karte i putne isprave Republike Kosova. Tamo Vlasti Kosova ne mogu obavljati svoju funkciju i nemaju nikakav uticaj. Medjutim, ovi gradjani ne mogu ta prava ostvariti ni u opštini Kosovska Mitrovica,  koja ove gradjane ne tretira kao njene stanovnik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Srbi se ne vraćaju u selo Drsnik</w:t>
      </w:r>
    </w:p>
    <w:p>
      <w:pPr>
        <w:pStyle w:val="Normal"/>
        <w:jc w:val="both"/>
        <w:rPr/>
      </w:pPr>
      <w:r>
        <w:rPr>
          <w:rFonts w:cs="Arial" w:ascii="Bookman Old Style" w:hAnsi="Bookman Old Style"/>
        </w:rPr>
        <w:t>U selu Drsnik, opština Klina (Klin</w:t>
      </w:r>
      <w:r>
        <w:rPr>
          <w:rFonts w:cs="Arial" w:ascii="Bookman Old Style" w:hAnsi="Bookman Old Style"/>
          <w:lang w:val="sq-AL"/>
        </w:rPr>
        <w:t>ë), izgradjeno je 50 stambenih objekata</w:t>
      </w:r>
      <w:r>
        <w:rPr>
          <w:rFonts w:cs="Arial" w:ascii="Bookman Old Style" w:hAnsi="Bookman Old Style"/>
        </w:rPr>
        <w:t xml:space="preserve"> za Srbe povratnike koji su svoje domove napustili 1999. godine. Bez obzira  na to i činjenicu da  bezbednost i sloboda kretanja za njih ne predstavljaju više problem, ipak većina  njih se nije vratila. Trenutno u tom selu živi oko 20 Srba, stariji osoba. Drsnik je bogato selo u Metohijskoj ravnici. Imanja Srba su veoma plodna i uslovi za razvoj poljoprivrede su idealni. Medjutim u selu nema škole, lekara, zdrave pijaće vode i nijednog mladića. To su i glavni razlozi zbog čega se Srbi ne vraćaju u to mešovito selo koja je pre rata imalo oko hiljadu stanovnika, pretežno Srb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Sukobi Srba i Albanaca u selo Drsnik</w:t>
      </w:r>
    </w:p>
    <w:p>
      <w:pPr>
        <w:pStyle w:val="Normal"/>
        <w:jc w:val="both"/>
        <w:rPr>
          <w:rFonts w:ascii="Bookman Old Style" w:hAnsi="Bookman Old Style" w:cs="Arial"/>
        </w:rPr>
      </w:pPr>
      <w:r>
        <w:rPr>
          <w:rFonts w:cs="Arial" w:ascii="Bookman Old Style" w:hAnsi="Bookman Old Style"/>
        </w:rPr>
        <w:t>Krajem juna ove godine u selu Berivojce, opština Kosovska Kamenica (Kamenicë), zbog spora oko izgradnje džamije došlo je do sukoba meštana Srba i Albanaca. Tom prilikom je povredjeno nekoliko osoba. Albanci iz tog sela i dalje insistiraju da izgradnja džamije počne na mestu koje Srbi osporavaju, pošto je to lokacija na kojoj se oni oni okupljaju za vreme Sabora. Zbog toga može da dodje do ponovnog sukoba. U selu postoje i druga rešenja, odnosno druga lokacija povoljna za izgradnju te džamije.</w:t>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lang w:val="hr-HR"/>
        </w:rPr>
      </w:pPr>
      <w:r>
        <w:rPr>
          <w:rFonts w:cs="Bookman Old Style" w:ascii="Bookman Old Style" w:hAnsi="Bookman Old Style"/>
          <w:b/>
          <w:lang w:val="hr-HR"/>
        </w:rPr>
        <w:t>Protesti u Prištini 19. novembra 2008</w:t>
      </w:r>
    </w:p>
    <w:p>
      <w:pPr>
        <w:pStyle w:val="Normal"/>
        <w:jc w:val="both"/>
        <w:rPr/>
      </w:pPr>
      <w:r>
        <w:rPr>
          <w:rFonts w:cs="Bookman Old Style" w:ascii="Bookman Old Style" w:hAnsi="Bookman Old Style"/>
          <w:lang w:val="hr-HR"/>
        </w:rPr>
        <w:t xml:space="preserve">U prištini su 19. novembra održani mirni protesti pod motom:“Svi protiv Plana od 6 tačaka Ban Ki Muna da odbranimo suverenitet Kosova“- protiv nametanja uslova za razmeštanje EULEX na Kosovu. Organizator protesta bila je mreža od 30 nevladinih organizacija na čelu sa pokretom </w:t>
      </w:r>
      <w:r>
        <w:rPr>
          <w:rFonts w:cs="Bookman Old Style" w:ascii="Bookman Old Style" w:hAnsi="Bookman Old Style"/>
          <w:lang w:val="sq-AL"/>
        </w:rPr>
        <w:t>“</w:t>
      </w:r>
      <w:r>
        <w:rPr>
          <w:rFonts w:cs="Bookman Old Style" w:ascii="Bookman Old Style" w:hAnsi="Bookman Old Style"/>
          <w:lang w:val="hr-HR"/>
        </w:rPr>
        <w:t>Vetëvendosja“( Samoopredeljenje) čiji je čelnik Albin Kurti. Učestvovali su članovi nevladinih organizacija, učenici i studenti, rudari „Trepče“ i brojni gradjani starijeg uzrasta. Mediji manipulišu sa brojkama od 10.000-30.000. Kolona demonstranata je prošetala  od Univerzitetske biblioteke, preko ulice Agim Ramadani, do zgrade Vlade Kosova gde je pročitan zahtev za odbacivanje plana od 6 tačaka Ban Ki Muna, uz izvikivanje parola protiv tog plana. Posle toga su se preko trga „Majke Tereze“ uputili ka sedištu UNMIK, gde se učesnicima protesta obratio lider pokreta „Vetëvendosje“ Albin Kurti,  koji je, izmedju ostalog, izjavio: „Kosovu nije potrebna Misije EU, već Vlada Kosova treba da ima ingirencije na celoj teritoriji. Neprihvatljivo je da UN i Srbija ne priznaju Kosovo ali da odlučuju o Kosovu“. U ime mreže grupe žena Kosova demonstrantima se obratila Igbale Rogova idr. Učesnici protesta nosili su parole u kojima je pisalo: „Ne dozvoljavamo da se gaze vrednosti UCK-a“, „Ne Plan već Referendum“, „Ne novi pregovori sa Srbijom“, „Kosovo je naše“, „Ne Plan Ban Ki Muna“, „Hočemo Evropu, ne pod Evropom“ „Suverenost, nezavisnost, sloboda“, „Nova realnost Kosova izvire od naroda“ isl. Osim toga oni su uzvikivali „UCK“, „Mitrovica“ i pevali albanske pesme. Medju učesnicima protesta nisu primećeni lideri kosovskih institucija i političkih partija. demonstrante je pratio mali broj pripadnika Kosovske policijske službe i UNMIK policije, koji  nisu imali povod za bilo kakvu intervenciju. Ovi protesti su bili masovniji od predhodnih i završeni su bez incidenata.</w:t>
      </w:r>
    </w:p>
    <w:p>
      <w:pPr>
        <w:pStyle w:val="Normal"/>
        <w:jc w:val="both"/>
        <w:rPr>
          <w:rFonts w:ascii="Bookman Old Style" w:hAnsi="Bookman Old Style" w:cs="Arial"/>
          <w:lang w:val="en-US"/>
        </w:rPr>
      </w:pPr>
      <w:r>
        <w:rPr>
          <w:rFonts w:cs="Arial" w:ascii="Bookman Old Style" w:hAnsi="Bookman Old Style"/>
          <w:lang w:val="en-US"/>
        </w:rPr>
      </w:r>
    </w:p>
    <w:p>
      <w:pPr>
        <w:pStyle w:val="Normal"/>
        <w:jc w:val="both"/>
        <w:rPr>
          <w:rFonts w:ascii="Bookman Old Style" w:hAnsi="Bookman Old Style" w:cs="Arial"/>
          <w:b/>
          <w:b/>
        </w:rPr>
      </w:pPr>
      <w:r>
        <w:rPr>
          <w:rFonts w:cs="Arial" w:ascii="Bookman Old Style" w:hAnsi="Bookman Old Style"/>
          <w:b/>
        </w:rPr>
        <w:t>Značajnije aktivnosti Odbora</w:t>
      </w:r>
    </w:p>
    <w:p>
      <w:pPr>
        <w:pStyle w:val="Normal"/>
        <w:spacing w:before="100" w:after="100"/>
        <w:jc w:val="both"/>
        <w:rPr>
          <w:rFonts w:ascii="Bookman Old Style" w:hAnsi="Bookman Old Style" w:cs="Bookman Old Style"/>
          <w:b/>
          <w:b/>
          <w:lang w:val="sq-AL"/>
        </w:rPr>
      </w:pPr>
      <w:r>
        <w:rPr>
          <w:rFonts w:cs="Bookman Old Style" w:ascii="Bookman Old Style" w:hAnsi="Bookman Old Style"/>
          <w:b/>
          <w:lang w:val="sq-AL"/>
        </w:rPr>
        <w:t>1. Poseta Odbora Orahovcu, Velikoj Hoči i manastiru Zočište 23. septembara 2008</w:t>
      </w:r>
    </w:p>
    <w:p>
      <w:pPr>
        <w:pStyle w:val="Normal"/>
        <w:autoSpaceDE w:val="false"/>
        <w:jc w:val="both"/>
        <w:rPr>
          <w:rFonts w:ascii="Bookman Old Style" w:hAnsi="Bookman Old Style" w:eastAsia="Arial Unicode MS" w:cs="Bookman Old Style"/>
          <w:bCs/>
          <w:lang w:val="en-US"/>
        </w:rPr>
      </w:pPr>
      <w:r>
        <w:rPr>
          <w:rFonts w:cs="Bookman Old Style" w:ascii="Bookman Old Style" w:hAnsi="Bookman Old Style"/>
          <w:lang w:val="sq-AL"/>
        </w:rPr>
        <w:t>Za Srbe koji su ostali u gornjem delu grada i u selu Velika Hoča</w:t>
      </w:r>
      <w:r>
        <w:rPr>
          <w:rFonts w:eastAsia="Arial Unicode MS" w:cs="Bookman Old Style" w:ascii="Bookman Old Style" w:hAnsi="Bookman Old Style"/>
          <w:bCs/>
        </w:rPr>
        <w:t xml:space="preserve"> bezbednost, sloboda kretanja i odlasci opštinskim službama nisu više problem. Najviše se žale zbog nezaposlenosti, nemogućnosti korišćenja svojih vinograda i njiva, obrazovanja, komunikacije i, naročito, zbog nepoštovanja zakona i neefikasnosti sudskih organa da sprovode svoje odluke. </w:t>
      </w:r>
    </w:p>
    <w:p>
      <w:pPr>
        <w:pStyle w:val="Normal"/>
        <w:autoSpaceDE w:val="false"/>
        <w:jc w:val="both"/>
        <w:rPr>
          <w:rFonts w:ascii="Bookman Old Style" w:hAnsi="Bookman Old Style" w:eastAsia="Arial Unicode MS" w:cs="Bookman Old Style"/>
          <w:bCs/>
          <w:lang w:val="en-US"/>
        </w:rPr>
      </w:pPr>
      <w:r>
        <w:rPr>
          <w:rFonts w:eastAsia="Arial Unicode MS" w:cs="Bookman Old Style" w:ascii="Bookman Old Style" w:hAnsi="Bookman Old Style"/>
          <w:bCs/>
          <w:lang w:val="en-US"/>
        </w:rPr>
      </w:r>
    </w:p>
    <w:p>
      <w:pPr>
        <w:pStyle w:val="Normal"/>
        <w:autoSpaceDE w:val="false"/>
        <w:jc w:val="both"/>
        <w:rPr/>
      </w:pPr>
      <w:r>
        <w:rPr>
          <w:rFonts w:eastAsia="Arial Unicode MS" w:cs="Bookman Old Style" w:ascii="Bookman Old Style" w:hAnsi="Bookman Old Style"/>
          <w:bCs/>
        </w:rPr>
        <w:t>Jednom broju Srba iz Orahovca i Velike Hoče</w:t>
      </w:r>
      <w:r>
        <w:rPr>
          <w:rStyle w:val="FootnoteCharacters"/>
          <w:rStyle w:val="FootnoteAnchor"/>
          <w:rFonts w:eastAsia="Arial Unicode MS" w:cs="Bookman Old Style" w:ascii="Bookman Old Style" w:hAnsi="Bookman Old Style"/>
          <w:bCs/>
        </w:rPr>
        <w:footnoteReference w:id="3"/>
      </w:r>
      <w:r>
        <w:rPr>
          <w:rFonts w:eastAsia="Arial Unicode MS" w:cs="Bookman Old Style" w:ascii="Bookman Old Style" w:hAnsi="Bookman Old Style"/>
          <w:bCs/>
        </w:rPr>
        <w:t xml:space="preserve"> uzurpirana je imovina i ne mogu  je koristiti niti dobiti nekakvu nadoknadu. Ima slučajeva da su pojedini vlasnici stanova, vinograda ili njiva sudskim putem dobili pozitivno rešenje, platili advokate i sve takes, ali ne mogu koristiti niti prodati svoju imovinu. Očekuju da Helsinški odbor posreduje kod kosovskih institucija radi ostvarenja njihovih prava.</w:t>
      </w:r>
    </w:p>
    <w:p>
      <w:pPr>
        <w:pStyle w:val="Normal"/>
        <w:autoSpaceDE w:val="false"/>
        <w:jc w:val="both"/>
        <w:rPr>
          <w:rFonts w:eastAsia="Arial Unicode MS"/>
        </w:rPr>
      </w:pPr>
      <w:r>
        <w:rPr>
          <w:rFonts w:eastAsia="Bookman Old Style" w:cs="Bookman Old Style" w:ascii="Bookman Old Style" w:hAnsi="Bookman Old Style"/>
          <w:bCs/>
        </w:rPr>
        <w:t xml:space="preserve"> </w:t>
      </w:r>
    </w:p>
    <w:p>
      <w:pPr>
        <w:pStyle w:val="Normal"/>
        <w:autoSpaceDE w:val="false"/>
        <w:jc w:val="both"/>
        <w:rPr/>
      </w:pPr>
      <w:r>
        <w:rPr>
          <w:rFonts w:eastAsia="Arial Unicode MS" w:cs="Bookman Old Style" w:ascii="Bookman Old Style" w:hAnsi="Bookman Old Style"/>
          <w:bCs/>
        </w:rPr>
        <w:t>Od 1999. srpski učenici osnovnih i srednjih škola ne pohadjaju nastavu u školama u albanskom delu grada, već u improvizovanoj skoli - u bivšoj  samoposluzi.</w:t>
      </w:r>
      <w:r>
        <w:rPr>
          <w:rStyle w:val="FootnoteCharacters"/>
          <w:rStyle w:val="FootnoteAnchor"/>
          <w:rFonts w:eastAsia="Arial Unicode MS" w:cs="Bookman Old Style" w:ascii="Bookman Old Style" w:hAnsi="Bookman Old Style"/>
          <w:bCs/>
        </w:rPr>
        <w:footnoteReference w:id="4"/>
      </w:r>
      <w:r>
        <w:rPr>
          <w:rFonts w:eastAsia="Arial Unicode MS" w:cs="Bookman Old Style" w:ascii="Bookman Old Style" w:hAnsi="Bookman Old Style"/>
          <w:bCs/>
        </w:rPr>
        <w:t xml:space="preserve"> Bivši direktor škole Mile Grković, sadašnja direktorica Suzana Grković i nekoliko gradjana srpske zajednice izjavili su da se nastavnici i roditelji protive da učenici idu u zajedničku školu. Traže da se za srpsku decu izgradi posebna škola. Suzana Grković je iznela podatak da u njenoj školi trenutno ima samo 46 učenika. Predlaže da se organizuju zajednički kursevi engleskog jezika za srpsku i albansku decu i izgrade sportski tereni gde bi se deca zajedno igrala. Sportskih terena u gornjem delu grada nema sem jednog košarkaskog terena u privatnom posedu. Ona je pokazala interesovanje za organizovanje ekskurzije za učenike i roditelje u manastir Dečane, Pećku patrijaršiju i Prizren.</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t xml:space="preserve">Srbi iz gornjeg dela grada naglašavaju svoju izolaciju, jer nemaju redovnu komunikacionu vezu iz Orahovca za druge kosovske gradove  i unutrašnjost Srbije. To kod njih stvara osećanje  “da se guše”. Imaju kombi dva puta nedeljno za Kosovsku Mitorvicu, što ne zadovoljava njihove potrebe. Od putnika se zahteva da se predhodno upisuju i kažu gde i zašto idu. Naglasavaju da imaju potrebu da savakodnevno putuju radi kupovine namirnica, korišćenja zdravstvenih usluga, rešavanja ličnih i porodičnih pitanja u javnim službama isl. Predlažu da se obezbedi makar jedan minibus koji bi redovno saobraćao iz Orahovca. Grupa žena pokazuju spremnost da organizovano poseti Prizren gde bi mogle da trguju i obidju neke pravoslavne objekte. </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t>Potreba za otvaranje narodne kuhinje u Orahovcu je veoma velika. Ima dosta bolesnih i ugroženjih staraca, ali i egzistencijalno ugroženih porodica. Čak i imućniji nemaju izbora da u blizini nabave neophodne namirnice. Deo njih se snabdeva u Kosovskoj Mitrovici ili u Srbiji.</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t>Srbi koji žive u enklavi u gornjem delu grada, svoje umrle ne mogu sahraniti u donjem albanskom delu, gde im je groblje. Od 1999. godine svoje sahranjuju u dvorištu crkve.</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t>Najveći broj od oko 850  gradjana čisto srpskog sela Velika Hoča  su bez posla. Većina njih su ranije radili u PIK “Orvin”. Samo tri porodice koje su dobile donacije sada proizvode 15.000 litara vina godišnje. U atarima Velike Hoče, manastir Dečani ima 5 hektara vinograda, svoje podrume vina gde se  flašira vino.</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t>U blizini Velike Hoče postoji objekat koji je nekada proizvodio duvanu ambalažu i deterdžente. Posle rata mašine su uništene, ali je objekat ostao čitav. U njemu su jedno vreme boravili vojnici holandskog KFOR-a. Taj objekat sada koristi samo jedan privatnik Meštani su uvereni da bi taj objekat mogao u mnogome da reši problem nezaposlenosti. Smatraju da treba malo ulaganja i da bi u tom objektu mogli da rade zajedno sa Albancima. Imaju loša iskustva sa donacijama, tvrde da su oni koji su uzeli projekte i donacije zloupotrebili sredstva što je dovelo do uznemirenja medju gradjanima. Kažu, ”profitirali su samo mangupi”.</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t xml:space="preserve">Starešina manastira Kozme i Damjane u Žočištu (inače bio uništen  2004. godine i sada je delomično obnovljen)  izjavio je da za njega bezbednost ne predstavlja problem i da slobodno ide za Prizren. U selu Žočište za raseljene Srbe izgradjeno je više od 30 stambenih objekata. Starešina manastira otac Stefan je mišljenja da se Srbi neće vratiti jer su u Srbiji kupili stanove, kuće, našli posao, te da su se uklopili tamo i da imaju bolju perspektivu, naročito deca. I pored toga on  veruje da je moguć pojedinačni povratak u to selo i, uopšte, u Orahovac. On smatra da crkva može da bude važan faktor opstanka Srba na Kosovu. </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t>Opstanak Srba u ovim enklavama moguć je jedino ukoliko se obezbedi njihova egzistencija, ne samo kroz humanitarnu pomoć, već kroz stvaranje uslova za održivi ostanak. To, pre svega, znači, stvaranje uslova za njihovo zapošljavanje, kao i školovanje dece. Odlazak dece na školovanje u Srbiju po definiciji znači i njihov ostanak tamo. S obzirom da ovaj region ima potencijale za privredni oporavak i razvoj, Helsinški odbor  za ljudska prava u Srbiji je u razgovoru sa stanovnicima pomenutih enklava identifikovao nekoliko mogućih projekata, koji bi uz pomoć kosovske vlade i medjunarodne zajednice  mogli značiti suštinske promene u  životu, kako Srba, tako i Albanaca.</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pPr>
      <w:r>
        <w:rPr>
          <w:rFonts w:eastAsia="Arial Unicode MS" w:cs="Bookman Old Style" w:ascii="Bookman Old Style" w:hAnsi="Bookman Old Style"/>
          <w:bCs/>
          <w:lang w:val="sr-Latn-CS"/>
        </w:rPr>
        <w:t>Helsinški odbor smatra da ovaj region može relativno brzo da se mobiliše. Zato odbor predlaže: 1) o</w:t>
      </w:r>
      <w:r>
        <w:rPr>
          <w:rFonts w:eastAsia="Arial Unicode MS" w:cs="Bookman Old Style" w:ascii="Bookman Old Style" w:hAnsi="Bookman Old Style"/>
          <w:bCs/>
        </w:rPr>
        <w:t xml:space="preserve">snivanje zadruge koja bi okupila vonogradare tog kraja (Albance i Srbe) uz finansijsku podršku medjunarodne zajednice. To podrazumeva opremu i podrume. Vino ovog kraja je izuzetno kvalitetno i imalo je medjunarodnu reputaciju. Potencijal ovog regiona je neiskorišćen u tom pogledu. Organizovati sastanak sa vinogradarima i tačno utvrditi kakva pomoć je neophodna (od obnavljanja vinograda, opreme i finalizacija proizvodnje, flaširanje). </w:t>
      </w:r>
      <w:r>
        <w:rPr>
          <w:rFonts w:cs="Bookman Old Style" w:ascii="Bookman Old Style" w:hAnsi="Bookman Old Style"/>
          <w:lang w:val="sq-AL"/>
        </w:rPr>
        <w:t>Kapacitet proizvodnje vina je oko 50 miliona litara, a kapaciteti za deponovanje vina su 500.000 hektolitara</w:t>
      </w:r>
      <w:r>
        <w:rPr>
          <w:rFonts w:eastAsia="Arial Unicode MS" w:cs="Bookman Old Style" w:ascii="Bookman Old Style" w:hAnsi="Bookman Old Style"/>
          <w:bCs/>
        </w:rPr>
        <w:t>; 2) uspostavljanje redovne autobuske linije za Prištinu, Prizren,  Kosovsku Mitrovicu i Srbiju. 3) organizovati kurseve stranih jezika, posebno engleskog, za srpsku i albansku decu zajedno; 4) izgraditi sportske terene za albansku i srpsku decu; 5) postojeći objekat u Velikoj Hoći (nekada bila fabrika deterdženta i ambalaže) za proizvodnju  sokova od groždja (predlog meštana), koja bi uposlila i Albance i Srbe; 6) u Orahovcu otvoriti narodnu kuhinju s obzirom na broj nemoćnih i socvijalno ugroženih stanovnika. Takodje organizovati medicinsku službu koja bi ih redovno obilazila. S obzirom da u albanskom delu Orahovca postoji dom zdravlja, najpoželjnije bi bilo da to bude njegov zadatak; 7) omogućiti Srbima korišćenje starog groblja;</w:t>
      </w:r>
    </w:p>
    <w:p>
      <w:pPr>
        <w:pStyle w:val="Normal"/>
        <w:jc w:val="both"/>
        <w:rPr>
          <w:rFonts w:ascii="Bookman Old Style" w:hAnsi="Bookman Old Style" w:eastAsia="Arial Unicode MS" w:cs="Arial"/>
          <w:b/>
          <w:b/>
          <w:bCs/>
        </w:rPr>
      </w:pPr>
      <w:r>
        <w:rPr>
          <w:rFonts w:eastAsia="Arial Unicode MS" w:cs="Arial" w:ascii="Bookman Old Style" w:hAnsi="Bookman Old Style"/>
          <w:b/>
          <w:bCs/>
        </w:rPr>
      </w:r>
    </w:p>
    <w:p>
      <w:pPr>
        <w:pStyle w:val="NormalWeb"/>
        <w:spacing w:before="0" w:after="0"/>
        <w:jc w:val="both"/>
        <w:rPr>
          <w:rFonts w:ascii="Bookman Old Style" w:hAnsi="Bookman Old Style" w:eastAsia="Arial Unicode MS" w:cs="Arial Unicode MS"/>
          <w:b/>
          <w:b/>
        </w:rPr>
      </w:pPr>
      <w:r>
        <w:rPr>
          <w:rFonts w:eastAsia="Arial Unicode MS" w:cs="Arial Unicode MS" w:ascii="Bookman Old Style" w:hAnsi="Bookman Old Style"/>
          <w:b/>
        </w:rPr>
        <w:t>2. Poseta grupe žena i muškaraca iz srpskih enklava Prištini 3. novembra 2008</w:t>
      </w:r>
    </w:p>
    <w:p>
      <w:pPr>
        <w:pStyle w:val="NormalWeb"/>
        <w:spacing w:before="0" w:after="0"/>
        <w:jc w:val="both"/>
        <w:rPr>
          <w:rFonts w:ascii="Bookman Old Style" w:hAnsi="Bookman Old Style" w:eastAsia="Arial Unicode MS" w:cs="Arial Unicode MS"/>
        </w:rPr>
      </w:pPr>
      <w:r>
        <w:rPr>
          <w:rFonts w:eastAsia="Arial Unicode MS" w:cs="Arial Unicode MS" w:ascii="Bookman Old Style" w:hAnsi="Bookman Old Style"/>
          <w:b/>
        </w:rPr>
        <w:t> </w:t>
      </w:r>
      <w:r>
        <w:rPr>
          <w:rFonts w:eastAsia="Arial Unicode MS" w:cs="Arial Unicode MS" w:ascii="Bookman Old Style" w:hAnsi="Bookman Old Style"/>
        </w:rPr>
        <w:t>Poseta je organizovana bez policijske pratnje (Kosovska policijska služba obaveštena, ali nije zatražena pratnja). Bilo je 36 žena i 3 muškarca iz sela Grace i Priluže (Prilluzhë) opštine Vucitrn (Vushtri) i iz sela Ugljare i Bresje, opštine Kosovo Polje (Fushë Kosovë), posetili su tržni centar "Grand Store" kod Caklavice, Omladinski centar "Boro i Ramiz" u Prištini i prošetali glavnom ulicom i trgom "Majka Tereza" (</w:t>
      </w:r>
      <w:r>
        <w:rPr>
          <w:rFonts w:eastAsia="Arial Unicode MS" w:cs="Arial Unicode MS" w:ascii="Bookman Old Style" w:hAnsi="Bookman Old Style"/>
          <w:lang w:val="sq-AL"/>
        </w:rPr>
        <w:t xml:space="preserve">Nëna Terezë). </w:t>
      </w:r>
    </w:p>
    <w:p>
      <w:pPr>
        <w:pStyle w:val="NormalWeb"/>
        <w:spacing w:before="0" w:after="0"/>
        <w:jc w:val="both"/>
        <w:rPr>
          <w:rFonts w:ascii="Bookman Old Style" w:hAnsi="Bookman Old Style" w:eastAsia="Arial Unicode MS" w:cs="Arial Unicode MS"/>
        </w:rPr>
      </w:pPr>
      <w:r>
        <w:rPr>
          <w:rFonts w:eastAsia="Arial Unicode MS" w:cs="Arial Unicode MS" w:ascii="Bookman Old Style" w:hAnsi="Bookman Old Style"/>
          <w:lang w:val="sq-AL"/>
        </w:rPr>
        <w:t> </w:t>
      </w:r>
    </w:p>
    <w:p>
      <w:pPr>
        <w:pStyle w:val="NormalWeb"/>
        <w:spacing w:before="0" w:after="0"/>
        <w:jc w:val="both"/>
        <w:rPr>
          <w:rFonts w:ascii="Bookman Old Style" w:hAnsi="Bookman Old Style" w:eastAsia="Arial Unicode MS" w:cs="Arial Unicode MS"/>
        </w:rPr>
      </w:pPr>
      <w:r>
        <w:rPr>
          <w:rFonts w:eastAsia="Arial Unicode MS" w:cs="Arial Unicode MS" w:ascii="Bookman Old Style" w:hAnsi="Bookman Old Style"/>
          <w:lang w:val="sq-AL"/>
        </w:rPr>
        <w:t xml:space="preserve">Grupa se slobodno kretala i komunicirala na srpskom jeziku. Poseta je protekla bez incidenata i provokacija. Ova poseta je realizovana u vreme napete medjuetničke situacije zbog dogadjaja na području  Kosovske Mitrovice. U ovu akciju su bile uključene  i nevladine organizacije iz srpskih enklava, kao što su  "Korak napred iz Grace”, "Luna" i "Lepša budućnost "iz Priluže, zatim "Ruka-ruku" iz Kosova Polja. Saradnja je ostvarena i sa  UNMIK,  Kosovskom policijskom službom i turističkom agencijom "Selo Tours" iz Prištine.  </w:t>
      </w:r>
    </w:p>
    <w:p>
      <w:pPr>
        <w:pStyle w:val="Normal"/>
        <w:jc w:val="both"/>
        <w:rPr>
          <w:rFonts w:ascii="Bookman Old Style" w:hAnsi="Bookman Old Style" w:eastAsia="Arial Unicode MS" w:cs="Bookman Old Style"/>
          <w:b/>
          <w:b/>
        </w:rPr>
      </w:pPr>
      <w:r>
        <w:rPr>
          <w:rFonts w:eastAsia="Arial Unicode MS" w:cs="Bookman Old Style" w:ascii="Bookman Old Style" w:hAnsi="Bookman Old Style"/>
          <w:b/>
        </w:rPr>
      </w:r>
    </w:p>
    <w:p>
      <w:pPr>
        <w:pStyle w:val="Normal"/>
        <w:jc w:val="both"/>
        <w:rPr/>
      </w:pPr>
      <w:r>
        <w:rPr>
          <w:rFonts w:cs="Bookman Old Style" w:ascii="Bookman Old Style" w:hAnsi="Bookman Old Style"/>
          <w:b/>
        </w:rPr>
        <w:t xml:space="preserve">3. Ekskurzija  Grupe iz enklave Sirjačka Župa, 18. novembra 2008. </w:t>
      </w:r>
      <w:r>
        <w:rPr>
          <w:rFonts w:cs="Bookman Old Style" w:ascii="Bookman Old Style" w:hAnsi="Bookman Old Style"/>
        </w:rPr>
        <w:t xml:space="preserve">godine organizovana  je ekskurzija grupe pripadnika srpske zajednice iz enklave Sirjačka Župa. U toj enklavi trenutno ima oko 12.000 stanovnika (75 odsto Srba i 25 odsto Albanaca). U grupi je bilo 49 žena, aktivista za ljudska prava, zatim predstavnika nevladinih organizacija, domaćica, dva  muskarca i jedno dete.  To su uglavnom bili ljudi iz Štrpca, Berevca, Gornjeg Bitinja, Donjeg Bitinja, Drajkovca, Gotovuše, Ježinca, Sevca, Vrbestice i iz mešovitih sela Viča i Sušice. Sijarička Župa je u suština opština Strpce koja obuhvata sva pomenuta sela. U Štrpcu inače funkcioniše dvojna vlast. Radikali imaju  </w:t>
        <w:br/>
        <w:t>svoje opstinško rukovodstvo gde su samo Srbi. Druga opstina, koju oni</w:t>
        <w:br/>
        <w:t>često nazivaju UNMIK opštinom, je mešovita u nju čine Srbi i</w:t>
        <w:br/>
        <w:t>Albanci. Predsednik je Srbin, a potpredsednik Albanac. Imaju zajedničku</w:t>
        <w:br/>
        <w:t>Skupštini sastavljeno od  odbornika obe zajednice.</w:t>
      </w:r>
    </w:p>
    <w:p>
      <w:pPr>
        <w:pStyle w:val="Normal"/>
        <w:jc w:val="both"/>
        <w:rPr>
          <w:rFonts w:ascii="Bookman Old Style" w:hAnsi="Bookman Old Style" w:cs="Bookman Old Style"/>
        </w:rPr>
      </w:pPr>
      <w:r>
        <w:rPr>
          <w:rFonts w:cs="Bookman Old Style" w:ascii="Bookman Old Style" w:hAnsi="Bookman Old Style"/>
        </w:rPr>
        <w:br/>
        <w:t xml:space="preserve">Grupa je posetila  Peć, Pećku Patrijaršiju, manastir Visoki Dečani i grad Prizren. Za većinu, ovo je bila prva poseta u ova mesta, a za neke i prvi izlazak iz enklava posle 1999. godine. Ekskurzija je realizovana bez pratnje pripadnika Policijske službe Kosova i KFOR. Poseta je protekla bez incidenata i provokacija. </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rPr>
          <w:rFonts w:ascii="Bookman Old Style" w:hAnsi="Bookman Old Style" w:cs="Bookman Old Style"/>
          <w:b/>
          <w:b/>
        </w:rPr>
      </w:pPr>
      <w:r>
        <w:rPr>
          <w:rFonts w:cs="Bookman Old Style" w:ascii="Bookman Old Style" w:hAnsi="Bookman Old Style"/>
          <w:b/>
        </w:rPr>
        <w:t>4. Poseta Srba iz Orahovca i Velike Hoče Prizrenu, 5. decembar 2008.</w:t>
      </w:r>
    </w:p>
    <w:p>
      <w:pPr>
        <w:pStyle w:val="Normal"/>
        <w:jc w:val="both"/>
        <w:rPr>
          <w:rFonts w:ascii="Bookman Old Style" w:hAnsi="Bookman Old Style" w:cs="Bookman Old Style"/>
        </w:rPr>
      </w:pPr>
      <w:r>
        <w:rPr>
          <w:rFonts w:cs="Bookman Old Style" w:ascii="Bookman Old Style" w:hAnsi="Bookman Old Style"/>
        </w:rPr>
        <w:t>Odbor je grupu od 15 Srba ((9 zena i 6 muškaraca, većina prosvetni radnici iz osnovne škole “Dositej Obradović” u Orahovcu) odveo u Prizren. Grupa je u Regionalnom centru za zapošljavanje, gde je privremeno smeštena administracija Regionalnog centra za penzijsko i invalidsko osiguranje, predala zahteve za izdavanje obrazaca M4 radi regulisanja penz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luzbenica tog Centra odbila je da primi zahteve uz objašnjenje da se takav dokumenat izdaje kada stranka podnese potrebna dokumenta, dokaz da je podnela zahtev za penzionisanja i ima 65 godine. Niko od njih nije imao dakaze da je podneo takav zahtev, a neki nisu imali radne knjižice niti kosovske lične kar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sle toga, obratili smo se direktoru Centra Miftar u Guciju. Pošto smo se predstavili da smo iz Helsinskog odbora za ljudska prava i naglasili da svaki gradjanin koji podnosi urednu dokumentaciju ima pravo da bez  smetnje dobije lična dokumenta, on nam je objasnio da ima uputstva iz centralnih vlasti Kosova da se obrazac M4 ne izda licima koji nemaju dokaze da su podneli zahtev za penzionisanje. Osim toga, naglasio je da Centar ima ozbiljnijih tehničkih, kadrovskih i organizacionih problema. Centar pokriva 5 opština (Prizren, Dragaš, Orahovac, Suva Reka i Mališevo), na tim pitanjima radi samo jedna službenica, a dokumentacija se nalazi u podrumima druge udaljene zgrade gde je smeštena misija OEBS. Ipak, na insistiranje Odbora  sluzbenica je primila sve zahteve i izdala svima potvrde o primljenim zahtev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kom posete Prizrenu, grupa se slobodno kretala bez pratnje. Jedan deo je obavio kupovinu za predstojeće praznike. Jedna od učesnica, Neda Majnorović-Koprivica raseljeno lice iz Prizrena u Orahovcu, iskoristila je priliku i posetila svoju kuču u ul.Riste Noića br. 23 u Prizrenu. U toj kući uz njenu dozvolu stanuje porodice albanke Kimete Čenaj. Medjutim, po njenim rečima ona mora da plati kiriju jednom Albancu koji je  kuću uzurpirao posle 1999. a ne vlasnici kuće.</w:t>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shd w:fill="FFFFFF" w:val="clear"/>
        <w:spacing w:lineRule="atLeast" w:line="336"/>
        <w:jc w:val="both"/>
        <w:rPr>
          <w:rFonts w:ascii="Bookman Old Style" w:hAnsi="Bookman Old Style" w:cs="Bookman Old Style"/>
          <w:b/>
          <w:b/>
          <w:color w:val="333333"/>
          <w:szCs w:val="24"/>
        </w:rPr>
      </w:pPr>
      <w:r>
        <w:rPr>
          <w:rFonts w:cs="Bookman Old Style" w:ascii="Bookman Old Style" w:hAnsi="Bookman Old Style"/>
          <w:b/>
          <w:color w:val="333333"/>
        </w:rPr>
        <w:t>5. Ekskurzija grupe učenika i roditelja iz Orahovca Prizrenu - 13 decembra 2008.</w:t>
      </w:r>
    </w:p>
    <w:p>
      <w:pPr>
        <w:pStyle w:val="Normal"/>
        <w:shd w:fill="FFFFFF" w:val="clear"/>
        <w:spacing w:lineRule="atLeast" w:line="336"/>
        <w:jc w:val="both"/>
        <w:rPr>
          <w:rFonts w:ascii="Bookman Old Style" w:hAnsi="Bookman Old Style" w:cs="Bookman Old Style"/>
          <w:color w:val="333333"/>
        </w:rPr>
      </w:pPr>
      <w:r>
        <w:rPr>
          <w:rFonts w:cs="Bookman Old Style" w:ascii="Bookman Old Style" w:hAnsi="Bookman Old Style"/>
          <w:color w:val="333333"/>
        </w:rPr>
        <w:t>Odbor  je organizovao ekskurziju 44 osobe iz Orahovca (Rahovec) - 32 učenika viših razreda osnovne škole “Dositej Obradović”</w:t>
      </w:r>
      <w:r>
        <w:rPr>
          <w:rStyle w:val="FootnoteCharacters"/>
          <w:rStyle w:val="FootnoteAnchor"/>
          <w:rFonts w:cs="Bookman Old Style" w:ascii="Bookman Old Style" w:hAnsi="Bookman Old Style"/>
          <w:color w:val="333333"/>
        </w:rPr>
        <w:footnoteReference w:id="5"/>
      </w:r>
      <w:r>
        <w:rPr>
          <w:rFonts w:cs="Bookman Old Style" w:ascii="Bookman Old Style" w:hAnsi="Bookman Old Style"/>
          <w:color w:val="333333"/>
        </w:rPr>
        <w:t xml:space="preserve"> u pratnji 12 nastavnika i roditelja.  Grupa je posetila Odmaralište “ Prevalac” na Šari i Ski centar na Brezovici (kod Prizrena).</w:t>
      </w:r>
      <w:r>
        <w:rPr/>
        <w:t xml:space="preserve"> </w:t>
      </w:r>
    </w:p>
    <w:p>
      <w:pPr>
        <w:pStyle w:val="Normal"/>
        <w:shd w:fill="FFFFFF" w:val="clear"/>
        <w:spacing w:lineRule="atLeast" w:line="336"/>
        <w:jc w:val="both"/>
        <w:rPr>
          <w:rFonts w:ascii="Bookman Old Style" w:hAnsi="Bookman Old Style" w:cs="Bookman Old Style"/>
          <w:color w:val="333333"/>
        </w:rPr>
      </w:pPr>
      <w:r>
        <w:rPr>
          <w:rFonts w:cs="Bookman Old Style" w:ascii="Bookman Old Style" w:hAnsi="Bookman Old Style"/>
          <w:color w:val="333333"/>
        </w:rPr>
      </w:r>
    </w:p>
    <w:p>
      <w:pPr>
        <w:pStyle w:val="Normal"/>
        <w:shd w:fill="FFFFFF" w:val="clear"/>
        <w:spacing w:lineRule="atLeast" w:line="336"/>
        <w:jc w:val="both"/>
        <w:rPr/>
      </w:pPr>
      <w:r>
        <w:rPr>
          <w:rFonts w:cs="Bookman Old Style" w:ascii="Bookman Old Style" w:hAnsi="Bookman Old Style"/>
          <w:color w:val="333333"/>
        </w:rPr>
        <w:t xml:space="preserve">Za većinu učenika ovo je bio prvi izlazak iz enklave. </w:t>
      </w:r>
      <w:r>
        <w:rPr>
          <w:rFonts w:cs="Bookman Old Style" w:ascii="Bookman Old Style" w:hAnsi="Bookman Old Style"/>
          <w:color w:val="333333"/>
          <w:lang w:val="sq-AL"/>
        </w:rPr>
        <w:t>Bili su veoma zadovoljni i relaksirani. Dobrom raspoloženju doprinela su i dva Albanaca, vozač i vodja puta turističke agencije “Barileva-Turist”, koji su puštali dobru izabranu srpsku i albansku muziku. Deca su rado stupala u kontakt sa ljudima koje su sretali.</w:t>
      </w:r>
    </w:p>
    <w:p>
      <w:pPr>
        <w:pStyle w:val="Normal"/>
        <w:shd w:fill="FFFFFF" w:val="clear"/>
        <w:spacing w:lineRule="atLeast" w:line="336"/>
        <w:jc w:val="both"/>
        <w:rPr>
          <w:rFonts w:ascii="Bookman Old Style" w:hAnsi="Bookman Old Style" w:eastAsia="Bookman Old Style" w:cs="Bookman Old Style"/>
          <w:color w:val="333333"/>
          <w:lang w:val="sq-AL"/>
        </w:rPr>
      </w:pPr>
      <w:r>
        <w:rPr>
          <w:rFonts w:eastAsia="Bookman Old Style" w:cs="Bookman Old Style" w:ascii="Bookman Old Style" w:hAnsi="Bookman Old Style"/>
          <w:color w:val="333333"/>
          <w:lang w:val="sq-AL"/>
        </w:rPr>
        <w:t xml:space="preserve"> </w:t>
      </w:r>
    </w:p>
    <w:p>
      <w:pPr>
        <w:pStyle w:val="Normal"/>
        <w:shd w:fill="FFFFFF" w:val="clear"/>
        <w:spacing w:lineRule="atLeast" w:line="336"/>
        <w:jc w:val="both"/>
        <w:rPr>
          <w:rFonts w:ascii="Bookman Old Style" w:hAnsi="Bookman Old Style" w:cs="Bookman Old Style"/>
          <w:color w:val="333333"/>
          <w:lang w:val="sq-AL"/>
        </w:rPr>
      </w:pPr>
      <w:r>
        <w:rPr>
          <w:rFonts w:cs="Bookman Old Style" w:ascii="Bookman Old Style" w:hAnsi="Bookman Old Style"/>
          <w:color w:val="333333"/>
          <w:lang w:val="sq-AL"/>
        </w:rPr>
        <w:t xml:space="preserve">Pri povratku učesnici ekskurzije izrazili su želju da posete manastir Sveti Arhangel kod Prizrena. U trenutku kada smo se uredno prijavili nemačkim vojnicima KFOR, predali im dve lične karte, rekli da se radi o Srbima iz Orahovca i čekali odobrenje monaha Benedikte da udjemo u manastir, u pratnji dva vozila KPS naišao je autobus sa grupom od 50 muškaraca i žena iz Beograda izmedju 30-40 godina starosti. Neki od njih nosili su majica sa natpisom “Kosovo je Srbija” i  zastave medju kojima je dominirala jedna veća žute boje. Odmah su primljeni u manastir, dok je monah Benedikt grupi iz Orahovca poručio da ih ne može primiti. </w:t>
      </w:r>
    </w:p>
    <w:p>
      <w:pPr>
        <w:pStyle w:val="Normal"/>
        <w:shd w:fill="FFFFFF" w:val="clear"/>
        <w:spacing w:lineRule="atLeast" w:line="336"/>
        <w:ind w:left="5040" w:firstLine="720"/>
        <w:jc w:val="both"/>
        <w:rPr>
          <w:rFonts w:ascii="Bookman Old Style" w:hAnsi="Bookman Old Style" w:cs="Bookman Old Style"/>
          <w:color w:val="333333"/>
          <w:lang w:val="sq-AL"/>
        </w:rPr>
      </w:pPr>
      <w:r>
        <w:rPr>
          <w:rFonts w:cs="Bookman Old Style" w:ascii="Bookman Old Style" w:hAnsi="Bookman Old Style"/>
          <w:color w:val="333333"/>
          <w:lang w:val="sq-AL"/>
        </w:rPr>
      </w:r>
    </w:p>
    <w:p>
      <w:pPr>
        <w:pStyle w:val="Normal"/>
        <w:shd w:fill="FFFFFF" w:val="clear"/>
        <w:spacing w:lineRule="atLeast" w:line="336"/>
        <w:jc w:val="both"/>
        <w:rPr>
          <w:rFonts w:ascii="Bookman Old Style" w:hAnsi="Bookman Old Style" w:cs="Bookman Old Style"/>
          <w:color w:val="333333"/>
          <w:lang w:val="en-US"/>
        </w:rPr>
      </w:pPr>
      <w:r>
        <w:rPr>
          <w:rFonts w:cs="Bookman Old Style" w:ascii="Bookman Old Style" w:hAnsi="Bookman Old Style"/>
          <w:color w:val="333333"/>
        </w:rPr>
        <w:t>Eskurzija je protekla bez problema i obavljena je bez pratnje. Srbi iz Orahovca inače organizovano putuju za Kosovsku Mitrovicu dva puta nedeljno konvojem koju prate pripadnici KPS i KFOR-a.</w:t>
      </w:r>
    </w:p>
    <w:p>
      <w:pPr>
        <w:pStyle w:val="Normal"/>
        <w:jc w:val="both"/>
        <w:rPr>
          <w:rFonts w:ascii="Bookman Old Style" w:hAnsi="Bookman Old Style" w:cs="Arial"/>
          <w:color w:val="333333"/>
          <w:sz w:val="19"/>
          <w:szCs w:val="19"/>
          <w:lang w:val="en-US"/>
        </w:rPr>
      </w:pPr>
      <w:r>
        <w:rPr>
          <w:rFonts w:cs="Arial" w:ascii="Bookman Old Style" w:hAnsi="Bookman Old Style"/>
          <w:color w:val="333333"/>
          <w:sz w:val="19"/>
          <w:szCs w:val="19"/>
          <w:lang w:val="en-US"/>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Bookman Old Style"/>
          <w:b/>
          <w:b/>
          <w:szCs w:val="24"/>
        </w:rPr>
      </w:pPr>
      <w:r>
        <w:rPr>
          <w:rFonts w:cs="Bookman Old Style" w:ascii="Bookman Old Style" w:hAnsi="Bookman Old Style"/>
          <w:b/>
        </w:rPr>
        <w:t xml:space="preserve">6. Poseta žena iz enklava sigurnoj kući u Prištini i </w:t>
      </w:r>
      <w:r>
        <w:rPr>
          <w:rFonts w:cs="Bookman Old Style" w:ascii="Bookman Old Style" w:hAnsi="Bookman Old Style"/>
          <w:b/>
          <w:lang w:val="hr-HR"/>
        </w:rPr>
        <w:t xml:space="preserve">Centru za utočište žena i dece u </w:t>
      </w:r>
      <w:r>
        <w:rPr>
          <w:rFonts w:cs="Bookman Old Style" w:ascii="Bookman Old Style" w:hAnsi="Bookman Old Style"/>
          <w:b/>
        </w:rPr>
        <w:t>Prizrenu 24. novembra 2005.</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cs="Bookman Old Style" w:ascii="Bookman Old Style" w:hAnsi="Bookman Old Style"/>
        </w:rPr>
        <w:t xml:space="preserve">Povodom 25. novembra Medjunarodnog dana protiv nasilja u porodici, prištinska kancelarija Odbor je organizovao posetu </w:t>
      </w:r>
      <w:r>
        <w:rPr>
          <w:rFonts w:cs="Bookman Old Style" w:ascii="Bookman Old Style" w:hAnsi="Bookman Old Style"/>
          <w:i/>
        </w:rPr>
        <w:t>Sigurnim kućam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igurnu kuću u Prištini i </w:t>
      </w:r>
      <w:r>
        <w:rPr>
          <w:rFonts w:cs="Bookman Old Style" w:ascii="Bookman Old Style" w:hAnsi="Bookman Old Style"/>
          <w:lang w:val="hr-HR"/>
        </w:rPr>
        <w:t xml:space="preserve">Centar za utočište žena i dece u </w:t>
      </w:r>
      <w:r>
        <w:rPr>
          <w:rFonts w:cs="Bookman Old Style" w:ascii="Bookman Old Style" w:hAnsi="Bookman Old Style"/>
        </w:rPr>
        <w:t>Prizrenu posetilo je 12 žena  iz srpskih enklava -</w:t>
      </w:r>
      <w:r>
        <w:rPr>
          <w:rFonts w:cs="Bookman Old Style" w:ascii="Bookman Old Style" w:hAnsi="Bookman Old Style"/>
          <w:lang w:val="hr-HR"/>
        </w:rPr>
        <w:t xml:space="preserve"> sela Priluže i Grace, opština Vučitrn (Vushtrri). Medju njima bile su i prestavnice n</w:t>
      </w:r>
      <w:r>
        <w:rPr>
          <w:rFonts w:cs="Bookman Old Style" w:ascii="Bookman Old Style" w:hAnsi="Bookman Old Style"/>
        </w:rPr>
        <w:t>evladinih organizacija “</w:t>
      </w:r>
      <w:r>
        <w:rPr>
          <w:rFonts w:cs="Bookman Old Style" w:ascii="Bookman Old Style" w:hAnsi="Bookman Old Style"/>
          <w:lang w:val="hr-HR"/>
        </w:rPr>
        <w:t>Lepša budućnost“ iz Prilužja</w:t>
      </w:r>
      <w:r>
        <w:rPr>
          <w:rStyle w:val="FootnoteCharacters"/>
          <w:rStyle w:val="FootnoteAnchor"/>
          <w:rFonts w:cs="Bookman Old Style" w:ascii="Bookman Old Style" w:hAnsi="Bookman Old Style"/>
          <w:lang w:val="hr-HR"/>
        </w:rPr>
        <w:footnoteReference w:id="6"/>
      </w:r>
      <w:r>
        <w:rPr>
          <w:rFonts w:cs="Bookman Old Style" w:ascii="Bookman Old Style" w:hAnsi="Bookman Old Style"/>
          <w:lang w:val="hr-HR"/>
        </w:rPr>
        <w:t xml:space="preserve"> i „Korak napred“ iz Graca. Ovoj poseti priključili su se i predstavnici Švedskg KFOR-a.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hr-HR"/>
        </w:rPr>
        <w:t xml:space="preserve">U </w:t>
      </w:r>
      <w:r>
        <w:rPr>
          <w:rFonts w:cs="Bookman Old Style" w:ascii="Bookman Old Style" w:hAnsi="Bookman Old Style"/>
          <w:i/>
          <w:lang w:val="hr-HR"/>
        </w:rPr>
        <w:t>Sigurnoj kući</w:t>
      </w:r>
      <w:r>
        <w:rPr>
          <w:rFonts w:cs="Bookman Old Style" w:ascii="Bookman Old Style" w:hAnsi="Bookman Old Style"/>
          <w:lang w:val="hr-HR"/>
        </w:rPr>
        <w:t xml:space="preserve"> u Prištini posetioce su dočekali svi zaposleni te ustanove.  Ovo je bila prva poseta takve vrste ovoj ustanovi.  </w:t>
      </w:r>
      <w:r>
        <w:rPr>
          <w:rFonts w:cs="Bookman Old Style" w:ascii="Bookman Old Style" w:hAnsi="Bookman Old Style"/>
        </w:rPr>
        <w:t>Naime S</w:t>
      </w:r>
      <w:r>
        <w:rPr>
          <w:rFonts w:cs="Bookman Old Style" w:ascii="Bookman Old Style" w:hAnsi="Bookman Old Style"/>
          <w:lang w:val="hr-HR"/>
        </w:rPr>
        <w:t xml:space="preserve">herifi, direktor </w:t>
      </w:r>
      <w:r>
        <w:rPr>
          <w:rFonts w:cs="Bookman Old Style" w:ascii="Bookman Old Style" w:hAnsi="Bookman Old Style"/>
          <w:i/>
          <w:lang w:val="hr-HR"/>
        </w:rPr>
        <w:t>Sigurne kuće</w:t>
      </w:r>
      <w:r>
        <w:rPr>
          <w:rFonts w:cs="Bookman Old Style" w:ascii="Bookman Old Style" w:hAnsi="Bookman Old Style"/>
          <w:lang w:val="hr-HR"/>
        </w:rPr>
        <w:t xml:space="preserve"> u Prištini, predstavila   je posetiocima aktivnosti i uslove rada. Naglasila je da su u glavni uzroci nasilja nad zenama, koje su utočište našle u sigurnoj kući, socijalne prirode, odnosno  neadekvatno sklopljeni brakovi, loše ekonomsko stanje, alkohol i droga, nizak nivo svesti kod muškaraca i žena isl  </w:t>
      </w:r>
    </w:p>
    <w:p>
      <w:pPr>
        <w:pStyle w:val="Normal"/>
        <w:jc w:val="both"/>
        <w:rPr>
          <w:rFonts w:ascii="Bookman Old Style" w:hAnsi="Bookman Old Style" w:eastAsia="Bookman Old Style" w:cs="Bookman Old Style"/>
          <w:lang w:val="hr-HR"/>
        </w:rPr>
      </w:pPr>
      <w:r>
        <w:rPr>
          <w:rFonts w:eastAsia="Bookman Old Style" w:cs="Bookman Old Style" w:ascii="Bookman Old Style" w:hAnsi="Bookman Old Style"/>
          <w:lang w:val="hr-HR"/>
        </w:rPr>
        <w:t xml:space="preserve">  </w:t>
      </w:r>
    </w:p>
    <w:p>
      <w:pPr>
        <w:pStyle w:val="Normal"/>
        <w:jc w:val="both"/>
        <w:rPr>
          <w:rFonts w:ascii="Bookman Old Style" w:hAnsi="Bookman Old Style" w:cs="Bookman Old Style"/>
          <w:lang w:val="hr-HR"/>
        </w:rPr>
      </w:pPr>
      <w:r>
        <w:rPr>
          <w:rFonts w:cs="Bookman Old Style" w:ascii="Bookman Old Style" w:hAnsi="Bookman Old Style"/>
          <w:lang w:val="hr-HR"/>
        </w:rPr>
        <w:t>Kabashi, direktorka Centra za utočište žena i dece u Prizrenu, izrazila je zadovoljstvo što je organizovana poseta  i istakla da je ona značajna i po tome što ovakve posete dokazuje da oni nisu zaboravljeni i zapostavljeni. Ona je rekla da  je 36 odsto žena na Kosovu izloženo porodičnom nasilju. Najavila kampanju u Prizrenu „Ne ćutite-stop nasilju-volite ljude“,</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 xml:space="preserve">Žene iz enklava su se posebno interesovale za uslove  zivota u sigurnim kućama, načinu finasiranja, strukturi žrtava, njihovoj bezbednosti i reintegraciji u porodici. Na osnovu raspoloživih podataka Kosovske policijske službe od ukupno 1077 slučajeva nasilja koje su zabeležene tokom godine, 874 su bile slučajevi nasilja nad ženama.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t>Regionalna škola za ljudska prava na Brezovici</w:t>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Helsinški odbor je organizovao regionalnu školu za ljudska prava na Brezovici koja je okupila brojne mlade ljude sa Kosova – Albance i Srbe. Škola je traje devet dana, a bila je u funkciji je upoznavanja i zbližavanja mladih. To je važna kartika u uspostavljanju pokidanih veza i normalne komunikacije budućih elita obe zajednice.</w:t>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rFonts w:ascii="Bookman Old Style" w:hAnsi="Bookman Old Style" w:cs="Arial"/>
          <w:b/>
          <w:b/>
        </w:rPr>
      </w:pPr>
      <w:r>
        <w:rPr>
          <w:rFonts w:cs="Arial" w:ascii="Bookman Old Style" w:hAnsi="Bookman Old Style"/>
          <w:b/>
        </w:rPr>
        <w:t>Druge aktivnosti</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xml:space="preserve">Odbor je obavio brojne posete enklavama, a redovno je održavao i kontakte sa lokalnim vlastima u Prištini i u opštinama. Redovno održava komunikaciju sa medjunarodnim predstavnicima koje informiše o svojim aktivnostima i planovima. Permanentno prikuplja informacije relevantne za položaj srpske zajednice, kao i odnose unutar same srpske zajednice. Posebno prati odnos na liniji Beograd- sever Kosova-enklave. Odbor nastoji da sve akcije i aktivnosti budu plasirane u kosovskim medijima, ali i u medijima u Srbiji.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Zaključci </w:t>
      </w:r>
    </w:p>
    <w:p>
      <w:pPr>
        <w:pStyle w:val="Normal"/>
        <w:jc w:val="both"/>
        <w:rPr>
          <w:rFonts w:ascii="Bookman Old Style" w:hAnsi="Bookman Old Style" w:cs="Arial"/>
          <w:b/>
          <w:b/>
        </w:rPr>
      </w:pPr>
      <w:r>
        <w:rPr>
          <w:rFonts w:cs="Arial" w:ascii="Bookman Old Style" w:hAnsi="Bookman Old Style"/>
          <w:b/>
        </w:rPr>
      </w:r>
    </w:p>
    <w:p>
      <w:pPr>
        <w:pStyle w:val="Normal"/>
        <w:numPr>
          <w:ilvl w:val="0"/>
          <w:numId w:val="3"/>
        </w:numPr>
        <w:jc w:val="both"/>
        <w:rPr>
          <w:rFonts w:ascii="Bookman Old Style" w:hAnsi="Bookman Old Style" w:cs="Arial"/>
        </w:rPr>
      </w:pPr>
      <w:r>
        <w:rPr>
          <w:rFonts w:cs="Arial" w:ascii="Bookman Old Style" w:hAnsi="Bookman Old Style"/>
        </w:rPr>
        <w:t xml:space="preserve">Kancelarija u Prištini pokazala  je neophodnost prisustva NVO iz Srbiije na Kosovu, jer Beograd nema ozbiljan koncept za rešavanja položaja Srba južno od Ibra. Aktivnosti Odbora na Kosovu bile su u funkciji </w:t>
      </w:r>
      <w:r>
        <w:rPr>
          <w:rFonts w:cs="Bookman Old Style" w:ascii="Bookman Old Style" w:hAnsi="Bookman Old Style"/>
        </w:rPr>
        <w:t>stabilizacije i integracije Srba u kosovosko društvo i institucije;</w:t>
      </w:r>
    </w:p>
    <w:p>
      <w:pPr>
        <w:pStyle w:val="Normal"/>
        <w:numPr>
          <w:ilvl w:val="0"/>
          <w:numId w:val="2"/>
        </w:numPr>
        <w:jc w:val="both"/>
        <w:rPr>
          <w:rFonts w:ascii="Bookman Old Style" w:hAnsi="Bookman Old Style" w:cs="Arial"/>
        </w:rPr>
      </w:pPr>
      <w:r>
        <w:rPr>
          <w:rFonts w:cs="Bookman Old Style" w:ascii="Bookman Old Style" w:hAnsi="Bookman Old Style"/>
        </w:rPr>
        <w:t xml:space="preserve">Kancelarija Odbora treba da nastavi sa aktivnostima koje imaju za cilj stvaranje uslova za održivost i demokratski razvoj srpske zajednice, zatim da identifikuje  sve oblike pritisaka i  manipulacija kojima su izloženi od strane Beograda i lokalnog rukovodstva na severu Kosova. </w:t>
      </w:r>
    </w:p>
    <w:p>
      <w:pPr>
        <w:pStyle w:val="Normal"/>
        <w:numPr>
          <w:ilvl w:val="0"/>
          <w:numId w:val="2"/>
        </w:numPr>
        <w:jc w:val="both"/>
        <w:rPr>
          <w:rFonts w:ascii="Bookman Old Style" w:hAnsi="Bookman Old Style" w:cs="Arial"/>
        </w:rPr>
      </w:pPr>
      <w:r>
        <w:rPr>
          <w:rFonts w:cs="Bookman Old Style" w:ascii="Bookman Old Style" w:hAnsi="Bookman Old Style"/>
        </w:rPr>
        <w:t>Održavati stalni kontakt sa Srbima u enklavama kako bi bili u toku sa tekućim problemima koje treba prenositi kosovskim institucijama i medjunarodnim organizacijama kako bi preduzeli potrebne mere ipopravili stanje;</w:t>
      </w:r>
    </w:p>
    <w:p>
      <w:pPr>
        <w:pStyle w:val="Normal"/>
        <w:numPr>
          <w:ilvl w:val="0"/>
          <w:numId w:val="2"/>
        </w:numPr>
        <w:jc w:val="both"/>
        <w:rPr>
          <w:rFonts w:ascii="Bookman Old Style" w:hAnsi="Bookman Old Style" w:cs="Arial"/>
        </w:rPr>
      </w:pPr>
      <w:r>
        <w:rPr>
          <w:rFonts w:cs="Bookman Old Style" w:ascii="Bookman Old Style" w:hAnsi="Bookman Old Style"/>
        </w:rPr>
        <w:t>Pratiti proces i učinak implementacije zakona koji imaju za cilj</w:t>
        <w:br/>
        <w:t>stabilizaciju i integraciju manjinskih zajednica u kosovsko drustvo od strane kosovskih institucija  koji obuhvataju izvrsna, zakonodavna i sudska tela na centralnom i lokalnom nivou. Narocito, treba staviti fokus na ostvarivanje sustinskih pitanja iz njihovog javnog zivota, bezbednosti, slobode kretanja, procesa odrzivog povratka, ekonomske stabilnosti dr.;</w:t>
      </w:r>
    </w:p>
    <w:p>
      <w:pPr>
        <w:pStyle w:val="Normal"/>
        <w:numPr>
          <w:ilvl w:val="0"/>
          <w:numId w:val="2"/>
        </w:numPr>
        <w:jc w:val="both"/>
        <w:rPr>
          <w:rFonts w:ascii="Bookman Old Style" w:hAnsi="Bookman Old Style" w:cs="Arial"/>
        </w:rPr>
      </w:pPr>
      <w:r>
        <w:rPr>
          <w:rFonts w:cs="Bookman Old Style" w:ascii="Bookman Old Style" w:hAnsi="Bookman Old Style"/>
        </w:rPr>
        <w:t>Poštovanje vladavine prava na Kosovu jos uvek nije uspostavljeno na adekvatan nacin. Helsinški odbor treba da istraži kako  funkcionišu mehanizmi za primenu zakona, posebno kad je reč o predmetima koji imaju medjuetnicku dimenziju. Kako se rešvaju kriminalni slučajevi, korupcija i kako Kosovska policijska služba (KPS) ostvaruje svoju funkciju i zadatke;</w:t>
      </w:r>
    </w:p>
    <w:p>
      <w:pPr>
        <w:pStyle w:val="Normal"/>
        <w:numPr>
          <w:ilvl w:val="0"/>
          <w:numId w:val="2"/>
        </w:numPr>
        <w:jc w:val="both"/>
        <w:rPr>
          <w:rFonts w:ascii="Bookman Old Style" w:hAnsi="Bookman Old Style" w:cs="Arial"/>
        </w:rPr>
      </w:pPr>
      <w:r>
        <w:rPr>
          <w:rFonts w:cs="Bookman Old Style" w:ascii="Bookman Old Style" w:hAnsi="Bookman Old Style"/>
        </w:rPr>
        <w:t>Poštovanje vlasničkog prava je jedno od najvažnijih pitanja</w:t>
        <w:br/>
        <w:t>kada je reč o obezbedjivanju multietnickog drustva na Kosovu. Helsinski odbor će nadgledati kako se na terenu poštuju ta prava, kakva je efikasnost organa vlasti u poštovanju vlasničkih prava posebno u rešavanju nelegalno okupirane imovine. S tim u vezi predložiće konkretne mere za resevanje tih problema;</w:t>
      </w:r>
    </w:p>
    <w:p>
      <w:pPr>
        <w:pStyle w:val="Normal"/>
        <w:numPr>
          <w:ilvl w:val="0"/>
          <w:numId w:val="2"/>
        </w:numPr>
        <w:jc w:val="both"/>
        <w:rPr>
          <w:rFonts w:ascii="Bookman Old Style" w:hAnsi="Bookman Old Style" w:cs="Arial"/>
        </w:rPr>
      </w:pPr>
      <w:r>
        <w:rPr>
          <w:rFonts w:cs="Bookman Old Style" w:ascii="Bookman Old Style" w:hAnsi="Bookman Old Style"/>
        </w:rPr>
        <w:t>Sagledaće da li su na terenu stvoreni uslovi da se efikasno sprovode zakoni koji garantuju osnovna ljudska prava za pripadnike manjinskih zajednica kao sto su Zakon o ravnopravnoj upotrebi jezika, Zakon o nediskriminaciji I sl.;</w:t>
      </w:r>
    </w:p>
    <w:p>
      <w:pPr>
        <w:pStyle w:val="Normal"/>
        <w:numPr>
          <w:ilvl w:val="0"/>
          <w:numId w:val="2"/>
        </w:numPr>
        <w:jc w:val="both"/>
        <w:rPr>
          <w:rFonts w:ascii="Bookman Old Style" w:hAnsi="Bookman Old Style" w:cs="Arial"/>
        </w:rPr>
      </w:pPr>
      <w:r>
        <w:rPr>
          <w:rFonts w:cs="Bookman Old Style" w:ascii="Bookman Old Style" w:hAnsi="Bookman Old Style"/>
        </w:rPr>
        <w:t>Pratiti sprovodjenje mandata EULEX, KFOR i KPS u pogledu</w:t>
        <w:br/>
        <w:t>ostvarivanja prava manjinskih zajednica i njihovu medjusobna</w:t>
        <w:br/>
        <w:t>saradnja sa manjinskim zajednicama;</w:t>
      </w:r>
    </w:p>
    <w:p>
      <w:pPr>
        <w:pStyle w:val="Normal"/>
        <w:numPr>
          <w:ilvl w:val="0"/>
          <w:numId w:val="2"/>
        </w:numPr>
        <w:jc w:val="both"/>
        <w:rPr>
          <w:rFonts w:ascii="Bookman Old Style" w:hAnsi="Bookman Old Style" w:cs="Arial"/>
        </w:rPr>
      </w:pPr>
      <w:r>
        <w:rPr>
          <w:rFonts w:cs="Bookman Old Style" w:ascii="Bookman Old Style" w:hAnsi="Bookman Old Style"/>
        </w:rPr>
        <w:t>Istraživati kako se na terenu implementira plan od 6 tacak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10. Kosovski Srbi nisu adekvatno zastupljeni u centralnim i lokalnim</w:t>
        <w:br/>
        <w:t>kosovskim institucijama. I dalje održavaju svoje paralelne</w:t>
        <w:br/>
        <w:t>institucije u obrazovanju i zdravstvu. Kancelarija Helsinškog odbora u Prištini pratiće šta kosovske institucije rade na ostvarivanju</w:t>
        <w:br/>
        <w:t>interesa manjinskih zajednica i u kojoj meri kosovski Srbi menjaju  negatorsku poziciju prema učešću u kosovskim institucijama. U</w:t>
        <w:br/>
        <w:t>funkciji postizanja napretka, Odbor će posredovati u uspostavljenju kontakata izmedju predstavnika manjinskih zajednica i kosovskih institucija;</w:t>
        <w:br/>
        <w:br/>
        <w:t>11. Kulturno i religiozno nasledje, posebno medju Srbima, predstavlja važan elemenat njihovog duhovnog života i identiteta. Helsinski Odbor će nastaviti sa organizacijom poseta i eskurzija Srba iz enklava, narocito mladih, pravoslavne manstire i crkvama (manastitr Dečani, Pećka Patrijaršija, Bogoridica Ljeviška, bogoslovija u Prizrenu i dr.) koji predstavljaju vazan deo niihovog identiteteta;</w:t>
      </w:r>
    </w:p>
    <w:p>
      <w:pPr>
        <w:pStyle w:val="Normal"/>
        <w:ind w:left="360" w:firstLine="15"/>
        <w:jc w:val="both"/>
        <w:rPr>
          <w:rFonts w:ascii="Bookman Old Style" w:hAnsi="Bookman Old Style" w:cs="Bookman Old Style"/>
        </w:rPr>
      </w:pPr>
      <w:r>
        <w:rPr>
          <w:rFonts w:cs="Bookman Old Style" w:ascii="Bookman Old Style" w:hAnsi="Bookman Old Style"/>
        </w:rPr>
        <w:t>12. Helsinški odbor će u enklavama svojim aktivnostima promovisati</w:t>
        <w:br/>
        <w:t xml:space="preserve"> multietnicnost. Podržaće sve projekte NVO koji imaju multietnicki</w:t>
        <w:br/>
        <w:t xml:space="preserve"> karakter. U multietničkim sredinama, gde je to moguće, pokrenuće            proces  dijaloga izmedju Albanaca i kosovskih Srba. </w:t>
      </w:r>
    </w:p>
    <w:p>
      <w:pPr>
        <w:pStyle w:val="Normal"/>
        <w:ind w:left="525" w:hanging="0"/>
        <w:jc w:val="both"/>
        <w:rPr>
          <w:rFonts w:ascii="Bookman Old Style" w:hAnsi="Bookman Old Style" w:cs="Arial"/>
        </w:rPr>
      </w:pPr>
      <w:r>
        <w:rPr>
          <w:rFonts w:cs="Bookman Old Style" w:ascii="Bookman Old Style" w:hAnsi="Bookman Old Style"/>
        </w:rPr>
        <w:t>13.  S obzirom na uspeh škola o ljudskim pravima koje organizuje Heslinški odbor, treba inicirati slične škole samo na Kosovu čiji bi polaznici bili Srbi, Albanci i pripadnici drugih manjinskih zajednic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color w:val="002969"/>
        </w:rPr>
      </w:pPr>
      <w:r>
        <w:rPr>
          <w:rFonts w:cs="Arial" w:ascii="Bookman Old Style" w:hAnsi="Bookman Old Style"/>
          <w:color w:val="002969"/>
        </w:rPr>
      </w:r>
    </w:p>
    <w:p>
      <w:pPr>
        <w:pStyle w:val="Normal"/>
        <w:jc w:val="both"/>
        <w:rPr>
          <w:rFonts w:ascii="Bookman Old Style" w:hAnsi="Bookman Old Style" w:cs="Arial"/>
          <w:color w:val="002969"/>
        </w:rPr>
      </w:pPr>
      <w:r>
        <w:rPr>
          <w:rFonts w:cs="Arial" w:ascii="Bookman Old Style" w:hAnsi="Bookman Old Style"/>
          <w:color w:val="002969"/>
        </w:rPr>
      </w:r>
    </w:p>
    <w:p>
      <w:pPr>
        <w:pStyle w:val="Normal"/>
        <w:jc w:val="both"/>
        <w:rPr>
          <w:rFonts w:ascii="Bookman Old Style" w:hAnsi="Bookman Old Style" w:cs="Arial"/>
          <w:color w:val="002969"/>
        </w:rPr>
      </w:pPr>
      <w:r>
        <w:rPr>
          <w:rFonts w:cs="Arial" w:ascii="Bookman Old Style" w:hAnsi="Bookman Old Style"/>
          <w:color w:val="002969"/>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szCs w:val="24"/>
          <w:lang w:val="en-US"/>
        </w:rPr>
      </w:pPr>
      <w:r>
        <w:rPr>
          <w:rFonts w:eastAsia="Arial Unicode MS" w:cs="Arial Unicode MS" w:ascii="Bookman Old Style" w:hAnsi="Bookman Old Style"/>
          <w:szCs w:val="24"/>
          <w:lang w:val="en-US"/>
        </w:rPr>
      </w:r>
    </w:p>
    <w:sectPr>
      <w:headerReference w:type="default" r:id="rId2"/>
      <w:headerReference w:type="first" r:id="rId3"/>
      <w:footnotePr>
        <w:numFmt w:val="decimal"/>
      </w:footnotePr>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ic,6. januar 2009.</w:t>
      </w:r>
    </w:p>
  </w:footnote>
  <w:footnote w:id="3">
    <w:p>
      <w:pPr>
        <w:pStyle w:val="NormalWeb"/>
        <w:spacing w:before="100" w:after="100"/>
        <w:jc w:val="both"/>
        <w:rPr/>
      </w:pPr>
      <w:r>
        <w:rPr>
          <w:rStyle w:val="FootnoteCharacters"/>
        </w:rPr>
        <w:footnoteRef/>
      </w:r>
      <w:r>
        <w:rPr/>
        <w:t xml:space="preserve"> </w:t>
      </w:r>
      <w:r>
        <w:rPr>
          <w:rFonts w:cs="Bookman Old Style" w:ascii="Bookman Old Style" w:hAnsi="Bookman Old Style"/>
          <w:sz w:val="20"/>
          <w:szCs w:val="20"/>
          <w:lang w:val="sq-AL"/>
        </w:rPr>
        <w:t xml:space="preserve">Orahovac je glavni poljoprivredni centar na Kosovu. Više od 50 odsto vinograda na Kosovu prostire se na području ove opštine. Vinogradi obuhvataju više od 1000 ha zemljišta. Kapacitet proizvodnje vina je oko 50 miliona litara, a kapaciteti za deponovanje vina su 500.000 hektolitara. Od dolaska medjunarodnih mirovnih snaga na Kosovu deo vinograda čiji su vlasnici Srbi su uništeni, pokidane žice, stubovi polomljeni i ponegde su vadjeni čokoti loze. Iako sada vinogradari Albanci i Srbi dobro saradjuju medjusobno, prodaju grozdje, proizvode vino, kapaciteti ovog regiona ni približno nisu iskorišćeni. </w:t>
      </w:r>
    </w:p>
  </w:footnote>
  <w:footnote w:id="4">
    <w:p>
      <w:pPr>
        <w:pStyle w:val="Footnote"/>
        <w:rPr/>
      </w:pPr>
      <w:r>
        <w:rPr>
          <w:rStyle w:val="FootnoteCharacters"/>
        </w:rPr>
        <w:footnoteRef/>
      </w:r>
      <w:r>
        <w:rPr/>
        <w:t xml:space="preserve"> </w:t>
      </w:r>
      <w:r>
        <w:rPr>
          <w:rFonts w:eastAsia="Arial Unicode MS" w:cs="Bookman Old Style" w:ascii="Bookman Old Style" w:hAnsi="Bookman Old Style"/>
          <w:bCs/>
        </w:rPr>
        <w:t>Posle dolaska medjunarodnih snaga u delu Orahovca koja označava neku vrstu granice izmedju srpskog i albanskog dela grada, uz pomoć medjunarodnih donacija izgradjena je multietnička škola. Iako je ta školska zgrada moderna i dobro opremljana i namenjena  da u njoj zajedno uče djaci Albanci, Srbi i pripadnici RAE zajednice, nastavu pohadjaju samo  Albanci i nekoliko pripadnika egipćanske zajednice.</w:t>
      </w:r>
    </w:p>
  </w:footnote>
  <w:footnote w:id="5">
    <w:p>
      <w:pPr>
        <w:pStyle w:val="Normal"/>
        <w:shd w:fill="FFFFFF" w:val="clear"/>
        <w:jc w:val="both"/>
        <w:rPr>
          <w:rFonts w:ascii="Bookman Old Style" w:hAnsi="Bookman Old Style" w:cs="Bookman Old Style"/>
          <w:color w:val="333333"/>
          <w:sz w:val="20"/>
          <w:lang w:val="en-US"/>
        </w:rPr>
      </w:pPr>
      <w:r>
        <w:rPr>
          <w:rStyle w:val="FootnoteCharacters"/>
        </w:rPr>
        <w:footnoteRef/>
      </w:r>
      <w:r>
        <w:rPr>
          <w:sz w:val="20"/>
        </w:rPr>
        <w:t xml:space="preserve"> </w:t>
      </w:r>
      <w:r>
        <w:rPr>
          <w:rFonts w:cs="Bookman Old Style" w:ascii="Bookman Old Style" w:hAnsi="Bookman Old Style"/>
          <w:color w:val="333333"/>
          <w:sz w:val="20"/>
        </w:rPr>
        <w:t xml:space="preserve">Pre rata su srpska ialbanska deca pohadjala nastavu zajedno u istoj školskoj zgradi osnovne škole “Dostej Obradović”u Orahovcu. Nakon dolaska medjunarodnih snaga na Kosovo - posle oružanih sukoba, većina Srba se odselila, a oni koji su ostali organizovali su nastavu u improvizovanoj zgradi samoposluge smešten u srpskom delu varoši. U toj zgradi i sada nastavu pohadjaju učenici srednje škole “Vuk Karadžić” i učenici osnovne škole “Dositej Obradović” zbog nedovoljnog broja učionica, srednjoškolci nastavu pohadjaju u prepodnevnim časovima, a osnovci iz škole “Dositej Obradović “njih oko 50 uče popodne. Oni nemaju normalne uslove za nastavu niti neophodnu infrastrukturu za vannastavne aktivnosti.  </w:t>
      </w:r>
    </w:p>
    <w:p>
      <w:pPr>
        <w:pStyle w:val="Footnote"/>
        <w:rPr>
          <w:rFonts w:ascii="Bookman Old Style" w:hAnsi="Bookman Old Style" w:cs="Bookman Old Style"/>
          <w:color w:val="333333"/>
          <w:sz w:val="20"/>
          <w:lang w:val="en-US"/>
        </w:rPr>
      </w:pPr>
      <w:r>
        <w:rPr>
          <w:rFonts w:cs="Bookman Old Style" w:ascii="Bookman Old Style" w:hAnsi="Bookman Old Style"/>
          <w:color w:val="333333"/>
          <w:sz w:val="20"/>
          <w:lang w:val="en-US"/>
        </w:rPr>
      </w:r>
    </w:p>
  </w:footnote>
  <w:footnote w:id="6">
    <w:p>
      <w:pPr>
        <w:pStyle w:val="Normal"/>
        <w:jc w:val="both"/>
        <w:rPr/>
      </w:pPr>
      <w:r>
        <w:rPr>
          <w:rStyle w:val="FootnoteCharacters"/>
        </w:rPr>
        <w:footnoteRef/>
      </w:r>
      <w:r>
        <w:rPr>
          <w:sz w:val="20"/>
        </w:rPr>
        <w:t xml:space="preserve"> </w:t>
      </w:r>
      <w:r>
        <w:rPr>
          <w:rFonts w:cs="Bookman Old Style" w:ascii="Bookman Old Style" w:hAnsi="Bookman Old Style"/>
          <w:sz w:val="20"/>
          <w:lang w:val="hr-HR"/>
        </w:rPr>
        <w:t>U selu Priluže živi više od 1800 Srba zajedno sa stotinak Albanaca, Grace je  čisto srpsko selo, koje ima oko 500 stanovnika.</w:t>
      </w:r>
    </w:p>
    <w:p>
      <w:pPr>
        <w:pStyle w:val="Footnote"/>
        <w:rPr>
          <w:rFonts w:ascii="Bookman Old Style" w:hAnsi="Bookman Old Style" w:cs="Bookman Old Style"/>
          <w:sz w:val="20"/>
          <w:lang w:val="hr-HR"/>
        </w:rPr>
      </w:pPr>
      <w:r>
        <w:rPr>
          <w:rFonts w:cs="Bookman Old Style" w:ascii="Bookman Old Style" w:hAnsi="Bookman Old Style"/>
          <w:sz w:val="20"/>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40989367"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rFonts w:ascii="Times New Roman" w:hAnsi="Times New Roman" w:cs="Times New Roman"/>
        <w:spacing w:val="18"/>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yu, http://www.helsinki.org.yu</w:t>
    </w:r>
  </w:p>
  <w:p>
    <w:pPr>
      <w:pStyle w:val="Header"/>
      <w:rPr>
        <w:rFonts w:ascii="Times New Roman" w:hAnsi="Times New Roman" w:cs="Times New Roman"/>
        <w:spacing w:val="18"/>
        <w:lang w:val="sr-Latn-CS"/>
      </w:rPr>
    </w:pPr>
    <w:r>
      <w:rPr>
        <w:rFonts w:cs="Times New Roman" w:ascii="Times New Roman" w:hAnsi="Times New Roman"/>
        <w:spacing w:val="18"/>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snovtext1">
    <w:name w:val="osnovtext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467B"/>
      <w:u w:val="none"/>
    </w:rPr>
  </w:style>
  <w:style w:type="character" w:styleId="Black11a1">
    <w:name w:val="black11a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ind w:firstLine="720"/>
      <w:jc w:val="both"/>
    </w:pPr>
    <w:rPr>
      <w:rFonts w:ascii="Times New Roman" w:hAnsi="Times New Roman" w:cs="Times New Roman"/>
      <w:szCs w:val="24"/>
      <w:lang w:val="sr-Latn-CS"/>
    </w:rPr>
  </w:style>
  <w:style w:type="paragraph" w:styleId="Footnote">
    <w:name w:val="Footnote Text"/>
    <w:basedOn w:val="Normal"/>
    <w:pPr/>
    <w:rPr>
      <w:rFonts w:ascii="Times New Roman" w:hAnsi="Times New Roman" w:cs="Times New Roman"/>
      <w:sz w:val="20"/>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50:00Z</dcterms:created>
  <dc:creator>Azulaj Klara</dc:creator>
  <dc:description/>
  <cp:keywords/>
  <dc:language>en-US</dc:language>
  <cp:lastModifiedBy>Sonja Biserko</cp:lastModifiedBy>
  <cp:lastPrinted>2008-12-25T12:54:00Z</cp:lastPrinted>
  <dcterms:modified xsi:type="dcterms:W3CDTF">2009-05-14T11:50:00Z</dcterms:modified>
  <cp:revision>2</cp:revision>
  <dc:subject/>
  <dc:title>U SARADNJI SA NORVEŠKIM HELSINŠKIM KOMITETOM</dc:title>
</cp:coreProperties>
</file>