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Latn-CS"/>
        </w:rPr>
      </w:pPr>
      <w:r>
        <w:rPr/>
        <w:tab/>
      </w:r>
      <w:r>
        <w:rPr>
          <w:b/>
        </w:rPr>
        <w:tab/>
        <w:tab/>
        <w:t>I</w:t>
      </w:r>
      <w:r>
        <w:rPr>
          <w:b/>
          <w:lang w:val="sr-Latn-CS"/>
        </w:rPr>
        <w:t>ZVEŠTAJ Br. 6</w:t>
      </w:r>
    </w:p>
    <w:p>
      <w:pPr>
        <w:pStyle w:val="Normal"/>
        <w:rPr>
          <w:b/>
          <w:b/>
          <w:lang w:val="sr-Latn-CS"/>
        </w:rPr>
      </w:pPr>
      <w:r>
        <w:rPr>
          <w:b/>
          <w:lang w:val="sr-Latn-CS"/>
        </w:rPr>
      </w:r>
    </w:p>
    <w:p>
      <w:pPr>
        <w:pStyle w:val="Normal"/>
        <w:rPr>
          <w:b/>
          <w:b/>
          <w:lang w:val="sr-Latn-CS"/>
        </w:rPr>
      </w:pPr>
      <w:r>
        <w:rPr>
          <w:b/>
          <w:lang w:val="sr-Latn-CS"/>
        </w:rPr>
        <w:tab/>
        <w:tab/>
        <w:tab/>
        <w:t>april-  maj 2009.</w:t>
        <w:tab/>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both"/>
        <w:rPr>
          <w:rFonts w:ascii="Bookman Old Style" w:hAnsi="Bookman Old Style" w:cs="Bookman Old Style"/>
        </w:rPr>
      </w:pPr>
      <w:r>
        <w:rPr>
          <w:rFonts w:cs="Bookman Old Style" w:ascii="Bookman Old Style" w:hAnsi="Bookman Old Style"/>
        </w:rPr>
        <w:t xml:space="preserve">Helsinški odbor za ljudska prava u Srbiji deluje u kosovskim enklavama više od godinu dana. Kroz stalni obilazak enklava I komunikaciju sa obe zajednice može se zaključiti da se situacija na Kosovu kroz čitav taj period  prelama oko dve ključne tačke, odnosno dva ključna proble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eč je o: a) problemima koji su posledica </w:t>
      </w:r>
      <w:r>
        <w:rPr>
          <w:rFonts w:cs="Bookman Old Style" w:ascii="Bookman Old Style" w:hAnsi="Bookman Old Style"/>
          <w:i/>
        </w:rPr>
        <w:t>države u nastajanju,</w:t>
      </w:r>
      <w:r>
        <w:rPr>
          <w:rFonts w:cs="Bookman Old Style" w:ascii="Bookman Old Style" w:hAnsi="Bookman Old Style"/>
        </w:rPr>
        <w:t xml:space="preserve"> i b) problemima koje generiše ekonomska situacija (odnosno reces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Prvi problem na unutrašnje-političkom planu jeste nedovršenost procesa sticanja nezavisnosti Kosova. Naime, i mada je u februaru 2008. godine nezavisnost i formalno proglašena (a zatim i priznata od strane najrazvijenijih zemalja sveta), ona i dalje ostaje nezaokružen proces. Odgovornost za ovu realnost treba potražiti kako u "umoru" međunarodne zajednice od rada na ovom polju,  tako i u oštroj, a relativno uspešnoj, diplomatskoj akciji Srbije</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Zapravo, reč je o tome da Srbija i dalje usporava izgradnju kosovskog društva svojim protivljenjem njegovoj nezavisnosti. Srbija se i dalje ponaša "povređeno", odnosno kao zemlja kojoj je načinjena velika nepravda. Srbija svojim ponašanjem onemogućava i Kosovo ali i samu sebe da uspešno izgradi moderno i demokratski konsolidovano društvo. Naime, dok sa jedne strane Srbija onemogućava Kosovo da zaokruži svoju samostalnost i teritorijalni integritet, ona u isto vreme blokira veliki broj procesa, insistirajući na tezi i </w:t>
      </w:r>
      <w:r>
        <w:rPr>
          <w:rFonts w:cs="Bookman Old Style" w:ascii="Bookman Old Style" w:hAnsi="Bookman Old Style"/>
          <w:i/>
        </w:rPr>
        <w:t xml:space="preserve">Evropa i Kosovo. </w:t>
      </w:r>
      <w:r>
        <w:rPr>
          <w:rFonts w:cs="Bookman Old Style" w:ascii="Bookman Old Style" w:hAnsi="Bookman Old Style"/>
        </w:rPr>
        <w:t xml:space="preserve">Evropske integracije Srbije teško su zamislive bez komponente dobrosusedskih odnosa u regionu. Može se očekivati da će uskoro biti postavljeno i pitanje odnosa Srbije i Kosova. Drugim rečima, pitanje je vremena kada će EU u proces pregovora sa Srbijom uvesti i pitanje održivosti spoljne i unutrašnje politike Srbije prema Kosov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takvim okolnostima, Srbija čini veliku štetu i Kosovu i regionu, ali na prvom mestu sama sebi. U autorskom članku "Normalizacija u četiri koraka</w:t>
      </w:r>
      <w:r>
        <w:rPr>
          <w:rStyle w:val="FootnoteCharacters"/>
          <w:rStyle w:val="FootnoteAnchor"/>
          <w:rFonts w:cs="Bookman Old Style" w:ascii="Bookman Old Style" w:hAnsi="Bookman Old Style"/>
        </w:rPr>
        <w:footnoteReference w:id="3"/>
      </w:r>
      <w:r>
        <w:rPr>
          <w:rFonts w:cs="Bookman Old Style" w:ascii="Bookman Old Style" w:hAnsi="Bookman Old Style"/>
        </w:rPr>
        <w:t>", Veton Suroi konstatuje: „Kosovo i Srbija su sijamska prepreka za pristupanje EU. Srbija, nepriznavanjem zasebnog državnog identiteta Kosova, zadržavanjem dela Kosova i dalje vezanog za sebe i imajući ujedno podršku pet država EU za tu svoju politiku, blokira novu fazu odnosa, koja je ugovorena između Kosova i Evropske Unije. Kosovo, tretirano na ovaj način od strane Srbije, može da blokira fazu unapređenja odnosa Srbije sa EU, pripremanje za njen pristup. Sasvim je nemoguće da Srbija bude primljena u EU sa nerazrešenim problemom odnosa sa Kosov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đutim, mnogo veći problem od samog (ne)priznavanja predstavlja nemogućnost vlade u Prištini da samostalno kontroliše </w:t>
      </w:r>
      <w:r>
        <w:rPr>
          <w:rFonts w:cs="Bookman Old Style" w:ascii="Bookman Old Style" w:hAnsi="Bookman Old Style"/>
          <w:b/>
        </w:rPr>
        <w:t xml:space="preserve">celokupnu </w:t>
      </w:r>
      <w:r>
        <w:rPr>
          <w:rFonts w:cs="Bookman Old Style" w:ascii="Bookman Old Style" w:hAnsi="Bookman Old Style"/>
        </w:rPr>
        <w:t>teritoriju Republike Kosovo. I nakon odlaska Vojislava Koštunice, podela Kosova i dalje ostaje strateška opredeljenost Beograda. Zvanični Beograd i dalje podržava ponašanje Srba na severu Kosova i to na više načina i iz više razloga. Naime, Srbi na severu još uvek primaju ogromna finansijka sredstva iz budžeta Srbije, odnosno, jednom delu Srba sa Kosova i dalje se omogućava da kroz bavljenje privrednim kriminalom steknu velika materijalna sredstva. Ekonomska samostalnost omogućava severnom delu Kosova da ostane trajno odvojen od kosovskog društva, odnosno, da osigura podelu nove države. Nemogućnost međunarodne zajednice da uspostavi jedinstveni carinski sistem na teritoriji celokupnog Kosov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odnosno da uspostavi regularnu kontrolu svih carinskih punktova/graničnih prelaza omogućava ultranacionalistima sa severa Kosova da svojim političkim delanjem sebi obezbede državu u državi. Na taj način destabilizacija i dalja frustracija svih strana na Kosovu je zagarantov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ašanje dela kosovskih Srba na severu Kosova, konkretno u naselju Brđani tokom prve dve nedelje maja, pokazalo je da su ideje o međuetničkoj toleranciji, povratku i stabilnosti nešto što važi samo u situacijama kada su Srbi na Kosovu </w:t>
      </w:r>
      <w:r>
        <w:rPr>
          <w:rFonts w:cs="Bookman Old Style" w:ascii="Bookman Old Style" w:hAnsi="Bookman Old Style"/>
          <w:b/>
        </w:rPr>
        <w:t xml:space="preserve">manjina. </w:t>
      </w:r>
      <w:r>
        <w:rPr>
          <w:rFonts w:cs="Bookman Old Style" w:ascii="Bookman Old Style" w:hAnsi="Bookman Old Style"/>
        </w:rPr>
        <w:t>Međutim, kada su Srbi većina, onda teme kao što je povratak (u ovom slučaju reč je o pokušaju izgradnje kuća za Albance – povratnike na severu Kosova), predstavljaju provokaciju ili destabilizaciju. Drugim rečima, masovni protesti dela kosovskih Srba na severu Kosova, zbog mogućnosti da se nekoliko albanskih porodica vrati na svoja imanja i izgradi svoje porušene kuće, predstavljaju pravu sliku nove strategije, koja pre svega podrazumeva podelu po strogim etničkim linijama, što znači da je etničko mešanje sa Albancima tamo gde su Srbi većina - neprihvatljiva opc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animljivo je i to da je, prema Ahtisarijevom planu, predviđeno da Srbi sa Kosova uživaju niz posebnih prava, što ih čini privilegovanom etničkom grupom na Kosovu, ali da, zbog medijske histerije koja je pratila Ahtisarijev plan, Srbi sa Kosova svoja prava nedovoljno koriste, jer prosto ne prihvataju odredbe ovog pl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enklavama južno od Ibra, situacija je potpuno drugačija. Srbi koji žive u enklavama čine apsolutnu većinu u srpskom korpusu na Kosovu. Njihov pložaj je već osam godina dijametralno suprotan od položaja zaštićenih Srba na severu. Upravo je politika Srbije na Kosovu u poslednjih nekoliko godina dovela do posebnog paradoksa, a to je da je Srbija, očito, daleko više zainteresovana da štiti manjinu Srba na severu, dok je za većinu srpskog stanovništva, onog koji živi u enklavama, sasvim nezainteresovana. Ovakvo ponašanje Srbije dovelo je do ozbiljne socijalne diskrepancije u srpskoj zajednici na Kosovu, što je uslovilo i porast nezadovoljstva i frustracije Srba u enklavama. Besmisleno je, ali i sasvim tačno, da je strategija Beograda na Kosovu dovela i do toga da jedan deo Srba, konkretno iz enklava, bude prinuđen da napusti Kosovo upravo zbog odnosa njihove matične države prema njim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Ekonom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konomija ostaje najproblematičnija oblast, kada je savremeno kosovsko društvu u pitanju. I mada je međunarodna zajednica uložila, makar na papiru, ogromna sredstva za Kosovo u periodu nakon intervencije 1999. godine, pravi rezultati su izostali. </w:t>
      </w:r>
    </w:p>
    <w:p>
      <w:pPr>
        <w:pStyle w:val="Normal"/>
        <w:jc w:val="both"/>
        <w:rPr/>
      </w:pPr>
      <w:r>
        <w:rPr>
          <w:rFonts w:cs="Bookman Old Style" w:ascii="Bookman Old Style" w:hAnsi="Bookman Old Style"/>
        </w:rPr>
        <w:t xml:space="preserve">U pitanju je duboka ekonomska devastiranost, koja se u poslednjoj deceniji mogla prevazići jedino nekakvim oblikom </w:t>
      </w:r>
      <w:r>
        <w:rPr>
          <w:rFonts w:cs="Bookman Old Style" w:ascii="Bookman Old Style" w:hAnsi="Bookman Old Style"/>
          <w:i/>
        </w:rPr>
        <w:t xml:space="preserve">Maršalovog plana </w:t>
      </w:r>
      <w:r>
        <w:rPr>
          <w:rFonts w:cs="Bookman Old Style" w:ascii="Bookman Old Style" w:hAnsi="Bookman Old Style"/>
        </w:rPr>
        <w:t xml:space="preserve">na Kosovu (ali i u ostatku regiona). </w:t>
      </w:r>
    </w:p>
    <w:p>
      <w:pPr>
        <w:pStyle w:val="Normal"/>
        <w:jc w:val="both"/>
        <w:rPr/>
      </w:pPr>
      <w:r>
        <w:rPr>
          <w:rFonts w:cs="Bookman Old Style" w:ascii="Bookman Old Style" w:hAnsi="Bookman Old Style"/>
        </w:rPr>
        <w:t xml:space="preserve">Ubedljivo najbolji primer jeste situacija sa elektro-energetskim potencijalom Kosova. I mada su investicije u ovoj oblasti u poslednjoj deceniji bile astronomske, još uvek nema redovnog snabdevanja strujom. Posledično, nedostatak struje (pored drugih infrastrukturnih problema) dovodi do situacije u kojoj Kosovo nije interesantno područije za ozbiljna ekonomska ulagan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đutim, važno je naglastiti da je loša ekonomska situacija jedna od retkih zajedničkih nevolja kako srpske tako i albanske zajednice na Kosovu. Dodatno, nastupajuća recesija mogla bi posebno da pogodi krhke ekonomije poput kosovske, jer će popunjenost državnog budžeta Kosova biti usporena. Naime, reč je o tome da su neke zemlje, koje su na donatorksoj konferenciji za Kosovo u julu 2008. godine obećale značajna finansijska sredstva za državni budžet, povukle svoje obećanje neposredno nakon ozbiljnog zahuhtavanja ekonomske kri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i, recesija je na Kosovo donela i jednu neočekivanu promenu, a to je da je i Srbija sredstva za „svoju pokrajinu“ značajno umanjila, a prema nekim nezavničnim podacima možda čak i smanjila za pedeset procenata. Zapravo, ovde je reč o tome da je recesija stavila neke stvari u perspektivu, konkreno, finansijku moć Srbije u regionu. Očito je da je Srbija zemlja koja značajno zavisi od međunarodne ekonomske pomoći, i to one koja, prirodno, dolazi sa zapada. Srbija, zapravo, i nema drugu opciju nego da svoje angažovanje, pre svega ekonomsko, na teritoriji Kosova značajno umanji, što će, možda, dovesti do nekih pozitivnih pomaka na samom Koso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ognoza i preporuka: Ovde je reč o potrebi da međunarodna zajednica u narednom periodu pronađe odgovarajući </w:t>
      </w:r>
      <w:r>
        <w:rPr>
          <w:rFonts w:cs="Bookman Old Style" w:ascii="Bookman Old Style" w:hAnsi="Bookman Old Style"/>
          <w:i/>
        </w:rPr>
        <w:t xml:space="preserve">modus operandi </w:t>
      </w:r>
      <w:r>
        <w:rPr>
          <w:rFonts w:cs="Bookman Old Style" w:ascii="Bookman Old Style" w:hAnsi="Bookman Old Style"/>
        </w:rPr>
        <w:t xml:space="preserve"> na Kosovu. Ukoliko međunarodna zajednica bude upravljala Kosovom čvrstom rukom, te ukoliko se većini ne dozvoli da sama upravlja svojim interesima, frustracija većinskog stanovništva može da neprihvatljivo naraste. Takav scenario bio bi uvođenje nove vrste protektorata na Kosovu. </w:t>
      </w:r>
    </w:p>
    <w:p>
      <w:pPr>
        <w:pStyle w:val="Normal"/>
        <w:jc w:val="both"/>
        <w:rPr>
          <w:rFonts w:ascii="Bookman Old Style" w:hAnsi="Bookman Old Style" w:cs="Bookman Old Style"/>
        </w:rPr>
      </w:pPr>
      <w:r>
        <w:rPr>
          <w:rFonts w:cs="Bookman Old Style" w:ascii="Bookman Old Style" w:hAnsi="Bookman Old Style"/>
        </w:rPr>
        <w:t xml:space="preserve">Ukoliko se, sa druge strane, međunarodna zajednica potpuno povuče iz svakodnevnih problema ove zemlje u nastajanju, pre svega iz oblasti ekonomije, onda je moguća dalja radikalizacija svih etničkih grupa.  </w:t>
      </w:r>
    </w:p>
    <w:p>
      <w:pPr>
        <w:pStyle w:val="Normal"/>
        <w:jc w:val="both"/>
        <w:rPr>
          <w:rFonts w:ascii="Bookman Old Style" w:hAnsi="Bookman Old Style" w:cs="Bookman Old Style"/>
        </w:rPr>
      </w:pPr>
      <w:r>
        <w:rPr>
          <w:rFonts w:cs="Bookman Old Style" w:ascii="Bookman Old Style" w:hAnsi="Bookman Old Style"/>
        </w:rPr>
        <w:t xml:space="preserve">Posebno je važno da se međunarodna zajednica okrene specijalizovanoj vrsti ekonomske podrške za Kosovo (podrška malim i srednjim preduzećima, bolje upoznavanje sa suštinskim ekonomskim potencijalima Kosova). U zajednicama gde žive Srbi, posebno je važno da se, kroz mala i srednja preduzeća, ali i sistem zadruga, pomogne onom delu Srba na Kosovu koji zaista želi da ostane na svojim imanjima.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b/>
        </w:rPr>
        <w:t>Srpska enklava Babin Mos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elo  Babin Most (Babimoc) je multietničko selo u opštini Obilić (Kastriot) sa večinskim srpskom stanovništvon. Smešteno je s desne strane magistralnog puta koji povezuje Prištinu sa Kosovskom Mitrovicom. Selo  ima oko 220 srpskih kuča sa  blizu 900 stanovnika. Na kraju sela ima oko 40 ku</w:t>
      </w:r>
      <w:r>
        <w:rPr>
          <w:rFonts w:cs="Bookman Old Style" w:ascii="Bookman Old Style" w:hAnsi="Bookman Old Style"/>
          <w:lang w:val="sr-Latn-CS"/>
        </w:rPr>
        <w:t>ć</w:t>
      </w:r>
      <w:r>
        <w:rPr>
          <w:rFonts w:cs="Bookman Old Style" w:ascii="Bookman Old Style" w:hAnsi="Bookman Old Style"/>
        </w:rPr>
        <w:t>a nastanjeno sa Albancima. Večina njih su starosedeoci a ima i nekih koji su došli posle dolaska KFOR na Kosov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jc w:val="both"/>
        <w:rPr>
          <w:rFonts w:ascii="Bookman Old Style" w:hAnsi="Bookman Old Style" w:cs="Bookman Old Style"/>
          <w:lang w:val="fr-FR"/>
        </w:rPr>
      </w:pPr>
      <w:r>
        <w:rPr>
          <w:rFonts w:cs="Bookman Old Style" w:ascii="Bookman Old Style" w:hAnsi="Bookman Old Style"/>
        </w:rPr>
        <w:t xml:space="preserve">Babin most je jedno od retkih mešovitih sela na Kosovu sa značajnim brojem mladih iz redova srpske zajednice. Meštani tvrde da imaju više od 50 mladića kaji su završili škole, ali da nemaju posla. Broj dece do 18 godina je oko 30. Mladi, nakon završetka osnovne škole, nemaju mogućnosti da nastave školovanje, jer selo nema srednju školu. Srednjoškolci nastavu pohadjaju u susednom selu Prilužju. Selo ima ambulantu gde meštani mogu dobiti primarnu zdravstvenu zaštitu i crkvu. Seoski putevi su asfaltirani, postoji nekoliko prodavnica, a osnovnu školu “Milan Rakić” pohadja 125  učenika. </w:t>
      </w:r>
    </w:p>
    <w:p>
      <w:pPr>
        <w:pStyle w:val="Normal"/>
        <w:jc w:val="both"/>
        <w:rPr/>
      </w:pPr>
      <w:r>
        <w:rPr>
          <w:rFonts w:cs="Bookman Old Style" w:ascii="Bookman Old Style" w:hAnsi="Bookman Old Style"/>
        </w:rPr>
        <w:t>Posle rata je izgradjeno desetak stambenih objekata za povratnike. Povratnici koji su dobili te objekte  zadovoljni su sa kvalitetom obavljenih radova i istiću da to selo ima sve preduslove da se obezbedi održivi povratak. Medjutim najveći je problem nezaposlenost.</w:t>
      </w:r>
    </w:p>
    <w:p>
      <w:pPr>
        <w:pStyle w:val="NormalWeb"/>
        <w:jc w:val="both"/>
        <w:rPr/>
      </w:pPr>
      <w:r>
        <w:rPr>
          <w:rFonts w:cs="Bookman Old Style" w:ascii="Bookman Old Style" w:hAnsi="Bookman Old Style"/>
        </w:rPr>
        <w:t xml:space="preserve">Ne postoje  medjuetničke tenzije. Ističu da  je ranije bilo </w:t>
      </w:r>
      <w:r>
        <w:rPr>
          <w:rFonts w:cs="Bookman Old Style" w:ascii="Bookman Old Style" w:hAnsi="Bookman Old Style"/>
          <w:lang w:val="fr-FR"/>
        </w:rPr>
        <w:t>incidenata manjeg intenziteta, da su razbojnici opljačkali i oskrnavljali seosku crkvu, da su lopovi noću  upadali u štale, krali stoku i poljoprivredne alate, otimali traktore, razbijali prodavnice, da su pripadnici Kosovske Policijske Službe pretresali srpske kuće isl.  ali da  toga više nema.</w:t>
      </w:r>
    </w:p>
    <w:p>
      <w:pPr>
        <w:pStyle w:val="Normal"/>
        <w:jc w:val="both"/>
        <w:rPr/>
      </w:pPr>
      <w:r>
        <w:rPr>
          <w:rFonts w:cs="Bookman Old Style" w:ascii="Bookman Old Style" w:hAnsi="Bookman Old Style"/>
        </w:rPr>
        <w:t>Za vreme sukoba na Kosovu i posle dolaska KFOR u Babinom Mostu je ubijeno, kidnapovano i nestalo nekoliko Srba, meštana tog sela. D</w:t>
      </w:r>
      <w:r>
        <w:rPr>
          <w:rFonts w:cs="Bookman Old Style" w:ascii="Bookman Old Style" w:hAnsi="Bookman Old Style"/>
          <w:bCs/>
        </w:rPr>
        <w:t>iplomirani ekonomista iz Prištine, bivša radnica na dijalizi u Prištinskoj bolnici, Ljiljana Milić, koja živi u tom selu kao raseljeno lice, izjavila je za Helsinški odbor: “</w:t>
      </w:r>
      <w:r>
        <w:rPr>
          <w:rFonts w:cs="Bookman Old Style" w:ascii="Bookman Old Style" w:hAnsi="Bookman Old Style"/>
          <w:bCs/>
          <w:i/>
        </w:rPr>
        <w:t>Ovde su u</w:t>
      </w:r>
      <w:r>
        <w:rPr>
          <w:rFonts w:cs="Bookman Old Style" w:ascii="Bookman Old Style" w:hAnsi="Bookman Old Style"/>
          <w:i/>
          <w:lang w:val="fr-FR"/>
        </w:rPr>
        <w:t>bijeni  Nebojša Trajković i Mirče Mitrović. Meni su  kidnapovali oca i majku. Otac mi je radio u `Kosovošped` u Prištini. Tamo je i stanovao. Nestao je zajedno sa majkom 23 juna 1999. Kad se nasa vojska povukla sa Kosova mi smo bili prebačeni u vojne zgrade nedaleko odavde u selo Devet Jugović. Otac i majka nisu hteli da podju sa nama, ostali su u  stanu u Prištini, naselje Vranjevac ul Sitnička br.55. O</w:t>
      </w:r>
      <w:r>
        <w:rPr>
          <w:rFonts w:cs="Bookman Old Style" w:ascii="Bookman Old Style" w:hAnsi="Bookman Old Style"/>
          <w:i/>
        </w:rPr>
        <w:t xml:space="preserve">d tada im se gubi svaki trag. </w:t>
      </w:r>
      <w:r>
        <w:rPr>
          <w:rFonts w:cs="Bookman Old Style" w:ascii="Bookman Old Style" w:hAnsi="Bookman Old Style"/>
          <w:i/>
          <w:lang w:val="fr-FR"/>
        </w:rPr>
        <w:t>Nista ne znamo o njima. Istoga dana nestao je i otac moje snaje Toma Tasev koji je došao iz Makedonije i radio kao masinovodja u Kosovom Polju. Njihova sudbina je i dalje nepoznata, tela im nisu pronadjena. Pored njih odmah posle rata iz ovog sela</w:t>
      </w:r>
      <w:r>
        <w:rPr>
          <w:rFonts w:cs="Bookman Old Style" w:ascii="Bookman Old Style" w:hAnsi="Bookman Old Style"/>
          <w:i/>
        </w:rPr>
        <w:t xml:space="preserve">, nestali su i Zoran Adžančić, Dragan Vukmirović i Milorad Vukmirovic”. </w:t>
      </w:r>
    </w:p>
    <w:p>
      <w:pPr>
        <w:pStyle w:val="NormalWeb"/>
        <w:jc w:val="both"/>
        <w:rPr/>
      </w:pPr>
      <w:r>
        <w:rPr>
          <w:rFonts w:cs="Bookman Old Style" w:ascii="Bookman Old Style" w:hAnsi="Bookman Old Style"/>
        </w:rPr>
        <w:t xml:space="preserve">Po dolasku KFOR na Kosovo iz sela Babin Most iselilo se negde oko 40  % Srba. Većina njih vratilo se u različitim vremenskim intervalima, bilo organizovano ili individualno. Neki se nisu vratili ali su prodali svoju imovinu naročito oni koji su imovinu imali pored magistralnog puta. Pojedina raseljena lica povremeno dodju samo da  obidju starce i svoju preostalu imovinu. </w:t>
      </w:r>
    </w:p>
    <w:p>
      <w:pPr>
        <w:pStyle w:val="Normal"/>
        <w:jc w:val="both"/>
        <w:rPr/>
      </w:pPr>
      <w:r>
        <w:rPr>
          <w:rFonts w:cs="Bookman Old Style" w:ascii="Bookman Old Style" w:hAnsi="Bookman Old Style"/>
          <w:lang w:val="fr-FR"/>
        </w:rPr>
        <w:t>Meštani Babinog Mosta naglašavaju da su ranije živeli veoma dobro. Danas je većina bez posla i žive sa minimalcem. Oko 80% radno sposobnih muškaraca ranije su radili kao kvalifikovani radnici u elektranama u Obiliću. Ponekad neke od njih angažuje  Elektro Privreda Srbije (EPS) na poslovima remonta centrala u unutrašnosti Srbije. Niko od njih nije angažovan da  radi Kosovskoj Elektro Korparaciji (KEK) iako su njene elektrane samo par kilometara dalje od Babinog Mosta.</w:t>
      </w:r>
    </w:p>
    <w:p>
      <w:pPr>
        <w:pStyle w:val="Normal"/>
        <w:jc w:val="both"/>
        <w:rPr>
          <w:rFonts w:ascii="Bookman Old Style" w:hAnsi="Bookman Old Style" w:cs="Bookman Old Style"/>
          <w:b/>
          <w:b/>
          <w:bCs/>
        </w:rPr>
      </w:pPr>
      <w:r>
        <w:rPr>
          <w:rFonts w:cs="Bookman Old Style" w:ascii="Bookman Old Style" w:hAnsi="Bookman Old Style"/>
          <w:lang w:val="fr-FR"/>
        </w:rPr>
        <w:t xml:space="preserve">Deo Srba meštana bavi se poljoprivredom, to im je ekzistencija, a višak prodaju. Imaju plodno zemljište i dosta prinosa, </w:t>
      </w:r>
      <w:r>
        <w:rPr>
          <w:rFonts w:cs="Bookman Old Style" w:ascii="Bookman Old Style" w:hAnsi="Bookman Old Style"/>
        </w:rPr>
        <w:t>sve se prozivodi: žitaice, voče, povrče. Ž</w:t>
      </w:r>
      <w:r>
        <w:rPr>
          <w:rFonts w:cs="Bookman Old Style" w:ascii="Bookman Old Style" w:hAnsi="Bookman Old Style"/>
          <w:lang w:val="fr-FR"/>
        </w:rPr>
        <w:t xml:space="preserve">ale se da nema </w:t>
      </w:r>
      <w:r>
        <w:rPr>
          <w:rFonts w:cs="Bookman Old Style" w:ascii="Bookman Old Style" w:hAnsi="Bookman Old Style"/>
        </w:rPr>
        <w:t>organizovanog otkupa proizvoda. Jedino tržiste je severni deo Kosovske Mitrovice i  Gračanica.</w:t>
      </w:r>
    </w:p>
    <w:p>
      <w:pPr>
        <w:pStyle w:val="NormalWeb"/>
        <w:jc w:val="both"/>
        <w:rPr>
          <w:rFonts w:ascii="Bookman Old Style" w:hAnsi="Bookman Old Style" w:cs="Bookman Old Style"/>
        </w:rPr>
      </w:pPr>
      <w:r>
        <w:rPr>
          <w:rFonts w:cs="Bookman Old Style" w:ascii="Bookman Old Style" w:hAnsi="Bookman Old Style"/>
          <w:lang w:val="fr-FR"/>
        </w:rPr>
        <w:t xml:space="preserve">Najveći problem u Babinom Mostu je isključivanje struje zbog nepalaćenih računa. Simonida Perić, bivša radnica u Elektroprivredi Kosova koja sada živi sa dve čerke i sinom koji nisu zaposleni,  tvrdi da za 40 godina staža sada prima 40 eura penziju  i da nema kako da plati struju jer joj iz KEK traže da plati račun od 5.000 eura : </w:t>
      </w:r>
      <w:r>
        <w:rPr>
          <w:rFonts w:cs="Bookman Old Style" w:ascii="Bookman Old Style" w:hAnsi="Bookman Old Style"/>
          <w:i/>
        </w:rPr>
        <w:t xml:space="preserve">”Nemam čime da platim. Bez struje je </w:t>
      </w:r>
      <w:r>
        <w:rPr>
          <w:rFonts w:cs="Bookman Old Style" w:ascii="Bookman Old Style" w:hAnsi="Bookman Old Style"/>
          <w:i/>
          <w:lang w:val="fr-FR"/>
        </w:rPr>
        <w:t xml:space="preserve"> katastrofa. Struju nemamo  više od 20 dana a zbog toga nemamo ni vode. Po vodu idemo čak u Gračanici i to konvojem, autobus polazi u 06 :45 a vrača se u 14 :00. Sve mi je upropašćeno. Morala sam iz z</w:t>
      </w:r>
      <w:r>
        <w:rPr>
          <w:rFonts w:cs="Bookman Old Style" w:ascii="Bookman Old Style" w:hAnsi="Bookman Old Style"/>
          <w:i/>
        </w:rPr>
        <w:t>amrzivači da bacim gomilu hrane, bilo je oko 400 kg hrane. Das am znala ne bi klala svinje”.</w:t>
      </w:r>
    </w:p>
    <w:p>
      <w:pPr>
        <w:pStyle w:val="Normal"/>
        <w:jc w:val="both"/>
        <w:rPr/>
      </w:pPr>
      <w:r>
        <w:rPr>
          <w:rFonts w:cs="Bookman Old Style" w:ascii="Bookman Old Style" w:hAnsi="Bookman Old Style"/>
        </w:rPr>
        <w:t>Zbog višednevnog isključenja struje meštani Babinog Mosta zajedno sa meštanima sela Grace, Prilužje i Plemetina organizovali su višednevne proteste. Na tim protestima, koji su tekle su bili  mirni izvikivali su parole: ”Hoćemo struju, KEK 19. vek, hoćemo svetlost, a ne mrak”. Uputili su apel nadležnim organima da se problem snabdevanja strujom što pre reši. Mnogi su bili zaposleni u  Termoelektrani, ali su sada bez posla i zato ne plaćaju  visoke račune za stru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b/>
        </w:rPr>
        <w:t>Srbi se ne vračaju u Novo Selo Mad</w:t>
      </w:r>
      <w:r>
        <w:rPr>
          <w:rFonts w:cs="Bookman Old Style" w:ascii="Bookman Old Style" w:hAnsi="Bookman Old Style"/>
          <w:b/>
          <w:lang w:val="sr-Latn-CS"/>
        </w:rPr>
        <w:t>ž</w:t>
      </w:r>
      <w:r>
        <w:rPr>
          <w:rFonts w:cs="Bookman Old Style" w:ascii="Bookman Old Style" w:hAnsi="Bookman Old Style"/>
          <w:b/>
        </w:rPr>
        <w:t>unsk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Novo Selo Mad</w:t>
      </w:r>
      <w:r>
        <w:rPr>
          <w:rFonts w:cs="Bookman Old Style" w:ascii="Bookman Old Style" w:hAnsi="Bookman Old Style"/>
          <w:lang w:val="sr-Latn-CS"/>
        </w:rPr>
        <w:t>ž</w:t>
      </w:r>
      <w:r>
        <w:rPr>
          <w:rFonts w:cs="Bookman Old Style" w:ascii="Bookman Old Style" w:hAnsi="Bookman Old Style"/>
        </w:rPr>
        <w:t xml:space="preserve">unsko </w:t>
      </w:r>
      <w:r>
        <w:rPr>
          <w:rFonts w:cs="Bookman Old Style" w:ascii="Bookman Old Style" w:hAnsi="Bookman Old Style"/>
          <w:lang w:val="sq-AL"/>
        </w:rPr>
        <w:t xml:space="preserve">(Novosellë e Maxhunëve) </w:t>
      </w:r>
      <w:r>
        <w:rPr>
          <w:rFonts w:cs="Bookman Old Style" w:ascii="Bookman Old Style" w:hAnsi="Bookman Old Style"/>
        </w:rPr>
        <w:t xml:space="preserve">udaljeno je oko 5 km od opštinskog centra Vučitrn (Vushtrri). </w:t>
      </w:r>
      <w:r>
        <w:rPr>
          <w:rFonts w:cs="Bookman Old Style" w:ascii="Bookman Old Style" w:hAnsi="Bookman Old Style"/>
          <w:lang w:val="fr-FR"/>
        </w:rPr>
        <w:t xml:space="preserve">Smešteno je s leve strane magistralnog puta Vučitrn-Priština. Pre rata u selu su živeli Albanci i Srbi. Albanci su činili ve’inu. Bilo je oko 70 srpskih kuća sa preko 500 stanovnika. U selu više nema Srba, oni su otišli nakon dolaska KFOR. Meštani su se uglavnom bavili poljoprivredom, dok su neki bili zaposleni u različitim društvenim firmama kao što je Kombinat Trepča u Kosovskoj Mitrovici, zatim fabrika pocinkovanog lima u Vučitrnu, termoelektrani `Kosovo` u Obiliću i dr.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Branislav Lazić, meštanin </w:t>
      </w:r>
      <w:r>
        <w:rPr>
          <w:rFonts w:cs="Bookman Old Style" w:ascii="Bookman Old Style" w:hAnsi="Bookman Old Style"/>
        </w:rPr>
        <w:t>Novog Sela Mad</w:t>
      </w:r>
      <w:r>
        <w:rPr>
          <w:rFonts w:cs="Bookman Old Style" w:ascii="Bookman Old Style" w:hAnsi="Bookman Old Style"/>
          <w:lang w:val="sr-Latn-CS"/>
        </w:rPr>
        <w:t>ž</w:t>
      </w:r>
      <w:r>
        <w:rPr>
          <w:rFonts w:cs="Bookman Old Style" w:ascii="Bookman Old Style" w:hAnsi="Bookman Old Style"/>
        </w:rPr>
        <w:t>unskog, koji sada živi kao raseljeno lice u severnom delu Kosovske Mitrovica kaže</w:t>
      </w:r>
      <w:r>
        <w:rPr>
          <w:rFonts w:cs="Bookman Old Style" w:ascii="Bookman Old Style" w:hAnsi="Bookman Old Style"/>
          <w:i/>
        </w:rPr>
        <w:t>:”</w:t>
      </w:r>
      <w:r>
        <w:rPr>
          <w:rFonts w:cs="Bookman Old Style" w:ascii="Bookman Old Style" w:hAnsi="Bookman Old Style"/>
          <w:i/>
          <w:lang w:val="fr-FR"/>
        </w:rPr>
        <w:t xml:space="preserve"> Odnosi izmedju Srba i Albanaca u selu bili su vrlo dobri. Ja ne pamtim da je bilo nekog incidentana etničkoj osnovi. Srpska i Albanska deca zajedno su išla u osnovnu školu “Ivo Lola Ribar”. Družili se, zajedno igrali i medjusobno komunicirali na oba jezika. </w:t>
      </w:r>
      <w:r>
        <w:rPr>
          <w:rFonts w:cs="Bookman Old Style" w:ascii="Bookman Old Style" w:hAnsi="Bookman Old Style"/>
          <w:i/>
        </w:rPr>
        <w:t xml:space="preserve">Dok sam bio učenik skoro da nije bilo razlike medju decom. Jedina razlika je bila u upotrebi sopstvenog albanskom i srpskog jezika i u obeležavanju nekih praznika i slava. </w:t>
      </w:r>
      <w:r>
        <w:rPr>
          <w:rFonts w:cs="Bookman Old Style" w:ascii="Bookman Old Style" w:hAnsi="Bookman Old Style"/>
          <w:i/>
          <w:lang w:val="fr-FR"/>
        </w:rPr>
        <w:t>To nije smetalo ni jednima ni drugima. Moja porodica bila je veoma cenjena medju Albancima. Otac mi je bio dobar majstor. Dugo je radio u inostranstvu, oko 16 godina u Nemačku i Libiju, zaradio i omugučio nam da normalno živimo. Deo zaradjenog novca uložio je ovde u selo. Napravio je veliku trospratnu kuču a imali smo i mlin. Naš mlin su koristili ne samo meštani Albanci i Srbi, već i stanovnici susednih sela. Imali smo i oko 4 hektara imanja. Rečju, dobro smo živeli sve do pre početka oružanih konflikata, posle čega smo ostali bez ičeg, sve nam je porušeno i uništeno</w:t>
      </w:r>
      <w:r>
        <w:rPr>
          <w:rFonts w:cs="Bookman Old Style" w:ascii="Bookman Old Style" w:hAnsi="Bookman Old Style"/>
          <w:i/>
        </w:rPr>
        <w:t>”</w:t>
      </w:r>
      <w:r>
        <w:rPr>
          <w:rFonts w:cs="Bookman Old Style" w:ascii="Bookman Old Style" w:hAnsi="Bookman Old Style"/>
          <w:i/>
          <w:lang w:val="fr-FR"/>
        </w:rPr>
        <w:t>.</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Normal"/>
        <w:jc w:val="both"/>
        <w:rPr/>
      </w:pPr>
      <w:r>
        <w:rPr>
          <w:rFonts w:cs="Bookman Old Style" w:ascii="Bookman Old Style" w:hAnsi="Bookman Old Style"/>
          <w:lang w:val="fr-FR"/>
        </w:rPr>
        <w:t xml:space="preserve">Branislav je rekao da je uoči NATO intervencije u blizini  sela duž magistralno puta Kosovska Mitrovica-Priština bilo brojnih incidenata. Pripadnici Oslobodilacke Vojske Kosova (OVK-a) napadali su Srbe. Na tom području bio je koncentrisan veliki broj srpskih snaga : vojska, policija i paramilitarci. Kad je počelo NATO bombardovanje  Albanci su bili prinudjeni da  napuste svoje domove. U  selu su ostali samo  Srbi. Posle ulaska medjunarodnih snaga na Kosovu, Srbi su bili oni koji su morali da napuste selo, nakon čega su sve srpske kuče i imovina bile uništene. On kaže : </w:t>
      </w:r>
      <w:r>
        <w:rPr>
          <w:rFonts w:cs="Bookman Old Style" w:ascii="Bookman Old Style" w:hAnsi="Bookman Old Style"/>
          <w:i/>
          <w:lang w:val="fr-FR"/>
        </w:rPr>
        <w:t>«U Novo Selo Madžunsko nije bilo nekog nasilja, nije niko pretučen niti ubijen, ali narod se plašio pa smo svi pobegli, neki ovde u Kosovsku Mitrovici a drugi širom Srbije»</w:t>
      </w:r>
      <w:r>
        <w:rPr>
          <w:rFonts w:cs="Bookman Old Style" w:ascii="Bookman Old Style" w:hAnsi="Bookman Old Style"/>
          <w:lang w:val="fr-FR"/>
        </w:rPr>
        <w:t>.</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Normal"/>
        <w:jc w:val="both"/>
        <w:rPr/>
      </w:pPr>
      <w:r>
        <w:rPr>
          <w:rFonts w:cs="Bookman Old Style" w:ascii="Bookman Old Style" w:hAnsi="Bookman Old Style"/>
          <w:lang w:val="fr-FR"/>
        </w:rPr>
        <w:t>U medjuvremenu jedan broj Srba iz tog sela prodalo je kuce i imanja. U  selu je sada smešten glavni štab francuskog kontigenta KFOR. Selo ima školu, ambulantu, poštu i nekoliko prodavnica i kafića.</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Još 2004. godine u Novo Selo Madžunsko obnovljeno je 36 srpskih kuča. Sredstva za obnovu tih kuća obezbedila je kosovska vlada. Kuće su obnovljene uz pomoć UNDP a za povratak raseljenih bila je angažovana i organizacija UNHCR. Medjutim, nijedan Srbin se nije vratio u selo, oni žive u selu Prilužje. Njihove kuče su prazne. Prilikom preuzimanja ključevba tvrdili su da kuće  nisu napravljene  kvalitetno i adekvatno. To potvrdjuje i Nebojša Lazić koji za Helsinški Odbor kaže : </w:t>
      </w:r>
      <w:r>
        <w:rPr>
          <w:rFonts w:cs="Bookman Old Style" w:ascii="Bookman Old Style" w:hAnsi="Bookman Old Style"/>
          <w:i/>
          <w:lang w:val="fr-FR"/>
        </w:rPr>
        <w:t>« To su karajapija i krov, unutra ništa nema, nisu krečili, nema nameštaja, kuče nisu spolja malterisane, nemaju priključka u eletričnu mrežu, nema vode, kanalizacije, kupatila su prazna, nije napravljen put. To je što se kod nas kaze: `drzi bure vodu, dok majstori ne odu` »</w:t>
      </w:r>
      <w:r>
        <w:rPr>
          <w:rFonts w:cs="Bookman Old Style" w:ascii="Bookman Old Style" w:hAnsi="Bookman Old Style"/>
          <w:lang w:val="fr-FR"/>
        </w:rPr>
        <w:t>. Po njemu to su i glavni razlozi zbog čega se Srbi ne vračaju u Novo selo Madžunsko.</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lbanac Nuredin Musa, koji se doselio u to selo i u neposrednoj blizini  srpskih kuća otvorio prodavnicui, kaže da Srbi dolaze povremeno da obidju svoje kuće i imovinu. </w:t>
      </w:r>
      <w:r>
        <w:rPr>
          <w:rFonts w:cs="Bookman Old Style" w:ascii="Bookman Old Style" w:hAnsi="Bookman Old Style"/>
          <w:i/>
          <w:lang w:val="fr-FR"/>
        </w:rPr>
        <w:t>»Bili su letos, došli su sa traktorima i motokultivatorima. Čistili su oko kuća i svoje bašte. Bili su uplašeni i svi su spavali u jednu kuću. Dolazili su kod mene da kupuju sveće jer nisu imali struju. Meštani su ih prihvatili dobro, nije bilo ni najmanje provokacije. Ostali su oko deset dana i posle su svi otišli. Sada dolaze pojedinačno, interesuju se da prodaju kuće i imanja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Normal"/>
        <w:jc w:val="both"/>
        <w:rPr/>
      </w:pPr>
      <w:r>
        <w:rPr>
          <w:rFonts w:cs="Bookman Old Style" w:ascii="Bookman Old Style" w:hAnsi="Bookman Old Style"/>
          <w:lang w:val="fr-FR"/>
        </w:rPr>
        <w:t>Novosagradje kuće  u Novo Selo Madžunsko u priličnoj meri su propale i uništene. Obijeni su prozori, vrata, skidani bojleri. Deo srpske imovine je uzurpiran, bespravno je koriste Albanci. Sve je veći broj Srba iz tog sela koji su prodali kuće i imanja.</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ovratak u selo Svinjare (Frash</w:t>
      </w:r>
      <w:r>
        <w:rPr>
          <w:rFonts w:cs="Bookman Old Style" w:ascii="Bookman Old Style" w:hAnsi="Bookman Old Style"/>
          <w:b/>
          <w:lang w:val="sq-AL"/>
        </w:rPr>
        <w:t>ë</w:t>
      </w:r>
      <w:r>
        <w:rPr>
          <w:rFonts w:cs="Bookman Old Style" w:ascii="Bookman Old Style" w:hAnsi="Bookman Old Style"/>
          <w:b/>
          <w:lang w:val="sr-Latn-CS"/>
        </w:rPr>
        <w:t>r)</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rPr>
        <w:t xml:space="preserve">Selo Svinjare kod Kososvke Mitrovice je  jedno od najstarijih sela na Kosovu u kojem su </w:t>
      </w:r>
      <w:r>
        <w:rPr>
          <w:rFonts w:cs="Bookman Old Style" w:ascii="Bookman Old Style" w:hAnsi="Bookman Old Style"/>
          <w:lang w:val="sr-Latn-CS"/>
        </w:rPr>
        <w:t xml:space="preserve">živeli Srbi i Albanci. </w:t>
      </w:r>
      <w:r>
        <w:rPr>
          <w:rFonts w:cs="Bookman Old Style" w:ascii="Bookman Old Style" w:hAnsi="Bookman Old Style"/>
        </w:rPr>
        <w:t xml:space="preserve">U selu je bilo 140 srpskih kuća sa više od 500 članova porodice i 80 albanskih kuća. Posle NATO bombardovanja i dolaska KFOR, broj srpskih porodica spao je na oko 40. </w:t>
      </w:r>
    </w:p>
    <w:p>
      <w:pPr>
        <w:pStyle w:val="Normal"/>
        <w:jc w:val="both"/>
        <w:rPr/>
      </w:pPr>
      <w:r>
        <w:rPr>
          <w:rFonts w:cs="Bookman Old Style" w:ascii="Bookman Old Style" w:hAnsi="Bookman Old Style"/>
        </w:rPr>
        <w:t>U martovskim neredima 2004 godine svi Srbi su proterani iz sela, njihove kuće su spaljene a imovina uništena. U medjuvremenu ukupno 137 srpskih  kuća je obnovljeno sredstvima koja je obezbedila vlada Kosova. Albanci iz ovog mesta su više</w:t>
      </w:r>
      <w:r>
        <w:rPr>
          <w:rFonts w:cs="Bookman Old Style" w:ascii="Bookman Old Style" w:hAnsi="Bookman Old Style"/>
          <w:lang w:val="sr-Latn-CS"/>
        </w:rPr>
        <w:t xml:space="preserve"> puta javno izjavljivali da prihvataju da se Srbi vrate na svoja imanja. Kosovske vlasti, policija i KFOR poručuju Srbima povratnicima će im obezbediti sigurnost. Medjutim,</w:t>
      </w:r>
      <w:r>
        <w:rPr>
          <w:rFonts w:cs="Bookman Old Style" w:ascii="Bookman Old Style" w:hAnsi="Bookman Old Style"/>
        </w:rPr>
        <w:t xml:space="preserve"> Srbi ne pokazuju nameru da se vrate u to sel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selu Svinjare trenutno živi samo tri Srbina. Vojislav Jovi</w:t>
      </w:r>
      <w:r>
        <w:rPr>
          <w:rFonts w:cs="Bookman Old Style" w:ascii="Bookman Old Style" w:hAnsi="Bookman Old Style"/>
          <w:lang w:val="sr-Latn-CS"/>
        </w:rPr>
        <w:t>ć sa svojom ženom Darinkom i Sibin Drobnjaković,</w:t>
      </w:r>
      <w:r>
        <w:rPr>
          <w:rFonts w:cs="Bookman Old Style" w:ascii="Bookman Old Style" w:hAnsi="Bookman Old Style"/>
        </w:rPr>
        <w:t xml:space="preserve"> koji ima prodavnicu gde  uglavnom kupuju Albanci i povremeno Srbi koji dolaze u obilazak svojih kuća i imanja. Raseljeni Srbi su uglavnom smešteni u Malom Zvečanu i na severu Kosovske Mitrovice, udaljeno oko 5-6 km od sela. Oni su do prošle godine u selo dalazili česće koristeći voz koji je saobračao prema Kosovom Polju. Medjutim, pošto voz više ne saobraća na toj liniji, oni u selo dolaze kolima, uglavnom budu tokom dana a uveče se vraćaj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štani sela Svinjare su se u više navrata obratili predstavnicima medjunarodne zajednice na Kosovu sa zahtevom da se spreče pljačke i da im se obezbede uslovi za povratak. </w:t>
      </w:r>
      <w:r>
        <w:rPr>
          <w:rFonts w:cs="Bookman Old Style" w:ascii="Bookman Old Style" w:hAnsi="Bookman Old Style"/>
          <w:lang w:val="sr-Latn-CS"/>
        </w:rPr>
        <w:t xml:space="preserve">27. decembra 2006. godine uputili su otvoreno pismo tadašnjem šefu UNMIK-a Joakimu Rickeru, u kojem su  reagovali na njegovu tvrdnju da se Srbi ne vraćaju zbog „političkih razloga i da to nije zbog </w:t>
      </w:r>
      <w:r>
        <w:rPr>
          <w:rFonts w:cs="Bookman Old Style" w:ascii="Bookman Old Style" w:hAnsi="Bookman Old Style"/>
        </w:rPr>
        <w:t>praktične prirode</w:t>
      </w:r>
      <w:r>
        <w:rPr>
          <w:rFonts w:cs="Bookman Old Style" w:ascii="Bookman Old Style" w:hAnsi="Bookman Old Style"/>
          <w:lang w:val="sr-Latn-CS"/>
        </w:rPr>
        <w:t xml:space="preserve">“. U pismu se navodi da če se vratiti u selo onog trenutka „kada se obezbede elementarna ljudska prava - pravo na slobodu kretanja, pravo na ličnu imovinu i pravo na život“. </w:t>
      </w:r>
      <w:r>
        <w:rPr>
          <w:rFonts w:cs="Bookman Old Style" w:ascii="Bookman Old Style" w:hAnsi="Bookman Old Style"/>
        </w:rPr>
        <w:t>U pismu se navodi da još uvek nisu pronadjeni ni kažnjeni, planeri, organizatori i učesnici uništenja sela, da su novoizgradjeni objekti  veoma lošeg kvaliteta, i da sve to utiče na (ne)povratak raseljen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rbi koji povremeno dolaze u obilazak tvrde da je pljačka poljoprivrednih alata, posteljine, skidanje prekidača, strujomera, vodovodne instalacije, osigurača, bojlera, ... sistematska i redovna poja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Sibin Drobnjaković</w:t>
      </w:r>
      <w:r>
        <w:rPr>
          <w:rFonts w:cs="Bookman Old Style" w:ascii="Bookman Old Style" w:hAnsi="Bookman Old Style"/>
        </w:rPr>
        <w:t xml:space="preserve"> se u selo vratio bez porodice kada su mu obnovljene 4 porodične kuće, kafana i prodavnica krajem 2004 godine. On je za Helsinški Odbor rekao da se oseća bezbednim i da se slobodno kreće u selu i van sela, ali da mu problem predstavlja što nema posla i </w:t>
      </w:r>
      <w:r>
        <w:rPr>
          <w:rFonts w:cs="Bookman Old Style" w:ascii="Bookman Old Style" w:hAnsi="Bookman Old Style"/>
          <w:lang w:val="sr-Latn-CS"/>
        </w:rPr>
        <w:t>š</w:t>
      </w:r>
      <w:r>
        <w:rPr>
          <w:rFonts w:cs="Bookman Old Style" w:ascii="Bookman Old Style" w:hAnsi="Bookman Old Style"/>
        </w:rPr>
        <w:t xml:space="preserve">to su učestale pljačke, koje kvalifikuje kao poseban vid pritiska. </w:t>
      </w:r>
      <w:r>
        <w:rPr>
          <w:rFonts w:cs="Bookman Old Style" w:ascii="Bookman Old Style" w:hAnsi="Bookman Old Style"/>
          <w:i/>
        </w:rPr>
        <w:t>“Moja porodica nikome nije dužna. Ne plašim se i niko me ne dira, sasvim slobodno se krećem. Družim se i razgovaram sa mojim seljanima Albancima sa kojima imam dobre odnose. Neki od njih dolaze i kupuju namirnice u mojoj podavnici. Mene zabrinjavaju učestale pljačke. Dobiješ kravu, multikultivator, pa ti kradu. Nisu to meštani Albanci več kriminalci koji dodju sa strane, kojima niko ništa ne može. Razbili su mi zid i vrata od prodavnice. To mi više košta nego što imam robe unutra. Oni znaju da roba koja je  unutra nema mnogo vrednosti, ali to čine da bi ja prodao imovinu naročito zemlju koja je prva klasa. U toj nameri vrlo dobro saradjuju albanski i srpskih kriminalci, koji dele plen gore kod hotela Palac”.</w:t>
      </w:r>
      <w:r>
        <w:rPr>
          <w:rFonts w:cs="Bookman Old Style" w:ascii="Bookman Old Style" w:hAnsi="Bookman Old Style"/>
        </w:rPr>
        <w:t xml:space="preserve"> On tvrdi da sve dok ne proda svu imovinu biće na meti napadaća. Naglašava da je najmanje deset puta prijavio pljačku pripadnicima Kosovske policijske službe, ali da nisu preduzeli nikakve mere da se spreće pljačke, niti su počinioci uhvačeni. Navodi čak da mu je jedan od policajaca rekao</w:t>
      </w:r>
      <w:r>
        <w:rPr>
          <w:rFonts w:cs="Bookman Old Style" w:ascii="Bookman Old Style" w:hAnsi="Bookman Old Style"/>
          <w:i/>
        </w:rPr>
        <w:t>:”ako te stalno pljačkaju opet će pljačkati, bolje je da prodaš!”</w:t>
      </w:r>
      <w:r>
        <w:rPr>
          <w:rFonts w:cs="Bookman Old Style" w:ascii="Bookman Old Style" w:hAnsi="Bookman Old Style"/>
        </w:rPr>
        <w:t xml:space="preserve"> On dodaje da  problema ima i sa svojim meštanima Srbima koji ga nazivaju špijunom zato što se vratio u se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bin kaže da je do 17. Novembra 2004 čitava njegova porodica nesmetano koristila imovinu. Toga dana velika grupa Albanaca upala je u selo u zapalila i uništila sve srpske objekte, medju njima i njihove. “</w:t>
      </w:r>
      <w:r>
        <w:rPr>
          <w:rFonts w:cs="Bookman Old Style" w:ascii="Bookman Old Style" w:hAnsi="Bookman Old Style"/>
          <w:i/>
        </w:rPr>
        <w:t>Nama su zapalili veliku porodičnu kuču, kafanu i prodavnicu. Opljačkali nam sve stvari i inventar čija je vrednost bila više od 450.000 eura.”</w:t>
      </w:r>
      <w:r>
        <w:rPr>
          <w:rFonts w:cs="Bookman Old Style" w:ascii="Bookman Old Style" w:hAnsi="Bookman Old Style"/>
        </w:rPr>
        <w:t xml:space="preserve"> On je zajedno sa ostalim Srbima tužbu predao u Beogradu, ali je, kako tvrdi, tužba  prosledjena kosovskim pravosudnim organima, odnosno Sudu u Prištini. ”</w:t>
      </w:r>
      <w:r>
        <w:rPr>
          <w:rFonts w:cs="Bookman Old Style" w:ascii="Bookman Old Style" w:hAnsi="Bookman Old Style"/>
          <w:i/>
        </w:rPr>
        <w:t>Očekujem da će se poštovati vladavina zakona i obezbediti nepristrasno sudjenje i da ću ostvariti pravo na  nadoknadu za pretrpenu štetu”,</w:t>
      </w:r>
      <w:r>
        <w:rPr>
          <w:rFonts w:cs="Bookman Old Style" w:ascii="Bookman Old Style" w:hAnsi="Bookman Old Style"/>
        </w:rPr>
        <w:t xml:space="preserve"> kaže Drobnjaković. I pored činjenice što mnogi Srbi iz tog sela prodaju svoje kuće i imanja Albancima, on ne namerava napustiti selo, ali je zabrinut što se ostali ne vraćaju i što nema posla.</w:t>
      </w:r>
    </w:p>
    <w:p>
      <w:pPr>
        <w:pStyle w:val="Normal"/>
        <w:jc w:val="both"/>
        <w:rPr/>
      </w:pPr>
      <w:r>
        <w:rPr>
          <w:rFonts w:cs="Bookman Old Style" w:ascii="Bookman Old Style" w:hAnsi="Bookman Old Style"/>
        </w:rPr>
        <w:br/>
        <w:t xml:space="preserve">Drugi povratnik u selo Svinjare, </w:t>
      </w:r>
      <w:r>
        <w:rPr>
          <w:rFonts w:cs="Bookman Old Style" w:ascii="Bookman Old Style" w:hAnsi="Bookman Old Style"/>
          <w:b/>
        </w:rPr>
        <w:t>Vojislav Jović</w:t>
      </w:r>
      <w:r>
        <w:rPr>
          <w:rFonts w:cs="Bookman Old Style" w:ascii="Bookman Old Style" w:hAnsi="Bookman Old Style"/>
        </w:rPr>
        <w:t xml:space="preserve">, istiće da su mnogi Srbi kojima su izgradjene kuće, već ih prodali, uglavnom Albancima,  koji su živeli u severnom delu Kosovske Mitrovice. Jedan od Albanaca koji je u Svinjare kupio kuću, a svoju prodao u severnom delu Mitrovice, je  bivši inžinjer u kombinatu Trepća, Zeqir Rushiti. On je, zajedno sa braćom, prodao kuću i imanje u severnom delu Kosovske Mitrovice, a u Svinjare su od Srba kupili 6 kuća. Rushiti je za sebe kupio kuću Ljubice Vukadinovića. Jović istiće da Srbi ne prodaju svoje kuće i imanja zato što nisu bezbedni i naglašava: </w:t>
      </w:r>
      <w:r>
        <w:rPr>
          <w:rFonts w:cs="Bookman Old Style" w:ascii="Bookman Old Style" w:hAnsi="Bookman Old Style"/>
          <w:i/>
        </w:rPr>
        <w:t>“Srbi prodaju svoje kuće i imanja zato što dobiju dobre pare od Albanaca a ne zato što nisu bezbedni. Strah zbog nedostaka sigurnosti je samo izgovor”</w:t>
      </w:r>
      <w:r>
        <w:rPr>
          <w:rFonts w:cs="Bookman Old Style" w:ascii="Bookman Old Style" w:hAnsi="Bookman Old Style"/>
        </w:rPr>
        <w:t>. Kaže da su Srbi u selo Svinjare prodali više od 40 kuća, nekoliko lokala i imanja. To potvrdjuje i Sibin Drabnjaković koji dodaje</w:t>
      </w:r>
      <w:r>
        <w:rPr>
          <w:rFonts w:cs="Bookman Old Style" w:ascii="Bookman Old Style" w:hAnsi="Bookman Old Style"/>
          <w:i/>
        </w:rPr>
        <w:t>:” ako se ovako nastavi u selo neće biti nijedne srpske kuće”.</w:t>
      </w:r>
    </w:p>
    <w:p>
      <w:pPr>
        <w:pStyle w:val="Normal"/>
        <w:jc w:val="both"/>
        <w:rPr>
          <w:rFonts w:ascii="Bookman Old Style" w:hAnsi="Bookman Old Style" w:cs="Bookman Old Style"/>
          <w:i/>
          <w:i/>
        </w:rPr>
      </w:pPr>
      <w:r>
        <w:rPr>
          <w:rFonts w:cs="Bookman Old Style" w:ascii="Bookman Old Style" w:hAnsi="Bookman Old Style"/>
          <w:i/>
        </w:rPr>
      </w:r>
    </w:p>
    <w:p>
      <w:pPr>
        <w:pStyle w:val="NormalWeb"/>
        <w:jc w:val="both"/>
        <w:rPr>
          <w:rFonts w:ascii="Bookman Old Style" w:hAnsi="Bookman Old Style" w:cs="Bookman Old Style"/>
          <w:b/>
          <w:b/>
          <w:bCs/>
        </w:rPr>
      </w:pPr>
      <w:r>
        <w:rPr>
          <w:rFonts w:cs="Bookman Old Style" w:ascii="Bookman Old Style" w:hAnsi="Bookman Old Style"/>
          <w:b/>
          <w:bCs/>
        </w:rPr>
        <w:t xml:space="preserve">Incidenti u naselju Brđani kod  Mitrovice  </w:t>
      </w:r>
    </w:p>
    <w:p>
      <w:pPr>
        <w:pStyle w:val="NormalWeb"/>
        <w:jc w:val="both"/>
        <w:rPr/>
      </w:pPr>
      <w:r>
        <w:rPr>
          <w:rFonts w:cs="Bookman Old Style" w:ascii="Bookman Old Style" w:hAnsi="Bookman Old Style"/>
        </w:rPr>
        <w:t>Krajem prošle godine u naselju Brđani u severnom delu Mitrovice (Albanci to naselje nazivaju “Kroi i Vitakut”</w:t>
      </w:r>
      <w:r>
        <w:rPr>
          <w:rFonts w:cs="Bookman Old Style" w:ascii="Bookman Old Style" w:hAnsi="Bookman Old Style"/>
          <w:lang w:val="sr-Latn-CS"/>
        </w:rPr>
        <w:t>)</w:t>
      </w:r>
      <w:r>
        <w:rPr>
          <w:rFonts w:cs="Bookman Old Style" w:ascii="Bookman Old Style" w:hAnsi="Bookman Old Style"/>
        </w:rPr>
        <w:t>. eskalirao je sukob izmedju Albanaca i Srba. Tuča Albanaca i Srba izbila je kada su nekoliko Albanaca u pratnji KFOR došli u taj deo grada želeći da počnu obnovu svojih kuća koje su uništene tokom 1999. godine.  Naselje Brđani smešteno je na liniji  razdvajanja između severnog dela Mitrovice  nastanjeno većinom Srba i južnog dela grada nastanjeno Albancima.</w:t>
      </w:r>
    </w:p>
    <w:p>
      <w:pPr>
        <w:pStyle w:val="NormalWeb"/>
        <w:jc w:val="both"/>
        <w:rPr>
          <w:rFonts w:ascii="Bookman Old Style" w:hAnsi="Bookman Old Style" w:cs="Bookman Old Style"/>
        </w:rPr>
      </w:pPr>
      <w:r>
        <w:rPr>
          <w:rFonts w:cs="Bookman Old Style" w:ascii="Bookman Old Style" w:hAnsi="Bookman Old Style"/>
        </w:rPr>
        <w:t>Tamo se Srbi  zadnjih  nekoliko dana okupljaju kako bi izkazali nezadovoljstvo zbog početka obnove albanskih kuča koje su uništene i spaljene u tom delu grada za vreme sukoba 1999. godine.</w:t>
      </w:r>
    </w:p>
    <w:p>
      <w:pPr>
        <w:pStyle w:val="NormalWeb"/>
        <w:jc w:val="both"/>
        <w:rPr/>
      </w:pPr>
      <w:r>
        <w:rPr>
          <w:rFonts w:cs="Bookman Old Style" w:ascii="Bookman Old Style" w:hAnsi="Bookman Old Style"/>
        </w:rPr>
        <w:t xml:space="preserve">Pripadnici KFOR, specijalnih snaga policije EULEX i Kosovske policije, su 27.aprila 2009. tokom prepodneva, suzavcem, gumenim mecima i šok bombama rasterali Srbe, koji su protestovali i nasilno pokušali da spreće  obnovu albanskih kuća u tom naselju. Tokom intervencije povređenih nije bilo, situacija je pod kontrolom ali je i dalje napeta. Na okolnim brdima nalaze se vojnici KFOR, koji nadgledaju situaciju a područje povremeno nadleču helikopteri medjunarodnih vojnih snaga na Kosovu. Prisutne su i patrole kosovske policije. </w:t>
      </w:r>
    </w:p>
    <w:p>
      <w:pPr>
        <w:pStyle w:val="NormalWeb"/>
        <w:jc w:val="both"/>
        <w:rPr/>
      </w:pPr>
      <w:r>
        <w:rPr>
          <w:rFonts w:cs="Bookman Old Style" w:ascii="Bookman Old Style" w:hAnsi="Bookman Old Style"/>
        </w:rPr>
        <w:t>Svedoci tvrde da su 27. aprila oko 10,30 u tom naselju više od 100 Srba probili kordon  Kosovske policije s namerom da dodju do mesta gde su Albanci počeli do obnove svoje kuče. Tom prilikom došlo je do sporadične pucnjave iz vatrenog oružja iz pravca gde su bili Srbi, koji su protestovali i koji su blokirali most na Ibru. Nakon toga je iz pravca albanskih kuća, gde su bile smeštene specijalne snage EULEX policije ispaljeno nekoliko suzavaca i 6 šok bombi kako bi sprečili Srbe u njihovoj nameri. Jedan mladić srpske nacionalnosti pogodjen je gumenim metkom koji je posle ukazane lekarske pomoći pušten kući, a zbog tegoba izazvanih suzavcem pomoć je zatražilo više osoba.</w:t>
      </w:r>
    </w:p>
    <w:p>
      <w:pPr>
        <w:pStyle w:val="NormalWeb"/>
        <w:jc w:val="both"/>
        <w:rPr/>
      </w:pPr>
      <w:r>
        <w:rPr>
          <w:rFonts w:cs="Bookman Old Style" w:ascii="Bookman Old Style" w:hAnsi="Bookman Old Style"/>
        </w:rPr>
        <w:t xml:space="preserve">Srbi zahtevaju da se o povratku Albanaca razgovara i sa lokalnom stanovništvom u sredini gde se Albanci vraćaju. Oni takodje traže da se razgovara i o povratku srpskog stanovništva u južni deo Mitrovice.  Tvrde da su čvrsto rešeni da spreće obnovu albanskih kuća, te da će nastaviti proteste sve dok se ne postigne dogovor i Albanci odustanu od obnove 5 kuća u tom delu Mitrovice. </w:t>
      </w:r>
    </w:p>
    <w:p>
      <w:pPr>
        <w:pStyle w:val="NormalWeb"/>
        <w:jc w:val="both"/>
        <w:rPr/>
      </w:pPr>
      <w:r>
        <w:rPr>
          <w:rFonts w:cs="Bookman Old Style" w:ascii="Bookman Old Style" w:hAnsi="Bookman Old Style"/>
        </w:rPr>
        <w:t>Lideri Albanaca na Kosovu istiću  da vlasti u Prištini treba da stvore uslove da se sve raseljene osobe vrate u svoje domove i da nezavisno od protesta Srba u naselju Brđani neće prestati radovi na obnovi u ratu porušenih i uništenih kuća. Predsednik Mitrovice, bivši premijer Kosova, Bajram Rexhepi,  izjavio je da “ljudi imaju pravo da grade i žive u njihovoj imovini i da opština podržave sve one koji želje da se vrate bez obzira na njihovo etničko poreklo”. Medjutim, Srbi tvrde da neće dozvoliti da Albanci počnu obnovu u zoni razdvajanja, jer kako tvrde,  ni Srbi koji tu imaju imanja nisu obnovili svoje kuće.</w:t>
      </w:r>
    </w:p>
    <w:p>
      <w:pPr>
        <w:pStyle w:val="NormalWeb"/>
        <w:jc w:val="both"/>
        <w:rPr/>
      </w:pPr>
      <w:r>
        <w:rPr>
          <w:rFonts w:cs="Bookman Old Style" w:ascii="Bookman Old Style" w:hAnsi="Bookman Old Style"/>
        </w:rPr>
        <w:t>Zaključci:</w:t>
      </w:r>
    </w:p>
    <w:p>
      <w:pPr>
        <w:pStyle w:val="Normal"/>
        <w:numPr>
          <w:ilvl w:val="0"/>
          <w:numId w:val="1"/>
        </w:numPr>
        <w:spacing w:before="0" w:after="0"/>
        <w:jc w:val="both"/>
        <w:rPr/>
      </w:pPr>
      <w:r>
        <w:rPr>
          <w:rFonts w:cs="Bookman Old Style" w:ascii="Bookman Old Style" w:hAnsi="Bookman Old Style"/>
        </w:rPr>
        <w:t xml:space="preserve">Ovi protesti se već duže planiraju. Počekom ovog meseca na sastanku međunarodnih misija u Prištini koji je posvećen bezbednosti na Kosovu EX-COM, prvi čovek UN-a u Kosovskoj Mitrovici Džo Kazlas, izjavio je da ima podatke o pripremama grupa Srba sa severa Kosova da napadnu EULEX. Sastanak je održan  u Prištini 2. aprila 2009, a ovo međunarodno telo EX-COM se redovno sastaje na najvišem nivou i njegovim sednicama prisustvuju UNMIK, KFOR i od nedavno EULEX. </w:t>
      </w:r>
    </w:p>
    <w:p>
      <w:pPr>
        <w:pStyle w:val="Normal"/>
        <w:numPr>
          <w:ilvl w:val="0"/>
          <w:numId w:val="1"/>
        </w:numPr>
        <w:spacing w:before="0" w:after="0"/>
        <w:jc w:val="both"/>
        <w:rPr/>
      </w:pPr>
      <w:r>
        <w:rPr>
          <w:rFonts w:cs="Bookman Old Style" w:ascii="Bookman Old Style" w:hAnsi="Bookman Old Style"/>
        </w:rPr>
        <w:t>Večina učesnika u ovim protestima su mladji ljudi. Vrlo su agresivni i očigledno je da deluju po direktivama koje dobijaju iz Beograda.</w:t>
      </w:r>
    </w:p>
    <w:p>
      <w:pPr>
        <w:pStyle w:val="Normal"/>
        <w:numPr>
          <w:ilvl w:val="0"/>
          <w:numId w:val="1"/>
        </w:numPr>
        <w:spacing w:before="0" w:after="0"/>
        <w:jc w:val="both"/>
        <w:rPr/>
      </w:pPr>
      <w:r>
        <w:rPr>
          <w:rFonts w:cs="Bookman Old Style" w:ascii="Bookman Old Style" w:hAnsi="Bookman Old Style"/>
        </w:rPr>
        <w:t xml:space="preserve">Ovi protesti ne organizuju se slučajno upravo sada (godišnjice NATO intervencije, uspostavljanje carinske kontrole od strane EULEX na tačkama 1 i 31, početak rasprave o pred međunarodnim Sudom pravde o nezavisnosti Kosova, poseta predsednika Srbije B. Tadića Kosovu, početak procesa decentralizacije, najava o promenama u školama koje rade po planovima  i programima Srbije, odluka da na Kosovu neče važiti dokumenta iz Republike Srbije, smanjivanje finacijskih sredstava Srbije za Kosovu, najave o povratku Srba u redove kosovske policije isl.)  </w:t>
      </w:r>
    </w:p>
    <w:p>
      <w:pPr>
        <w:pStyle w:val="Normal"/>
        <w:numPr>
          <w:ilvl w:val="0"/>
          <w:numId w:val="1"/>
        </w:numPr>
        <w:spacing w:before="0" w:after="0"/>
        <w:jc w:val="both"/>
        <w:rPr/>
      </w:pPr>
      <w:r>
        <w:rPr>
          <w:rFonts w:cs="Bookman Old Style" w:ascii="Bookman Old Style" w:hAnsi="Bookman Old Style"/>
        </w:rPr>
        <w:t>Glavni cilj ovih protesta jeste podela Kosova, tačnije odredjevinje linije koja razgraničava Albanski i srpskih deo Kosova i da se skrene pažnja sa drugih problema, kao što su, na primer, šverc na severu Kosova isl.</w:t>
      </w:r>
    </w:p>
    <w:p>
      <w:pPr>
        <w:pStyle w:val="Normal"/>
        <w:numPr>
          <w:ilvl w:val="0"/>
          <w:numId w:val="1"/>
        </w:numPr>
        <w:spacing w:before="0" w:after="280"/>
        <w:jc w:val="both"/>
        <w:rPr/>
      </w:pPr>
      <w:r>
        <w:rPr>
          <w:rFonts w:cs="Bookman Old Style" w:ascii="Bookman Old Style" w:hAnsi="Bookman Old Style"/>
        </w:rPr>
        <w:t xml:space="preserve">Ne očekiju se ozbiljniji incidenati ali će situacija na tom području sasvim sigurno stalno biti napeta. </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 </w:t>
      </w:r>
    </w:p>
    <w:p>
      <w:pPr>
        <w:pStyle w:val="NormalWeb"/>
        <w:jc w:val="both"/>
        <w:rPr>
          <w:rFonts w:ascii="Bookman Old Style" w:hAnsi="Bookman Old Style" w:cs="Bookman Old Style"/>
        </w:rPr>
      </w:pPr>
      <w:r>
        <w:rPr>
          <w:rFonts w:cs="Bookman Old Style" w:ascii="Bookman Old Style" w:hAnsi="Bookman Old Style"/>
          <w:b/>
          <w:bCs/>
        </w:rPr>
        <w:t>Mitrovica 27. 4. 2009</w:t>
      </w:r>
    </w:p>
    <w:p>
      <w:pPr>
        <w:pStyle w:val="NormalWeb"/>
        <w:jc w:val="both"/>
        <w:rPr>
          <w:rFonts w:ascii="Bookman Old Style" w:hAnsi="Bookman Old Style" w:cs="Bookman Old Style"/>
        </w:rPr>
      </w:pPr>
      <w:r>
        <w:rPr>
          <w:rFonts w:cs="Bookman Old Style" w:ascii="Bookman Old Style" w:hAnsi="Bookman Old Style"/>
        </w:rPr>
        <w:t>Tenzije u Mitrovici i dalje se nastavljaju. Srbi u naselju Brđani u severnom delu Mitrovice okupili su se jutros da protestuju zbog obnove albanskih kuća u duž tzv. “žute linije”. Oko  11:00 sati specijalne jedinice EULEX policije ispalili su suzavac i šok bombe u više navrata na Srbe koji su pokašali da predju liniju razdvajanja. Srbi istiću da su dobili informaciju da je tamoe danas trebao da dodje predsednik opštine Mitrovice Bajram Redžepi da bi postavio kamen temeljac za izgradnju jedne Albanske kuće i da je to bio povod  zbog čega su reagovali. Oko popodneva oni  su se razišli ali su najavili da će se protesti nastaviti.  U tom delu  Mitrovice i dalje su prisutne snage EULEX policije i KFOR-a.</w:t>
      </w:r>
    </w:p>
    <w:p>
      <w:pPr>
        <w:pStyle w:val="NormalWeb"/>
        <w:jc w:val="both"/>
        <w:rPr/>
      </w:pPr>
      <w:r>
        <w:rPr>
          <w:rFonts w:cs="Bookman Old Style" w:ascii="Bookman Old Style" w:hAnsi="Bookman Old Style"/>
        </w:rPr>
        <w:t xml:space="preserve">Albanci naročito oni iz  naslja Brđani i Bošnjačke mahale  zajedno sa Bošnjacima i pripadnicima ostalih zajednica zahtevaju da im medjunarodne i specijalne policijske snage Kosova obezbede veću sigurnost.i od njih očekuju konkretne mere. Predstavnik Bošnjačke mahale, </w:t>
      </w:r>
      <w:r>
        <w:rPr>
          <w:rFonts w:cs="Bookman Old Style" w:ascii="Bookman Old Style" w:hAnsi="Bookman Old Style"/>
          <w:b/>
        </w:rPr>
        <w:t>Adem Mripa</w:t>
      </w:r>
      <w:r>
        <w:rPr>
          <w:rFonts w:cs="Bookman Old Style" w:ascii="Bookman Old Style" w:hAnsi="Bookman Old Style"/>
        </w:rPr>
        <w:t>, izjavio je da je zvanično zatražio od kosovske Vlade i opštine Mitrovice da preduzmu konkretne mere za poboljšanje bezbednosti u tom gradu.</w:t>
      </w:r>
    </w:p>
    <w:p>
      <w:pPr>
        <w:pStyle w:val="NormalWeb"/>
        <w:jc w:val="both"/>
        <w:rPr/>
      </w:pPr>
      <w:r>
        <w:rPr>
          <w:rFonts w:cs="Bookman Old Style" w:ascii="Bookman Old Style" w:hAnsi="Bookman Old Style"/>
        </w:rPr>
        <w:t>“</w:t>
      </w:r>
      <w:r>
        <w:rPr>
          <w:rFonts w:cs="Bookman Old Style" w:ascii="Bookman Old Style" w:hAnsi="Bookman Old Style"/>
        </w:rPr>
        <w:t>Tražimo od Vlade da nam stvori bezbednije uslove i da omugući povratak proteranih  Albanaca isto kao i  raseljenim pripadnicima srpske zajednice.” izjavio je Mripa. Po njemu, stvorena situacija u Mitrovici je nastavak srpske politike da se izvrši pritisak na Albance i medjunaradni faktor, što je ,”namera da se stvori srpska oblast po uzoru na Bosnu”. On dodaje da na severu Mitrovice vlada anarhija i da tamo vladaju mafijaši.” Sever Mitrovice je najvruća tačka Europe. Droga, oružje,šverc i sve ostalo što je loše je legalno je.Tamo vladaju mafijaši, dok su pripadnici kosovske policije samo lutke sa uniformama. Tamo deluje policija  po direktivama MUP-a Srbije”. Predstavnici srpske zajednice takodje  zahtevaju da EULEX, KFOR  i Policija preduzmu sve potrebne  mere za otkrivanju krivaca  brojnih incidenata koji se dešavaju u tom gradu</w:t>
      </w:r>
    </w:p>
    <w:p>
      <w:pPr>
        <w:pStyle w:val="NormalWeb"/>
        <w:jc w:val="both"/>
        <w:rPr>
          <w:rFonts w:ascii="Bookman Old Style" w:hAnsi="Bookman Old Style" w:cs="Bookman Old Style"/>
        </w:rPr>
      </w:pPr>
      <w:r>
        <w:rPr>
          <w:rFonts w:cs="Bookman Old Style" w:ascii="Bookman Old Style" w:hAnsi="Bookman Old Style"/>
        </w:rPr>
        <w:t xml:space="preserve">U Mitrovici nedostaje vladavina zakona i to je glavni problem. Dešavaju se brojni incidenti koje su očigledno organizovani sa ciljem da se stvore tenzije. Bez sumnje to su politička i ekonomska pitanja  i od  toga  obično najteže posledice imaju nedužni gradjani. Oni su  u konfuziji jer do njih dopiru razne informacije, zbog čega često ne znaju kako da se ponašaju  i koga da slušaju. </w:t>
      </w:r>
    </w:p>
    <w:p>
      <w:pPr>
        <w:pStyle w:val="NormalWeb"/>
        <w:jc w:val="both"/>
        <w:rPr>
          <w:rFonts w:ascii="Bookman Old Style" w:hAnsi="Bookman Old Style" w:cs="Bookman Old Style"/>
        </w:rPr>
      </w:pPr>
      <w:r>
        <w:rPr>
          <w:rFonts w:cs="Bookman Old Style" w:ascii="Bookman Old Style" w:hAnsi="Bookman Old Style"/>
        </w:rPr>
        <w:t xml:space="preserve">U etničkim sukobima na severu Mitrovice ove godine je ranjeno 6 Albanaca i tri Srba. Zapaljeno je i demolirano nekoliko objekata Albanca koji žive u tom delu grada.   </w:t>
      </w:r>
    </w:p>
    <w:p>
      <w:pPr>
        <w:pStyle w:val="NormalWeb"/>
        <w:jc w:val="both"/>
        <w:rPr>
          <w:rFonts w:ascii="Bookman Old Style" w:hAnsi="Bookman Old Style" w:cs="Bookman Old Style"/>
        </w:rPr>
      </w:pPr>
      <w:r>
        <w:rPr>
          <w:rFonts w:cs="Bookman Old Style" w:ascii="Bookman Old Style" w:hAnsi="Bookman Old Style"/>
          <w:b/>
          <w:bCs/>
        </w:rPr>
        <w:t>Mitrovica i proces povratka raseljenih (6. maj 2009)</w:t>
      </w:r>
    </w:p>
    <w:p>
      <w:pPr>
        <w:pStyle w:val="NormalWeb"/>
        <w:jc w:val="both"/>
        <w:rPr/>
      </w:pPr>
      <w:r>
        <w:rPr>
          <w:rFonts w:cs="Bookman Old Style" w:ascii="Bookman Old Style" w:hAnsi="Bookman Old Style"/>
        </w:rPr>
        <w:t>Nekoliko desetina Srba iz naselja Brđani (Kroi i Vitakut) na severu Mitrovice nastavilo je sa protestima zbog izgradnje kuća  čiji su vlasnici Albanci. Kuće se grade uz finacijsku pomoć Vlade Kosova. Albancima koji grade svoje kuće, pored kosovske i EULEX policije, bzbednost obezbedjuju i vojnici KFOR. Srbi su pokušali probiti kordon kosovske policije kako bi se  probili do tzv. žute linije koja deli Srbe i Albance u tom naselju. EULEX policija je ponovo intervenisala suzavcem, ali ne i šok bombama kao predhodnih dana, da bi sprečila Srbe da predju žutu liniju. Ve</w:t>
      </w:r>
      <w:r>
        <w:rPr>
          <w:rFonts w:cs="Bookman Old Style" w:ascii="Bookman Old Style" w:hAnsi="Bookman Old Style"/>
          <w:lang w:val="sr-Latn-CS"/>
        </w:rPr>
        <w:t>ć</w:t>
      </w:r>
      <w:r>
        <w:rPr>
          <w:rFonts w:cs="Bookman Old Style" w:ascii="Bookman Old Style" w:hAnsi="Bookman Old Style"/>
        </w:rPr>
        <w:t>ina Srba 40-tih godina starosti nosili su zastave Republike Srbije i majice na kojima je pisalo “dobrodošli na Kosovo i Metohiju teritoriju države Srbije gde se albanski i međunarodni teror ne respektuju”. Srbi su kao i ranije izvikivali psovke na račun  kosovske i EULEX policije. Povredjenih nije bilo.</w:t>
      </w:r>
    </w:p>
    <w:p>
      <w:pPr>
        <w:pStyle w:val="NormalWeb"/>
        <w:jc w:val="both"/>
        <w:rPr>
          <w:rFonts w:ascii="Bookman Old Style" w:hAnsi="Bookman Old Style" w:cs="Bookman Old Style"/>
        </w:rPr>
      </w:pPr>
      <w:r>
        <w:rPr>
          <w:rFonts w:cs="Bookman Old Style" w:ascii="Bookman Old Style" w:hAnsi="Bookman Old Style"/>
          <w:b/>
        </w:rPr>
        <w:t>Habib Rama</w:t>
      </w:r>
      <w:r>
        <w:rPr>
          <w:rFonts w:cs="Bookman Old Style" w:ascii="Bookman Old Style" w:hAnsi="Bookman Old Style"/>
        </w:rPr>
        <w:t xml:space="preserve">, stanovnik tog naselja koji je pre deset godina bio ranjen od nepoznatih lica ispred svoje kuće, rekao je: </w:t>
      </w:r>
      <w:r>
        <w:rPr>
          <w:rFonts w:cs="Bookman Old Style" w:ascii="Bookman Old Style" w:hAnsi="Bookman Old Style"/>
          <w:i/>
          <w:iCs/>
        </w:rPr>
        <w:t xml:space="preserve"> “Nema ničeg goreg od toga da se bude izbeglica u svom gradu. Želim da se vratim i živim ovde kako sam živeo i ranije. Oduvek smo bili ovde. Oni su došljaci“.</w:t>
      </w:r>
      <w:r>
        <w:rPr>
          <w:rFonts w:cs="Bookman Old Style" w:ascii="Bookman Old Style" w:hAnsi="Bookman Old Style"/>
        </w:rPr>
        <w:t xml:space="preserve"> I pored rizika koji postoji on je čvrst u svojoj nameri da se zajedno sa 9 članova  porodice vrati u svoju novu kuću. </w:t>
      </w:r>
      <w:r>
        <w:rPr>
          <w:rFonts w:cs="Bookman Old Style" w:ascii="Bookman Old Style" w:hAnsi="Bookman Old Style"/>
          <w:i/>
          <w:iCs/>
        </w:rPr>
        <w:t>“Život nam se dojadio, ovako više ne može. Za ovih 10 godina 12 mesta sam promenio. Bili smo i pod šatorima. Drugog izbora nemam, vratiću se po svaku cenu i ništa me u tome neće sprečiti”.</w:t>
      </w:r>
    </w:p>
    <w:p>
      <w:pPr>
        <w:pStyle w:val="NormalWeb"/>
        <w:jc w:val="both"/>
        <w:rPr>
          <w:rFonts w:ascii="Bookman Old Style" w:hAnsi="Bookman Old Style" w:cs="Bookman Old Style"/>
        </w:rPr>
      </w:pPr>
      <w:r>
        <w:rPr>
          <w:rFonts w:cs="Bookman Old Style" w:ascii="Bookman Old Style" w:hAnsi="Bookman Old Style"/>
        </w:rPr>
        <w:t xml:space="preserve">Mnogi Albanci iz naselja Brđani  svesni su da nije jednostavno vratiti se svojim kučama. Izražavaju spremnost da nastave život zajedno sa Srbima i nadaju se da će oni prihvatiti novu kosovsku realnost. </w:t>
      </w:r>
    </w:p>
    <w:p>
      <w:pPr>
        <w:pStyle w:val="NormalWeb"/>
        <w:jc w:val="both"/>
        <w:rPr>
          <w:rFonts w:ascii="Bookman Old Style" w:hAnsi="Bookman Old Style" w:cs="Bookman Old Style"/>
        </w:rPr>
      </w:pPr>
      <w:r>
        <w:rPr>
          <w:rFonts w:cs="Bookman Old Style" w:ascii="Bookman Old Style" w:hAnsi="Bookman Old Style"/>
        </w:rPr>
        <w:t xml:space="preserve">Zvaničnik opštine Mitrovica, </w:t>
      </w:r>
      <w:r>
        <w:rPr>
          <w:rFonts w:cs="Bookman Old Style" w:ascii="Bookman Old Style" w:hAnsi="Bookman Old Style"/>
          <w:b/>
        </w:rPr>
        <w:t>Rasim Veseli</w:t>
      </w:r>
      <w:r>
        <w:rPr>
          <w:rFonts w:cs="Bookman Old Style" w:ascii="Bookman Old Style" w:hAnsi="Bookman Old Style"/>
        </w:rPr>
        <w:t xml:space="preserve">, koji je angažovan na izgradnji kuća u naselju Brđani, kaže da će se kuće obnoviti u roku od 5 nedelja i tvrdi da protesti Srba nisu uticali da se radovi na obnovi kuća obustave. On ističe: </w:t>
      </w:r>
      <w:r>
        <w:rPr>
          <w:rFonts w:cs="Bookman Old Style" w:ascii="Bookman Old Style" w:hAnsi="Bookman Old Style"/>
          <w:i/>
          <w:iCs/>
        </w:rPr>
        <w:t>“Radovi se odvijaju normalno, nema, niti je bilo prekida. Sada će se obavljati druga faza izgradnje kuča,zidanje. Učinićemo sve da se radovi ne prekinu i kuće budu gotove u roku od 5 nedelja”</w:t>
      </w:r>
      <w:r>
        <w:rPr>
          <w:rFonts w:cs="Bookman Old Style" w:ascii="Bookman Old Style" w:hAnsi="Bookman Old Style"/>
        </w:rPr>
        <w:t xml:space="preserve">. I predstavnik Albanskog dela naselja Brđani, Musa Haliti, zadovoljan je tokom izgradnje kuča: </w:t>
      </w:r>
      <w:r>
        <w:rPr>
          <w:rFonts w:cs="Bookman Old Style" w:ascii="Bookman Old Style" w:hAnsi="Bookman Old Style"/>
          <w:i/>
          <w:iCs/>
        </w:rPr>
        <w:t xml:space="preserve">“Ubrzo počinjemo sa zidanjem. Radovi se obavljaju brže nego što je bilo predvidjeno. Nadam se da će do kraja meseca neka kuća biti pod krovom”. </w:t>
      </w:r>
    </w:p>
    <w:p>
      <w:pPr>
        <w:pStyle w:val="NormalWeb"/>
        <w:jc w:val="both"/>
        <w:rPr>
          <w:rFonts w:ascii="Bookman Old Style" w:hAnsi="Bookman Old Style" w:cs="Bookman Old Style"/>
        </w:rPr>
      </w:pPr>
      <w:r>
        <w:rPr>
          <w:rFonts w:cs="Bookman Old Style" w:ascii="Bookman Old Style" w:hAnsi="Bookman Old Style"/>
        </w:rPr>
        <w:t xml:space="preserve">Jedan od predstavnika Srba iz naselja Brđani, </w:t>
      </w:r>
      <w:r>
        <w:rPr>
          <w:rFonts w:cs="Bookman Old Style" w:ascii="Bookman Old Style" w:hAnsi="Bookman Old Style"/>
          <w:b/>
        </w:rPr>
        <w:t>Nebojša Minić</w:t>
      </w:r>
      <w:r>
        <w:rPr>
          <w:rFonts w:cs="Bookman Old Style" w:ascii="Bookman Old Style" w:hAnsi="Bookman Old Style"/>
        </w:rPr>
        <w:t>, kaže da su Srbi (5.maja 2009) predstavniku UNMIK za severnu Mitrovicu, Jaroslavu Kozaku, predložili da se obezbedi resiprocitet u povratku i dogvoor o obnovi srpskih kuća. Minić kaže:</w:t>
      </w:r>
      <w:r>
        <w:rPr>
          <w:rFonts w:cs="Bookman Old Style" w:ascii="Bookman Old Style" w:hAnsi="Bookman Old Style"/>
          <w:i/>
          <w:iCs/>
        </w:rPr>
        <w:t>"Kad budemo dobili zeleno svetlo da počnemo da gradimo kuće mi ćemo prestati sa protestima, iz tog razloga ponudili smo rešenje jedino logično u ovom trenutku a to je da Srbi prestanu sa protestima a za uzvrat da nam daju da i mi radimo. Ako se pravi 15 albanskih onda neka se pravi i 15 srpskih kuća. Ono što daju Albancima neka daju i nama".</w:t>
      </w:r>
      <w:r>
        <w:rPr>
          <w:rFonts w:cs="Bookman Old Style" w:ascii="Bookman Old Style" w:hAnsi="Bookman Old Style"/>
        </w:rPr>
        <w:t xml:space="preserve"> On kaže da iz Beograda nisu dobijali nikakve signale osim što se zvanični Beograd protivi i osuđuje ovakav način povratka koji krši osnovne principe.</w:t>
      </w:r>
    </w:p>
    <w:p>
      <w:pPr>
        <w:pStyle w:val="NormalWeb"/>
        <w:jc w:val="both"/>
        <w:rPr/>
      </w:pPr>
      <w:r>
        <w:rPr>
          <w:rFonts w:cs="Bookman Old Style" w:ascii="Bookman Old Style" w:hAnsi="Bookman Old Style"/>
        </w:rPr>
        <w:t xml:space="preserve">Predstavnici EULEX pozivaju Srbe i Albance da pronadju mirno rešenje. Portparol EULEX </w:t>
      </w:r>
      <w:r>
        <w:rPr>
          <w:rFonts w:cs="Bookman Old Style" w:ascii="Bookman Old Style" w:hAnsi="Bookman Old Style"/>
          <w:b/>
        </w:rPr>
        <w:t>Christopher Lamfalussy</w:t>
      </w:r>
      <w:r>
        <w:rPr>
          <w:rFonts w:cs="Bookman Old Style" w:ascii="Bookman Old Style" w:hAnsi="Bookman Old Style"/>
        </w:rPr>
        <w:t xml:space="preserve"> ističe: „</w:t>
      </w:r>
      <w:r>
        <w:rPr>
          <w:rFonts w:cs="Bookman Old Style" w:ascii="Bookman Old Style" w:hAnsi="Bookman Old Style"/>
          <w:i/>
          <w:iCs/>
        </w:rPr>
        <w:t>Mi nemamo politički mandat, ali pozivamo obe strane da sednu  da razgovaraju i da pronadju mirno rešenje“.</w:t>
      </w:r>
    </w:p>
    <w:p>
      <w:pPr>
        <w:pStyle w:val="NormalWeb"/>
        <w:jc w:val="both"/>
        <w:rPr/>
      </w:pPr>
      <w:r>
        <w:rPr>
          <w:rFonts w:cs="Bookman Old Style" w:ascii="Bookman Old Style" w:hAnsi="Bookman Old Style"/>
          <w:iCs/>
        </w:rPr>
        <w:t xml:space="preserve">I pored toga što zvanični predstvanici </w:t>
      </w:r>
      <w:r>
        <w:rPr>
          <w:rFonts w:cs="Bookman Old Style" w:ascii="Bookman Old Style" w:hAnsi="Bookman Old Style"/>
        </w:rPr>
        <w:t>kosovskih institucija redovno upućuju apele za povratak raseljenih lica, podaci o povratnicima ne ohrabruju. Toga je svesna kosovska Vlada, medjunarodni faktor i druge organizacije koji se bave pitanjima povratka. Broj raseljenih pripadnika srpske zajednice, koji se vračaju svojim napušetnim ili obnovljenim  domovima, je veoma skroman. Iako su u mnogim srpskim enklavama obnovljene kuće, Srbi se ne vračaju. S druge strane u porastu je broj onjih koji prodaju svoje kuće i imovinu. Najčešći razlog je što Srbi ne prihvataju novu kosovsku državu, zatim nedostatak perspektive ali i ogroman novac koji dobijaju od prodaje imovine. I pored zagarantovanog privbilegovanog položaja, Srbi odbijaju da se integrišu u kosovske institucije i društvo čime rizikuju da budu marginalizovani. Politizacija ovog problema ozbiljno stavlja pod sumnju uspeh povratka raseljenih Srba.</w:t>
      </w:r>
    </w:p>
    <w:p>
      <w:pPr>
        <w:pStyle w:val="NormalWeb"/>
        <w:jc w:val="both"/>
        <w:rPr/>
      </w:pPr>
      <w:r>
        <w:rPr>
          <w:rFonts w:cs="Bookman Old Style" w:ascii="Bookman Old Style" w:hAnsi="Bookman Old Style"/>
        </w:rPr>
        <w:t xml:space="preserve">Kosovska vlada nema nikakvu kontrolu na severu Kosova, gde deluju srpske paralelne strukture. U kućama pored magistralnog  puta istaknute su samo srpske zastave. Ima brojnih grafita protiv EULEX. Ulazak na Kosovo moguć je bez ličnih dokumenata. Pored  puta su nikle nove benzinske pumpe. Albanci tuda ne mogu proći sa vozilima koja imaju kosovske registarske oznake KS.  Preko graničnih prelaza 1. i 31. nekontrolisano ulaze brojni kamioni koji nose naftu i drugu robu koje se ne oporezuje i carini. Od toga veliku korist imaju Srbi koji, primera radi, naftu i benzin prodaju 50% jeftinije,  po 0.40 centi litru. Srbi i Albanci sasvim dobro saradjuju u švercu i drugim kriminalnim poslovima. </w:t>
      </w:r>
    </w:p>
    <w:p>
      <w:pPr>
        <w:pStyle w:val="NormalWeb"/>
        <w:jc w:val="both"/>
        <w:rPr/>
      </w:pPr>
      <w:r>
        <w:rPr>
          <w:rFonts w:cs="Bookman Old Style" w:ascii="Bookman Old Style" w:hAnsi="Bookman Old Style"/>
        </w:rPr>
        <w:t xml:space="preserve">Kosovski i medjunarodni faktori su se u skorije vreme intenzivnije  angažavali  u vezi procesa povratka raseljenih Srba. Premijer Kosova </w:t>
      </w:r>
      <w:r>
        <w:rPr>
          <w:rFonts w:cs="Bookman Old Style" w:ascii="Bookman Old Style" w:hAnsi="Bookman Old Style"/>
          <w:b/>
        </w:rPr>
        <w:t>Hashim Thaqi</w:t>
      </w:r>
      <w:r>
        <w:rPr>
          <w:rFonts w:cs="Bookman Old Style" w:ascii="Bookman Old Style" w:hAnsi="Bookman Old Style"/>
        </w:rPr>
        <w:t xml:space="preserve"> apelovao je da se ne politizuje izgradnja kuća pošto se radi o elementarnom pravu koje treba garantovati, poštovati i sprovesti. On je naglasio da su na Kosovu stvoreni uslovi za povratak i pozvao sve gradjane da se vrate na svoja imanja i obnove kuče. Rerkao je: “</w:t>
      </w:r>
      <w:r>
        <w:rPr>
          <w:rFonts w:cs="Bookman Old Style" w:ascii="Bookman Old Style" w:hAnsi="Bookman Old Style"/>
          <w:i/>
          <w:iCs/>
        </w:rPr>
        <w:t>Vlada će ispuniti svoje obaveze i u tom pogledu neće biti dilema. Neće biti prepreka za taj proces. Ne željimo da delimo ljude na sever i jug. Svaki gradjanin bez obzira na etničku pripadnost ima pravo da se vrati u svoju kuću i imovinu“</w:t>
      </w:r>
      <w:r>
        <w:rPr>
          <w:rFonts w:cs="Bookman Old Style" w:ascii="Bookman Old Style" w:hAnsi="Bookman Old Style"/>
        </w:rPr>
        <w:t>. Uporedo sa pozivom Srbima da se vrate, Thaqi je uputio poziv i zvaničnom Beogradu da ne politizuje i  ne sprečava povratak.</w:t>
      </w:r>
    </w:p>
    <w:p>
      <w:pPr>
        <w:pStyle w:val="NormalWeb"/>
        <w:jc w:val="both"/>
        <w:rPr/>
      </w:pPr>
      <w:r>
        <w:rPr>
          <w:rFonts w:cs="Bookman Old Style" w:ascii="Bookman Old Style" w:hAnsi="Bookman Old Style"/>
        </w:rPr>
        <w:t xml:space="preserve">I šef EULEX </w:t>
      </w:r>
      <w:r>
        <w:rPr>
          <w:rFonts w:cs="Bookman Old Style" w:ascii="Bookman Old Style" w:hAnsi="Bookman Old Style"/>
          <w:b/>
        </w:rPr>
        <w:t>Yves Kernabo</w:t>
      </w:r>
      <w:r>
        <w:rPr>
          <w:rFonts w:cs="Bookman Old Style" w:ascii="Bookman Old Style" w:hAnsi="Bookman Old Style"/>
        </w:rPr>
        <w:t>, posle nedavne posete Beogradu, izjavio je da je veoma važno da se Srbi vrate i da je o tome razgovarao sa ministrom unutrašnjih poslova, Ivicom Dacićem, od koga je tražio da uputi pozitivne signale u vezi povratka policajaca i sudija na njihova radna mesta. Iako je prošlo 15 meseci od suspenzije policajaca Srba, koji su bili u kosovskoj policijskoj službi, oni se i dalje tretiraju kao zaposleni i primaju duple plate (platu i tzv. kosovski dodatak). U vezi povratka policajaca bilo je angažovanja i na terenu. Protekle nedelje u Gnjilanu je održan sastanak sa 20-tak policajaca Srba. Tom prilikom njima je saopštena adluka  MUP Kosova o rokovima povratka u strukture Kosovske Policije. Doneta je odluka da se za policajce Srbe produžava rok suspenzije do 30 juna i da  nakon toga, ako se ne vrate, biće objavljen konkurs za prijem novih policajaca. Zvaničnici tvrde da ima pozitivnih signala o povratku suspendovanih policajaca  i mladih zainteresovanih Srba koji želje da rade u Policiji.</w:t>
      </w:r>
    </w:p>
    <w:p>
      <w:pPr>
        <w:pStyle w:val="NormalWeb"/>
        <w:jc w:val="both"/>
        <w:rPr>
          <w:rFonts w:ascii="Bookman Old Style" w:hAnsi="Bookman Old Style" w:cs="Bookman Old Style"/>
        </w:rPr>
      </w:pPr>
      <w:r>
        <w:rPr>
          <w:rFonts w:cs="Bookman Old Style" w:ascii="Bookman Old Style" w:hAnsi="Bookman Old Style"/>
        </w:rPr>
        <w:t xml:space="preserve">Medjutim, u kosovskoj stvarnosti ima mnogo toga što ne ide u prilog procesu povratka. Pored visoke stope nezaposlenosti i brojnih ekonomskih i socijalnih problema, manipulacije vlasti iz Beograda sa kosovskim Srbima isl.,  negativan uticaj na taj proces  imaju i neke izjave sa najvišeg politčkog nivoa na Kosovu. Predsednik Foruma žene Demokratskog Saveza Kosova (LDK), poslanik u Skupštini i bivša Ministarska u Vladi Kosova, izjavala je 4. maja 2009. u intervjuu prištinskom dnevniku na albanskom jeziku „Koha Ditore“ da </w:t>
      </w:r>
      <w:r>
        <w:rPr>
          <w:rFonts w:cs="Bookman Old Style" w:ascii="Bookman Old Style" w:hAnsi="Bookman Old Style"/>
          <w:i/>
          <w:iCs/>
        </w:rPr>
        <w:t>“na Kosovu vladaju kriminalci  i da se kriminal popeo na najviši nivo upravljanja sistemom vlasti države“</w:t>
      </w:r>
      <w:r>
        <w:rPr>
          <w:rFonts w:cs="Bookman Old Style" w:ascii="Bookman Old Style" w:hAnsi="Bookman Old Style"/>
        </w:rPr>
        <w:t xml:space="preserve"> Ona je izrazila uverenje da „</w:t>
      </w:r>
      <w:r>
        <w:rPr>
          <w:rFonts w:cs="Bookman Old Style" w:ascii="Bookman Old Style" w:hAnsi="Bookman Old Style"/>
          <w:i/>
          <w:iCs/>
        </w:rPr>
        <w:t xml:space="preserve">ne samo Vlada već Paralament  i opštinske strukture imaju u svojim redovima inkriminisane ljude. Aktuelna vlast ne bori se protiv kriminalaca, u odredjenim slučajevima podstiće kriminal”. </w:t>
      </w:r>
    </w:p>
    <w:p>
      <w:pPr>
        <w:pStyle w:val="NormalWeb"/>
        <w:jc w:val="both"/>
        <w:rPr>
          <w:rFonts w:ascii="Bookman Old Style" w:hAnsi="Bookman Old Style" w:cs="Bookman Old Style"/>
        </w:rPr>
      </w:pPr>
      <w:r>
        <w:rPr>
          <w:rFonts w:cs="Bookman Old Style" w:ascii="Bookman Old Style" w:hAnsi="Bookman Old Style"/>
        </w:rPr>
        <w:t>Unutar kosovske policije dogodila se skandalozna kradja. Nepoznata lica su 25 aprila 2009. iz prostorije glavne policijske stanice u Prištini, sa petog sprata iz kancelarije za čuvanje dokaza o zločinima, ukrali 47 kg heroina, 7 kanabisa, 3.928,5 eura, 529 indijskih rupi, 6,5 miliona turskih lira, 5.000 rumunskih lei, 9,05 albanskih leka i jednu praznu torbu. Lopovi nisu otkriveni.(U dobro obaveštenim krugovima u Prištini naglašava se da cilj nije bio kradja droga i novca već uništenje dokaza za zločine počinjene posle dolaska KFOR).</w:t>
      </w:r>
    </w:p>
    <w:p>
      <w:pPr>
        <w:pStyle w:val="NormalWeb"/>
        <w:jc w:val="both"/>
        <w:rPr/>
      </w:pPr>
      <w:r>
        <w:rPr>
          <w:rFonts w:cs="Bookman Old Style" w:ascii="Bookman Old Style" w:hAnsi="Bookman Old Style"/>
        </w:rPr>
        <w:t xml:space="preserve">Bivši komandant Oslobodilačke Vojske Kosova (UCK-a) i premijer Kosova sada lider opozicione stranke Alijance za Budučnost Kosova (AAK) Ramuš Hajredinaj više puta je izjavio da postoje elementi SHIK (Informativne Službe Kosova), koji deluju kao kriminalni elementi spolja  i odlučuju u Vladi Kosova. Genearalni sekretar ove </w:t>
      </w:r>
      <w:r>
        <w:rPr>
          <w:rFonts w:cs="Bookman Old Style" w:ascii="Bookman Old Style" w:hAnsi="Bookman Old Style"/>
          <w:b/>
        </w:rPr>
        <w:t>Partije  Burim</w:t>
      </w:r>
      <w:r>
        <w:rPr>
          <w:rFonts w:cs="Bookman Old Style" w:ascii="Bookman Old Style" w:hAnsi="Bookman Old Style"/>
        </w:rPr>
        <w:t xml:space="preserve"> Ramadani, 5. Maja 2009. je izjavio da </w:t>
      </w:r>
      <w:r>
        <w:rPr>
          <w:rFonts w:cs="Bookman Old Style" w:ascii="Bookman Old Style" w:hAnsi="Bookman Old Style"/>
          <w:i/>
          <w:iCs/>
        </w:rPr>
        <w:t xml:space="preserve">„kradja droge i dokaza unutar policije, na osnovu izvršenih procena, pokazuje da je bilo umešanosti kriminalnih struktura koordiniranih od strane u kosovske policije.“ </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Web"/>
        <w:jc w:val="both"/>
        <w:rPr>
          <w:rFonts w:ascii="Bookman Old Style" w:hAnsi="Bookman Old Style" w:cs="Bookman Old Style"/>
        </w:rPr>
      </w:pPr>
      <w:r>
        <w:rPr>
          <w:rFonts w:cs="Bookman Old Style" w:ascii="Bookman Old Style" w:hAnsi="Bookman Old Style"/>
          <w:b/>
          <w:bCs/>
        </w:rPr>
        <w:t>Proces decentralizacije na Kosovu.</w:t>
      </w:r>
    </w:p>
    <w:p>
      <w:pPr>
        <w:pStyle w:val="NormalWeb"/>
        <w:jc w:val="both"/>
        <w:rPr/>
      </w:pPr>
      <w:r>
        <w:rPr>
          <w:rFonts w:cs="Bookman Old Style" w:ascii="Bookman Old Style" w:hAnsi="Bookman Old Style"/>
        </w:rPr>
        <w:t xml:space="preserve">Proces decentralizacije na Kosovu treba da se realizuje u skladu sa Ahtisarijevim planom i kosovskim zakonima. Planom o decentralizaciji predviđeno je formiranje pet novih opština sa srpskom većinom i proširenje teritorije već postojeće opštine Novo Brdo, koja je takođe nastanjena srpskim stanovništvom. Medjutim, ovaj proces nailazi na prepreke i protivljenja i srpske i albanske strane. </w:t>
      </w:r>
    </w:p>
    <w:p>
      <w:pPr>
        <w:pStyle w:val="NormalWeb"/>
        <w:jc w:val="both"/>
        <w:rPr>
          <w:rFonts w:ascii="Bookman Old Style" w:hAnsi="Bookman Old Style" w:cs="Bookman Old Style"/>
        </w:rPr>
      </w:pPr>
      <w:r>
        <w:rPr>
          <w:rFonts w:cs="Bookman Old Style" w:ascii="Bookman Old Style" w:hAnsi="Bookman Old Style"/>
        </w:rPr>
        <w:t xml:space="preserve">Predstavnici Srba na Kosovu istiću da je decentralizacija na Kosovu  potrebna Srbima, ali ne po Ahtisarijevom planu. Po njima  decentralizacija Srbima treba da omogući bezbednije i adekvatnije uslove za opstanak na Kosovu. Ministar za Kosovo i Metohiju, </w:t>
      </w:r>
      <w:r>
        <w:rPr>
          <w:rFonts w:cs="Bookman Old Style" w:ascii="Bookman Old Style" w:hAnsi="Bookman Old Style"/>
          <w:b/>
        </w:rPr>
        <w:t>Goran Bogdanović</w:t>
      </w:r>
      <w:r>
        <w:rPr>
          <w:rFonts w:cs="Bookman Old Style" w:ascii="Bookman Old Style" w:hAnsi="Bookman Old Style"/>
        </w:rPr>
        <w:t>, izjavio je 23. aprila 2009. u Leposaviću  da plan Martija Ahtisarija nije prihvatljiv za Srbe: </w:t>
      </w:r>
      <w:r>
        <w:rPr>
          <w:rFonts w:cs="Bookman Old Style" w:ascii="Bookman Old Style" w:hAnsi="Bookman Old Style"/>
          <w:i/>
          <w:iCs/>
        </w:rPr>
        <w:t>"Proces decentralizacije nikad neće uspeti bez podrške zvaničnog Beograda i ovo što se sada radi nikome ne donosi dobro. Mi mislimo da decentralizacija ne može da se vrši po Ahtisarijevom planu već o njoj treba razgovarati sa novim posrednikom iz medjunarodne zajednice. Po nama, taj novi posrednik bi trebao da bude Savet Evrope”.</w:t>
      </w:r>
      <w:r>
        <w:rPr>
          <w:rStyle w:val="FootnoteCharacters"/>
          <w:rStyle w:val="FootnoteAnchor"/>
          <w:rFonts w:cs="Bookman Old Style" w:ascii="Bookman Old Style" w:hAnsi="Bookman Old Style"/>
          <w:i/>
          <w:iCs/>
        </w:rPr>
        <w:footnoteReference w:id="6"/>
      </w:r>
    </w:p>
    <w:p>
      <w:pPr>
        <w:pStyle w:val="NormalWeb"/>
        <w:jc w:val="both"/>
        <w:rPr/>
      </w:pPr>
      <w:r>
        <w:rPr>
          <w:rFonts w:cs="Bookman Old Style" w:ascii="Bookman Old Style" w:hAnsi="Bookman Old Style"/>
        </w:rPr>
        <w:t>Albanci se takodje suprostavljaju  procesu decentralizacije. Meštani sela Pasjak u opštini Gnjilane i sela Ljabjan opština Novo Brdo prikupili su 900 potpisa i pripremili peticiju kojom se  protive da budu deo opštine Novo Brdo. Novo Brdo bi se procesom decentralizacije tri puta teritorijalno povećalo i  proširilo do granice sa Srbijom.</w:t>
      </w:r>
    </w:p>
    <w:p>
      <w:pPr>
        <w:pStyle w:val="NormalWeb"/>
        <w:jc w:val="both"/>
        <w:rPr>
          <w:rFonts w:ascii="Bookman Old Style" w:hAnsi="Bookman Old Style" w:cs="Bookman Old Style"/>
        </w:rPr>
      </w:pPr>
      <w:r>
        <w:rPr>
          <w:rFonts w:cs="Bookman Old Style" w:ascii="Bookman Old Style" w:hAnsi="Bookman Old Style"/>
        </w:rPr>
        <w:t>Prema izjavama  stanovnika ovih sela peticija protiv uključenja u opštinu Novo Brdo biće dostavljena centralnim kosovskim institucijama, skupštinama opštine Gnjilane i Novo Brdo, Savetu bezbednosti UN, Evropskom parlamentu i Stejt departmentu.</w:t>
      </w:r>
    </w:p>
    <w:p>
      <w:pPr>
        <w:pStyle w:val="NormalWeb"/>
        <w:jc w:val="both"/>
        <w:rPr>
          <w:rFonts w:ascii="Bookman Old Style" w:hAnsi="Bookman Old Style" w:cs="Bookman Old Style"/>
        </w:rPr>
      </w:pPr>
      <w:r>
        <w:rPr>
          <w:rFonts w:cs="Bookman Old Style" w:ascii="Bookman Old Style" w:hAnsi="Bookman Old Style"/>
        </w:rPr>
        <w:t xml:space="preserve">Selo Pasjak je deo opštine Gnjilane i meštani smatraju da bi njegovo priključenje oipštini Novo Brdo njih udaljilo od opštinskih usluga. </w:t>
      </w:r>
      <w:r>
        <w:rPr>
          <w:rFonts w:cs="Bookman Old Style" w:ascii="Bookman Old Style" w:hAnsi="Bookman Old Style"/>
          <w:b/>
        </w:rPr>
        <w:t>Bashkim Mustafa</w:t>
      </w:r>
      <w:r>
        <w:rPr>
          <w:rFonts w:cs="Bookman Old Style" w:ascii="Bookman Old Style" w:hAnsi="Bookman Old Style"/>
        </w:rPr>
        <w:t xml:space="preserve">, predstavnik sela Pasjak, kaže da je njegovo selo praktično predgradje Gnjilana, i da bi uključenje u opštini Novo Brdo značilo udaljavanje vlasti od  gradjana. </w:t>
      </w:r>
      <w:r>
        <w:rPr>
          <w:rFonts w:cs="Bookman Old Style" w:ascii="Bookman Old Style" w:hAnsi="Bookman Old Style"/>
          <w:i/>
          <w:iCs/>
        </w:rPr>
        <w:t xml:space="preserve">„Naše selo je predgradje Gnjilana. Zgrada opštine Gnjilane je udaljeno od Pasjaka samo dva kilometara, zbog toga je neprihvatljivo da budemo deo opštine Novo Brdo koji je od nas udaljeno oko 30 kilometara. Ovo što se dešava nema nikakve veze sa decentralizacijom“ </w:t>
      </w:r>
    </w:p>
    <w:p>
      <w:pPr>
        <w:pStyle w:val="NormalWeb"/>
        <w:jc w:val="both"/>
        <w:rPr>
          <w:rFonts w:ascii="Bookman Old Style" w:hAnsi="Bookman Old Style" w:cs="Bookman Old Style"/>
        </w:rPr>
      </w:pPr>
      <w:r>
        <w:rPr>
          <w:rFonts w:cs="Bookman Old Style" w:ascii="Bookman Old Style" w:hAnsi="Bookman Old Style"/>
        </w:rPr>
        <w:t xml:space="preserve">Selo Ljabjan  aktuelno je deo opštine Novo Brdo, medjutim po mišljenju predstavnika ovog sela, proširenje njihove opštine pretvorilo bi  Albance  u manjinu. </w:t>
      </w:r>
      <w:r>
        <w:rPr>
          <w:rFonts w:cs="Bookman Old Style" w:ascii="Bookman Old Style" w:hAnsi="Bookman Old Style"/>
          <w:b/>
        </w:rPr>
        <w:t>Abdullah Gashi</w:t>
      </w:r>
      <w:r>
        <w:rPr>
          <w:rFonts w:cs="Bookman Old Style" w:ascii="Bookman Old Style" w:hAnsi="Bookman Old Style"/>
        </w:rPr>
        <w:t xml:space="preserve">, predstavnik sela Labjane, je rekao da njegovo selo neće prihvatiti proširenje opštine koja omogućava da vlast Srbije dopire duboko do Gračanice. </w:t>
      </w:r>
      <w:r>
        <w:rPr>
          <w:rFonts w:cs="Bookman Old Style" w:ascii="Bookman Old Style" w:hAnsi="Bookman Old Style"/>
          <w:i/>
          <w:iCs/>
        </w:rPr>
        <w:t>„Ukoliko se Novo Brdo proširi sa ostalim selima, kako se predvidja Planom Ahtisaarija mi nečemo prihvatiti da budemo deo opštine. Nečemo dozvoliti da srpski projekti dobiju  legitimnost. Realizacija decentralizacije, učiniće da Albanci postanu manjina u opštini Banovo Brdo</w:t>
      </w:r>
      <w:r>
        <w:rPr>
          <w:rFonts w:cs="Bookman Old Style" w:ascii="Bookman Old Style" w:hAnsi="Bookman Old Style"/>
        </w:rPr>
        <w:t>“.</w:t>
      </w:r>
    </w:p>
    <w:p>
      <w:pPr>
        <w:pStyle w:val="NormalWeb"/>
        <w:jc w:val="both"/>
        <w:rPr/>
      </w:pPr>
      <w:r>
        <w:rPr>
          <w:rFonts w:cs="Bookman Old Style" w:ascii="Bookman Old Style" w:hAnsi="Bookman Old Style"/>
        </w:rPr>
        <w:t xml:space="preserve">Pokret „Vetevendosja“ organizovao je 27.aprila 2009 prezentaciju peticije meštana sela Pasjak i Labjane. Tom prilikom lider  ovog pokreta, </w:t>
      </w:r>
      <w:r>
        <w:rPr>
          <w:rFonts w:cs="Bookman Old Style" w:ascii="Bookman Old Style" w:hAnsi="Bookman Old Style"/>
          <w:b/>
        </w:rPr>
        <w:t>Albin Kurti</w:t>
      </w:r>
      <w:r>
        <w:rPr>
          <w:rFonts w:cs="Bookman Old Style" w:ascii="Bookman Old Style" w:hAnsi="Bookman Old Style"/>
        </w:rPr>
        <w:t xml:space="preserve">, je rekao da na osnovu decentralizacije  sudstvo, tužilastvo, policija, obrazovanje, zdravstvo, administracija će biti odvojeni na etničkoj osnovi i dodao: </w:t>
      </w:r>
      <w:r>
        <w:rPr>
          <w:rFonts w:cs="Bookman Old Style" w:ascii="Bookman Old Style" w:hAnsi="Bookman Old Style"/>
          <w:i/>
          <w:iCs/>
        </w:rPr>
        <w:t>„Decentralizacije pre suvereniteta i teritorijalnog integriteta je greška u koracima. Umesto  da se integriše sever, željimo da dezintegrišemo kosovsko Pomoravlje. Umesto da se rasformiraju paralelne strukture, one dobijaju legitimnost. Sa ovom decentralizacijom koja je zasnivana na etničkoj osnovi vlast se ne približava srpskim gradjanima jer se prenosi u paralelne strukture koje  diriguje Beograd. Time su Albanci ti koji se pretvaraju u enklav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sr-Latn-CS"/>
        </w:rPr>
      </w:pPr>
      <w:r>
        <w:rPr>
          <w:rFonts w:cs="Bookman Old Style" w:ascii="Bookman Old Style" w:hAnsi="Bookman Old Style"/>
          <w:b/>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ravo u prethodnim godinama, Kosovo je jedina tema srpske spoljne politike. Suštinski uspeh srpske spoljne politike bilo je izvođenje slučaja Kosova pred Međunarodni sud pravde u Hagu. Ovaj sudski proces dodatno će usporiti proces priznavanja nezavisnosti, jer će mnoge zemlje sačekati konačnu odluku suda. </w:t>
      </w:r>
    </w:p>
  </w:footnote>
  <w:footnote w:id="3">
    <w:p>
      <w:pPr>
        <w:pStyle w:val="Footnote"/>
        <w:rPr/>
      </w:pPr>
      <w:r>
        <w:rPr>
          <w:rStyle w:val="FootnoteCharacters"/>
        </w:rPr>
        <w:footnoteRef/>
      </w:r>
      <w:r>
        <w:rPr/>
        <w:t xml:space="preserve"> </w:t>
      </w:r>
      <w:r>
        <w:rPr/>
        <w:t>http://www.b92.net/info/moj_ugao/index.php?yyyy=2009&amp;nav_category=166&amp;nav_id=357824</w:t>
      </w:r>
    </w:p>
  </w:footnote>
  <w:footnote w:id="4">
    <w:p>
      <w:pPr>
        <w:pStyle w:val="Normal"/>
        <w:autoSpaceDE w:val="false"/>
        <w:ind w:left="360" w:hanging="0"/>
        <w:jc w:val="both"/>
        <w:rPr/>
      </w:pPr>
      <w:r>
        <w:rPr>
          <w:rStyle w:val="FootnoteCharacters"/>
        </w:rPr>
        <w:footnoteRef/>
      </w:r>
      <w:r>
        <w:rPr>
          <w:sz w:val="20"/>
          <w:szCs w:val="20"/>
        </w:rPr>
        <w:t xml:space="preserve"> </w:t>
      </w:r>
      <w:r>
        <w:rPr>
          <w:sz w:val="20"/>
          <w:szCs w:val="20"/>
        </w:rPr>
        <w:t>Posle spaljivanja graničnog prelaza i carine na severu Kosova 12. februara 2008, na severu Kosova se  neometano odvija šverc različitih roba - naročito derivata nafte. Granične prelaze prelaze Jarinje kod Leposavića  i Banjska kod Zubin Potoka, opštine nastanjene većinskom srpskim stanovništvom, niko ne kontroliše. Politički lideri Srba ne dozvoljavaju normalno funkcionisanje i kontrolu tih prelaza od strane Carine i Kosovske Policijske Službe (KPS). To omogućava razne zloupotrebe, od pranja novca do prisvajanja budžetskih sredstava namenjeni kosovskim Srbima.</w:t>
      </w:r>
    </w:p>
    <w:p>
      <w:pPr>
        <w:pStyle w:val="Normal"/>
        <w:rPr/>
      </w:pPr>
      <w:r>
        <w:rPr/>
        <w:t xml:space="preserve"> </w:t>
      </w:r>
    </w:p>
    <w:p>
      <w:pPr>
        <w:pStyle w:val="Footnote"/>
        <w:rPr/>
      </w:pPr>
      <w:r>
        <w:rPr/>
      </w:r>
    </w:p>
  </w:footnote>
  <w:footnote w:id="5">
    <w:p>
      <w:pPr>
        <w:pStyle w:val="Footnote"/>
        <w:rPr/>
      </w:pPr>
      <w:r>
        <w:rPr>
          <w:rStyle w:val="FootnoteCharacters"/>
        </w:rPr>
        <w:footnoteRef/>
      </w:r>
      <w:r>
        <w:rPr/>
        <w:t xml:space="preserve"> </w:t>
      </w:r>
      <w:r>
        <w:rPr/>
        <w:t>Detaljnija razrada ove teze može se naću u izveštaju HO iz 2008. godine u okviru projekta Srpsko-srpski dijalog na Kosovu. Detaljnije u: www.helsinki.org.rs</w:t>
      </w:r>
    </w:p>
  </w:footnote>
  <w:footnote w:id="6">
    <w:p>
      <w:pPr>
        <w:pStyle w:val="Footnote"/>
        <w:rPr/>
      </w:pPr>
      <w:r>
        <w:rPr>
          <w:rStyle w:val="FootnoteCharacters"/>
        </w:rPr>
        <w:footnoteRef/>
      </w:r>
      <w:r>
        <w:rPr/>
        <w:t xml:space="preserve"> </w:t>
      </w:r>
      <w:r>
        <w:rPr>
          <w:rFonts w:cs="Bookman Old Style" w:ascii="Bookman Old Style" w:hAnsi="Bookman Old Style"/>
          <w:i/>
          <w:iCs/>
        </w:rPr>
        <w:t>JUGpress.com 23.ap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1:00Z</dcterms:created>
  <dc:creator>ZORANA MARKOVIC</dc:creator>
  <dc:description/>
  <cp:keywords/>
  <dc:language>en-US</dc:language>
  <cp:lastModifiedBy>Sonja Biserko</cp:lastModifiedBy>
  <dcterms:modified xsi:type="dcterms:W3CDTF">2009-05-18T12:20:00Z</dcterms:modified>
  <cp:revision>4</cp:revision>
  <dc:subject/>
  <dc:title/>
</cp:coreProperties>
</file>