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t>Položaj žena u Sandžaku – Izveštaj sa radionice u Tutinu</w:t>
      </w:r>
    </w:p>
    <w:p>
      <w:pPr>
        <w:pStyle w:val="Normal"/>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jc w:val="both"/>
        <w:rPr/>
      </w:pPr>
      <w:r>
        <w:rPr>
          <w:rFonts w:cs="Bookman Old Style" w:ascii="Bookman Old Style" w:hAnsi="Bookman Old Style"/>
          <w:lang w:val="pl-PL"/>
        </w:rPr>
        <w:t xml:space="preserve">Helsinški odbor za ljudska prava u Srbiji u saradnji sa Sandžačkim odborom za zaštitu ljudskih prava i sloboda, organzovao je u Tutinu, 16. maja 2009, radionicu o položaju žena u Sandžaku. Moderatorke su bile Vera Marković, potpredsednica SDU i Hankija Bahović iz organizacije Muslimansko humanitarno društvo „Merhamet – Sandžak”. </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t-BR"/>
        </w:rPr>
      </w:pPr>
      <w:r>
        <w:rPr>
          <w:rFonts w:cs="Bookman Old Style" w:ascii="Bookman Old Style" w:hAnsi="Bookman Old Style"/>
          <w:lang w:val="pl-PL"/>
        </w:rPr>
        <w:t xml:space="preserve">Ovo je prva u nizu radionica u okviru projekta HO </w:t>
      </w:r>
      <w:r>
        <w:rPr>
          <w:rFonts w:cs="Bookman Old Style" w:ascii="Bookman Old Style" w:hAnsi="Bookman Old Style"/>
          <w:i/>
          <w:iCs/>
          <w:lang w:val="pl-PL"/>
        </w:rPr>
        <w:t>Sandžački dijalozi- - podrška prevazilaženju podela i artikulisanju stvarnih interesa regiona</w:t>
      </w:r>
      <w:r>
        <w:rPr>
          <w:rFonts w:cs="Bookman Old Style" w:ascii="Bookman Old Style" w:hAnsi="Bookman Old Style"/>
          <w:lang w:val="pl-PL"/>
        </w:rPr>
        <w:t>. Imajući u vidu socio - politički kontekst podeljenosti ovog regiona, njegov konzervativizam i nesekularni karakter, u društvu jača patrijarhat</w:t>
      </w:r>
      <w:r>
        <w:rPr>
          <w:rFonts w:cs="Bookman Old Style" w:ascii="Bookman Old Style" w:hAnsi="Bookman Old Style"/>
          <w:lang w:val="pt-BR"/>
        </w:rPr>
        <w:t>. Učesnice i učesnici radionice su se složili da su žene na udaru tih procesa. One se posmatraju kao nosioci promena, koje propagiraju verske strukture, a tu se prvenstveno misli na očuvanje patrijarhalne porodice. U tom smislu, islam se ne razlikuje od ideologije koju propagira Srpska pravoslavna crkva (u praksi, obe konfesije su seksističke)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t>Na Radionici su prisustvovali uglavnom predstavnici iz nevladinog sektora („Sandžački odbor za zaštitu ljudskih prava i sloboda – Novi Pazar”, NVO “Damad”, NVO “Impuls” i “Fotos” iz Tutina, kao i novinarke lokalne televizije). Predrasude, stereotipne slike o ženi koja treba da sedi kući a ne da posećuje kojekakva javna dešavanja, i nepostojanje razvijene svesti kod žene da ona nešto može promeniti, su razlozi zbog kojih se one slabo angažuju i uključuju u projekte i aktivnosti koje se odnose na položaj i ulogu žena. U tri sata razgovora i izlaganja moderatorki razvila se produktivna diksusija i otvorilee teme koje su inače tabuizirane, kao što su uticaj religije na sve veći broj “pokrivenih žena”,</w:t>
      </w:r>
      <w:r>
        <w:rPr>
          <w:rStyle w:val="FootnoteCharacters"/>
          <w:rStyle w:val="FootnoteAnchor"/>
          <w:rFonts w:cs="Bookman Old Style" w:ascii="Bookman Old Style" w:hAnsi="Bookman Old Style"/>
          <w:lang w:val="pt-BR"/>
        </w:rPr>
        <w:footnoteReference w:id="2"/>
      </w:r>
      <w:r>
        <w:rPr>
          <w:rFonts w:cs="Bookman Old Style" w:ascii="Bookman Old Style" w:hAnsi="Bookman Old Style"/>
          <w:lang w:val="pt-BR"/>
        </w:rPr>
        <w:t xml:space="preserve"> slučajevi nasilja i seksualnog zlostavljanja u porodici, diskriminacija ženske dece u obrazovanju, potreba za otvaranjem sigurnih ženskih kuća i dr.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l-PL"/>
        </w:rPr>
      </w:pPr>
      <w:r>
        <w:rPr>
          <w:rFonts w:cs="Bookman Old Style" w:ascii="Bookman Old Style" w:hAnsi="Bookman Old Style"/>
          <w:lang w:val="pt-BR"/>
        </w:rPr>
        <w:t>Procenat zaposlenosti žena u Srbiji je 43,4 odsto (u Vojvodini nešto manja 43,1 odsto) prema podacima Republičkog zavoda za statistiku iz 2007.</w:t>
      </w:r>
      <w:r>
        <w:rPr>
          <w:rStyle w:val="FootnoteCharacters"/>
          <w:rStyle w:val="FootnoteAnchor"/>
          <w:rFonts w:cs="Bookman Old Style" w:ascii="Bookman Old Style" w:hAnsi="Bookman Old Style"/>
          <w:lang w:val="pt-BR"/>
        </w:rPr>
        <w:footnoteReference w:id="3"/>
      </w:r>
      <w:r>
        <w:rPr>
          <w:rFonts w:cs="Bookman Old Style" w:ascii="Bookman Old Style" w:hAnsi="Bookman Old Style"/>
          <w:lang w:val="pt-BR"/>
        </w:rPr>
        <w:t xml:space="preserve"> </w:t>
      </w:r>
      <w:r>
        <w:rPr>
          <w:rFonts w:cs="Bookman Old Style" w:ascii="Bookman Old Style" w:hAnsi="Bookman Old Style"/>
          <w:lang w:val="pl-PL"/>
        </w:rPr>
        <w:t xml:space="preserve">U poređenju sa ostatkom Srbije položaj žena u Sandžaku je lošiji. U Novom Pazaru 40,5 odsto zaposlenih žena, Priboj 41,4 odsto, Prijepolje 40,5 odsto, Sjenica 42,0 i Tutin sa svega 31,0 zaposlenih žena od ukupnog broja zaposlenih u Srbiji. Prema rečima učesnika u radionici, sada se taj broj znatno smanjio, pa je siromaštvo feminizarano tj. 60 odsto radno sposobnih žena nema zaposlenje (u Novom Pazaru, navedeno je da je u pitanju cifra od 67 odsto žena). </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t-BR"/>
        </w:rPr>
      </w:pPr>
      <w:r>
        <w:rPr>
          <w:rFonts w:cs="Bookman Old Style" w:ascii="Bookman Old Style" w:hAnsi="Bookman Old Style"/>
          <w:lang w:val="pl-PL"/>
        </w:rPr>
        <w:t xml:space="preserve">Jedan od najvećih uzorčnika ali i efekata  lošeg položaja žena u Sandžaku jeste nizak nivo obrazovanosti. U dosta slučajeva siromaštvo je presuđujući faktor zbog koga jedan broj dece u ovom kraju nakon osmogodišnje škole ne nastavlja sa školovanjem. </w:t>
      </w:r>
      <w:r>
        <w:rPr>
          <w:rFonts w:cs="Bookman Old Style" w:ascii="Bookman Old Style" w:hAnsi="Bookman Old Style"/>
          <w:lang w:val="pt-BR"/>
        </w:rPr>
        <w:t>Ali, neki slučajevi pokazuju da je siromaštvo samo izgovor, i da kada je i prisutno, obavezno pogađa žensku decu. Problem diskriminacije ženske dece u obrazovanju izneo je pedagog u lokalnoj školi (škola inače broji 1400 učenika i učenica (ravnomerno zastupljeni), i u kojoj se zbog nedostatka kapaciteta, nastava odvija u tri smene). Najdrastičniji slučaj, po njegovim rečima, je da je ove godine, šest devojčica iz jednog sela, ostalo neupisano u srednju školu, pa čak i učenica generacije u osmom razredu. U takvim slučajevima, najčešće očevi donose odluku da se devojčica ne upisuje u srednju školu.</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pPr>
      <w:r>
        <w:rPr>
          <w:rFonts w:cs="Bookman Old Style" w:ascii="Bookman Old Style" w:hAnsi="Bookman Old Style"/>
          <w:lang w:val="pt-BR"/>
        </w:rPr>
        <w:t xml:space="preserve">Uzrok niskom stepenu obrazovanja žena u Sandžaku, pored represije tradicionalnih normi, jeste, po rečima prisutnih, i uticaj islama u ovom regionu. U procesu revitalizacije religije i nacionalizma devedestih godina, u periodu državne represije nad bošnjačkom populacijom,  žena u Sandžaku je pored brige o deci i svim članovima porodice, morala da pomaže i u obezbeđivanju osnovnih potreba za život, radeći razne poslove van kuće. </w:t>
      </w:r>
      <w:r>
        <w:rPr>
          <w:rFonts w:cs="Bookman Old Style" w:ascii="Bookman Old Style" w:hAnsi="Bookman Old Style"/>
          <w:lang w:val="pl-PL"/>
        </w:rPr>
        <w:t xml:space="preserve">Osim  represije državnog aparata, ona je trpila i pojačan uticaj religije. </w:t>
      </w:r>
      <w:r>
        <w:rPr>
          <w:rFonts w:cs="Bookman Old Style" w:ascii="Bookman Old Style" w:hAnsi="Bookman Old Style"/>
          <w:lang w:val="pt-BR"/>
        </w:rPr>
        <w:t xml:space="preserve">Tada, “islamski propisi i hadisi iz Kurana počeli su se tumačiti i pimenjivati više kao tradicionalni običaji, a ne kao lična intelektualna vjerska opredeljenja” (Hankija Bahović). Učesnik u raspravi je imao drugačije mišljenje. Istakao je i da sami sveti spisi predstavljaju diskriminaciju žena, jer po Kuranu (kao i u pravoslavlju), žena je dužna da se brine o porodici i deci, a tu je i šerijatski zakon. Ako je htela da se posveti obrazovanju, nailazila je na osudu okoline, jer to njeno opredeljenje se vidi kao izdaja njene osnovne uloge po veri i tradiciji – da bude majka i supruga, da služi porodici i stvara novo potomstvo.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it-IT"/>
        </w:rPr>
      </w:pPr>
      <w:r>
        <w:rPr>
          <w:rFonts w:cs="Bookman Old Style" w:ascii="Bookman Old Style" w:hAnsi="Bookman Old Style"/>
          <w:lang w:val="it-IT"/>
        </w:rPr>
        <w:t>Postavilo se i pitanje o sigurnim kućama - da li ih treba zatvoriti ili otvarati više njih. Istaknuto je da se ne poštuje sadašnji porodični zakon po kome se izriče mera udaljenja nasilnika iz kuće i zabrana njegovog približavanja žrtvi iz kuće, kao i upućivanje na  određene terapije ako je u pitanju alkoholičar. Problem je, kako je istakla Vera Marković, u tome što se zakon ne primenjuje, što nije doneta još nijedna presuda sa tim odrednicama. U tom slučaju, sigurne kuće treba da postoje sve dok se ne počne postupati po zakonu, ili da žrtve porodičnog nasilja budu u njima, u periodu dok se čeka na presudu. „Sada su sigurne ženske kuće cilj, i postoje kampanje za njihovo otvaranje (kao ona B92) a,niko ne govori o tome šta je sa zakonom za koji smo se jedva izboril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pl-PL"/>
        </w:rPr>
      </w:pPr>
      <w:r>
        <w:rPr>
          <w:rFonts w:cs="Bookman Old Style" w:ascii="Bookman Old Style" w:hAnsi="Bookman Old Style"/>
          <w:lang w:val="it-IT"/>
        </w:rPr>
        <w:t xml:space="preserve">Zibija Dh-Šarenkapić iz NVO “Damad” istakla je da je porodično nasilja permanentno prisutna pojava, tako da sigurne kuće ne utiču na smanjene tog nasilja. Postoje problemi zanemarivanja i seksualnog zlostavljanja dece, pa je pomenut slučaj silovanja jedanaestogodišnje devojčice.Ta tema još uvek je jako tabuizirana, istakla je Šarenkapić, jer negiranje kreće od kolektivnog stava kako je „naše društvo patrijarhalno i da se to u njemu ne dešava”. Ali nakon slučaja silovanja devojčice, zajednica je morala da prizna da nije čista, da se najgori zločini dešavaju, a da je ovo tek jedan od mnogih, koji je dospeo u javnost („ko zna koliko se njih, na stotine, takvih strašnih zločina desilo, samo mi nismo bili spremni da se sa tim suočimo”). </w:t>
      </w:r>
      <w:r>
        <w:rPr>
          <w:rFonts w:cs="Bookman Old Style" w:ascii="Bookman Old Style" w:hAnsi="Bookman Old Style"/>
          <w:lang w:val="pl-PL"/>
        </w:rPr>
        <w:t>Zibija Šarenkapić smatra, da nema pouzdanih informacija o porodičnom nasilju u Sandžaku, jer se malo ljudi bavi tom temom. Istaknuta je bitna činjenica da je  nasilje  jedan društveni fenomen, a ne nešto što bi se moglo pripisati Balkanu ili specifično Sandžaku.</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l-PL"/>
        </w:rPr>
      </w:pPr>
      <w:r>
        <w:rPr>
          <w:rFonts w:cs="Bookman Old Style" w:ascii="Bookman Old Style" w:hAnsi="Bookman Old Style"/>
          <w:lang w:val="pl-PL"/>
        </w:rPr>
        <w:t xml:space="preserve">Nasilje ne poznaje versku i nacionalnu pripadnost: „Baš briga nasilje je li žena pokrivena ili nije!”. </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t-BR"/>
        </w:rPr>
      </w:pPr>
      <w:r>
        <w:rPr>
          <w:rFonts w:cs="Bookman Old Style" w:ascii="Bookman Old Style" w:hAnsi="Bookman Old Style"/>
          <w:lang w:val="pl-PL"/>
        </w:rPr>
        <w:t xml:space="preserve">Prema podacima Muslimanskog humanitarnog drustva “Merhamet – Sandžak”, u ovom regionu postoji značajan stepen nasilja u porodici (što je nažalost opšti trend u Srbije u celini, prema podacima ženskih nevladinih organizacija). </w:t>
      </w:r>
      <w:r>
        <w:rPr>
          <w:rFonts w:cs="Bookman Old Style" w:ascii="Bookman Old Style" w:hAnsi="Bookman Old Style"/>
          <w:lang w:val="pt-BR"/>
        </w:rPr>
        <w:t xml:space="preserve">Ova organizacija je sprovela anketu na uzorku od 300 ispitanica sa područja opština Novi Pazar, Tutin i Sjenica. Došlo se do podataka da je nasilje u porodici prisutno najviše iz razloga, što je ta sredina ekonomski najnerazvijenije područje u Srbiji, i zbog tradicionalnog modela vaspitanja dece, gde muška deca imaju veće privilegije ( “Oni se posmatraju kao jedini naslednici porodične loze a ženska deca su samo slepe poslušnice i ‘tuđa kuća’”).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pPr>
      <w:r>
        <w:rPr>
          <w:rFonts w:cs="Bookman Old Style" w:ascii="Bookman Old Style" w:hAnsi="Bookman Old Style"/>
          <w:lang w:val="pt-BR"/>
        </w:rPr>
        <w:t>Pored ove ankete, organizacije poput “Merhameta” i one koje bave  ljudskim pravima, navode da je porodično nasilje (prema ženi, majki, sestri, kćerki) u Novom Pazaru u porastu. Prema podacima  dva  stručnjaka  iz Centra za socijalni rad zaduženih za praćenje porodičnog nasilja i  uzroka  razvoda braka, kao i prisustva  seksualnog zlostavljanja , kako u braku tako i  nad maloletnom ženskom decom od strane nasilnika obično neidentikovanih  i neprocesuiranih kao i procesuiranih, prisutno je:</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numPr>
          <w:ilvl w:val="0"/>
          <w:numId w:val="4"/>
        </w:numPr>
        <w:jc w:val="both"/>
        <w:rPr/>
      </w:pPr>
      <w:r>
        <w:rPr>
          <w:rFonts w:cs="Bookman Old Style" w:ascii="Bookman Old Style" w:hAnsi="Bookman Old Style"/>
          <w:lang w:val="pt-BR"/>
        </w:rPr>
        <w:t>Seksualno zlostavljanje u braku i prinuđivanje na seks i seksualne radnje koje vređaju dostojanstvo žene. Taj broj je u porastu, kako navode u “Merhametu.</w:t>
      </w:r>
    </w:p>
    <w:p>
      <w:pPr>
        <w:pStyle w:val="Normal"/>
        <w:numPr>
          <w:ilvl w:val="0"/>
          <w:numId w:val="4"/>
        </w:numPr>
        <w:jc w:val="both"/>
        <w:rPr>
          <w:rFonts w:ascii="Bookman Old Style" w:hAnsi="Bookman Old Style" w:cs="Bookman Old Style"/>
          <w:lang w:val="pt-BR"/>
        </w:rPr>
      </w:pPr>
      <w:r>
        <w:rPr>
          <w:rFonts w:cs="Bookman Old Style" w:ascii="Bookman Old Style" w:hAnsi="Bookman Old Style"/>
          <w:lang w:val="pt-BR"/>
        </w:rPr>
        <w:t>Povećan broj klasičnog silovanja nad punoletnim ženama i to su podaci preneti  iz sudskih dosijea.</w:t>
      </w:r>
    </w:p>
    <w:p>
      <w:pPr>
        <w:pStyle w:val="Normal"/>
        <w:numPr>
          <w:ilvl w:val="0"/>
          <w:numId w:val="4"/>
        </w:numPr>
        <w:jc w:val="both"/>
        <w:rPr>
          <w:rFonts w:ascii="Bookman Old Style" w:hAnsi="Bookman Old Style" w:cs="Bookman Old Style"/>
          <w:lang w:val="pt-BR"/>
        </w:rPr>
      </w:pPr>
      <w:r>
        <w:rPr>
          <w:rFonts w:cs="Bookman Old Style" w:ascii="Bookman Old Style" w:hAnsi="Bookman Old Style"/>
          <w:lang w:val="pt-BR"/>
        </w:rPr>
        <w:t>Povećan broj  silovanja nad maloletnim devojčicama i za poslednje dve godine je bilo oko 12 procesuiranih  slučajeva od čega  su za 6 slučajeva izrečene kaznene mere. To su podaci koje Centar za socijalni rad dobija od suda i od žrtava porodičnog nasilja koje se obraćaju centru za socijalnu pomoć i za psiho-socijalnu podršku.</w:t>
      </w:r>
    </w:p>
    <w:p>
      <w:pPr>
        <w:pStyle w:val="Normal"/>
        <w:ind w:left="360" w:hanging="0"/>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t>Neuropsihijatar u Merhametovom timu koji radi na projektu  “Nasilje u porodici” i kao  ovlašćeni sudski veštak za kriminalne radnje ističe da je za poslednjih 6 meseci imao  obraćanje i  veštačenja na sudu za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numPr>
          <w:ilvl w:val="0"/>
          <w:numId w:val="2"/>
        </w:numPr>
        <w:jc w:val="both"/>
        <w:rPr/>
      </w:pPr>
      <w:r>
        <w:rPr>
          <w:rFonts w:cs="Bookman Old Style" w:ascii="Bookman Old Style" w:hAnsi="Bookman Old Style"/>
          <w:lang w:val="pt-BR"/>
        </w:rPr>
        <w:t>16 slučajeva  fizičkog nasilja od strane dece  narkomana i alkohličara prema majci, sestri i sl.</w:t>
      </w:r>
    </w:p>
    <w:p>
      <w:pPr>
        <w:pStyle w:val="Normal"/>
        <w:numPr>
          <w:ilvl w:val="0"/>
          <w:numId w:val="2"/>
        </w:numPr>
        <w:jc w:val="both"/>
        <w:rPr>
          <w:rFonts w:ascii="Bookman Old Style" w:hAnsi="Bookman Old Style" w:cs="Bookman Old Style"/>
          <w:lang w:val="pt-BR"/>
        </w:rPr>
      </w:pPr>
      <w:r>
        <w:rPr>
          <w:rFonts w:cs="Bookman Old Style" w:ascii="Bookman Old Style" w:hAnsi="Bookman Old Style"/>
          <w:lang w:val="pt-BR"/>
        </w:rPr>
        <w:t>U poslednjih 6 meseci bilo 6 procesuiranih slučajeva, kao i slučaj napastvovanja  maloletne ćerke od strane oca.</w:t>
      </w:r>
    </w:p>
    <w:p>
      <w:pPr>
        <w:pStyle w:val="Normal"/>
        <w:numPr>
          <w:ilvl w:val="0"/>
          <w:numId w:val="2"/>
        </w:numPr>
        <w:jc w:val="both"/>
        <w:rPr>
          <w:rFonts w:ascii="Bookman Old Style" w:hAnsi="Bookman Old Style" w:cs="Bookman Old Style"/>
          <w:lang w:val="pt-BR"/>
        </w:rPr>
      </w:pPr>
      <w:r>
        <w:rPr>
          <w:rFonts w:cs="Bookman Old Style" w:ascii="Bookman Old Style" w:hAnsi="Bookman Old Style"/>
          <w:lang w:val="pt-BR"/>
        </w:rPr>
        <w:t>Veštačenje za uzroke razvoda braka u 3 slučajeva zbog muža nasilnika.</w:t>
      </w:r>
    </w:p>
    <w:p>
      <w:pPr>
        <w:pStyle w:val="Normal"/>
        <w:ind w:left="420" w:hanging="0"/>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sv-SE"/>
        </w:rPr>
      </w:pPr>
      <w:r>
        <w:rPr>
          <w:rFonts w:cs="Bookman Old Style" w:ascii="Bookman Old Style" w:hAnsi="Bookman Old Style"/>
          <w:lang w:val="sv-SE"/>
        </w:rPr>
        <w:t xml:space="preserve">Stručno lice iz Sandžačkog foruma za zaštitu ljudskih prava i sloboda  je iznelo podatke da se od početka ove godine javilo za pravnu pomoć 6 žena.  Od toga: </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
        </w:numPr>
        <w:jc w:val="both"/>
        <w:rPr>
          <w:rFonts w:ascii="Bookman Old Style" w:hAnsi="Bookman Old Style" w:cs="Bookman Old Style"/>
          <w:lang w:val="sv-SE"/>
        </w:rPr>
      </w:pPr>
      <w:r>
        <w:rPr>
          <w:rFonts w:cs="Bookman Old Style" w:ascii="Bookman Old Style" w:hAnsi="Bookman Old Style"/>
          <w:lang w:val="sv-SE"/>
        </w:rPr>
        <w:t>2 žene iz radnog odnosa</w:t>
      </w:r>
    </w:p>
    <w:p>
      <w:pPr>
        <w:pStyle w:val="Normal"/>
        <w:numPr>
          <w:ilvl w:val="0"/>
          <w:numId w:val="1"/>
        </w:numPr>
        <w:jc w:val="both"/>
        <w:rPr>
          <w:rFonts w:ascii="Bookman Old Style" w:hAnsi="Bookman Old Style" w:cs="Bookman Old Style"/>
          <w:lang w:val="sv-SE"/>
        </w:rPr>
      </w:pPr>
      <w:r>
        <w:rPr>
          <w:rFonts w:cs="Bookman Old Style" w:ascii="Bookman Old Style" w:hAnsi="Bookman Old Style"/>
          <w:lang w:val="sv-SE"/>
        </w:rPr>
        <w:t>2 žene žrtve nasilja</w:t>
      </w:r>
    </w:p>
    <w:p>
      <w:pPr>
        <w:pStyle w:val="Normal"/>
        <w:numPr>
          <w:ilvl w:val="0"/>
          <w:numId w:val="1"/>
        </w:numPr>
        <w:jc w:val="both"/>
        <w:rPr/>
      </w:pPr>
      <w:r>
        <w:rPr>
          <w:rFonts w:cs="Bookman Old Style" w:ascii="Bookman Old Style" w:hAnsi="Bookman Old Style"/>
          <w:lang w:val="sv-SE"/>
        </w:rPr>
        <w:t>jedna žena u vezi predugog trajanja sudskog postupka oko utvrđivanja bračnog nasleđa. Ovaj process traje 17 godina.</w:t>
      </w:r>
    </w:p>
    <w:p>
      <w:pPr>
        <w:pStyle w:val="Normal"/>
        <w:numPr>
          <w:ilvl w:val="0"/>
          <w:numId w:val="1"/>
        </w:numPr>
        <w:jc w:val="both"/>
        <w:rPr>
          <w:rFonts w:ascii="Bookman Old Style" w:hAnsi="Bookman Old Style" w:cs="Bookman Old Style"/>
          <w:lang w:val="sv-SE"/>
        </w:rPr>
      </w:pPr>
      <w:r>
        <w:rPr>
          <w:rFonts w:cs="Bookman Old Style" w:ascii="Bookman Old Style" w:hAnsi="Bookman Old Style"/>
          <w:lang w:val="sv-SE"/>
        </w:rPr>
        <w:t>Jedna žena u vezi problema sa utvrđivanje očinstva. Postupak traje 11godina-još malo pa će dete postati punoletno.</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Treba napomenuti da organizacije koje rade na ovim i sličnim projektima, često nailaze  na probleme nerazumevanja od strane policije, suda, ali neretko su i pod pritiskom nekih političara i verskih aktera.</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Istaknut je problem neosvešćenosti žena u seoskim područjima. One su izolovane, ne bave se poljoprivredom, vezane su za kuću („sretne što imaju nove zavese ili mašinu za pranje sudova kao one u gradu”), nemaju nikakva očekivanja,  i osećaju da je to najviši domet njihovih prava. Problemi u ovim sredinama su mnogo teži, jer radi se o područjima izrazite ekonomske zaostalosti, kao i o porodicama proširenog tipa sa 5/6 članova.</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 xml:space="preserve">U cilju zajedničkog rešavanja ovih problema, na radionici su predložene neke od  aktivnosti: </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1"/>
          <w:numId w:val="3"/>
        </w:numPr>
        <w:jc w:val="both"/>
        <w:rPr>
          <w:rFonts w:ascii="Bookman Old Style" w:hAnsi="Bookman Old Style" w:cs="Bookman Old Style"/>
          <w:lang w:val="sv-SE"/>
        </w:rPr>
      </w:pPr>
      <w:r>
        <w:rPr>
          <w:rFonts w:cs="Bookman Old Style" w:ascii="Bookman Old Style" w:hAnsi="Bookman Old Style"/>
          <w:lang w:val="sv-SE"/>
        </w:rPr>
        <w:t>Zahtev za doslednom primenom porodičnog zakona;</w:t>
      </w:r>
    </w:p>
    <w:p>
      <w:pPr>
        <w:pStyle w:val="Normal"/>
        <w:numPr>
          <w:ilvl w:val="1"/>
          <w:numId w:val="3"/>
        </w:numPr>
        <w:jc w:val="both"/>
        <w:rPr/>
      </w:pPr>
      <w:r>
        <w:rPr>
          <w:rFonts w:cs="Bookman Old Style" w:ascii="Bookman Old Style" w:hAnsi="Bookman Old Style"/>
          <w:lang w:val="sv-SE"/>
        </w:rPr>
        <w:t>Lobiranje za formiranje posebnog tima u Sekretarijatu Unutrašnjih poslova – Novi   Pazar za suprostavljanje porodičnom nasilju;</w:t>
      </w:r>
    </w:p>
    <w:p>
      <w:pPr>
        <w:pStyle w:val="Normal"/>
        <w:numPr>
          <w:ilvl w:val="1"/>
          <w:numId w:val="3"/>
        </w:numPr>
        <w:jc w:val="both"/>
        <w:rPr>
          <w:rFonts w:ascii="Bookman Old Style" w:hAnsi="Bookman Old Style" w:cs="Bookman Old Style"/>
          <w:lang w:val="sv-SE"/>
        </w:rPr>
      </w:pPr>
      <w:r>
        <w:rPr>
          <w:rFonts w:cs="Bookman Old Style" w:ascii="Bookman Old Style" w:hAnsi="Bookman Old Style"/>
          <w:lang w:val="sv-SE"/>
        </w:rPr>
        <w:t>Inicirati uspostavljanje lokalne mreže za borbu protiv nasilja u porodici;</w:t>
      </w:r>
    </w:p>
    <w:p>
      <w:pPr>
        <w:pStyle w:val="Normal"/>
        <w:numPr>
          <w:ilvl w:val="1"/>
          <w:numId w:val="3"/>
        </w:numPr>
        <w:jc w:val="both"/>
        <w:rPr/>
      </w:pPr>
      <w:r>
        <w:rPr>
          <w:rFonts w:cs="Bookman Old Style" w:ascii="Bookman Old Style" w:hAnsi="Bookman Old Style"/>
          <w:lang w:val="sv-SE"/>
        </w:rPr>
        <w:t>Angažovati stručno lice iz Centra za socijalni rad koji/a bi se bavio/la statističkim podacima nasilja nad ženama;</w:t>
      </w:r>
    </w:p>
    <w:p>
      <w:pPr>
        <w:pStyle w:val="Normal"/>
        <w:numPr>
          <w:ilvl w:val="1"/>
          <w:numId w:val="3"/>
        </w:numPr>
        <w:jc w:val="both"/>
        <w:rPr/>
      </w:pPr>
      <w:r>
        <w:rPr>
          <w:rFonts w:cs="Bookman Old Style" w:ascii="Bookman Old Style" w:hAnsi="Bookman Old Style"/>
          <w:lang w:val="sv-SE"/>
        </w:rPr>
        <w:t>Inicirati otvaranje sigurnih ženskih kuća (sve dok se zakon ne primenjuje), bračnih savetovališta, specijalnih rehabilitacionih programa;</w:t>
      </w:r>
    </w:p>
    <w:p>
      <w:pPr>
        <w:pStyle w:val="Normal"/>
        <w:numPr>
          <w:ilvl w:val="1"/>
          <w:numId w:val="3"/>
        </w:numPr>
        <w:jc w:val="both"/>
        <w:rPr>
          <w:rFonts w:ascii="Bookman Old Style" w:hAnsi="Bookman Old Style" w:cs="Bookman Old Style"/>
          <w:lang w:val="sv-SE"/>
        </w:rPr>
      </w:pPr>
      <w:r>
        <w:rPr>
          <w:rFonts w:cs="Bookman Old Style" w:ascii="Bookman Old Style" w:hAnsi="Bookman Old Style"/>
          <w:lang w:val="sv-SE"/>
        </w:rPr>
        <w:t>Edukacija žena, mladih devojaka i devojčica kako u osnovnoj tako i srednjoj školi;</w:t>
      </w:r>
    </w:p>
    <w:p>
      <w:pPr>
        <w:pStyle w:val="Normal"/>
        <w:numPr>
          <w:ilvl w:val="1"/>
          <w:numId w:val="3"/>
        </w:numPr>
        <w:jc w:val="both"/>
        <w:rPr>
          <w:rFonts w:ascii="Bookman Old Style" w:hAnsi="Bookman Old Style" w:cs="Bookman Old Style"/>
          <w:lang w:val="pt-BR"/>
        </w:rPr>
      </w:pPr>
      <w:r>
        <w:rPr>
          <w:rFonts w:cs="Bookman Old Style" w:ascii="Bookman Old Style" w:hAnsi="Bookman Old Style"/>
          <w:lang w:val="pt-BR"/>
        </w:rPr>
        <w:t>Obezbeđivanje SOS telefona.</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Neke učesnice su jasno istakle da su protiv ovog običaja, a neke da su “za demokratsko pravo, tj. da žena bira da li hoće da se pokriva ili ne, ali  protiv prisile bilo da dolazi od porodice ili nekog drugog ko to njoj nameće”. </w:t>
      </w:r>
    </w:p>
    <w:p>
      <w:pPr>
        <w:pStyle w:val="Footnote"/>
        <w:rPr>
          <w:sz w:val="20"/>
          <w:szCs w:val="20"/>
        </w:rPr>
      </w:pPr>
      <w:r>
        <w:rPr>
          <w:sz w:val="20"/>
          <w:szCs w:val="20"/>
        </w:rPr>
      </w:r>
    </w:p>
  </w:footnote>
  <w:footnote w:id="3">
    <w:p>
      <w:pPr>
        <w:pStyle w:val="Footnote"/>
        <w:rPr/>
      </w:pPr>
      <w:r>
        <w:rPr>
          <w:rStyle w:val="FootnoteCharacters"/>
        </w:rPr>
        <w:footnoteRef/>
      </w:r>
      <w:r>
        <w:rPr>
          <w:lang w:val="pl-PL"/>
        </w:rPr>
        <w:t xml:space="preserve"> </w:t>
      </w:r>
      <w:r>
        <w:rPr>
          <w:lang w:val="sr-Latn-CS"/>
        </w:rPr>
        <w:t xml:space="preserve">Iz publikacije  «Opštine u Srbiji, 2008», </w:t>
      </w:r>
      <w:hyperlink r:id="rId1">
        <w:r>
          <w:rPr>
            <w:rStyle w:val="InternetLink"/>
            <w:lang w:val="sr-Latn-CS"/>
          </w:rPr>
          <w:t>http://webrzs.stat.gov.rs/axd/opstinski/2008/04.pdf</w:t>
        </w:r>
      </w:hyperlink>
      <w:r>
        <w:rPr>
          <w:lang w:val="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gov.rs/axd/opstinski/2008/04.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1:00Z</dcterms:created>
  <dc:creator>marija</dc:creator>
  <dc:description/>
  <cp:keywords/>
  <dc:language>en-US</dc:language>
  <cp:lastModifiedBy>Sonja Biserko</cp:lastModifiedBy>
  <cp:lastPrinted>2009-05-25T15:34:00Z</cp:lastPrinted>
  <dcterms:modified xsi:type="dcterms:W3CDTF">2009-05-25T14:37:00Z</dcterms:modified>
  <cp:revision>5</cp:revision>
  <dc:subject/>
  <dc:title>Helsinški odbor za ljudska prava, organzovao je 15</dc:title>
</cp:coreProperties>
</file>