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lang w:val="sr-Latn-CS"/>
        </w:rPr>
      </w:pPr>
      <w:r>
        <w:rPr>
          <w:b/>
          <w:i/>
          <w:lang w:val="sr-Latn-CS"/>
        </w:rPr>
        <w:t xml:space="preserve">Četvrti trening za učenike i nastavnike srednjih škola u okviru projekta </w:t>
      </w:r>
    </w:p>
    <w:p>
      <w:pPr>
        <w:pStyle w:val="Normal"/>
        <w:jc w:val="center"/>
        <w:rPr>
          <w:b/>
          <w:b/>
          <w:i/>
          <w:i/>
          <w:lang w:val="sr-Latn-CS"/>
        </w:rPr>
      </w:pPr>
      <w:r>
        <w:rPr>
          <w:b/>
          <w:i/>
          <w:lang w:val="sr-Latn-CS"/>
        </w:rPr>
        <w:t>„</w:t>
      </w:r>
      <w:r>
        <w:rPr>
          <w:b/>
          <w:i/>
          <w:lang w:val="sr-Latn-CS"/>
        </w:rPr>
        <w:t>Promovisanje antidiskriminatornog ponašanja i prakse“</w:t>
      </w:r>
    </w:p>
    <w:p>
      <w:pPr>
        <w:pStyle w:val="Normal"/>
        <w:jc w:val="center"/>
        <w:rPr>
          <w:b/>
          <w:b/>
          <w:i/>
          <w:i/>
        </w:rPr>
      </w:pPr>
      <w:r>
        <w:rPr>
          <w:b/>
          <w:i/>
          <w:lang w:val="sr-Latn-CS"/>
        </w:rPr>
        <w:t>(Alibunar, 28. maja 2010)</w:t>
      </w:r>
    </w:p>
    <w:p>
      <w:pPr>
        <w:pStyle w:val="Normal"/>
        <w:jc w:val="both"/>
        <w:rPr>
          <w:b/>
          <w:b/>
          <w:i/>
          <w:i/>
          <w:lang w:val="sr-Latn-CS" w:eastAsia="en-US"/>
        </w:rPr>
      </w:pPr>
      <w:r>
        <w:rPr>
          <w:b/>
          <w:i/>
          <w:lang w:val="sr-Latn-CS" w:eastAsia="en-US"/>
        </w:rPr>
      </w:r>
    </w:p>
    <w:p>
      <w:pPr>
        <w:pStyle w:val="Normal"/>
        <w:jc w:val="both"/>
        <w:rPr>
          <w:b/>
          <w:b/>
          <w:lang w:val="sr-Latn-CS" w:eastAsia="en-US"/>
        </w:rPr>
      </w:pPr>
      <w:r>
        <w:rPr>
          <w:b/>
          <w:lang w:val="sr-Latn-CS" w:eastAsia="en-US"/>
        </w:rPr>
      </w:r>
    </w:p>
    <w:p>
      <w:pPr>
        <w:pStyle w:val="Normal"/>
        <w:jc w:val="both"/>
        <w:rPr>
          <w:lang w:val="en-US" w:eastAsia="en-US"/>
        </w:rPr>
      </w:pPr>
      <w:r>
        <w:rPr>
          <w:lang w:val="en-US" w:eastAsia="en-US"/>
        </w:rPr>
        <w:t xml:space="preserve">Spremnost učenika u Alibunaru da sarađuju i aktivno učestvuju u radu seminara je za svaku pohvalu. Čak i kada ponavljaju dominantne stavove u javnom diskursu, recimo oko Kosova (“Kosovo je srpsko”) ili homoseksualaca (“Nemamo ništa protiv, ali to ipak nije normalna orijentacija”), nisu isključivi. Spremni su da saslušaju drugačija mišljanja, ali ne odustaju lako od vlastitog, naročito ako ga mogu potkrepiti primerima iz ličnog iskustva.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Iako ne umeju da definišu diskriminaciju, smatraju da je reč o velikom problemu. Ne bi voleli, ističu, da budu diskriminisani ni po kojoj osnovi i trude se da ne diskriminišu druge (“Ne čini drugima, što ne bi voleo da čine tebi”). Kućno vaspitanje, po njihovom mišljenju, ima veliku ulogu. “Jer, ono što se nauči u kući utiče na ponašanje izvan kuće”, kažu.  </w:t>
      </w:r>
    </w:p>
    <w:p>
      <w:pPr>
        <w:pStyle w:val="Normal"/>
        <w:jc w:val="both"/>
        <w:rPr>
          <w:lang w:val="en-US" w:eastAsia="en-US"/>
        </w:rPr>
      </w:pPr>
      <w:r>
        <w:rPr>
          <w:lang w:val="en-US" w:eastAsia="en-US"/>
        </w:rPr>
      </w:r>
    </w:p>
    <w:p>
      <w:pPr>
        <w:pStyle w:val="Normal"/>
        <w:jc w:val="both"/>
        <w:rPr>
          <w:lang w:val="en-US" w:eastAsia="en-US"/>
        </w:rPr>
      </w:pPr>
      <w:r>
        <w:rPr>
          <w:lang w:val="en-US" w:eastAsia="en-US"/>
        </w:rPr>
        <w:t>I u ovoj školi veći deo učenika-učesnika seminara je dao negativan odgovor na pitanje da li sa profesorima razgovaraju o problemu diskriminacije. Objašnjavaju to ovako: “Zato što profesore to ni ne zanima”, “Zato što nikad nismo dotakli tu temu”, “Može se reći da baš i nisu raspoloženi za nešto drugo, osim predavanja”, “Zato što neki profesori žele da pričaju samo o predmetu koji predaju”, “Zato što ima važnijih tema”, “Njih zanima samo njihov predmet”, “Zato što ne želimo”, “Izbegavaju tu temu”, “Zato što ova tema u školi nije spominjana, a i kako da pričamo kad smo na neki način u njoj diskriminisani od strane profesora”, “Niko ne voli da govori o tome. Možda se neki profesori osećaju diskriminisanima, a neki diskriminišu đake. Zavisi od osobe. Ja mislim da to ima veze sa vaspitanjem iz porodice”.</w:t>
      </w:r>
    </w:p>
    <w:p>
      <w:pPr>
        <w:pStyle w:val="Normal"/>
        <w:jc w:val="both"/>
        <w:rPr>
          <w:lang w:val="en-US" w:eastAsia="en-US"/>
        </w:rPr>
      </w:pPr>
      <w:r>
        <w:rPr>
          <w:lang w:val="en-US" w:eastAsia="en-US"/>
        </w:rPr>
      </w:r>
    </w:p>
    <w:p>
      <w:pPr>
        <w:pStyle w:val="Normal"/>
        <w:jc w:val="both"/>
        <w:rPr/>
      </w:pPr>
      <w:r>
        <w:rPr>
          <w:lang w:val="en-US" w:eastAsia="en-US"/>
        </w:rPr>
        <w:t xml:space="preserve">Polovina učesnika seminara je navela da je do sada bila izložena diskriminaciji, a kao osnov diskriminacije naveli su: “razlike u mišljenju”, “polnu orijentaciju”, “etničku pripadnost” (učenica koja je Rumunka), “fizički izgled”, “imovinsko i materijalno stanje”.  Nekoliko učenika nije znalo da identifikuje osnov diskriminacije. </w:t>
      </w:r>
    </w:p>
    <w:p>
      <w:pPr>
        <w:pStyle w:val="Normal"/>
        <w:jc w:val="both"/>
        <w:rPr>
          <w:lang w:val="en-US" w:eastAsia="en-US"/>
        </w:rPr>
      </w:pPr>
      <w:r>
        <w:rPr>
          <w:lang w:val="en-US" w:eastAsia="en-US"/>
        </w:rPr>
      </w:r>
    </w:p>
    <w:p>
      <w:pPr>
        <w:pStyle w:val="Normal"/>
        <w:jc w:val="both"/>
        <w:rPr/>
      </w:pPr>
      <w:r>
        <w:rPr>
          <w:lang w:val="en-US" w:eastAsia="en-US"/>
        </w:rPr>
        <w:t xml:space="preserve">Upitani da li su ikad prijavili neki slučaj diskriminacije, samo tri učenika je odgovorilo potvrdno. Diskriminaciju su prijavili, kako su naveli, “Roditelju i drugu”, “Roditelju, razrednom starešini i direktoru” i “Sekretaru škole”. Međutim, kažu, sve se na tome i završilo, diskriminacija je i dalje ostala prisutna.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Smatraju da bi ovakav vid neformalnog obrazovanja trebalo organizovati i za “profesore”, “političare”, “novinare”, preduzetnike”, “sindikalce” i “policajce”. Političari i policajci su u odgovorima učesnika seminara najčešće pominjana grupa za koju bi trebalo organizovati seminare. </w:t>
      </w:r>
    </w:p>
    <w:p>
      <w:pPr>
        <w:pStyle w:val="Normal"/>
        <w:jc w:val="both"/>
        <w:rPr>
          <w:lang w:val="en-US" w:eastAsia="en-US"/>
        </w:rPr>
      </w:pPr>
      <w:r>
        <w:rPr>
          <w:lang w:val="en-US" w:eastAsia="en-US"/>
        </w:rPr>
      </w:r>
    </w:p>
    <w:p>
      <w:pPr>
        <w:pStyle w:val="Normal"/>
        <w:jc w:val="both"/>
        <w:rPr/>
      </w:pPr>
      <w:r>
        <w:rPr>
          <w:lang w:val="en-US" w:eastAsia="en-US"/>
        </w:rPr>
        <w:t>Ne bi svi učesnici seminara bili voljni da razgovaraju sa ministrima ili predstavnicima nezavisnih institucija o diskriminaciji. Oni koji bi, ministrima bi poručili: “Da svi ljudi treba da imaju ista prava”, “Da više obrate pažnju na diskriminaciju”, “Da ne prikrivaju diskriminaciju samo da škola ne bi bila na lošem glasu”, “Da treba više da popričaju sa mladim po tom pitanju”, “Da više razgovaraju o tom problemu”, “Da svi imaju jednaka prava i potrebe, a onome ko nema uslova treba pomoći”, “Da se malo više potrude, jer je diskriminacije sve više, a to ne valja”.</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Svi učesnici seminara su saglasni sa stavom da je pozitivna diskriminacija potrebna i važna. </w:t>
      </w:r>
    </w:p>
    <w:p>
      <w:pPr>
        <w:pStyle w:val="Normal"/>
        <w:jc w:val="both"/>
        <w:rPr>
          <w:lang w:val="en-US" w:eastAsia="en-US"/>
        </w:rPr>
      </w:pPr>
      <w:r>
        <w:rPr>
          <w:lang w:val="en-US" w:eastAsia="en-US"/>
        </w:rPr>
      </w:r>
    </w:p>
    <w:p>
      <w:pPr>
        <w:pStyle w:val="Normal"/>
        <w:jc w:val="both"/>
        <w:rPr>
          <w:lang w:val="en-US" w:eastAsia="en-US"/>
        </w:rPr>
      </w:pPr>
      <w:r>
        <w:rPr>
          <w:lang w:val="en-US" w:eastAsia="en-US"/>
        </w:rPr>
        <w:t>II.</w:t>
      </w:r>
    </w:p>
    <w:p>
      <w:pPr>
        <w:pStyle w:val="Normal"/>
        <w:jc w:val="both"/>
        <w:rPr/>
      </w:pPr>
      <w:r>
        <w:rPr>
          <w:lang w:val="en-US" w:eastAsia="en-US"/>
        </w:rPr>
        <w:t xml:space="preserve">Nakon seminara je u prostorijama školske biblioteke održan razgovor sa dva profesora i stručnom saradnicom u školi. U razgovoru je istaknuto da u školi koja ima jedno odeljenje na rumunskom jeziku postoji problem udžbenika na rumunskom jeziku. Učesnici razgovora su svesni da je diskriminacija ozbiljan problem, naročito kada je reč o višenacionalnoj sredini. Pored toga iskazali su spremnost da promptno reguju u svakom slučaju diskriminacije, formiraju tim koji bi takav slučaj ispitao i obavio sve neophodne razgovore kako se takvi slučajevi više ne bi ponovili.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4:39:00Z</dcterms:created>
  <dc:creator>Paja</dc:creator>
  <dc:description/>
  <cp:keywords/>
  <dc:language>en-US</dc:language>
  <cp:lastModifiedBy>Azulaj Klara</cp:lastModifiedBy>
  <dcterms:modified xsi:type="dcterms:W3CDTF">2010-06-01T15:06:00Z</dcterms:modified>
  <cp:revision>3</cp:revision>
  <dc:subject/>
  <dc:title>Projekat</dc:title>
</cp:coreProperties>
</file>