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sr-Latn-CS"/>
        </w:rPr>
        <w:t xml:space="preserve">Prva četiri  treninga u ustanovama socijalne zaštite u okviru projekta 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„</w:t>
      </w:r>
      <w:r>
        <w:rPr>
          <w:b/>
          <w:i/>
          <w:lang w:val="sr-Latn-CS"/>
        </w:rPr>
        <w:t>Promovisanje antidiskriminatornog ponašanja i prakse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Latn-CS"/>
        </w:rPr>
        <w:t>(Kragujevac, Tutin, Sremčica i Knjaževa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Web"/>
        <w:ind w:firstLine="720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 xml:space="preserve">Projekat "Promovisanje antidiskriminatornog ponašanje i prakse" na nivou ustanova socijalne zaštite obuhvata treninge treninga za sve kategorije zaposlenih, jedan dvodnevni seminar u Beogradu i panel diskusiju kojom bi se zaokružila prva godina implementatcije ovog značajnog projekta. </w:t>
      </w:r>
    </w:p>
    <w:p>
      <w:pPr>
        <w:pStyle w:val="NormalWeb"/>
        <w:ind w:firstLine="720"/>
        <w:jc w:val="both"/>
        <w:rPr/>
      </w:pPr>
      <w:r>
        <w:rPr>
          <w:rFonts w:cs="Tahoma"/>
          <w:lang w:val="sr-Latn-CS"/>
        </w:rPr>
        <w:t xml:space="preserve">Osam ustanova koje su odabrane u prvoj fazi su </w:t>
      </w:r>
      <w:r>
        <w:rPr>
          <w:lang w:val="sr-Latn-CS"/>
        </w:rPr>
        <w:t xml:space="preserve">Dom za odrasla invalidna lica u Doljevcu, </w:t>
      </w:r>
      <w:r>
        <w:rPr>
          <w:lang w:val="hr-HR"/>
        </w:rPr>
        <w:t xml:space="preserve">Zavod za vaspitanje omladine </w:t>
      </w:r>
      <w:r>
        <w:rPr>
          <w:lang w:val="sr-Latn-CS"/>
        </w:rPr>
        <w:t>u</w:t>
      </w:r>
      <w:r>
        <w:rPr>
          <w:lang w:val="hr-HR"/>
        </w:rPr>
        <w:t xml:space="preserve"> Knjaževc</w:t>
      </w:r>
      <w:r>
        <w:rPr>
          <w:lang w:val="sr-Latn-CS"/>
        </w:rPr>
        <w:t xml:space="preserve">u, </w:t>
      </w:r>
      <w:r>
        <w:rPr>
          <w:bCs/>
          <w:lang w:val="sr-Latn-CS"/>
        </w:rPr>
        <w:t xml:space="preserve">Zavod za zbrinjavanje odraslih „Male Pčelice“ u Kragujevcu, Dom za lica ometena u razvoju stepena teže i teške mentalne ometenosti „25.maj“ u Kulini, Dom za lica mentalno ometena u razvoju u Tutinu, Dom za decu i omladinu ometenu u mentalnom razvoju stepena umereno teže i teške mentalne ometenosti u Veterniku,  Dom za decu i omladinu ometenu u razvoju u Sremčici i </w:t>
      </w:r>
      <w:r>
        <w:rPr>
          <w:sz w:val="22"/>
          <w:szCs w:val="22"/>
        </w:rPr>
        <w:t xml:space="preserve">SOS Dečje selo </w:t>
      </w:r>
      <w:r>
        <w:rPr>
          <w:sz w:val="24"/>
          <w:szCs w:val="24"/>
        </w:rPr>
        <w:t xml:space="preserve">„dr Milorad Pavlović“ </w:t>
      </w:r>
      <w:r>
        <w:rPr>
          <w:sz w:val="24"/>
          <w:szCs w:val="24"/>
          <w:lang w:val="sr-Latn-CS"/>
        </w:rPr>
        <w:t>u</w:t>
      </w:r>
      <w:r>
        <w:rPr>
          <w:sz w:val="24"/>
          <w:szCs w:val="24"/>
        </w:rPr>
        <w:t xml:space="preserve"> Sremsk</w:t>
      </w:r>
      <w:r>
        <w:rPr>
          <w:sz w:val="24"/>
          <w:szCs w:val="24"/>
          <w:lang w:val="sr-Latn-CS"/>
        </w:rPr>
        <w:t>oj</w:t>
      </w:r>
      <w:r>
        <w:rPr>
          <w:sz w:val="24"/>
          <w:szCs w:val="24"/>
        </w:rPr>
        <w:t xml:space="preserve"> Kamenic</w:t>
      </w:r>
      <w:r>
        <w:rPr>
          <w:sz w:val="24"/>
          <w:szCs w:val="24"/>
          <w:lang w:val="sr-Latn-CS"/>
        </w:rPr>
        <w:t>i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Web"/>
        <w:ind w:firstLine="720"/>
        <w:jc w:val="both"/>
        <w:rPr/>
      </w:pPr>
      <w:r>
        <w:rPr>
          <w:lang w:val="sr-Latn-CS"/>
        </w:rPr>
        <w:t xml:space="preserve">Treninge u ukupnom trajanju od po pet sati realizuju tri trenera. Metode grupnog rada i odgovarajućih vežbi usmerene su senzibilisanje i na jačanje kompetencija zaposlenih za prepoznavanje situacija u kojima dolazi do diskriminacije, kao i upoznavanje sa inkluzivnim pokretom i prelaskom sa medicinskog na socijalni model zaštite. Poslednji segment treninga posvećen je ulozi i odgovornosti profesionalnog osoblja u zaštiti korisnika od diskriminacije i realizuje se kroz praktične primere i iskustva razvijenih demokratskih društava. </w:t>
      </w:r>
    </w:p>
    <w:p>
      <w:pPr>
        <w:pStyle w:val="NormalWeb"/>
        <w:ind w:left="0" w:firstLine="720"/>
        <w:jc w:val="both"/>
        <w:rPr/>
      </w:pPr>
      <w:r>
        <w:rPr>
          <w:lang w:val="sr-Latn-CS"/>
        </w:rPr>
        <w:t xml:space="preserve">Senzibilisanje zaposlenih za prepoznavanje diskriminacije </w:t>
      </w:r>
      <w:r>
        <w:rPr/>
        <w:t xml:space="preserve">realizuje se kroz interaktivan rad u grupi, i to primenom tehnike priče. Na ovaj način učesnici “ulaze” u situacije bliske svakodnevnim iskustvima u kojima način mišljenja otvara mogućnosti neravnopravnog tretmana osoba u radnom i privatnom okruženju. Učesnici se upoznaju sa procesom nastajanja stereotipa i predrasuda, prepoznaju svoju ulogu u racionalizaciji i normalizaciji različitih oblika i nivoa diskriminacije, kao i u njihovom nastajanju  i </w:t>
      </w:r>
      <w:r>
        <w:rPr>
          <w:lang w:val="sr-Latn-CS"/>
        </w:rPr>
        <w:t>podržavanju. Vežba</w:t>
      </w:r>
      <w:r>
        <w:rPr/>
        <w:t xml:space="preserve"> podstiče prepoznavanje snažnog </w:t>
      </w:r>
      <w:r>
        <w:rPr>
          <w:lang w:val="sr-Latn-CS"/>
        </w:rPr>
        <w:t xml:space="preserve">uticaja </w:t>
      </w:r>
      <w:r>
        <w:rPr/>
        <w:t xml:space="preserve">konteksta na osnovu kojeg se donose sudovi i interpretacije, i to na osnovu malobrojnih informacije i bez provere, da bi se koristili za opravdavanje vlasititih ili tuđih diskriminacijskih postupaka. Kroz suočavanje sa vlastitim stereotipima i predrasudama, učesnici se suočavaju i sa drugačijim, aktivnim pristupom borbe protiv njih. Ovaj novi pristup podrazumeva da pojedinac preuzima odgovornost za anti-diskriminatorni odnos prema ljudima u </w:t>
      </w:r>
      <w:r>
        <w:rPr>
          <w:lang w:val="sr-Latn-CS"/>
        </w:rPr>
        <w:t xml:space="preserve">ustanovi i razotkriva </w:t>
      </w:r>
      <w:r>
        <w:rPr/>
        <w:t xml:space="preserve">propuste ranijeg, medicinskog modela rada prema kojem se korisnicima najčešće nudila pomoć zasnovana na sažaljenju i dominaciji – koja je kod korisnika samo još više produbljavala osećaj zavisnosti </w:t>
      </w:r>
      <w:r>
        <w:rPr>
          <w:lang w:val="sr-Latn-CS"/>
        </w:rPr>
        <w:t>o</w:t>
      </w:r>
      <w:r>
        <w:rPr/>
        <w:t xml:space="preserve">d </w:t>
      </w:r>
      <w:r>
        <w:rPr>
          <w:lang w:val="sr-Latn-CS"/>
        </w:rPr>
        <w:t>ustanova i</w:t>
      </w:r>
      <w:r>
        <w:rPr/>
        <w:t xml:space="preserve"> institucija sistema. </w:t>
      </w:r>
    </w:p>
    <w:p>
      <w:pPr>
        <w:pStyle w:val="Normal"/>
        <w:ind w:left="0" w:firstLine="720"/>
        <w:jc w:val="both"/>
        <w:rPr/>
      </w:pPr>
      <w:r>
        <w:rPr>
          <w:lang w:val="sr-Latn-CS"/>
        </w:rPr>
        <w:tab/>
        <w:t xml:space="preserve">Budući da je suočavanje sa preprekama i ograničenjima u ostvarivanju potreba, a samim tim i u ostvarivanju ljudskih prava, realni kontekst u kome se odvija svakodnevni život korisnika ustanova socijalne zaštite, treningom je predviđen i segment koji polaznicima omogućava da kroz vežbu „dožive iskustvo ograničenja“. Nakon simuliranja situacija u kojima je potrebno obaviti neke zadatke u okolnostima ograničenja vida, sluha, kretanja i komunikacije, analiziraju se lični doživljaji učesnika i povezuju sa stvarnom situacijom u kojima se mogu naći korisnici. Na taj način zaposleni postaju svesni šta njihovi korisnici najčešće osećaju kada ne mogu da zadovolje osnovne potrebe i ostvare životne uloge; tako prepoznaju i mogućnosti sopstvenog delovanja i autokorekcije. 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Do sada su održani treninzi u četiri ustanove:  </w:t>
      </w:r>
      <w:r>
        <w:rPr>
          <w:bCs/>
          <w:lang w:val="sr-Latn-CS"/>
        </w:rPr>
        <w:t xml:space="preserve">Zavodu za zbrinjavanje odraslih „Male Pčelice“ u Kragujevcu (8. i 9. jula),  Domu za lica mentalno ometena u razvoju u Tutinu (2. avgusta),  Domu za decu i omladinu ometenu u razvoju u Sremčici (5. i 6. avgusta) i  </w:t>
      </w:r>
      <w:r>
        <w:rPr>
          <w:lang w:val="hr-HR"/>
        </w:rPr>
        <w:t>Zavod</w:t>
      </w:r>
      <w:r>
        <w:rPr>
          <w:lang w:val="sr-Latn-CS"/>
        </w:rPr>
        <w:t>u</w:t>
      </w:r>
      <w:r>
        <w:rPr>
          <w:lang w:val="hr-HR"/>
        </w:rPr>
        <w:t xml:space="preserve"> za vaspitanje omladine </w:t>
      </w:r>
      <w:r>
        <w:rPr>
          <w:lang w:val="sr-Latn-CS"/>
        </w:rPr>
        <w:t>u</w:t>
      </w:r>
      <w:r>
        <w:rPr>
          <w:lang w:val="hr-HR"/>
        </w:rPr>
        <w:t xml:space="preserve"> Knjaževc</w:t>
      </w:r>
      <w:r>
        <w:rPr>
          <w:lang w:val="sr-Latn-CS"/>
        </w:rPr>
        <w:t xml:space="preserve">u (13. i 14. septembra). Svakom treningu je prisustvovalo po 20 zaposlenih, pa je ukupan broj dosadašnjih polaznika oko 140. Pored izuzetnog odaziva i direktora i zaposlenih, od mnogo veće važnosti je ostvarena interakcija i razumevanje, što je evidentno kako u odgovorima na anonimne upitnike, tako i u veoma aktivan razgovoru sa trenerima. Više je nego očito da su zaposlenima u socijalnim ustanovama za zbrinjavanje korisnika od velike koristi svi vidovi dodatne edukacije i podršk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9:00Z</dcterms:created>
  <dc:creator>laptop N</dc:creator>
  <dc:description/>
  <cp:keywords/>
  <dc:language>en-US</dc:language>
  <cp:lastModifiedBy>Azulaj Klara</cp:lastModifiedBy>
  <dcterms:modified xsi:type="dcterms:W3CDTF">2010-10-07T14:51:00Z</dcterms:modified>
  <cp:revision>8</cp:revision>
  <dc:subject/>
  <dc:title>Projekat "Promovisanje antidiskriminatornog ponašanje i prakse" u okviru ustanova socijalne zaštite podrazumeva održavanje treninga za sve kategorije zaposlenih u ustanovama, dvodnevni seminar u Beogradu nakon završetka svih treninga i panel diskusiju, k</dc:title>
</cp:coreProperties>
</file>