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Sedmi  trening za učenike i nastavnike srednjih škola u okviru projekta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„</w:t>
      </w:r>
      <w:r>
        <w:rPr>
          <w:b/>
          <w:i/>
          <w:lang w:val="sr-Latn-CS"/>
        </w:rPr>
        <w:t>Promovisanje antidiskriminatornog ponašanja i prakse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Latn-CS"/>
        </w:rPr>
        <w:t>(Preševo, 24-25- septembar  2010)</w:t>
      </w:r>
    </w:p>
    <w:p>
      <w:pPr>
        <w:pStyle w:val="Normal"/>
        <w:rPr>
          <w:b/>
          <w:b/>
          <w:i/>
          <w:i/>
          <w:u w:val="single"/>
          <w:lang w:val="sr-Latn-CS" w:eastAsia="en-US"/>
        </w:rPr>
      </w:pPr>
      <w:r>
        <w:rPr>
          <w:b/>
          <w:i/>
          <w:u w:val="single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Projekat koji obuhvata i dvodnevne seminare za učenike i nastavnike srednjih škola realizuje se uz podršku </w:t>
      </w:r>
      <w:r>
        <w:rPr>
          <w:i/>
          <w:lang w:val="sr-Latn-CS" w:eastAsia="en-US"/>
        </w:rPr>
        <w:t>Fonda za otvoreno društvo</w:t>
      </w:r>
      <w:r>
        <w:rPr>
          <w:lang w:val="sr-Latn-CS" w:eastAsia="en-US"/>
        </w:rPr>
        <w:t>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esori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Gimnaziju “Skenderbeg” pohađa 1025 učenika. Od toga broja nastavu na srpskom jeziku prati 27 učenika, od kojih su dvoje Romi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Romi se u gimnaziju upisuju direktno i nikada nije bilo prigovora zbog toga što uživaju povlašćen tretman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Mali broj učenika srpske nacionalnosti se objašnjava njihovim interesovanjem – radije odlaze u srednje stručne škole, pa tako u Tehničkoj školi ima četiri odeljenja na srpskom jeziku, sa ukupno 95 učenik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 u ovoj gimnaziji je primetno socijalno raslovanje među učenicima i uprava čini sve što je u njenoj moći da pomogne socijalno ugroženim učenicima - 24 učenika bez roditelja ili bez jednog roditelja prima stipendije koje dodeljuje Koordinaciono telo, a 224 učenika stipendije od Ministarstva prosvete. Za učenike izvan Preševa organizuje se, u saradnji sa Skupštinom opštine, autobuski prevoz. Troškovi prevoza se nadoknađuju iz budžeta opštin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Vizna liberalizacija dovela je smanjenja broja učenika. Njih 13 se ispisalo iz gimnazije da bi školovanje nastavili u inostranstv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Zbog velikog broja učenika škola je nadograđena, ali time nisu rešeni problemi sa prostorom. Nema prostora za kabinete (za strani jezik, informatiku) i biblioteku. Gimnazija nema fiskulturnu salu koja se „deli“ sa drugom školom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Kao probleme, profesori posebno ističu sledeće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 xml:space="preserve">Udžbenici za istoriju su zastareli. Prevedeni su sa srpskog na albanski, prevod je loš sa nizom materijalnih grešaka. 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 xml:space="preserve">Nastavne jedinice moraju biti proširene i istorijom Albanaca. U redu je, kažu, da albanski učenici uče i istoriju Srba, ali treba da uče i svoju istoriju, a za to je potrebno proširiti sadržaj udžbenika. 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 xml:space="preserve">Udžbenici sa Kosova su neupotrebljivi, jer je tamo u toku reforma školstva, pa sadržaji udžbenika nisu adekvatni. 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Treba obezbediti uvoz udžbenika iz Albanije, jer „kuburimo sa nedostatkom udžbenika“.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 xml:space="preserve">Poseban problem je nepriznavanje diploma sa Kosova. </w:t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Potrebna je bolja saradnja sa prosvetnim vlastima.</w:t>
      </w:r>
    </w:p>
    <w:p>
      <w:pPr>
        <w:pStyle w:val="Normal"/>
        <w:rPr/>
      </w:pPr>
      <w:r>
        <w:rPr>
          <w:lang w:val="sr-Latn-CS" w:eastAsia="en-US"/>
        </w:rPr>
        <w:t xml:space="preserve">Treba istaci da je gimnazija Skenderbeg jedina srednja škola u kojoj smo do sada bili u kojoj su skoro svi profesori iz prepodnevne smene prisustvovali razgovoru. Njima je predstavljen zakon, ukazano na njegovu važnost i značaj. Profesore je interesovalo da li se već postupalo po ovom zakonu, da li je to postupanje imalo efekta, kakve su bile reakcije vlasti i društva i kakve ce oni imati „koristi od ovog zakona.“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Učenici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Iako je seminar organizovan u subotu, dakle kada škola ne radi, u radu je učestvovalo 28 učenika. Oni su sa velikim interesovanjem pratili izlaganja i ucestvovali u radionicama. U početku, pojedini učenici su se snebivali, jer ne vladaju dobro srpskim jezikom, ali su se kasnije oslobodili, tražili dodatna objašnjenja i konkretne primere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I u ovoj školi devojke su mnogo osetljivije na diskriminaciju od mladića. Ono što je mladićima ponekad normalno, razna dobacivanja, na primer, devojke doživljavaju kao uznemiravanje i ponižavanje.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Osećaju potrebu da razgovaraju o diskriminaciji sa profesorima, ali razgovor izostaje zato što to, kako ističu, ili „nije u programu“ ili nije bilo „velike diskriminacije da se o tome govori“ ili „nema interesovanja kod profesora“. Nekoliko učenika je reklo da bi ovakve radionice trebalo organizovati za profesore, roditelje, ali i za njihove drugare i sve druge, jer „svi mogu biti izloženi diskriminaciji“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Više od polovine učenika je izrazilo želju da razgovara sa nadležnim ministrima i drugim zvaničnicima. Od njih bi, kako kažu, tražili da podrže ovakve seminare i da se više angažuju u borbi protiv diskriminacije. Jedan broj učenika bi došao na razgovor i zato što nikad nisu bili u Beograd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Za razliku od učenika u Vranju njihovi stavovi o seksualnim manjinama nisu radikalni. Kada bi bili u prilici, omogućili bi istopolno orijentisanim osobama da javno traže svoja prava. Ne bi se priključili Paradi ponosa, ali ne bi ni sprečavali da se održi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Za napredovanje u karijeri smataju da treba da se zasniva na znanju i sposobnosti, a ne na etničkoj pripadnosti. Nemaju ništa protiv da se prema Romima primenjuje pozitivna diskriminacij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čenici su osetljivi na diskriminatorno ponasanje – kada su u pitanju razna dobacivanja ili aluzije, kada profesori ne primenjuju iste kriterijume prema svima, itd. – ali retko šta preduzimaju u tom pogledu. Uglavnom se žale dugovima ili roditeljim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Želeli bi da se sa ovakvim seminarima nastavi i rado bi na njima učestvovali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1830"/>
        </w:tabs>
        <w:ind w:left="183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1:00Z</dcterms:created>
  <dc:creator>Pavel Domonji</dc:creator>
  <dc:description/>
  <cp:keywords/>
  <dc:language>en-US</dc:language>
  <cp:lastModifiedBy>Azulaj Klara</cp:lastModifiedBy>
  <dcterms:modified xsi:type="dcterms:W3CDTF">2010-10-11T13:34:00Z</dcterms:modified>
  <cp:revision>7</cp:revision>
  <dc:subject/>
  <dc:title>Projekat: AFIRMACIJA ANTIDISKRIMINATORNOG PONAŠANJA I PRAKSE</dc:title>
</cp:coreProperties>
</file>