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28"/>
        </w:rPr>
      </w:pPr>
      <w:r>
        <w:rPr>
          <w:b/>
          <w:sz w:val="28"/>
          <w:szCs w:val="28"/>
        </w:rPr>
        <w:t>DISKRIMINATORNO PONASANJE U NASOJ SREDINI</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Jasna Janošev</w:t>
      </w:r>
    </w:p>
    <w:p>
      <w:pPr>
        <w:pStyle w:val="NormalWeb"/>
        <w:spacing w:before="0" w:after="0"/>
        <w:jc w:val="center"/>
        <w:rPr>
          <w:b/>
          <w:b/>
          <w:sz w:val="28"/>
          <w:szCs w:val="28"/>
        </w:rPr>
      </w:pPr>
      <w:r>
        <w:rPr>
          <w:b/>
          <w:sz w:val="28"/>
          <w:szCs w:val="28"/>
        </w:rPr>
        <w:t>Nataša Šaru</w:t>
      </w:r>
    </w:p>
    <w:p>
      <w:pPr>
        <w:pStyle w:val="NormalWeb"/>
        <w:spacing w:before="0" w:after="0"/>
        <w:jc w:val="center"/>
        <w:rPr>
          <w:b/>
          <w:b/>
          <w:sz w:val="28"/>
          <w:szCs w:val="28"/>
        </w:rPr>
      </w:pPr>
      <w:r>
        <w:rPr>
          <w:b/>
          <w:sz w:val="28"/>
          <w:szCs w:val="28"/>
        </w:rPr>
      </w:r>
    </w:p>
    <w:p>
      <w:pPr>
        <w:pStyle w:val="NormalWeb"/>
        <w:spacing w:before="0" w:after="0"/>
        <w:rPr/>
      </w:pPr>
      <w:r>
        <w:rPr/>
        <w:t xml:space="preserve">                                        </w:t>
      </w:r>
    </w:p>
    <w:p>
      <w:pPr>
        <w:pStyle w:val="NormalWeb"/>
        <w:spacing w:before="0" w:after="0"/>
        <w:rPr/>
      </w:pPr>
      <w:r>
        <w:rPr/>
      </w:r>
    </w:p>
    <w:p>
      <w:pPr>
        <w:pStyle w:val="NormalWeb"/>
        <w:spacing w:before="0" w:after="0"/>
        <w:ind w:firstLine="720"/>
        <w:rPr/>
      </w:pPr>
      <w:r>
        <w:rPr>
          <w:rFonts w:cs="Arial" w:ascii="Arial" w:hAnsi="Arial"/>
        </w:rPr>
        <w:t>Diskriminacija je siroko rasprostranjen pojam, kako u svetu, tako I kod nas.Svako od nas je sigurno video ili cuo za bezbroj primera diskriminatornog ponasanja.Situacije u kojima uocavamo diskriminaciju su situacije u kojima se nalazimo svakodnevno, svakog casa mozemo uociti neki vid diskriminacije, kada nas u inostranstvu ignorisu zbog jezika kojim govorimo ili kada prodavac izbaci romsku decu iz samoposluge jer misli da ce nesto ukrasti iako oni nisu nijednim gestom pokazali da imaju takvu nameru niti da su to ucinila.Diskriminacija se javlja u mnogim oblicima.Neke od njih zakoni definisu kao ‘’tezi oblici diskriminacije’’ I posvecuju im vise paznje, ali upravo na one oblike diskriminacije koje vidjamo svakodnevno treba obratiti vise paznje jer tu zaista mozemo nesto da ucinimo.</w:t>
      </w:r>
    </w:p>
    <w:p>
      <w:pPr>
        <w:pStyle w:val="NormalWeb"/>
        <w:spacing w:before="0" w:after="0"/>
        <w:ind w:firstLine="720"/>
        <w:rPr/>
      </w:pPr>
      <w:r>
        <w:rPr>
          <w:rFonts w:cs="Arial" w:ascii="Arial" w:hAnsi="Arial"/>
          <w:sz w:val="28"/>
          <w:szCs w:val="28"/>
        </w:rPr>
        <w:t>Diskriminacija se na primer moze javiti pri koriscenju javnih objekata Ili ustanova.Svako ima pravo na jednak pristup objektima u javnoj upotrebi.To znaci da mu se mora omogućiti da uđe u zgradu  škole, bolnice, galeriju, restoran, ali I pristup parkovima, ulicama, pešačkim prelazima…)To takodje znači da niko ne sme da zabrani Romima ulazak na gradski bazen, samo zato sto je rom, a vlasnici i zakupci javnih zgrada i poslovnih prostora moraju da omoguće da i ljudi u invalidskim kolicima nesmetano uđu u zgradu.</w:t>
      </w:r>
    </w:p>
    <w:p>
      <w:pPr>
        <w:pStyle w:val="NormalWeb"/>
        <w:spacing w:before="0" w:after="0"/>
        <w:rPr/>
      </w:pPr>
      <w:r>
        <w:rPr>
          <w:rFonts w:cs="Arial" w:ascii="Arial" w:hAnsi="Arial"/>
          <w:sz w:val="28"/>
          <w:szCs w:val="28"/>
        </w:rPr>
        <w:t>Sigurno ste I sami obratili paznju na to koliko stambenih zgrada ili fakulteta nema prilagodjen prilaz za osobe sa invaliditetom.Zbog toga ih drustvo tera da zavise od drugih, ioako su oni potpuno sposobni da se sami staraju o sebi isto kao I lica bez invaliditeta.</w:t>
      </w:r>
    </w:p>
    <w:p>
      <w:pPr>
        <w:pStyle w:val="NormalWeb"/>
        <w:spacing w:before="0" w:after="0"/>
        <w:ind w:firstLine="720"/>
        <w:rPr/>
      </w:pPr>
      <w:r>
        <w:rPr>
          <w:rFonts w:cs="Arial" w:ascii="Arial" w:hAnsi="Arial"/>
          <w:sz w:val="28"/>
          <w:szCs w:val="28"/>
        </w:rPr>
        <w:t>Firme I poslodavci cesto ne postuju principe ljudskih prava I vrse diskriminaciju.Na primer kada pri zaposljavanju poslove viseg ranga daju muskarcima samo zbog ustaljenih stavova das u muskarci sposobniji ili kada traze da se kandidatkinja opredeli da li ce radjati decu u narednih nekoliko godina.Pod diskriminatorinim ponasanjem se shvata I svaki vid ponasanja u pruzanju javnih usluga kada se odbija pružite usluge zbog nekog licnog svojsvta licnosti.Zato nam u kaficu ne mogu reci: „Mi ovde ne uslužujemo pedere” ili na ulazu u biblioteku “Zabranjeno za muslimane ili npr.bivse robijase”.Postoji slucaj zbog kojeg je podneta tuzba poverenici za zastitu ravnopravnosti, kada je profesorica biologije je htela da se zaposli u jednoj osnovnoj skoli, ali nije primljena samo zbog njene verske opredeljenosti.</w:t>
      </w:r>
    </w:p>
    <w:p>
      <w:pPr>
        <w:pStyle w:val="NormalWeb"/>
        <w:spacing w:before="0" w:after="0"/>
        <w:ind w:firstLine="720"/>
        <w:rPr>
          <w:rFonts w:ascii="Arial" w:hAnsi="Arial" w:cs="Arial"/>
          <w:sz w:val="28"/>
          <w:szCs w:val="28"/>
        </w:rPr>
      </w:pPr>
      <w:r>
        <w:rPr>
          <w:rFonts w:cs="Arial" w:ascii="Arial" w:hAnsi="Arial"/>
          <w:sz w:val="28"/>
          <w:szCs w:val="28"/>
        </w:rPr>
        <w:t>Moze se javiti I u obrazovanju..bilo od strane profesora prema ucenicima ali isto tako ima I diskriminacije izmedju vrsnjaka.Skole su pogodno tlo za sirenje diskriminacije, predrasuda I nasilne komunikacije.Vrsnjaci cesto umeju da budu surovi u svom ophodjenju prema nekom detetu npr. sa invaliditetom ili romskom detetu ili bilo kom drugom detetu iz neke od manjinskih grupa, a profesori cesto ne zele da obracaju paznju na to pa ili nisu dovoljno strucni da uvide takve vidove diskriminatornog ponasanja medju decom ili zatvaraju oci pred problemom.</w:t>
      </w:r>
    </w:p>
    <w:p>
      <w:pPr>
        <w:pStyle w:val="NormalWeb"/>
        <w:spacing w:before="0" w:after="0"/>
        <w:rPr/>
      </w:pPr>
      <w:r>
        <w:rPr>
          <w:rFonts w:eastAsia="Arial" w:cs="Arial" w:ascii="Arial" w:hAnsi="Arial"/>
          <w:sz w:val="28"/>
          <w:szCs w:val="28"/>
        </w:rPr>
        <w:t xml:space="preserve"> </w:t>
      </w:r>
      <w:r>
        <w:rPr>
          <w:rFonts w:cs="Arial" w:ascii="Arial" w:hAnsi="Arial"/>
          <w:sz w:val="28"/>
          <w:szCs w:val="28"/>
        </w:rPr>
        <w:tab/>
        <w:t>Primer o kojem smo vec slusali na nekom od prethodnih casova je veliki problem romske dece kada treba da se upisu u skolu.Učitelji nemaju vremena za učenike Rome koji imaju jezičku barijeru, pa pozovu komisiju, proglase ih mentalno zaostalim i upute u specijalnu školu. To je  diskriminacija. A ta deca u specijalnim školama postužu odlične uspehe.</w:t>
      </w:r>
    </w:p>
    <w:p>
      <w:pPr>
        <w:pStyle w:val="NormalWeb"/>
        <w:spacing w:before="0" w:after="0"/>
        <w:ind w:firstLine="720"/>
        <w:rPr>
          <w:rFonts w:ascii="Arial" w:hAnsi="Arial" w:cs="Arial"/>
          <w:sz w:val="28"/>
          <w:szCs w:val="28"/>
        </w:rPr>
      </w:pPr>
      <w:r>
        <w:rPr>
          <w:rFonts w:cs="Arial" w:ascii="Arial" w:hAnsi="Arial"/>
          <w:sz w:val="28"/>
          <w:szCs w:val="28"/>
        </w:rPr>
      </w:r>
    </w:p>
    <w:p>
      <w:pPr>
        <w:pStyle w:val="NormalWeb"/>
        <w:spacing w:before="0" w:after="0"/>
        <w:ind w:firstLine="720"/>
        <w:rPr/>
      </w:pPr>
      <w:r>
        <w:rPr>
          <w:rFonts w:cs="Arial" w:ascii="Arial" w:hAnsi="Arial"/>
          <w:sz w:val="28"/>
          <w:szCs w:val="28"/>
        </w:rPr>
        <w:t>Ono sto je dosta cesto jesto diskriminacija u zdravstvu i zdravstvenim ustanovama.Diskriminacija postoji naročito ako se nekom neopravdano odbije pružanje zdravstvenih usluga ili postave posebni uslovi za pružanje tih usluga, koji nisu opravdani medicinskim razlozima. Zakon izričito zabranjuje da lekar nekom odbije da postavi dijagnozu ili uskrati informacije o zdravstvenom stanju, ili preduzetim ili nameravanim merama lečenja ili rehabilitacije, zbog njegovih ličnih svojstava. Lekar ne bi smeo da kaže: „Ma on je nepismen, šta ima njemu da objašnjavam da ćemo mu amputirati nogu”</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rPr>
      </w:pPr>
      <w:r>
        <w:rPr>
          <w:rFonts w:cs="Arial" w:ascii="Arial" w:hAnsi="Arial"/>
          <w:sz w:val="28"/>
          <w:szCs w:val="28"/>
        </w:rPr>
        <w:t>Diskriminatorno ponasanje javlja se cak od strane organa vlasti iako svako ima pravo na jednak pristup i jednaku zaštitu svojih prava pred sudovima , policijom, u centru za socijalni rad ili nekoj drugoj javnoj ustanovi. Zakon je diskriminatorsko ponašanje državnih i lokalnih službenika i zaposlenih u školama, zdravstvenim ustanovama, javnim preduzećima I sl. okarakterisao kao težu povredu radne dužnosti, a to znači da oni koji tako postupaju moraju biti kažnjeni, bilo novčano, smanjenjem plate, a mogu i da izgube posao.</w:t>
      </w:r>
    </w:p>
    <w:p>
      <w:pPr>
        <w:pStyle w:val="NormalWeb"/>
        <w:spacing w:before="0" w:after="0"/>
        <w:ind w:firstLine="720"/>
        <w:rPr/>
      </w:pPr>
      <w:r>
        <w:rPr>
          <w:rFonts w:cs="Arial" w:ascii="Arial" w:hAnsi="Arial"/>
          <w:sz w:val="28"/>
          <w:szCs w:val="28"/>
        </w:rPr>
        <w:t xml:space="preserve">Medjutim, nekada cak I javne licnosti, politicari, od kojih se ocekuju da promovisu prave vrednosti u drustvu I pozivaju na solidarnost I postovanje, upravo pozivaju na diskriminaciju I promovisu govor mrznje.Dragan Markovic Palma osudjen je zbog teskog oblika diskriminacije ali je izjavio da mu nije zao sto je osudjen zbog toga jer stoji iza svojih stavova da pravo na okupljanje treba zabraniti ljudima drugacijeg seksualnog opredeljenja, odnosno LGBT osobama.On se pozvao na svoje pravo na slobodno izrazavanje misljenja, ali postavlja se pitanje gde je granica izmedju prava na sopstveno misljenje I diskriminacije, da li neko ima neograniceno pravo na slobodu govora koja je ustavno zagarantovano pravo, pa cak I po cenu krsenja prava na slobodu javnog okupljanja. </w:t>
      </w:r>
    </w:p>
    <w:p>
      <w:pPr>
        <w:pStyle w:val="NormalWeb"/>
        <w:spacing w:before="0" w:after="0"/>
        <w:ind w:firstLine="720"/>
        <w:rPr>
          <w:rFonts w:ascii="Arial" w:hAnsi="Arial" w:cs="Arial"/>
          <w:sz w:val="28"/>
          <w:szCs w:val="28"/>
        </w:rPr>
      </w:pPr>
      <w:r>
        <w:rPr>
          <w:rFonts w:cs="Arial" w:ascii="Arial" w:hAnsi="Arial"/>
          <w:sz w:val="28"/>
          <w:szCs w:val="28"/>
        </w:rPr>
        <w:t>Od ovih negativnih primera diskriminacije treba razlikovati pozitivnu diskriminaciju u kojoj se inace diskriminisanim grupama posvecuje dodatna briga kako bi imale isti tretman kao I vecina.</w:t>
      </w:r>
    </w:p>
    <w:p>
      <w:pPr>
        <w:pStyle w:val="NormalWeb"/>
        <w:spacing w:before="0" w:after="0"/>
        <w:rPr/>
      </w:pPr>
      <w:r>
        <w:rPr>
          <w:rFonts w:cs="Arial" w:ascii="Arial" w:hAnsi="Arial"/>
          <w:sz w:val="28"/>
          <w:szCs w:val="28"/>
        </w:rPr>
        <w:t>Udruzenje studenata sa hendikepom (USN) vrsilo je ankete na temu diskriminacije osoba sa hendikepom I tom prilikom su takva lica imala mogucnost da navedu primere koji su se licno njima desavali a koji su primeri diskriminatornog ponasanja.Oni su naveli neke od sledecih primera: “Nisam mogao da glasam na izborima zbog fizičkih barijera”</w:t>
      </w:r>
    </w:p>
    <w:p>
      <w:pPr>
        <w:pStyle w:val="NormalWeb"/>
        <w:spacing w:before="0" w:after="0"/>
        <w:rPr>
          <w:rFonts w:ascii="Arial" w:hAnsi="Arial" w:cs="Arial"/>
          <w:sz w:val="28"/>
          <w:szCs w:val="28"/>
        </w:rPr>
      </w:pPr>
      <w:r>
        <w:rPr>
          <w:rFonts w:cs="Arial" w:ascii="Arial" w:hAnsi="Arial"/>
          <w:sz w:val="28"/>
          <w:szCs w:val="28"/>
        </w:rPr>
        <w:t>“</w:t>
      </w:r>
      <w:r>
        <w:rPr>
          <w:rFonts w:cs="Arial" w:ascii="Arial" w:hAnsi="Arial"/>
          <w:sz w:val="28"/>
          <w:szCs w:val="28"/>
        </w:rPr>
        <w:t xml:space="preserve">Često se prodavci i službenici civilnih ustanova obraćaju pratiocu a ne meni lično...” </w:t>
      </w:r>
    </w:p>
    <w:p>
      <w:pPr>
        <w:pStyle w:val="NormalWeb"/>
        <w:spacing w:before="0" w:after="0"/>
        <w:rPr>
          <w:rFonts w:ascii="Arial" w:hAnsi="Arial" w:cs="Arial"/>
          <w:sz w:val="28"/>
          <w:szCs w:val="28"/>
        </w:rPr>
      </w:pPr>
      <w:r>
        <w:rPr>
          <w:rFonts w:cs="Arial" w:ascii="Arial" w:hAnsi="Arial"/>
          <w:sz w:val="28"/>
          <w:szCs w:val="28"/>
        </w:rPr>
        <w:t>“</w:t>
      </w:r>
      <w:r>
        <w:rPr>
          <w:rFonts w:cs="Arial" w:ascii="Arial" w:hAnsi="Arial"/>
          <w:sz w:val="28"/>
          <w:szCs w:val="28"/>
        </w:rPr>
        <w:t>Idem ulicom sa prijateljem i držim ga za ruku a prolaznik viče:" Pederu!" (osoba oštećenog vida)</w:t>
      </w:r>
    </w:p>
    <w:p>
      <w:pPr>
        <w:pStyle w:val="NormalWeb"/>
        <w:spacing w:before="0" w:after="0"/>
        <w:rPr/>
      </w:pPr>
      <w:r>
        <w:rPr>
          <w:rFonts w:cs="Arial" w:ascii="Arial" w:hAnsi="Arial"/>
          <w:sz w:val="28"/>
          <w:szCs w:val="28"/>
        </w:rPr>
        <w:t>Ovo su problem sa kojima se lica sa hendikepom susrecu svakoga dana, a o kojima se retko govori jer im se ne daju dovoljno prostora u javnosti.</w:t>
      </w:r>
    </w:p>
    <w:p>
      <w:pPr>
        <w:pStyle w:val="NormalWeb"/>
        <w:spacing w:before="0" w:after="0"/>
        <w:rPr>
          <w:rFonts w:ascii="Arial" w:hAnsi="Arial" w:cs="Arial"/>
          <w:sz w:val="28"/>
          <w:szCs w:val="28"/>
        </w:rPr>
      </w:pPr>
      <w:r>
        <w:rPr>
          <w:rFonts w:cs="Arial" w:ascii="Arial" w:hAnsi="Arial"/>
          <w:sz w:val="28"/>
          <w:szCs w:val="28"/>
        </w:rPr>
        <w:t>Istraživanje je sprovedeno za potrebe Projekta “Podrška sprovođenju antidiskriminacionog</w:t>
      </w:r>
    </w:p>
    <w:p>
      <w:pPr>
        <w:pStyle w:val="NormalWeb"/>
        <w:spacing w:before="0" w:after="0"/>
        <w:rPr>
          <w:rFonts w:ascii="Arial" w:hAnsi="Arial" w:cs="Arial"/>
          <w:sz w:val="28"/>
          <w:szCs w:val="28"/>
        </w:rPr>
      </w:pPr>
      <w:r>
        <w:rPr>
          <w:rFonts w:cs="Arial" w:ascii="Arial" w:hAnsi="Arial"/>
          <w:sz w:val="28"/>
          <w:szCs w:val="28"/>
        </w:rPr>
        <w:t>zakonodavstva i medijacije u Srbiji”, koji se realizuje u saradnji Ministarstva rada i socijalne</w:t>
      </w:r>
    </w:p>
    <w:p>
      <w:pPr>
        <w:pStyle w:val="NormalWeb"/>
        <w:spacing w:before="0" w:after="0"/>
        <w:rPr>
          <w:rFonts w:ascii="Arial" w:hAnsi="Arial" w:cs="Arial"/>
          <w:sz w:val="28"/>
          <w:szCs w:val="28"/>
        </w:rPr>
      </w:pPr>
      <w:r>
        <w:rPr>
          <w:rFonts w:cs="Arial" w:ascii="Arial" w:hAnsi="Arial"/>
          <w:sz w:val="28"/>
          <w:szCs w:val="28"/>
        </w:rPr>
        <w:t>politike i Programa Ujedinjenih nacija za razvoj u Srbiji su, po mišljenju građana, diskriminaciji najviše izloženi Romi, siromašni ljudi i osobe sa fizičkim i</w:t>
      </w:r>
    </w:p>
    <w:p>
      <w:pPr>
        <w:pStyle w:val="NormalWeb"/>
        <w:spacing w:before="0" w:after="0"/>
        <w:rPr>
          <w:rFonts w:ascii="Arial" w:hAnsi="Arial" w:cs="Arial"/>
          <w:sz w:val="28"/>
          <w:szCs w:val="28"/>
        </w:rPr>
      </w:pPr>
      <w:r>
        <w:rPr>
          <w:rFonts w:cs="Arial" w:ascii="Arial" w:hAnsi="Arial"/>
          <w:sz w:val="28"/>
          <w:szCs w:val="28"/>
        </w:rPr>
        <w:t>mentalnim invaliditetom (preko 60% građana smatra da su ove grupe osoba diskriminisane u velikoj meri), a zatim starije osobe (46%,), žene (39%) i seksualne manjine (39%). Nešto veći</w:t>
      </w:r>
    </w:p>
    <w:p>
      <w:pPr>
        <w:pStyle w:val="NormalWeb"/>
        <w:spacing w:before="0" w:after="0"/>
        <w:rPr>
          <w:rFonts w:ascii="Arial" w:hAnsi="Arial" w:cs="Arial"/>
          <w:sz w:val="28"/>
          <w:szCs w:val="28"/>
        </w:rPr>
      </w:pPr>
      <w:r>
        <w:rPr>
          <w:rFonts w:cs="Arial" w:ascii="Arial" w:hAnsi="Arial"/>
          <w:sz w:val="28"/>
          <w:szCs w:val="28"/>
        </w:rPr>
        <w:t>procenat građana smatra da su diskriminaciji izloženi Albanci (26%). Zanimljivo je da svaki peti građanin smatra da su i Srbi u prilčnoj, ili čak velikoj meri izloženi diskriminaciji.</w:t>
      </w:r>
    </w:p>
    <w:p>
      <w:pPr>
        <w:pStyle w:val="NormalWeb"/>
        <w:spacing w:before="0" w:after="0"/>
        <w:rPr>
          <w:rFonts w:ascii="Arial" w:hAnsi="Arial" w:cs="Arial"/>
          <w:sz w:val="28"/>
          <w:szCs w:val="28"/>
        </w:rPr>
      </w:pPr>
      <w:r>
        <w:rPr>
          <w:rFonts w:cs="Arial" w:ascii="Arial" w:hAnsi="Arial"/>
          <w:sz w:val="28"/>
          <w:szCs w:val="28"/>
        </w:rPr>
        <w:t>Većina građana (69%) ocenila je takođe da se država nedovoljno bavi ovim problemom.</w:t>
      </w:r>
    </w:p>
    <w:p>
      <w:pPr>
        <w:pStyle w:val="NormalWeb"/>
        <w:spacing w:before="0" w:after="0"/>
        <w:rPr>
          <w:rFonts w:ascii="Arial" w:hAnsi="Arial" w:cs="Arial"/>
          <w:sz w:val="28"/>
          <w:szCs w:val="28"/>
        </w:rPr>
      </w:pPr>
      <w:r>
        <w:rPr>
          <w:rFonts w:cs="Arial" w:ascii="Arial" w:hAnsi="Arial"/>
          <w:sz w:val="28"/>
          <w:szCs w:val="28"/>
        </w:rPr>
        <w:t>Građani Srbije smatraju da su za postojanje diskriminacije najvažnija tri faktora: neznanje (koje navodi 54% građana), religiozna uverenja (43%) i stavovi porodice (33%).</w:t>
      </w:r>
    </w:p>
    <w:p>
      <w:pPr>
        <w:pStyle w:val="NormalWeb"/>
        <w:spacing w:before="0" w:after="0"/>
        <w:rPr>
          <w:rFonts w:ascii="Arial" w:hAnsi="Arial" w:cs="Arial"/>
          <w:sz w:val="28"/>
          <w:szCs w:val="28"/>
        </w:rPr>
      </w:pPr>
      <w:r>
        <w:rPr>
          <w:rFonts w:cs="Arial" w:ascii="Arial" w:hAnsi="Arial"/>
          <w:sz w:val="28"/>
          <w:szCs w:val="28"/>
        </w:rPr>
        <w:t>Većina građana smatra da zakon u Srbiji, iako postoji, ne štiti diskriminisane osobe.</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ind w:firstLine="720"/>
        <w:rPr/>
      </w:pPr>
      <w:r>
        <w:rPr>
          <w:rFonts w:cs="Arial" w:ascii="Arial" w:hAnsi="Arial"/>
          <w:sz w:val="28"/>
          <w:szCs w:val="28"/>
        </w:rPr>
        <w:t xml:space="preserve">U medijima se cesto provlaci tema diskriminatornog ponasanja.Nazalost, nekada mediji ne igraju svoju ulogu koju bi trebalo pa umesto da osude takvo ponasanje, samo navode primere diskriminatornog ponasanja sto cesto dovodi do omalovazavanja zrtava a ne isticanja pravog problema I nuznosti da se iskoreni. </w:t>
      </w:r>
    </w:p>
    <w:p>
      <w:pPr>
        <w:pStyle w:val="NormalWeb"/>
        <w:spacing w:before="0" w:after="0"/>
        <w:ind w:firstLine="720"/>
        <w:rPr>
          <w:rFonts w:ascii="Arial" w:hAnsi="Arial" w:cs="Arial"/>
          <w:sz w:val="28"/>
          <w:szCs w:val="28"/>
        </w:rPr>
      </w:pPr>
      <w:r>
        <w:rPr>
          <w:rFonts w:cs="Arial" w:ascii="Arial" w:hAnsi="Arial"/>
          <w:sz w:val="28"/>
          <w:szCs w:val="28"/>
        </w:rPr>
        <w:t>Mozda ste culi za slucaj jednog coveka iz Jagodine, člana Hindu verske zajednice, koji je vise puta napadan zbog svog religijskog opredeljenja. Napadači su ga prebijali rukama i nogama, bezbol palicama, ubadali nožem u ruke, noge, stomak, a cak su mu i nožem urezali krst na glavi. Iako se zalio tuzilastvu, pa cak I predsedniku Srbije, napadi su se i dalje nastavljali.S obzirom da mu Srbija nije pruzila zastitu koju je duzna da mu pruzi on se zalio sudu u Strazburu koji je presudio da Srbija je odgovornom za kršenje odredbe o zabrani diskriminacije.Prema presudi, državni organi Republike Srbije prekršili su član Evropske konvencije o ljudskim pravima, koja nalaže da niko ne sme biti podvrgnut mučenju, nečovečnom ili ponižavajućem postupanju ili kažnjavanju, te da se uživanje prava i sloboda predviđenih Konvencijom obezbeđuje bez diskriminacije po bilo kom osnovu.</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pPr>
      <w:r>
        <w:rPr>
          <w:rFonts w:cs="Arial" w:ascii="Arial" w:hAnsi="Arial"/>
          <w:sz w:val="28"/>
          <w:szCs w:val="28"/>
        </w:rPr>
        <w:t>Istraživanje Omladinske grupe Helsinškog odbora za ljudska prava u Srbiji doslo je do  zaključka da su đaci u Srbiji skloni stereotipima i predrasudama.</w:t>
      </w:r>
    </w:p>
    <w:p>
      <w:pPr>
        <w:pStyle w:val="NormalWeb"/>
        <w:spacing w:before="0" w:after="0"/>
        <w:rPr/>
      </w:pPr>
      <w:r>
        <w:rPr>
          <w:rFonts w:cs="Arial" w:ascii="Arial" w:hAnsi="Arial"/>
          <w:sz w:val="28"/>
          <w:szCs w:val="28"/>
        </w:rPr>
        <w:t>Svaki 10. srednjoškolac smatra da žena povremeno zaslužuje batine, a 41 odsto anketiranih veruje da su pripadnici LGBT bolesni.10 odsto podržava fzičko nasilje nad ženama, U srpskom društvu žene su potčinjene u porodici sa cime se ne slaze 38 odsto se ne slaže, a nasuprot 22 odsto, koji potvrđuju ovaj stav.Oko 20 procenata srednjoskolaca misli da gej osobe zaslužuju batine i da ih treba izbaciti iz škole, mada sa druge strane, postoji grupa liberalnih stavov pa tako, 14,5 odsto srednjoškolaca podržava pravo gej osoba na usvajanje dece, a 16,5 odsto podržava gej populaciju na sklapanje braka,</w:t>
      </w:r>
    </w:p>
    <w:p>
      <w:pPr>
        <w:pStyle w:val="NormalWeb"/>
        <w:spacing w:before="0" w:after="0"/>
        <w:rPr>
          <w:rFonts w:ascii="Arial" w:hAnsi="Arial" w:cs="Arial"/>
          <w:sz w:val="28"/>
          <w:szCs w:val="28"/>
        </w:rPr>
      </w:pPr>
      <w:r>
        <w:rPr>
          <w:rFonts w:cs="Arial" w:ascii="Arial" w:hAnsi="Arial"/>
          <w:sz w:val="28"/>
          <w:szCs w:val="28"/>
        </w:rPr>
        <w:t>Skoro 37 odsto ispitanika ima ekstremno šovinističke i rasističke stavove prema Romima, jedna petina smatra da su oni “mentalno manje sposobni da uče”, a 27 odsto misle da su Romi po prirodi prljavi ljudi.</w:t>
      </w:r>
    </w:p>
    <w:p>
      <w:pPr>
        <w:pStyle w:val="NormalWeb"/>
        <w:spacing w:before="0" w:after="0"/>
        <w:ind w:firstLine="720"/>
        <w:rPr>
          <w:rFonts w:ascii="Arial" w:hAnsi="Arial" w:cs="Arial"/>
          <w:sz w:val="28"/>
          <w:szCs w:val="28"/>
        </w:rPr>
      </w:pPr>
      <w:r>
        <w:rPr>
          <w:rFonts w:cs="Arial" w:ascii="Arial" w:hAnsi="Arial"/>
          <w:sz w:val="28"/>
          <w:szCs w:val="28"/>
        </w:rPr>
      </w:r>
    </w:p>
    <w:p>
      <w:pPr>
        <w:pStyle w:val="NormalWeb"/>
        <w:spacing w:before="0" w:after="0"/>
        <w:ind w:firstLine="720"/>
        <w:rPr>
          <w:rFonts w:ascii="Arial" w:hAnsi="Arial" w:cs="Arial"/>
          <w:sz w:val="28"/>
          <w:szCs w:val="28"/>
        </w:rPr>
      </w:pPr>
      <w:r>
        <w:rPr>
          <w:rFonts w:cs="Arial" w:ascii="Arial" w:hAnsi="Arial"/>
          <w:sz w:val="28"/>
          <w:szCs w:val="28"/>
        </w:rPr>
        <w:t>Na osnovu navedenih podataka, jasno je da građani imaju svest o tome da problem postoji, ali ne i vestinu kako da se ti problemireše.  Potrebno je uticati na stavove mladih, usmeriti ih ka prevazilaženju ustaljenog razmišljanja većine, pomoći ima da zauzmu kritički stav prema svemu ''serviranom''. Mladi su ti, kojima je potrebno pokloniti više medijskog protora, gde će promovisati prave vrednosti. Mediji su ti, čiji je zadatak da svoju pažnju usmere ka promovisanju pozitivnih događaja, koji bi otklonili postojeće loše , koji se uveliko šire. Neophodno je osuditi bilo kakav vid nasilničkog ponašanja, govora mržnje i diskriminacije. Društvo je teško popraviti, ali ne i nemoguće.Neophodno je uticati na mlade koji moraju biti pokretacka snaga neminovnih promena u nasem drustvu.Ulogu u ovome treba da ima kako formalno, tako I neformalno obrazovanje.Reforma školstva treba da bude ta koja će pokrenuti trend osnaživanja pozitivnih stavova i primera kod mladih koji prihvataju različitost, umesto da joj odriču značaj.Zato sto je dobro biti različit, zato treba različitosti davati na značaju, a ne pokušavati da se asimiluju manjine.Reformom školstva treba uokviriti alternativne stavove koje će pomoći promene u društvu u kojem živimo a koje su neminovne.</w:t>
      </w:r>
    </w:p>
    <w:p>
      <w:pPr>
        <w:pStyle w:val="NormalWeb"/>
        <w:spacing w:before="0" w:after="0"/>
        <w:ind w:firstLine="720"/>
        <w:rPr>
          <w:rFonts w:ascii="Arial" w:hAnsi="Arial" w:cs="Arial"/>
          <w:sz w:val="28"/>
          <w:szCs w:val="28"/>
        </w:rPr>
      </w:pPr>
      <w:r>
        <w:rPr>
          <w:rFonts w:cs="Arial" w:ascii="Arial" w:hAnsi="Arial"/>
          <w:sz w:val="28"/>
          <w:szCs w:val="28"/>
        </w:rPr>
        <w:t>Mladima se ne posvecuje dovoljno paznje a oni su ti koji mogu da izvrse radikalne promene u drustvu.Takodje treba usmeriti snagu I na lenje jedinke drustva I pomoci im da prevazidju ustaljene stavove vecine.U obrazovanju se od ucenika I studenata zahteva da zauzmu pasivan stav I ne razmisljaju kriticki vec samo prihvataju sta im se servira.Poverenica za zaštitu ravnopravnosti nadležnima u prosveti uputila je nekoliko preporuka zbog neadekvatnog sadržaja školskih udžbenika, zato sto stereotipi, predrasude, diskriminacija i zastarela terminologija i dalje obiluju u školskim udžbenicima.Mora se poceti razmisljati o uvođenju znamenitih ličnosti različitih etničkih i verskih grupa, o  ublažavanju predrasuda o deci sa smetnjama u razvoju ili onima koja žive u nemaštini.U izvestaju poverenice za ravnopravnost se kaze da je slika iz udzbenika o idealnoj porodici, cetvoročlana porodica, sa oba roditelja, bratom i sestrom. Iz porodične sreće tako su isključena usvojena ili deca u hraniteljskim porodicama, samohrani roditelji, osobe da invaliditetom ili drugačije boje kože, seksualne orijentacije ili veroispovesti. Školski udžbenici ni slikom ni tekstom ne doprinose razvoju demokratskog društva.Tako jedna prosecna romska devojčica kada dođe do 8. Razreda ne može pronaći nijednu sliku  Romkinje koja je određene zasluge dala nasem društvu. Ne može naći nijednu pesnikinju Romkinju, ništa što bi je pozitivno vezivalo za tu knjigu, niti njenim vrsnjacima dalo do znanja das u podjednako vredni.</w:t>
      </w:r>
    </w:p>
    <w:p>
      <w:pPr>
        <w:pStyle w:val="NormalWeb"/>
        <w:spacing w:before="0" w:after="0"/>
        <w:rPr>
          <w:rFonts w:ascii="Arial" w:hAnsi="Arial" w:cs="Arial"/>
          <w:sz w:val="28"/>
          <w:szCs w:val="28"/>
        </w:rPr>
      </w:pPr>
      <w:r>
        <w:rPr>
          <w:rFonts w:cs="Arial" w:ascii="Arial" w:hAnsi="Arial"/>
          <w:sz w:val="28"/>
          <w:szCs w:val="28"/>
        </w:rPr>
        <w:t xml:space="preserve">Upravo zbog toga je za mlade bitno I neformalno obrazovanje koje moze da im pruzi informacije I znanje koje ne sticu u skoli ili na fakultetu.Treba im prilika da cuju neke nove teme I stavove za koje nema mesta u uzbenicima, gde ce moci da cuju I drugu strane onoga o cemu uce u skolama, jer nekada cak I ono sto uce u skolama nije primer koji podstice postovanja izmedju ljudi. </w:t>
      </w:r>
    </w:p>
    <w:p>
      <w:pPr>
        <w:pStyle w:val="NormalWeb"/>
        <w:spacing w:before="0" w:after="0"/>
        <w:ind w:firstLine="720"/>
        <w:rPr>
          <w:rFonts w:ascii="Arial" w:hAnsi="Arial" w:cs="Arial"/>
          <w:sz w:val="28"/>
          <w:szCs w:val="28"/>
        </w:rPr>
      </w:pPr>
      <w:r>
        <w:rPr>
          <w:rFonts w:cs="Arial" w:ascii="Arial" w:hAnsi="Arial"/>
          <w:sz w:val="28"/>
          <w:szCs w:val="28"/>
        </w:rPr>
        <w:t>Uloga nevladinog sektora je takodje izuzetno znacajna.Razne nevladine organizacije se bave pitanjima diskriminacije I osnazuju stavove mladih koji promovisu razlicitost kao pozitivnu vrednost a ne kao nesto cega se treba stideti.Na radionicama ili drugim vidovima aktivnosti mladi otvaraju svoj um za nove stvari, sticu nova znanja I vestinu kako da razmisljaju kriticki, da formiraju svoje stavove na osnovu sopstvene logike I stecenog znanja, a pritom se motivisu da saznaju, informisu se i da koriste sve moguce izvore informacija.Osim toga, u neformalnom obrazovanju postoji veca sansa za mlade da iskazu svoja stecena znanja ili vestine, da sami organizuju razne aktivnosti I prenesu svoja znanja sto sirem krugu ljudi, poznanika, prijatelja, u skoli, na fakultetu, ali takodje u I medijima. Tako se podstice samoinicijativa kod mladih I omladinski aktivizam nasuprot pasivnom stavu na koji je vecina navikla.Tako ce biti pravi primer svojim vrsnjacima.Zato u siroj javnosti treba dati vise prostora mladima koji promovisu prave vrednosti I koji predstavljaju pozitivan primer.</w:t>
      </w:r>
    </w:p>
    <w:p>
      <w:pPr>
        <w:pStyle w:val="NormalWeb"/>
        <w:spacing w:before="0" w:after="0"/>
        <w:ind w:firstLine="720"/>
        <w:rPr/>
      </w:pPr>
      <w:r>
        <w:rPr>
          <w:rFonts w:cs="Arial" w:ascii="Arial" w:hAnsi="Arial"/>
          <w:sz w:val="28"/>
          <w:szCs w:val="28"/>
        </w:rPr>
        <w:t>Negativnih primera je I previse u medijima.Svaki dan na vestima mozemo cuti primere diskriminacije, nasilja, nasilne komunikacije, pa I govora mrznje.Podsticanjem omladinskog akivizma, isticanjem znacaja aktivne uloge u drustvu koju treba da ima svaki pojedinac kreira se kriticka elita u drustvu koja ce se boriti protiv negativnih primera ponasanja u drustvu kao sto je diskriminacija.Da bi ljudi mogli da kreiraju svoje kriticke stavove moraju imati pristup informacijama I instrumente kojima ce do istih doci.Kada se prikupe znanja I vestine, znacemo da se na pravi nacin izborimo sa diskriminacijom cim je uocim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3:11:00Z</dcterms:created>
  <dc:creator>John</dc:creator>
  <dc:description/>
  <dc:language>en-US</dc:language>
  <cp:lastModifiedBy>Jelena Mirkov</cp:lastModifiedBy>
  <dcterms:modified xsi:type="dcterms:W3CDTF">2012-01-11T23:11:00Z</dcterms:modified>
  <cp:revision>2</cp:revision>
  <dc:subject/>
  <dc:title/>
</cp:coreProperties>
</file>