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391" w:hanging="0"/>
        <w:jc w:val="both"/>
        <w:rPr>
          <w:rFonts w:ascii="Times New Roman" w:hAnsi="Times New Roman" w:cs="Times New Roman"/>
          <w:b/>
          <w:b/>
          <w:sz w:val="24"/>
        </w:rPr>
      </w:pPr>
      <w:r>
        <w:rPr>
          <w:rFonts w:cs="Times New Roman" w:ascii="Times New Roman" w:hAnsi="Times New Roman"/>
          <w:b/>
          <w:sz w:val="24"/>
        </w:rPr>
        <w:tab/>
        <w:t>RADOVAN KARADŽIĆ govo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391" w:hanging="0"/>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391" w:hanging="0"/>
        <w:jc w:val="both"/>
        <w:rPr>
          <w:rFonts w:ascii="Times New Roman" w:hAnsi="Times New Roman" w:cs="Times New Roman"/>
          <w:sz w:val="24"/>
        </w:rPr>
      </w:pPr>
      <w:r>
        <w:rPr>
          <w:rFonts w:cs="Times New Roman" w:ascii="Times New Roman" w:hAnsi="Times New Roman"/>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391" w:hanging="0"/>
        <w:jc w:val="both"/>
        <w:rPr>
          <w:rFonts w:ascii="Times New Roman" w:hAnsi="Times New Roman" w:cs="Times New Roman"/>
          <w:sz w:val="24"/>
        </w:rPr>
      </w:pPr>
      <w:r>
        <w:rPr>
          <w:rFonts w:cs="Times New Roman" w:ascii="Times New Roman" w:hAnsi="Times New Roman"/>
          <w:sz w:val="24"/>
        </w:rPr>
        <w:tab/>
        <w:t xml:space="preserve">U slučaju raspada Jugoslavije nema šanse da opstanu postojće granice. Donešene su na administrativni, nedemokratski način i to nije volja narod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391" w:hanging="0"/>
        <w:jc w:val="both"/>
        <w:rPr/>
      </w:pPr>
      <w:r>
        <w:rPr>
          <w:rFonts w:cs="Times New Roman" w:ascii="Times New Roman" w:hAnsi="Times New Roman"/>
          <w:sz w:val="24"/>
        </w:rPr>
        <w:tab/>
        <w:t>Mislim da vojska ima svoju logiku i njena rešenja ne bi bila demokratska. Medjutim, savezna država ipak mora da se zaštiti svim sredstvima. Ali ja ulogu vojske vidim pre svega u odbrani od vanjskog neprijatelja. A što se tiče predstojećih dogadjaja u Jugoslaviji, ja JNA vidim kao garant bezbednosti svakog gradjanina, bez obzira na versko i nacionalno pitanje, i kao garanta da se preuredjenje države neće odvijati u uslovima gradjanskog r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391" w:hanging="0"/>
        <w:jc w:val="both"/>
        <w:rPr/>
      </w:pPr>
      <w:r>
        <w:rPr>
          <w:rFonts w:cs="Times New Roman" w:ascii="Times New Roman" w:hAnsi="Times New Roman"/>
          <w:sz w:val="24"/>
        </w:rPr>
        <w:tab/>
        <w:t>(...) Novonastala situacija nam nalaže da zanemarujemo stranačke interes i da razgovaramo sa državom Srbijom, bez obzira ko je na vlasti. (</w:t>
      </w:r>
      <w:r>
        <w:rPr>
          <w:rFonts w:cs="Times New Roman" w:ascii="Times New Roman" w:hAnsi="Times New Roman"/>
          <w:i/>
          <w:sz w:val="24"/>
        </w:rPr>
        <w:t>Intervju</w:t>
      </w:r>
      <w:r>
        <w:rPr>
          <w:rFonts w:cs="Times New Roman" w:ascii="Times New Roman" w:hAnsi="Times New Roman"/>
          <w:sz w:val="24"/>
        </w:rPr>
        <w:t>, 12. oktobar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391"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391" w:hanging="0"/>
        <w:jc w:val="both"/>
        <w:rPr/>
      </w:pPr>
      <w:r>
        <w:rPr>
          <w:rFonts w:cs="Times New Roman" w:ascii="Times New Roman" w:hAnsi="Times New Roman"/>
          <w:sz w:val="24"/>
        </w:rPr>
        <w:tab/>
        <w:t>Mi sad otvoreno govorimo ono što se ranije nije smelo ni šaputati: Srbi u BiH sve svoje nade vežu za svoju maticu Srbiju i nikad neće dozvoliti da od Srbije budu odvojeni nekakvom državnom granicom. Neka se svi narodi u Jugoslaviji u državnom pogledu rasporede kako sami žele. I srpski narod će to učiniti i naći će načina da ostane u istoj, prostoj ili složenoj, državi u kojoj je i Srbi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391" w:hanging="0"/>
        <w:jc w:val="both"/>
        <w:rPr>
          <w:rFonts w:ascii="Times New Roman" w:hAnsi="Times New Roman" w:cs="Times New Roman"/>
          <w:sz w:val="24"/>
        </w:rPr>
      </w:pPr>
      <w:r>
        <w:rPr>
          <w:rFonts w:cs="Times New Roman" w:ascii="Times New Roman" w:hAnsi="Times New Roman"/>
          <w:sz w:val="24"/>
        </w:rPr>
        <w:tab/>
        <w:t>Hrvati mogu da odu, ali nerelani apetiti na srpske krajeve uništili bi čitav projekat, a eventualni rat bi unedogled odložio ostvarenjue bilo kakvog "hrvatskog državnog prava". (</w:t>
      </w:r>
      <w:r>
        <w:rPr>
          <w:rFonts w:cs="Times New Roman" w:ascii="Times New Roman" w:hAnsi="Times New Roman"/>
          <w:i/>
          <w:sz w:val="24"/>
        </w:rPr>
        <w:t>NIN</w:t>
      </w:r>
      <w:r>
        <w:rPr>
          <w:rFonts w:cs="Times New Roman" w:ascii="Times New Roman" w:hAnsi="Times New Roman"/>
          <w:sz w:val="24"/>
        </w:rPr>
        <w:t>, 9.septembar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391"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391" w:hanging="0"/>
        <w:jc w:val="both"/>
        <w:rPr/>
      </w:pPr>
      <w:r>
        <w:rPr>
          <w:rFonts w:cs="Times New Roman" w:ascii="Times New Roman" w:hAnsi="Times New Roman"/>
          <w:sz w:val="24"/>
        </w:rPr>
        <w:tab/>
      </w:r>
      <w:r>
        <w:rPr>
          <w:rFonts w:cs="Times New Roman" w:ascii="Times New Roman" w:hAnsi="Times New Roman"/>
          <w:b/>
          <w:sz w:val="24"/>
        </w:rPr>
        <w:t>Govor Radovana Karadžića u novembru 1991. godine tokom pripreme za tzv. "Plebiscit srpskog naroda" - tonski zapis izlaganja nalazi se u arhivi Državne komisi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391" w:hanging="0"/>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391" w:hanging="0"/>
        <w:jc w:val="both"/>
        <w:rPr/>
      </w:pPr>
      <w:r>
        <w:rPr>
          <w:rFonts w:cs="Times New Roman" w:ascii="Times New Roman" w:hAnsi="Times New Roman"/>
          <w:sz w:val="24"/>
        </w:rPr>
        <w:tab/>
        <w:t>Moram da kažem da su svi Srbi, na svakoj tačci u Jugoslaviji, doprinjeli da se ipak održimo i ako Bog da pobjedimo, ali da su Srbi u BiH odigrali ključnu ulogu. Da nije bilo Srba u BiH, SAO Krajina ili Kninska Krajina, pa tamo gore ni Slavonija, se ne bi održala niti će se održati, ako naši Srbi Krajišnici koji imaju uputstva, kako da se ponašaju u ovom ratnom vremenu, ako ne priskoče i ako ne pomognu i u materijalnom i vojničkom pogled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391" w:hanging="0"/>
        <w:jc w:val="both"/>
        <w:rPr/>
      </w:pPr>
      <w:r>
        <w:rPr>
          <w:rFonts w:cs="Times New Roman" w:ascii="Times New Roman" w:hAnsi="Times New Roman"/>
          <w:sz w:val="24"/>
        </w:rPr>
        <w:tab/>
        <w:t>(...) Vlast morate uzeti energično i potpuno. Ne može vam se desiti da direktor preduzeća bude nelojalan stranci, tamo gdje je stranka na vlasti. Ne može se desiti da direktor radija ili urednik novina bude neko ko ne provodi politiku stranke, koja je na vlasti. to su državne funkci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391" w:hanging="0"/>
        <w:jc w:val="both"/>
        <w:rPr/>
      </w:pPr>
      <w:r>
        <w:rPr>
          <w:rFonts w:cs="Times New Roman" w:ascii="Times New Roman" w:hAnsi="Times New Roman"/>
          <w:sz w:val="24"/>
        </w:rPr>
        <w:tab/>
        <w:t>(…) Molim vas da hitno i energično, ova nedelje posmenjujete odlukom izvršnog odbora sve direktore i urednike radija, koji vas ne slušaju i ne poštuju politiku, ili zbog nekih drugih razloga. U svim opštinama gdje imamo radio, mi imamo i vlast. I postavite glavne urednike VD, pa poslije vi to provodite. I poslije nek se žali ko hoć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391" w:hanging="0"/>
        <w:jc w:val="both"/>
        <w:rPr/>
      </w:pPr>
      <w:r>
        <w:rPr>
          <w:rFonts w:cs="Times New Roman" w:ascii="Times New Roman" w:hAnsi="Times New Roman"/>
          <w:sz w:val="24"/>
        </w:rPr>
        <w:tab/>
        <w:t>(…) Spremite se na to da uskoro uzmete energično SDK (Služba društvenog knjigovodstva) u svoje ruke, odnosno da energično postavite čovjeka SDK. Molim vas da neumorno radite do plebiscita sa osmijehom na licu i vedrinom, bez ikakve pizme na propagandi plebisci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391" w:hanging="0"/>
        <w:jc w:val="both"/>
        <w:rPr/>
      </w:pPr>
      <w:r>
        <w:rPr>
          <w:rFonts w:cs="Times New Roman" w:ascii="Times New Roman" w:hAnsi="Times New Roman"/>
          <w:sz w:val="24"/>
        </w:rPr>
        <w:tab/>
        <w:t>Ja cu sada da vam predočim nekoliko ishoda krize u BiH. Jedan je od ishoda da osvanemo u neovisnoj i suverenoj BiH, koju je Broz ocrtao, a koju bi Aliji podarila Evropa. To je mala šansa. Evo, Vens je već tri sata i 15 minuta kod Miloševića, Milošević nije trepnuo. Niti će trepnuti, niti popustiti. Crnogorci su u Hagu, danas, na jednoj komisiji odigrali dobro, jer je Bulatović preuzeo takvu obavezu. Vidjeli ste da su narod i vojnici u Crnoj Gori sto-posto za n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391" w:hanging="0"/>
        <w:jc w:val="both"/>
        <w:rPr/>
      </w:pPr>
      <w:r>
        <w:rPr>
          <w:rFonts w:cs="Times New Roman" w:ascii="Times New Roman" w:hAnsi="Times New Roman"/>
          <w:sz w:val="24"/>
        </w:rPr>
        <w:tab/>
        <w:t>Druga varijanta da se otcjepe Hrvati a mi i Muslimani ostanemo u nekoj Bosni, koja bi na neki način malkice bila vezana za Srbiju. Treća varijanta je da se mi otcjepimo, odnosno da se dovedemo u situaciju onih, koji hoće da se odcjepe od Jugoslavije, a ne od BiH, Hrvate i Muslimane koji hoće da formiraju svoju držav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391" w:hanging="0"/>
        <w:jc w:val="both"/>
        <w:rPr/>
      </w:pPr>
      <w:r>
        <w:rPr>
          <w:rFonts w:cs="Times New Roman" w:ascii="Times New Roman" w:hAnsi="Times New Roman"/>
          <w:sz w:val="24"/>
        </w:rPr>
        <w:tab/>
        <w:t>Četvrta varijanta, koja je možda najverovatnija, jeste da teritorijalno postoji "srpska Bosna, ali i funkcionalno da postoji srpska vlast, koja sredjuje sve srpske posl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391" w:hanging="0"/>
        <w:jc w:val="both"/>
        <w:rPr/>
      </w:pPr>
      <w:r>
        <w:rPr>
          <w:rFonts w:cs="Times New Roman" w:ascii="Times New Roman" w:hAnsi="Times New Roman"/>
          <w:sz w:val="24"/>
        </w:rPr>
        <w:tab/>
        <w:t>Postoji još neka mogućnost da neko stepenasto rješenje bude, da "srpska Bosna" bude u savezu sa srpskim državama, "muslimanska država" u konfederalnom savezu, a "hrvatska" bi vjerovatno bila bez ikakvih posebnih veza sa Jugoslavijom, ali bi bila sa ove naše dve Bosne, srpskom i muslimansk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391" w:hanging="0"/>
        <w:jc w:val="both"/>
        <w:rPr/>
      </w:pPr>
      <w:r>
        <w:rPr>
          <w:rFonts w:cs="Times New Roman" w:ascii="Times New Roman" w:hAnsi="Times New Roman"/>
          <w:sz w:val="24"/>
        </w:rPr>
        <w:tab/>
        <w:t>Postoji šansa da se pobijemo, pa kome opanci, kome obojci. Znaju oni da mi ne bježimo od toga. Ima Srba. U samoj BiH bi se moglo sastaviti skoro pola miliona vojnika, sa lakim i teškim naoružanjem. To ne bi mogao niko da zaustavi. Ja i strancima kažem da bi taj rat bio krvav i žest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391" w:hanging="0"/>
        <w:jc w:val="both"/>
        <w:rPr/>
      </w:pPr>
      <w:r>
        <w:rPr>
          <w:rFonts w:cs="Times New Roman" w:ascii="Times New Roman" w:hAnsi="Times New Roman"/>
          <w:sz w:val="24"/>
        </w:rPr>
        <w:tab/>
        <w:t>Ja vam kažem, kakva god Bosna bude, u srpskim krajevima i srpskom selu, nijedan muslimanski temelj se neće zakopati, jer mi ćemo dati upustvo Srbima da ne smiju prodati Muslimanima zemlju. Prvi temelj, koji se zakopaju leteće u vazduh. I svaki temelj, koji se zakopaju letjeće u vazduh. Svijet će nas razumjeti kad kažemo da ne damo da se remeti demografska slika, prirodnim ili vještačkim putem. Nema šanse, naše teritorije su naše, nek budemo gladni, ali bićemo na njima. Nije uvjek dobro otkrivati planove, ali nije loše ni reći ne damo to, jer ćemo javno dati proglas:"ne smijete prodavati zemlju Muslimanima". Ne smijete, jer se ovde vodi bitka za život i smrt, bitka za životni pros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391" w:hanging="0"/>
        <w:jc w:val="both"/>
        <w:rPr/>
      </w:pPr>
      <w:r>
        <w:rPr>
          <w:rFonts w:cs="Times New Roman" w:ascii="Times New Roman" w:hAnsi="Times New Roman"/>
          <w:sz w:val="24"/>
        </w:rPr>
        <w:tab/>
        <w:t>Napravili ste u Skupštini šta ste napravili, nećemo da razgovaramo ni o čemu, nego o podjeli! Kako da se mi podjelimo, a da ostanemo skupa, a da vi nemate ništa sa nasim poslovima, ni mi s vaš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391" w:hanging="0"/>
        <w:jc w:val="both"/>
        <w:rPr/>
      </w:pPr>
      <w:r>
        <w:rPr>
          <w:rFonts w:cs="Times New Roman" w:ascii="Times New Roman" w:hAnsi="Times New Roman"/>
          <w:sz w:val="24"/>
        </w:rPr>
        <w:tab/>
        <w:t>Ne mora biti dva pasoša, može biti isti dinar, može biti sve isto, ali što više stvari da odvojimo. Srpska čaršija, turska čaršija, srpski poslovi-turski poslovi i srpske kafane, pozorista, skole i sve drugo. To je jedino rijesenje. Ja sam to odvano govorio, zna gdja. Plavšić i Krajišni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391" w:hanging="0"/>
        <w:jc w:val="both"/>
        <w:rPr/>
      </w:pPr>
      <w:r>
        <w:rPr>
          <w:rFonts w:cs="Times New Roman" w:ascii="Times New Roman" w:hAnsi="Times New Roman"/>
          <w:sz w:val="24"/>
        </w:rPr>
        <w:tab/>
        <w:t>Kakav god ishod plebiscita bude, mi ćemo biti presudan činilac u tom ishodu. Evropa će morati da uvaži šta Srbi u BiH kažu. Moraće da uvaž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391" w:hanging="0"/>
        <w:jc w:val="both"/>
        <w:rPr/>
      </w:pPr>
      <w:r>
        <w:rPr>
          <w:rFonts w:cs="Times New Roman" w:ascii="Times New Roman" w:hAnsi="Times New Roman"/>
          <w:sz w:val="24"/>
        </w:rPr>
        <w:tab/>
        <w:t>Važno je da svaki Srbin glasa. Tu će se pokazati da u glasaćkom nivou imamo više od jedne trećine. Oni sa dvije trećine ne bi mogli izglasati suverenost Bosne. Važno je da glasaju i ostali, to bi bilo dobro da glasaju koliko mogu. Ali to nas uopšte ne obavezuje. Mi samo možemo u propagande svrhe da kažemo Srbi plus ostali, ima nas više od jedne trećine, vi nemate nikakvih šansi. Ne damo ni vama da izadjete iz Jugoslavije. Ali tu možemo da folira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391" w:hanging="0"/>
        <w:jc w:val="both"/>
        <w:rPr/>
      </w:pPr>
      <w:r>
        <w:rPr>
          <w:rFonts w:cs="Times New Roman" w:ascii="Times New Roman" w:hAnsi="Times New Roman"/>
          <w:sz w:val="24"/>
        </w:rPr>
        <w:tab/>
        <w:t>Primjenite svu taktiku, svu propagandu, uzmite sve najuglednije ljude, napravite priredbe prije toga, prije ovoga plebiscita. Ali mora malo discipline biti, kad se utvrdi politika i kad se zna šta se hoće. Pogotovo ne smije da se pije dan uoči i na ova dva dana dok traje plebiscit. Moramo biti kaludjeri svoga pos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391" w:hanging="0"/>
        <w:jc w:val="both"/>
        <w:rPr/>
      </w:pPr>
      <w:r>
        <w:rPr>
          <w:rFonts w:cs="Times New Roman" w:ascii="Times New Roman" w:hAnsi="Times New Roman"/>
          <w:sz w:val="24"/>
        </w:rPr>
        <w:tab/>
        <w:t>Biće stranih posmatrača, sve će biti motreno, biće zluradi, osim nekih, koje ćemo mi nabaviti iz Engleske i koji će biti objektivni. Svi ostali će biti zluradi. Ali baš zato moramo, i molim vas da sve ovo što danas pričamo i vi morate pričati. To mora biti geometrijska progresi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391" w:hanging="0"/>
        <w:jc w:val="both"/>
        <w:rPr/>
      </w:pPr>
      <w:r>
        <w:rPr>
          <w:rFonts w:cs="Times New Roman" w:ascii="Times New Roman" w:hAnsi="Times New Roman"/>
          <w:sz w:val="24"/>
        </w:rPr>
        <w:tab/>
        <w:t>Ali, može u nedelju aktivisti da krenu po kućama. Tamo gde ljudi nisu glasali. Zapišu ga, on glasa, ima pravo na tajnost, ne smije mu se to vidjeti. Mora da ubaci u neku kutiju ili neku veću kovertu, gdje će to biti izmješa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391" w:hanging="0"/>
        <w:jc w:val="both"/>
        <w:rPr/>
      </w:pPr>
      <w:r>
        <w:rPr>
          <w:rFonts w:cs="Times New Roman" w:ascii="Times New Roman" w:hAnsi="Times New Roman"/>
          <w:sz w:val="24"/>
        </w:rPr>
        <w:tab/>
        <w:t>Nama je vrlo važno da utvrdimo svako mjesto, kako je glasalo, i da možemo u odnosu na broj odraslih i broj stanovnika, da kažemo to i to mjesto, Pozarnica, recimo se izjasnilo za Jugoslaviju. I nema toga, ko će taj dio uvući u suverenu Bosnu. Imaćemo svoju čarsiju u tome Jajcu i administrativno će to biti srpski deo Bosne. Mi nećemo da napuštamo i bježimo u brda, po šumama. Sve što je naše, mi ćemo uknjižiti kao naše. U svakoj čarsiji koju imamo, moramo utvrditi da se ona izjasnila i kako se izjasnila, da se izjasnila da ostaje u Jugoslaviji sa ostalim srpskim krajevi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391" w:hanging="0"/>
        <w:jc w:val="both"/>
        <w:rPr/>
      </w:pPr>
      <w:r>
        <w:rPr>
          <w:rFonts w:cs="Times New Roman" w:ascii="Times New Roman" w:hAnsi="Times New Roman"/>
          <w:sz w:val="24"/>
        </w:rPr>
        <w:tab/>
        <w:t>Ova nedelja dana! U svakom dnevniku se pravi spisak da idu prije svega gdja. Plavšić, Krajišnik, Aleksa Buha, Vojo Maksimović, ja, prof. Ekmečić da idu, može ćak i po pet minuta, da objašnjavaju šta se ovo zapravo dešava. Ja vam garantujem da je ovo za sva vremena. Nećemo više polovičnih riješenja, ovo je za sva vremena. Moramo da stvorimo za sebe svoju državu i da omogućimo njima da imaju svoju državu, ko god oni bili, muslimani ili Hrva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391" w:hanging="0"/>
        <w:jc w:val="both"/>
        <w:rPr/>
      </w:pPr>
      <w:r>
        <w:rPr>
          <w:rFonts w:cs="Times New Roman" w:ascii="Times New Roman" w:hAnsi="Times New Roman"/>
          <w:sz w:val="24"/>
        </w:rPr>
        <w:tab/>
        <w:t>Mi nemamo više nikakve potrebe za zastarjelim oblikom države, za zajedništvom, koje će da nas košta svakih dvadeset godina, po milion žrtava, i svakih 20 godina rekonstrukcija države uz naše žrtve. Nema govora. Neka je ono što je naše, naš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391" w:hanging="0"/>
        <w:jc w:val="both"/>
        <w:rPr/>
      </w:pPr>
      <w:r>
        <w:rPr>
          <w:rFonts w:cs="Times New Roman" w:ascii="Times New Roman" w:hAnsi="Times New Roman"/>
          <w:sz w:val="24"/>
        </w:rPr>
        <w:tab/>
        <w:t>Ako ne uspijemo da damo odgovor u teritorijalnom pogledu, nismo napravili ništa. Ima dio Gorašda koji će uvek biti srpski. Ali se to mora ustanoviti, mora biti na spisku, plus materijal zapakovan, listići zapečaćeni. Ali na spisku zapisano da je ta i ta teritorijalna jedinica, naseljeno mjesto, koje ustavna kategorija, odlučilo tako i tak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391" w:hanging="0"/>
        <w:jc w:val="both"/>
        <w:rPr/>
      </w:pPr>
      <w:r>
        <w:rPr>
          <w:rFonts w:cs="Times New Roman" w:ascii="Times New Roman" w:hAnsi="Times New Roman"/>
          <w:sz w:val="24"/>
        </w:rPr>
        <w:tab/>
        <w:t>Mislim da bi bilo dobro da se sastanu opštine koje imaju dosta teritorije, srpske, a nisu većina u toj opštini i da naprave taj još jedan dodatni listić. Odluka o pripajanju opštini, samo tu mora biti poseban listić.</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391" w:hanging="0"/>
        <w:jc w:val="both"/>
        <w:rPr/>
      </w:pPr>
      <w:r>
        <w:rPr>
          <w:rFonts w:cs="Times New Roman" w:ascii="Times New Roman" w:hAnsi="Times New Roman"/>
          <w:sz w:val="24"/>
        </w:rPr>
        <w:tab/>
        <w:t>Imaćemo u Srbiji, širom Srbije, ogromno zanimanje za naš plebiscit. Moram vam priznati da je vojni faktor, u strahu, pitao: "Hoće li uspjeti taj vaš plebiscit?"Ja sam rekao da hoće, sigurno, i kod njih je nastupilo olakšanje, jer i oni su u velikim teškoćama. Nema niko da stoji iza njih. Ja sam im donio onu mapu, plavu, i rekao, evo vam, gospodo, mapa. Oni kažu, imaju mape. Ma, nemate vi mape. Evo vama mape da vi znate gdje smijete zanoćiti, a ovo drugo, tu nema zanoće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391" w:hanging="0"/>
        <w:jc w:val="both"/>
        <w:rPr/>
      </w:pPr>
      <w:r>
        <w:rPr>
          <w:rFonts w:cs="Times New Roman" w:ascii="Times New Roman" w:hAnsi="Times New Roman"/>
          <w:sz w:val="24"/>
        </w:rPr>
        <w:tab/>
        <w:t>Dakle oni nemaju kud, nego u naše krajeve. Mi smo ta vojska, dok se drugi ne osvijeste. Mi ćemo, sigurno, ovu bitku dobiti, ali je neće dobiti niko drugi ako je vi ne dobijete ovdje. Predsednici opština morate uraditi posao. Vi pogotovu, ako vas vojska zadužuje, niko drugi, nikakav referent, samo vi i niko drugi. jer ste vi predsjednici Savjeta za narodnu odbranu i vi ste komandanti mjesta. I u Krajini, pogotovo tamo gdje se ratuje, sve ono što vam je Brdjanin napisa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391" w:hanging="0"/>
        <w:jc w:val="both"/>
        <w:rPr/>
      </w:pPr>
      <w:r>
        <w:rPr>
          <w:rFonts w:cs="Times New Roman" w:ascii="Times New Roman" w:hAnsi="Times New Roman"/>
          <w:sz w:val="24"/>
        </w:rPr>
        <w:tab/>
        <w:t>Molim vas, da tu budete, takodjer, energični i oštri, da se pripremite i uspostavite vlast na svojim teritorijama, u opštinama, u regijama, u mjesnim zajednicama, da pripremite prestrukturaciju i regionalizaciju opst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391" w:hanging="0"/>
        <w:jc w:val="both"/>
        <w:rPr/>
      </w:pPr>
      <w:r>
        <w:rPr>
          <w:rFonts w:cs="Times New Roman" w:ascii="Times New Roman" w:hAnsi="Times New Roman"/>
          <w:sz w:val="24"/>
        </w:rPr>
        <w:tab/>
        <w:t>(...) Verujte, sad u Evropi uopste pravo ne uzimaju u obzir. uzimaju fakticko stanje i uzimaju analogi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391" w:hanging="0"/>
        <w:jc w:val="both"/>
        <w:rPr/>
      </w:pPr>
      <w:r>
        <w:rPr>
          <w:rFonts w:cs="Times New Roman" w:ascii="Times New Roman" w:hAnsi="Times New Roman"/>
          <w:sz w:val="24"/>
        </w:rPr>
        <w:tab/>
        <w:t>Popuštaju već. Gdja Plavšić ima dobre vijesti iz Haga, sad od prije pet minuta. Sutra je Vens ovdje i odršaćemo mu lekciju. Danas je bio njegov sekretar ambasade kod mene, sat i po vremena. Bila je i kanadska sekretarica ambasade. Stalno će biti i stalno im predočavamo, i stalno moramo da im predočavamo da je naša pozicija najprincipijelnija, kao stanje faktičko je tako i tako. E kad je faktičko stanje tako i tako, mi ćemo napraviti i faktičko stan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391" w:hanging="0"/>
        <w:jc w:val="both"/>
        <w:rPr/>
      </w:pPr>
      <w:r>
        <w:rPr>
          <w:rFonts w:cs="Times New Roman" w:ascii="Times New Roman" w:hAnsi="Times New Roman"/>
          <w:sz w:val="24"/>
        </w:rPr>
        <w:tab/>
        <w:t>Pravo imamo u svojim rukama, a imamo i faktičko stanje. A to faktičko stanje će biti da Izetbegović ne može da uvede vlast u 70% teritorije. Da ni u jedno srpsko selo ne može da uvede vlast, ni u jednoj srpskoj opštini on nema vlast, da će milicija morati da vas sluša u trenutku odsudnom, da vas sluša i uspostavi red na osnovu Ustava SFRJ, a ne ustava BiH. Mi ga, naravno, nećemo prihvatitit, oni će naravno noću sazvati sastanak i usvojiti ga. Ali mi ćemo spriječiti da izadju iz Sarajeva, kod Kozje Ćuprije taj zakon i taj ustav neće više moći gore proći. Moramo biti spremni na to, nema druge s nji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391" w:hanging="0"/>
        <w:jc w:val="both"/>
        <w:rPr/>
      </w:pPr>
      <w:r>
        <w:rPr>
          <w:rFonts w:cs="Times New Roman" w:ascii="Times New Roman" w:hAnsi="Times New Roman"/>
          <w:sz w:val="24"/>
        </w:rPr>
        <w:tab/>
        <w:t>Srbi nemaju nikakve potrebe za stranačkom vojskom. Armija je tu. Slučajno se naši i njihovi ciljevi stopostotno poklapaju. Nemojte da tu tehniku i tu Armiju ostavimo samu. Nemojte! To bi bila strahota. mi bismo izgubili državu, ako bi tu Armiju izgubili. Godinu dana, vidjeli ste po mitinzima, Srbi traže oružje... Konaćno tu je Armija, koja je triput jača. Skinula je čak i petokraku, ima oružje, ima tehniku, ima druga materijalna sredstva i ima velike ratne rezerve. Ima komandni rukovodni kadar, ima cilj, koji je identičan vašem cilju. Samo ako ne bude vas, odnosno, ako ne bude nas da natjeramo vojne obveznike da brane svoju zemlju, onda treba da budemo robo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391" w:hanging="0"/>
        <w:jc w:val="both"/>
        <w:rPr/>
      </w:pPr>
      <w:r>
        <w:rPr>
          <w:rFonts w:cs="Times New Roman" w:ascii="Times New Roman" w:hAnsi="Times New Roman"/>
          <w:sz w:val="24"/>
        </w:rPr>
        <w:tab/>
        <w:t>Moram da uputim jednu pohvalu Crnogorcima i Hercegovcima. Stvarno nisi morao da ih tjeraš u vojsku. Srbija je morala iz taktičkih razloga, da ne bude u ratu sa Hrvatskom. To je vrlo važna stvar, da Hrvatska mora s Jugoslavijom u ratu da bude. Ako je Hrvatska u ratu sa Srbijom, onda strane trupe ulaze u Bosnu. Dobro ima tu svašta, rade izdajnički posao i opozicija gore, ali 80% Srba su u vojsci i Srbijanci pune tu vojsku. Samo što to ne ide tako otvoreno i tako manifestacio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391" w:hanging="0"/>
        <w:jc w:val="both"/>
        <w:rPr/>
      </w:pPr>
      <w:r>
        <w:rPr>
          <w:rFonts w:cs="Times New Roman" w:ascii="Times New Roman" w:hAnsi="Times New Roman"/>
          <w:sz w:val="24"/>
        </w:rPr>
        <w:tab/>
        <w:t>Ja vas dakle molim, dva velika posla dva velika zadatka. Prioritetan je PLEBISCIT, a posle plebiscita prioritetno je i u toku sa plebiscitom da uzmete vlast tamo gdje možete da uzmete vlast. Sjedite sa direktorima, dobrim i sposobnim direktorima, sjedite i razgovarajte. pokazaće se da su vam interesi identični, jer ste isti narod i istu državu hoćete da naprav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391" w:hanging="0"/>
        <w:jc w:val="both"/>
        <w:rPr>
          <w:rFonts w:ascii="Times New Roman" w:hAnsi="Times New Roman" w:cs="Times New Roman"/>
          <w:sz w:val="24"/>
        </w:rPr>
      </w:pPr>
      <w:r>
        <w:rPr>
          <w:rFonts w:cs="Times New Roman" w:ascii="Times New Roman" w:hAnsi="Times New Roman"/>
          <w:sz w:val="24"/>
        </w:rPr>
        <w:tab/>
        <w:t>Idite kao što su i komunisti radili, idite medju radnike i na plebiscit, odnosno, na referendum o nepovjerenju. Samo posle ovog plebiscita. Kad pogledate onu mapu mi imamo ogromnu teritoriju u BiH, ogromnu. (</w:t>
      </w:r>
      <w:r>
        <w:rPr>
          <w:rFonts w:cs="Times New Roman" w:ascii="Times New Roman" w:hAnsi="Times New Roman"/>
          <w:i/>
          <w:sz w:val="24"/>
        </w:rPr>
        <w:t xml:space="preserve">BILTEN </w:t>
      </w:r>
      <w:r>
        <w:rPr>
          <w:rFonts w:cs="Times New Roman" w:ascii="Times New Roman" w:hAnsi="Times New Roman"/>
          <w:sz w:val="24"/>
        </w:rPr>
        <w:t>br. 7. od februara 1994. godine Državne komisije za prikupljanje činjenica o ratnim zločinima na teritoriji Bi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391" w:hanging="0"/>
        <w:jc w:val="both"/>
        <w:rPr>
          <w:rFonts w:ascii="Times New Roman" w:hAnsi="Times New Roman" w:cs="Times New Roman"/>
          <w:sz w:val="24"/>
        </w:rPr>
      </w:pPr>
      <w:r>
        <w:rPr>
          <w:rFonts w:cs="Times New Roman" w:ascii="Times New Roman" w:hAnsi="Times New Roman"/>
          <w:sz w:val="24"/>
        </w:rPr>
        <w:tab/>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1391" w:hanging="360"/>
        <w:jc w:val="both"/>
        <w:rPr/>
      </w:pPr>
      <w:r>
        <w:rPr>
          <w:rFonts w:cs="Times New Roman" w:ascii="Times New Roman" w:hAnsi="Times New Roman"/>
          <w:sz w:val="24"/>
        </w:rPr>
        <w:t>Srbi u BiH su odmah počeli sa kompromisima, a sada se traži da se još i kompromitujemo, da idemo prema konfederaciji. Mi nismo tvrdi ni u jednom pitanju osim na pitanju preuredjenja države. Ako bi to preuredjenje nas dovelo u položaj nacioalnih manjina, tu zaista moramo biti tvrdi i ja verujem da nema ni jednog Srbina u BiH koji bi nam dopustio da mi prihvatimo stanje NDH ili ND Bi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391" w:hanging="0"/>
        <w:jc w:val="both"/>
        <w:rPr/>
      </w:pPr>
      <w:r>
        <w:rPr>
          <w:rFonts w:cs="Times New Roman" w:ascii="Times New Roman" w:hAnsi="Times New Roman"/>
          <w:sz w:val="24"/>
        </w:rPr>
        <w:tab/>
        <w:tab/>
        <w:t>(…) Srbija sada jača i biće zaista veliko iznenadjen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1391" w:hanging="0"/>
        <w:jc w:val="both"/>
        <w:rPr/>
      </w:pPr>
      <w:r>
        <w:rPr>
          <w:rFonts w:cs="Times New Roman" w:ascii="Times New Roman" w:hAnsi="Times New Roman"/>
          <w:sz w:val="24"/>
        </w:rPr>
        <w:t>(…) Mi smo uslovljeni ponašanjem drugih, pre svega, Hrvatske i Slovenije. To je nemoguća pozicija. (</w:t>
      </w:r>
      <w:r>
        <w:rPr>
          <w:rFonts w:cs="Times New Roman" w:ascii="Times New Roman" w:hAnsi="Times New Roman"/>
          <w:i/>
          <w:sz w:val="24"/>
        </w:rPr>
        <w:t>Politika</w:t>
      </w:r>
      <w:r>
        <w:rPr>
          <w:rFonts w:cs="Times New Roman" w:ascii="Times New Roman" w:hAnsi="Times New Roman"/>
          <w:sz w:val="24"/>
        </w:rPr>
        <w:t>, 18. mart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391"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1391" w:hanging="360"/>
        <w:jc w:val="both"/>
        <w:rPr>
          <w:rFonts w:ascii="Times New Roman" w:hAnsi="Times New Roman" w:cs="Times New Roman"/>
          <w:sz w:val="24"/>
        </w:rPr>
      </w:pPr>
      <w:r>
        <w:rPr>
          <w:rFonts w:cs="Times New Roman" w:ascii="Times New Roman" w:hAnsi="Times New Roman"/>
          <w:sz w:val="24"/>
        </w:rPr>
        <w:t>(…) Medjunacionalni odnsoi u BiH mogu da izdrže više nego što ponekad mislimo. Vrednosti dosadašnjeg zajedničkog života predstavljaju značajne vrednosti sa bezbednosnog aspekta. (</w:t>
      </w:r>
      <w:r>
        <w:rPr>
          <w:rFonts w:cs="Times New Roman" w:ascii="Times New Roman" w:hAnsi="Times New Roman"/>
          <w:i/>
          <w:sz w:val="24"/>
        </w:rPr>
        <w:t>Politika</w:t>
      </w:r>
      <w:r>
        <w:rPr>
          <w:rFonts w:cs="Times New Roman" w:ascii="Times New Roman" w:hAnsi="Times New Roman"/>
          <w:sz w:val="24"/>
        </w:rPr>
        <w:t>, 22.mart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391"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1391" w:hanging="360"/>
        <w:jc w:val="both"/>
        <w:rPr>
          <w:rFonts w:ascii="Times New Roman" w:hAnsi="Times New Roman" w:cs="Times New Roman"/>
          <w:sz w:val="24"/>
        </w:rPr>
      </w:pPr>
      <w:r>
        <w:rPr>
          <w:rFonts w:cs="Times New Roman" w:ascii="Times New Roman" w:hAnsi="Times New Roman"/>
          <w:sz w:val="24"/>
        </w:rPr>
        <w:t>Komunističke granice narod je prihvatio samo pod odredjenim uslovima-da su to administrativne linije, a ne medjunarodne granice. Te granice je napravila komunistička oligarhija, bez ikakvog poštovanja etničkog principa, potpuno proizvoljno. (</w:t>
      </w:r>
      <w:r>
        <w:rPr>
          <w:rFonts w:cs="Times New Roman" w:ascii="Times New Roman" w:hAnsi="Times New Roman"/>
          <w:i/>
          <w:sz w:val="24"/>
        </w:rPr>
        <w:t>Politika,</w:t>
      </w:r>
      <w:r>
        <w:rPr>
          <w:rFonts w:cs="Times New Roman" w:ascii="Times New Roman" w:hAnsi="Times New Roman"/>
          <w:sz w:val="24"/>
        </w:rPr>
        <w:t xml:space="preserve"> 24. maj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391"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1391" w:hanging="360"/>
        <w:jc w:val="both"/>
        <w:rPr/>
      </w:pPr>
      <w:r>
        <w:rPr>
          <w:rFonts w:cs="Times New Roman" w:ascii="Times New Roman" w:hAnsi="Times New Roman"/>
          <w:sz w:val="24"/>
        </w:rPr>
        <w:t>Naši partneri na vlasti povlače poteze koji razbijaju BiH. ne priznajem nikakvu bosnjačku naciju niti bosanski jezi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1391" w:hanging="0"/>
        <w:jc w:val="both"/>
        <w:rPr>
          <w:rFonts w:ascii="Times New Roman" w:hAnsi="Times New Roman" w:cs="Times New Roman"/>
          <w:sz w:val="24"/>
        </w:rPr>
      </w:pPr>
      <w:r>
        <w:rPr>
          <w:rFonts w:cs="Times New Roman" w:ascii="Times New Roman" w:hAnsi="Times New Roman"/>
          <w:sz w:val="24"/>
        </w:rPr>
        <w:t>(…) Srpski narod nece dozvoliti postojanje nezavisne države BiH ni pet minuta. (</w:t>
      </w:r>
      <w:r>
        <w:rPr>
          <w:rFonts w:cs="Times New Roman" w:ascii="Times New Roman" w:hAnsi="Times New Roman"/>
          <w:i/>
          <w:sz w:val="24"/>
        </w:rPr>
        <w:t>Politika</w:t>
      </w:r>
      <w:r>
        <w:rPr>
          <w:rFonts w:cs="Times New Roman" w:ascii="Times New Roman" w:hAnsi="Times New Roman"/>
          <w:sz w:val="24"/>
        </w:rPr>
        <w:t>, 24. mart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391"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1391" w:hanging="360"/>
        <w:jc w:val="both"/>
        <w:rPr/>
      </w:pPr>
      <w:r>
        <w:rPr>
          <w:rFonts w:cs="Times New Roman" w:ascii="Times New Roman" w:hAnsi="Times New Roman"/>
          <w:sz w:val="24"/>
        </w:rPr>
        <w:t>Mi Srbi nismo poČinjali ratove, ali smo ih obično završavali. Nećemo ni ubuduće, ali ako neko počne sa ratom, neće moći i da istovremeno kaže kada je dosta, mi ćemo to kazati (Večernje novosti, 3. juni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391"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1391" w:hanging="360"/>
        <w:jc w:val="both"/>
        <w:rPr>
          <w:rFonts w:ascii="Times New Roman" w:hAnsi="Times New Roman" w:cs="Times New Roman"/>
          <w:sz w:val="24"/>
        </w:rPr>
      </w:pPr>
      <w:r>
        <w:rPr>
          <w:rFonts w:cs="Times New Roman" w:ascii="Times New Roman" w:hAnsi="Times New Roman"/>
          <w:sz w:val="24"/>
        </w:rPr>
        <w:t>O Yu samitu: Osvedočili smo se da postoji identičnost gledišta na pitanje srpskog naroda i jugoslovenske krize, kao i odlučnosti R Srbije i njenih organa da zaštite interese svih Srba i onih izvan Srbije. (</w:t>
      </w:r>
      <w:r>
        <w:rPr>
          <w:rFonts w:cs="Times New Roman" w:ascii="Times New Roman" w:hAnsi="Times New Roman"/>
          <w:i/>
          <w:sz w:val="24"/>
        </w:rPr>
        <w:t>Ekspres politika,</w:t>
      </w:r>
      <w:r>
        <w:rPr>
          <w:rFonts w:cs="Times New Roman" w:ascii="Times New Roman" w:hAnsi="Times New Roman"/>
          <w:sz w:val="24"/>
        </w:rPr>
        <w:t xml:space="preserve"> 8. juni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391"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1391" w:hanging="360"/>
        <w:jc w:val="both"/>
        <w:rPr>
          <w:rFonts w:ascii="Times New Roman" w:hAnsi="Times New Roman" w:cs="Times New Roman"/>
          <w:sz w:val="24"/>
        </w:rPr>
      </w:pPr>
      <w:r>
        <w:rPr>
          <w:rFonts w:cs="Times New Roman" w:ascii="Times New Roman" w:hAnsi="Times New Roman"/>
          <w:sz w:val="24"/>
        </w:rPr>
        <w:t>Srbi i nemaju potrebu da se naoružavaju. Ako oni budu napadnuti, znači da je napadnuta Jugoslavija i svi Srbi će se dobrovoljno javiiti u JNA i zajedno sa armijom će se odbraniti, odbraniti zemlju. Nema Hitlera ni Musolinija, i Hrvatske kohorte ne mogu sada da osvoje ni Borovo selo, a kamoli da osvoje Bosnu. (</w:t>
      </w:r>
      <w:r>
        <w:rPr>
          <w:rFonts w:cs="Times New Roman" w:ascii="Times New Roman" w:hAnsi="Times New Roman"/>
          <w:i/>
          <w:sz w:val="24"/>
        </w:rPr>
        <w:t>Intervju</w:t>
      </w:r>
      <w:r>
        <w:rPr>
          <w:rFonts w:cs="Times New Roman" w:ascii="Times New Roman" w:hAnsi="Times New Roman"/>
          <w:sz w:val="24"/>
        </w:rPr>
        <w:t>, 19. juli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391"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1391" w:hanging="360"/>
        <w:jc w:val="both"/>
        <w:rPr>
          <w:rFonts w:ascii="Times New Roman" w:hAnsi="Times New Roman" w:cs="Times New Roman"/>
          <w:sz w:val="24"/>
        </w:rPr>
      </w:pPr>
      <w:r>
        <w:rPr>
          <w:rFonts w:cs="Times New Roman" w:ascii="Times New Roman" w:hAnsi="Times New Roman"/>
          <w:sz w:val="24"/>
        </w:rPr>
        <w:t>Dobrovoljački odredi se u Bosanskoj krajini sami stvaraju uvek kada je kriza u Hrvatskoj i tu SDS BiH niti može da odmaže niti da pomaže. (</w:t>
      </w:r>
      <w:r>
        <w:rPr>
          <w:rFonts w:cs="Times New Roman" w:ascii="Times New Roman" w:hAnsi="Times New Roman"/>
          <w:i/>
          <w:sz w:val="24"/>
        </w:rPr>
        <w:t>Borba,</w:t>
      </w:r>
      <w:r>
        <w:rPr>
          <w:rFonts w:cs="Times New Roman" w:ascii="Times New Roman" w:hAnsi="Times New Roman"/>
          <w:sz w:val="24"/>
        </w:rPr>
        <w:t xml:space="preserve"> 1. april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391"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1391" w:hanging="360"/>
        <w:jc w:val="both"/>
        <w:rPr>
          <w:rFonts w:ascii="Times New Roman" w:hAnsi="Times New Roman" w:cs="Times New Roman"/>
          <w:sz w:val="24"/>
        </w:rPr>
      </w:pPr>
      <w:r>
        <w:rPr>
          <w:rFonts w:cs="Times New Roman" w:ascii="Times New Roman" w:hAnsi="Times New Roman"/>
          <w:sz w:val="24"/>
        </w:rPr>
        <w:t>Što se tiče srpskog odziva na mobilzacijske vežbe, Srbi u BiH neće dozvoliti da bilo ko JNA ponižava i poražava na bosanskim gudurama. Mi nežćemo snositi krivicu što će nacionalni balans u toj Armiji biti poremećen zbog toga što drugi bacaju oružje i ne odazivaju se na pozive. (</w:t>
      </w:r>
      <w:r>
        <w:rPr>
          <w:rFonts w:cs="Times New Roman" w:ascii="Times New Roman" w:hAnsi="Times New Roman"/>
          <w:i/>
          <w:sz w:val="24"/>
        </w:rPr>
        <w:t>Politika,</w:t>
      </w:r>
      <w:r>
        <w:rPr>
          <w:rFonts w:cs="Times New Roman" w:ascii="Times New Roman" w:hAnsi="Times New Roman"/>
          <w:sz w:val="24"/>
        </w:rPr>
        <w:t xml:space="preserve"> 12. juli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391"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1391" w:hanging="360"/>
        <w:jc w:val="both"/>
        <w:rPr/>
      </w:pPr>
      <w:r>
        <w:rPr>
          <w:rFonts w:cs="Times New Roman" w:ascii="Times New Roman" w:hAnsi="Times New Roman"/>
          <w:sz w:val="24"/>
        </w:rPr>
        <w:t>Rata u BiH neće biti, a ako ga bude započeće ga neko drugi. Sredstva zaštite srpskog naroda biće odgovarajuća sredstvima napada na njega (Koljević).</w:t>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1391" w:hanging="360"/>
        <w:jc w:val="both"/>
        <w:rPr>
          <w:rFonts w:ascii="Times New Roman" w:hAnsi="Times New Roman" w:cs="Times New Roman"/>
          <w:sz w:val="24"/>
        </w:rPr>
      </w:pPr>
      <w:r>
        <w:rPr>
          <w:rFonts w:cs="Times New Roman" w:ascii="Times New Roman" w:hAnsi="Times New Roman"/>
          <w:sz w:val="24"/>
        </w:rPr>
        <w:t>Bosna ne može doneti odluku o demilitarizaciji svoje teritorije, jer nije medjunarodno priznat subjekt. To može da učini samo Jugoslavija. (</w:t>
      </w:r>
      <w:r>
        <w:rPr>
          <w:rFonts w:cs="Times New Roman" w:ascii="Times New Roman" w:hAnsi="Times New Roman"/>
          <w:i/>
          <w:sz w:val="24"/>
        </w:rPr>
        <w:t>Politika</w:t>
      </w:r>
      <w:r>
        <w:rPr>
          <w:rFonts w:cs="Times New Roman" w:ascii="Times New Roman" w:hAnsi="Times New Roman"/>
          <w:sz w:val="24"/>
        </w:rPr>
        <w:t>, 18. oktobar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391"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1391" w:hanging="360"/>
        <w:jc w:val="both"/>
        <w:rPr>
          <w:rFonts w:ascii="Times New Roman" w:hAnsi="Times New Roman" w:cs="Times New Roman"/>
          <w:sz w:val="24"/>
        </w:rPr>
      </w:pPr>
      <w:r>
        <w:rPr>
          <w:rFonts w:cs="Times New Roman" w:ascii="Times New Roman" w:hAnsi="Times New Roman"/>
          <w:sz w:val="24"/>
        </w:rPr>
        <w:t xml:space="preserve">Armija bi trebalo da brani integritet Jugoslavije. Ona je krvavo izdata i napadnuta u Sloveniji i odatele se povukla, jer je proglašena okupatorkom. Čini mi se da bi se Armija sada mogla održati u Sloveniji, ali je pitanje treba li da se zadržava tamo gde je neće. Armija sad treba da spreči dalje rešavanje krize u Jugoslaviji nasilnim putem, da speči genocid.( </w:t>
      </w:r>
      <w:r>
        <w:rPr>
          <w:rFonts w:cs="Times New Roman" w:ascii="Times New Roman" w:hAnsi="Times New Roman"/>
          <w:i/>
          <w:sz w:val="24"/>
        </w:rPr>
        <w:t>Duga,</w:t>
      </w:r>
      <w:r>
        <w:rPr>
          <w:rFonts w:cs="Times New Roman" w:ascii="Times New Roman" w:hAnsi="Times New Roman"/>
          <w:sz w:val="24"/>
        </w:rPr>
        <w:t xml:space="preserve"> 28. oktobar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391"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1391" w:hanging="360"/>
        <w:jc w:val="both"/>
        <w:rPr>
          <w:rFonts w:ascii="Times New Roman" w:hAnsi="Times New Roman" w:cs="Times New Roman"/>
          <w:sz w:val="24"/>
        </w:rPr>
      </w:pPr>
      <w:r>
        <w:rPr>
          <w:rFonts w:cs="Times New Roman" w:ascii="Times New Roman" w:hAnsi="Times New Roman"/>
          <w:sz w:val="24"/>
        </w:rPr>
        <w:t>Netrpeljivost, netolerancija, oholost. potreba za vladanjem nad drugima, karakterišu zajednički život u BiH. Kao odgovor na to javlja se potreba za razdvajanjem svega i svačega. (</w:t>
      </w:r>
      <w:r>
        <w:rPr>
          <w:rFonts w:cs="Times New Roman" w:ascii="Times New Roman" w:hAnsi="Times New Roman"/>
          <w:i/>
          <w:sz w:val="24"/>
        </w:rPr>
        <w:t>Politika</w:t>
      </w:r>
      <w:r>
        <w:rPr>
          <w:rFonts w:cs="Times New Roman" w:ascii="Times New Roman" w:hAnsi="Times New Roman"/>
          <w:sz w:val="24"/>
        </w:rPr>
        <w:t>, 21. novembar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391"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1391" w:hanging="360"/>
        <w:jc w:val="both"/>
        <w:rPr>
          <w:rFonts w:ascii="Times New Roman" w:hAnsi="Times New Roman" w:cs="Times New Roman"/>
          <w:sz w:val="24"/>
        </w:rPr>
      </w:pPr>
      <w:r>
        <w:rPr>
          <w:rFonts w:cs="Times New Roman" w:ascii="Times New Roman" w:hAnsi="Times New Roman"/>
          <w:sz w:val="24"/>
        </w:rPr>
        <w:t>Srpsko pitanje ne može se rešavati parcijalno, već mora da se rešava u celini, pri čemu mora da se očuva državno jedinstvo srpskog naroda. (</w:t>
      </w:r>
      <w:r>
        <w:rPr>
          <w:rFonts w:cs="Times New Roman" w:ascii="Times New Roman" w:hAnsi="Times New Roman"/>
          <w:i/>
          <w:sz w:val="24"/>
        </w:rPr>
        <w:t>Politika</w:t>
      </w:r>
      <w:r>
        <w:rPr>
          <w:rFonts w:cs="Times New Roman" w:ascii="Times New Roman" w:hAnsi="Times New Roman"/>
          <w:sz w:val="24"/>
        </w:rPr>
        <w:t>, 12. janura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391"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1391" w:hanging="360"/>
        <w:jc w:val="both"/>
        <w:rPr>
          <w:rFonts w:ascii="Times New Roman" w:hAnsi="Times New Roman" w:cs="Times New Roman"/>
          <w:sz w:val="24"/>
        </w:rPr>
      </w:pPr>
      <w:r>
        <w:rPr>
          <w:rFonts w:cs="Times New Roman" w:ascii="Times New Roman" w:hAnsi="Times New Roman"/>
          <w:sz w:val="24"/>
        </w:rPr>
        <w:t>Zalaganje za nezavisnu Bosnu je ratna opcija. (</w:t>
      </w:r>
      <w:r>
        <w:rPr>
          <w:rFonts w:cs="Times New Roman" w:ascii="Times New Roman" w:hAnsi="Times New Roman"/>
          <w:i/>
          <w:sz w:val="24"/>
        </w:rPr>
        <w:t>Politika</w:t>
      </w:r>
      <w:r>
        <w:rPr>
          <w:rFonts w:cs="Times New Roman" w:ascii="Times New Roman" w:hAnsi="Times New Roman"/>
          <w:sz w:val="24"/>
        </w:rPr>
        <w:t>, 24. januar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391"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1391" w:hanging="360"/>
        <w:jc w:val="both"/>
        <w:rPr/>
      </w:pPr>
      <w:r>
        <w:rPr>
          <w:rFonts w:cs="Times New Roman" w:ascii="Times New Roman" w:hAnsi="Times New Roman"/>
          <w:sz w:val="24"/>
        </w:rPr>
        <w:t>Povodom ubistva srpskog svata, Karadžić je kazao da su ubice oni koji su stvorili atmosfereu koja je difinitivno ukinula BiH. Rekao je da je srpski narod u BiH ekstremniji od rukovodstva SDS, te da će zauzeti oštriji kurs. (</w:t>
      </w:r>
      <w:r>
        <w:rPr>
          <w:rFonts w:cs="Times New Roman" w:ascii="Times New Roman" w:hAnsi="Times New Roman"/>
          <w:i/>
          <w:sz w:val="24"/>
        </w:rPr>
        <w:t>Borba</w:t>
      </w:r>
      <w:r>
        <w:rPr>
          <w:rFonts w:cs="Times New Roman" w:ascii="Times New Roman" w:hAnsi="Times New Roman"/>
          <w:sz w:val="24"/>
        </w:rPr>
        <w:t>, 5. mart 1992)</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391"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1391" w:hanging="360"/>
        <w:jc w:val="both"/>
        <w:rPr>
          <w:rFonts w:ascii="Times New Roman" w:hAnsi="Times New Roman" w:cs="Times New Roman"/>
          <w:sz w:val="24"/>
        </w:rPr>
      </w:pPr>
      <w:r>
        <w:rPr>
          <w:rFonts w:cs="Times New Roman" w:ascii="Times New Roman" w:hAnsi="Times New Roman"/>
          <w:sz w:val="24"/>
        </w:rPr>
        <w:t>Pravi uslov za mir su izrada mape Sarajeva, a zatim i cele BiH. (</w:t>
      </w:r>
      <w:r>
        <w:rPr>
          <w:rFonts w:cs="Times New Roman" w:ascii="Times New Roman" w:hAnsi="Times New Roman"/>
          <w:i/>
          <w:sz w:val="24"/>
        </w:rPr>
        <w:t>Politika</w:t>
      </w:r>
      <w:r>
        <w:rPr>
          <w:rFonts w:cs="Times New Roman" w:ascii="Times New Roman" w:hAnsi="Times New Roman"/>
          <w:sz w:val="24"/>
        </w:rPr>
        <w:t>, 19. april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391"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1391" w:hanging="360"/>
        <w:jc w:val="both"/>
        <w:rPr>
          <w:rFonts w:ascii="Times New Roman" w:hAnsi="Times New Roman" w:cs="Times New Roman"/>
          <w:sz w:val="24"/>
        </w:rPr>
      </w:pPr>
      <w:r>
        <w:rPr>
          <w:rFonts w:cs="Times New Roman" w:ascii="Times New Roman" w:hAnsi="Times New Roman"/>
          <w:sz w:val="24"/>
        </w:rPr>
        <w:t>Nazire se kraj mračnog sarajevskog režima, a što se Srba tiče Srbi će u svoj vaskrs i vaskrs svoje države. Oni su osvojili i čuvaju svoje prostore i predstoji nam da rešimo još samo pitanje grada Sarajeva i imaćemo zaokruženu svoju državu. (</w:t>
      </w:r>
      <w:r>
        <w:rPr>
          <w:rFonts w:cs="Times New Roman" w:ascii="Times New Roman" w:hAnsi="Times New Roman"/>
          <w:i/>
          <w:sz w:val="24"/>
        </w:rPr>
        <w:t>Ekspres politika</w:t>
      </w:r>
      <w:r>
        <w:rPr>
          <w:rFonts w:cs="Times New Roman" w:ascii="Times New Roman" w:hAnsi="Times New Roman"/>
          <w:sz w:val="24"/>
        </w:rPr>
        <w:t>, 27. april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391"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1391" w:hanging="360"/>
        <w:jc w:val="both"/>
        <w:rPr>
          <w:rFonts w:ascii="Times New Roman" w:hAnsi="Times New Roman" w:cs="Times New Roman"/>
          <w:sz w:val="24"/>
        </w:rPr>
      </w:pPr>
      <w:r>
        <w:rPr>
          <w:rFonts w:cs="Times New Roman" w:ascii="Times New Roman" w:hAnsi="Times New Roman"/>
          <w:sz w:val="24"/>
        </w:rPr>
        <w:t>U Srebrenici je dogovor da se ne ratuje, kao i u Zvorniku, ali su Muslimani prekršili dogovor. U Foči isto, pa smo tamo osnovali srpsku opštinu, sve to je scenario da se zapale naselja oko Drine kako bi došle snage UN i napravile tampon zonu prema Srbiji. (</w:t>
      </w:r>
      <w:r>
        <w:rPr>
          <w:rFonts w:cs="Times New Roman" w:ascii="Times New Roman" w:hAnsi="Times New Roman"/>
          <w:i/>
          <w:sz w:val="24"/>
        </w:rPr>
        <w:t>Borba,</w:t>
      </w:r>
      <w:r>
        <w:rPr>
          <w:rFonts w:cs="Times New Roman" w:ascii="Times New Roman" w:hAnsi="Times New Roman"/>
          <w:sz w:val="24"/>
        </w:rPr>
        <w:t xml:space="preserve"> 15.maj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391"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391" w:hanging="0"/>
        <w:jc w:val="both"/>
        <w:rPr/>
      </w:pPr>
      <w:r>
        <w:rPr>
          <w:rFonts w:cs="Times New Roman" w:ascii="Times New Roman" w:hAnsi="Times New Roman"/>
          <w:sz w:val="24"/>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391"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391"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1391" w:hanging="360"/>
        <w:jc w:val="both"/>
        <w:rPr/>
      </w:pPr>
      <w:r>
        <w:rPr>
          <w:rFonts w:cs="Times New Roman" w:ascii="Times New Roman" w:hAnsi="Times New Roman"/>
          <w:sz w:val="24"/>
        </w:rPr>
        <w:t>Treba početi pripreme za stvaranje saveza srpskih država kao reagovanje na nameru da EZ isparceliše srpski nar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1391" w:hanging="0"/>
        <w:jc w:val="both"/>
        <w:rPr>
          <w:rFonts w:ascii="Times New Roman" w:hAnsi="Times New Roman" w:cs="Times New Roman"/>
          <w:sz w:val="24"/>
        </w:rPr>
      </w:pPr>
      <w:r>
        <w:rPr>
          <w:rFonts w:cs="Times New Roman" w:ascii="Times New Roman" w:hAnsi="Times New Roman"/>
          <w:sz w:val="24"/>
        </w:rPr>
        <w:t>Mi Srbi smo na prekretnici. Dva veka smo potrošili na borbu za otadžbinu i slobodu. Sada nema razloga ni smisla za dezrterstvo ni lažni moritvorstvo. Mi jesmo za mir, ali nipošto za mir u kojem bi cena bila Srbija, srpski narod i srpska država i uopšte srpsko pitanje kao celina Balkanu. (</w:t>
      </w:r>
      <w:r>
        <w:rPr>
          <w:rFonts w:cs="Times New Roman" w:ascii="Times New Roman" w:hAnsi="Times New Roman"/>
          <w:i/>
          <w:sz w:val="24"/>
        </w:rPr>
        <w:t>Politika</w:t>
      </w:r>
      <w:r>
        <w:rPr>
          <w:rFonts w:cs="Times New Roman" w:ascii="Times New Roman" w:hAnsi="Times New Roman"/>
          <w:sz w:val="24"/>
        </w:rPr>
        <w:t>, 23. januar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391"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1391" w:hanging="360"/>
        <w:jc w:val="both"/>
        <w:rPr/>
      </w:pPr>
      <w:r>
        <w:rPr>
          <w:rFonts w:cs="Times New Roman" w:ascii="Times New Roman" w:hAnsi="Times New Roman"/>
          <w:sz w:val="24"/>
        </w:rPr>
        <w:t>Mi Dobrinju možemo uzeti za dva dana. Ne želimo da bude pucanja. Naše snage sada stežu obruč oko Dobrinje. Mi hoćemo da ih isteramo putem pritiska, putem našeg prisustva, mi smo svuda okolo. Doduše nad svim našim grupama nemamo jedinstvenu komandu, ali radimo zajednički. Idemo na to da se oni povuku. To ćemo raditi i ubuduć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1391" w:hanging="0"/>
        <w:jc w:val="both"/>
        <w:rPr/>
      </w:pPr>
      <w:r>
        <w:rPr>
          <w:rFonts w:cs="Times New Roman" w:ascii="Times New Roman" w:hAnsi="Times New Roman"/>
          <w:sz w:val="24"/>
        </w:rPr>
        <w:t>Nema puta, ni kopnenog ni vazdušnog kojim bi oni mogli da dovlaće oružje. Mi kontrolišemo sve puteve oko Sarajeva i mi Sarajevo možemo uzeti za 5-6 sati borbe. Mi možemo Sarajevo osloboditi za čas, ali idemo drugom taktikom, taktikom stezanja obruča oko Sarajeva da prisilimo paravojne formacije, i "zelene beretke" i ostale na raspuštanje. (</w:t>
      </w:r>
      <w:r>
        <w:rPr>
          <w:rFonts w:cs="Times New Roman" w:ascii="Times New Roman" w:hAnsi="Times New Roman"/>
          <w:i/>
          <w:sz w:val="24"/>
        </w:rPr>
        <w:t>Borba</w:t>
      </w:r>
      <w:r>
        <w:rPr>
          <w:rFonts w:cs="Times New Roman" w:ascii="Times New Roman" w:hAnsi="Times New Roman"/>
          <w:sz w:val="24"/>
        </w:rPr>
        <w:t>, 15. april 1992)</w:t>
      </w:r>
    </w:p>
    <w:sectPr>
      <w:headerReference w:type="default" r:id="rId2"/>
      <w:type w:val="nextPage"/>
      <w:pgSz w:w="11808" w:h="16800"/>
      <w:pgMar w:left="1440" w:right="103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LF)">
    <w:altName w:val="Times New Roman"/>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urier   (LF);Times New Roman" w:hAnsi="Courier   (LF);Times New Roman" w:cs="Courier   (LF);Times New Roman"/>
        <w:sz w:val="24"/>
      </w:rPr>
    </w:pPr>
    <w:r>
      <w:rPr>
        <w:rFonts w:cs="Courier   (LF);Times New Roman" w:ascii="Courier   (LF);Times New Roman" w:hAnsi="Courier   (LF);Times New Roman"/>
        <w:sz w:val="24"/>
      </w:rPr>
      <w:fldChar w:fldCharType="begin"/>
    </w:r>
    <w:r>
      <w:rPr>
        <w:sz w:val="24"/>
        <w:rFonts w:cs="Courier   (LF);Times New Roman" w:ascii="Courier   (LF);Times New Roman" w:hAnsi="Courier   (LF);Times New Roman"/>
      </w:rPr>
      <w:instrText xml:space="preserve"> PAGE </w:instrText>
    </w:r>
    <w:r>
      <w:rPr>
        <w:sz w:val="24"/>
        <w:rFonts w:cs="Courier   (LF);Times New Roman" w:ascii="Courier   (LF);Times New Roman" w:hAnsi="Courier   (LF);Times New Roman"/>
      </w:rPr>
      <w:fldChar w:fldCharType="separate"/>
    </w:r>
    <w:r>
      <w:rPr>
        <w:sz w:val="24"/>
        <w:rFonts w:cs="Courier   (LF);Times New Roman" w:ascii="Courier   (LF);Times New Roman" w:hAnsi="Courier   (LF);Times New Roman"/>
      </w:rPr>
      <w:t>7</w:t>
    </w:r>
    <w:r>
      <w:rPr>
        <w:sz w:val="24"/>
        <w:rFonts w:cs="Courier   (LF);Times New Roman" w:ascii="Courier   (LF);Times New Roman" w:hAnsi="Courier   (LF);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14:18:00Z</dcterms:created>
  <dc:creator>AERODINAMIKA</dc:creator>
  <dc:description/>
  <dc:language>en-US</dc:language>
  <cp:lastModifiedBy>User name placeholder</cp:lastModifiedBy>
  <cp:lastPrinted>2001-06-22T12:49:00Z</cp:lastPrinted>
  <dcterms:modified xsi:type="dcterms:W3CDTF">2008-08-14T13:10:00Z</dcterms:modified>
  <cp:revision>6</cp:revision>
  <dc:subject/>
  <dc:title>karadic</dc:title>
</cp:coreProperties>
</file>