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Jedan od principa istorijske nauke, koji bi trebalo da je dobro poznat i u najširoj javnosti, predstavlja shvatanje po kojem u istraživanju prošlosti nije moguće postojanje konačnih istina, nepromenjivih, jednom datih i za uvek važećih iskaza i interpretacija. Iz tog razloga se i može reći da neprestano preispitivanje utvrđenih nalaza i saznanja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predstavlja jednu od uobičajenih pojava u naučnom bavljenju prošlim događajima. Međutim, to istovremeno ne znači da je svako tumačenje i (pre)vrednovanje istorijskih zbivanja jednako značajno ili vredno, odnosno, da bi ga na jednak način trebalo tretirati, budući da su objašnjenja istorijskih procesa i fenomena uvek određena i faktorima koji su sa one strane naučnosti i racionalnosti. Reč je ne više o usamljenim primerima ili jednom trendu među ostalima, već o sistematskoj pojavi, opštem mestu navodnog istraživanja i olakog procenjivanja istorijskih zbivanja u Jugoslaviji u proteklim decenijama, pre svega u toku Drugog svetskog rata (ali ne samo i isključivo tada). Ovde se, dakle, misli na fenomen koji se naziva </w:t>
      </w:r>
      <w:r>
        <w:rPr>
          <w:b/>
          <w:lang w:val="sr-Latn-CS"/>
        </w:rPr>
        <w:t>istorijskim revizionizmom</w:t>
      </w:r>
      <w:r>
        <w:rPr>
          <w:lang w:val="sr-Latn-C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Istorijski revizionizam predstavlja „preradu prošlosti nošenu jasnim ili prikrivenim namerama pravdanja užih nacionalnih ili političkih ciljeva“. Drugim rečima, u slučaju istorijskog revizionizma na delu je ne samo prevrednovanje tj. novo ili modifikovano tumačenje prošlosti, već neposredna prerada (falsifikovanje, izostavljanje, izvrtanje, itd.) istorijskih činjenica i izvođenje odgovarajućih objašnjenja, koja imaju krajnje utilitarnu vrednost u određenom kontekstu. Istorijski revizionizam u tom smislu predstavlja jednu političku utilitarizaciju istorijskog bavljenja prošlošću i nalaza koji su iz njega proizašli. Utoliko istorijski revizionizam, kao deo šireg pojma </w:t>
      </w:r>
      <w:r>
        <w:rPr>
          <w:i/>
          <w:lang w:val="sr-Latn-CS"/>
        </w:rPr>
        <w:t>kulture sećanja</w:t>
      </w:r>
      <w:r>
        <w:rPr>
          <w:lang w:val="sr-Latn-CS"/>
        </w:rPr>
        <w:t xml:space="preserve">, i kao jedan nedvosmislen primer upotrebe prošlosti, predstavlja jasan odraz političke kulture u jednom društvu, odnosno, govori o dominantnim političkim vrednostima u njemu. Imajući u vidu iskustvo postjugoslovenskog prostora sa revizijom prošlosti i negacijom antifašizma, možemo ih sistematizovati na sledeći način: istorijski revizionizam akademske istoriografije </w:t>
      </w:r>
      <w:r>
        <w:rPr>
          <w:rStyle w:val="A2"/>
          <w:lang w:val="sr-Latn-CS"/>
        </w:rPr>
        <w:t xml:space="preserve">→ </w:t>
      </w:r>
      <w:r>
        <w:rPr>
          <w:lang w:val="sr-Latn-CS"/>
        </w:rPr>
        <w:t xml:space="preserve">usvajanje tog narativa u javnom prostoru </w:t>
      </w:r>
      <w:r>
        <w:rPr>
          <w:rStyle w:val="A2"/>
          <w:lang w:val="sr-Latn-CS"/>
        </w:rPr>
        <w:t>→ politička eksploatacija istoriografske revizije → pravno normiranje određenih aspekata prošlosti → poricanje i negiranje zločina → javne kampanje i pretnje protiv onih koji se protive poricanju zločina i istorijskom revizinizmu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Frekventnije manifestovanje istorijsko-revizionističkih tendencija u jugoslovenskom društvu, javlja se još u toku druge polovine 80-ih godina XX veka, a do svog punog izražaja dolazi nakon 1990. godine. Promene u udžbenicima i nastavnim programima predstavljale su samo manji deo ovog novog fenomena, jer je istovremeno vršena sistematska difamacija partizanskog pokreta i antifašizma uopšte, te su temeljnom i relativno sistematičnom primenom </w:t>
      </w:r>
      <w:r>
        <w:rPr>
          <w:i/>
          <w:lang w:val="sr-Latn-CS"/>
        </w:rPr>
        <w:t>damnatio memoriae</w:t>
      </w:r>
      <w:r>
        <w:rPr>
          <w:lang w:val="sr-Latn-CS"/>
        </w:rPr>
        <w:t xml:space="preserve"> uklanjani tragovi antifašističke tradicije iz javnog prostora: menjani su nazivi gradova, ulica, trgova i ustanova, uklanjani pojedini spomenici, dok je u odnosu prema drugim tragovima te tradicije ispoljen do tada neviđen stepen planskog apstrahovanja. Ipak, najteže konsekvence plime istorijskorevizionističke orijentacije podnela je sama istorijska nauka, urušavanjem vlastitih temelja i kritičko-heurističkih profesionalnih metoda.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U savremenosti ekstremizovanog i provincijalizovanog postjugoslovenskog prostora, pod uticajem dominantnih ideologija, nacionalizma, pojmovi i istorijski fenomeni se ne poznaju, ne izučavaju, ali se samopodrazumevaju. Tako su i fenomeni fašizma i antifašizma banalizovani i ispražnjeni od svakog realnog smisla i sadržaja. U takvim okolnostima je moguće manipulisati njima u težnji za konstruisanjem novog identiteta i „nove“ istorije u kojoj se </w:t>
      </w:r>
      <w:r>
        <w:rPr>
          <w:b/>
          <w:lang w:val="sr-Latn-CS"/>
        </w:rPr>
        <w:t>nasuprot</w:t>
      </w:r>
      <w:r>
        <w:rPr>
          <w:lang w:val="sr-Latn-CS"/>
        </w:rPr>
        <w:t xml:space="preserve"> racionalnoj, istraženoj i naučno verifikovanoj slici prošlosti, pojavljuje: „nacionalni antifašizam“ četnika, „patriotska vlada“ Milana Nedića, „partizanski genocid“ nad Nemcima, „nevine žrtve“ Blajburga ili tzv. križni put kao „najveće stradanje Hrvata u XX veku“, otkrivaju se grobnice „komunističkog terora“ iz 1944, uz već uobičajeno izjednačavanje socijalizma i fašizma. Ipak, ni sve navedene revizionističke manipulacije, ni pretnje i pritisci prema ljudima koji im se protive ne služe prevashodno kompromitaciji jugoslovenskog socijalizma, već prevashodno služe normalizaciji fašizma – prirodnoj težnji svakog nacionalizma. Ne bi trebalo imati iluziju, ne rehabilituje vladajući nacionalizam u Srbiji četnike zbog istorijske pravde ili istine, kako tvrde, ne čak ni zbog samih četnika i njihovog komandanta, već prevashodno zbog toga da bi njihova ideologija nastavila da živi; kao što cilj hrvatskog nacionalizma nije kompromitacija partizanske borbe, nego relativizacija temeljnih vrednosnih orijentacija i podela u samoj Hrvatskoj tokom Drugog svetskog rata, pa samim tim i normalizacija ustaškog pokreta i reafirmacija ideologije koja se nalazila u njegovoj osnovi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Suprotstavljanje višegodišnjoj i sistematskoj relativizaciji istorijske istine, rehabilitaciji dokazanih kvislinga, pa i iz tih procesa proizašloj legitimizaciji fašistoidnih ideja u društvu, pre svega Srbije i Hrvatske, retke pojedince je dovelo u brojne probleme. Kako je istorijski revizionizam u gotovo svim zemljama regiona pre svega pitanje državne politike u kojoj istoriografiji pripada uloga državnog i propagandnog servisera, samim tim je teža i uloga pojedinaca koji promovišu antifašizam i suprotstavljaju se desničarskom istorijskom revizionizmu. Tako je, ilustracije radi, u Hrvatskoj docent Filozofskog fakulteta u Zagrebu, Hrvoje Klasić, koji se najupornije suprotstavljao reafirmaciji ustaških simbola i pozdrava, izložen bezmalo svakodnevnim pretećim porukama, telefonskim uznemiravanjima, prozivkama nekih kolega i medijskim napisima u kojima se traži da bude odstranjen sa mesta predavača na fakultetu. Očekivano, pretnje i javna difamacija promotera antifašizma su se u Hrvatskoj umnožili tokom nedavne predizborne kampanje koju je desničarski HDZ bazirao upravo na istorijskim temama. Tako je kandidat za premijera te stranke, T. Karamarko na skupu u Dubrovniku zapretio: „Kad HDZ dođe na vlast, najprije ćemo napraviti lustraciju. Onda ćemo tog zločinca Tita protjerati sa svih ulica i trgova u Hrvatskoj i najvažnije, moramo konačno srediti hrvatsko školstvo. A ne kao danas, da nam neki kvazi povijesničari pišu povijest onako kako njima odgovara.“ Treba pomenuti, kada je reč o Hrvatskoj, i slučaj odlučnog borca protiv falsifikovanja istorije i promotera antifašističkih vrednosti, Dragana Markovine koji je pre dve godine izgubio posao na Splitskom sveučilištu zbog svojih uverenja i beskompromisnog javnog angažmana.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S druge strane u Srbiji je daleko osetljivija tema ratova 90-ih godina, o kojoj je nemoguće otvoriti javnu debatu a da se onaj ko bi to učinio ne izloži nekoj vrsti medijskog i političkog linča i stigmatizacije. Nesumnjivo je javnom linču zbog nepristajanja na zvanične nacionalističke narative o uzrocima poslednjih ratova na Balkanu, najfrekventnije izložena predsednica Helsinškog odbora za ljudska prava u Srbiji, Sonja Biserko. Aproksimativno, na svaka dva meseca se aktuelizuje negativna kampanja protiv nje. Poslednja je bila pre dve nedelje povodom prijema Kosova u UNESCO, a višednevna sistematska kampanja iz gotovo svih </w:t>
      </w:r>
      <w:r>
        <w:rPr>
          <w:i/>
          <w:lang w:val="sr-Latn-CS"/>
        </w:rPr>
        <w:t>mainstream</w:t>
      </w:r>
      <w:r>
        <w:rPr>
          <w:lang w:val="sr-Latn-CS"/>
        </w:rPr>
        <w:t xml:space="preserve"> medija protiv Sonje Biserko odigrala se u avgustu ove godine, nakon njenog intervjua zagrebačkom listu „Vijenac“ u kome je osporila zvanične istorigrafske narative u Srbiji. Pandan Helsinškom odboru u Beogradu i ključna tačka kritičke misli u Novom Sadu je NDNV, čiji predsednik Dinko Gruhonjić je iza Sonje Biserko drugi najčešće osporavani javni delatnik u Srbiji, a najistaknutiji u Vojvodini. I dok kampanja protiv Biserko ima obeležja linča i govora mržnje, protiv Gruhonjića se ispoljava otvoreni rasizam, kada je reč o njegovom poreklu. Oboje osporavanih boraca za ljudska prava u Srbiji su i aktivni promoteri antifašističkih vrednosti. Kada govorimo o navedenim vrednostima i borcima protiv istorijskog revizionizma, situacija u Srbiji je složenija nego u Hrvatskoj, u meri u kojoj je srpsko društvo manje pluralno i diferencirano nego hrvatsko. Tako da je u krugovima akademske istoriografije danas sem Latinke Perović, Dubravke Stojanović i nedavno preminule Olivere Milosavljević, teško pronaći istoričare koji bi sebe izložili javnoj stigmatizaciji zbog odbrane istorijske istine, protivljenja revizionizmu i fašizaciji društva.  </w:t>
      </w:r>
    </w:p>
    <w:p>
      <w:pPr>
        <w:pStyle w:val="Normal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Dr Milivoj Bešlin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2"/>
          <w:szCs w:val="22"/>
          <w:lang w:val="sr-Latn-CS"/>
        </w:rPr>
        <w:t>Reč na konferenciji „Branitelji ljudskih prava u zemljama Zapadnog Balkana u kontekstu OEBS/ODIHR smernica za zaštitu branitelja ljudskih prava”, Beograd, 16.11.2015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2">
    <w:name w:val="A2"/>
    <w:qFormat/>
    <w:rPr>
      <w:rFonts w:cs="Adobe Caslon Pro"/>
      <w:color w:val="00000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0:54:00Z</dcterms:created>
  <dc:creator>Milivoj</dc:creator>
  <dc:description/>
  <cp:keywords/>
  <dc:language>en-US</dc:language>
  <cp:lastModifiedBy>Milivoj</cp:lastModifiedBy>
  <dcterms:modified xsi:type="dcterms:W3CDTF">2015-11-18T00:04:00Z</dcterms:modified>
  <cp:revision>6</cp:revision>
  <dc:subject/>
  <dc:title/>
</cp:coreProperties>
</file>