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rPr/>
      </w:pPr>
      <w:r>
        <w:rPr>
          <w:rFonts w:cs="Garamond" w:ascii="Garamond" w:hAnsi="Garamond"/>
          <w:i/>
          <w:iCs/>
          <w:sz w:val="24"/>
          <w:szCs w:val="24"/>
          <w:lang w:val="hr-HR"/>
        </w:rPr>
        <w:t>Gordogan</w:t>
      </w:r>
      <w:r>
        <w:rPr>
          <w:rFonts w:cs="Garamond" w:ascii="Garamond" w:hAnsi="Garamond"/>
          <w:sz w:val="24"/>
          <w:szCs w:val="24"/>
          <w:lang w:val="hr-HR"/>
        </w:rPr>
        <w:t xml:space="preserve">, br. 37-38, 2018. </w:t>
      </w:r>
    </w:p>
    <w:p>
      <w:pPr>
        <w:pStyle w:val="Normal"/>
        <w:spacing w:lineRule="auto" w:line="240" w:before="0" w:after="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rPr>
          <w:rFonts w:ascii="Garamond" w:hAnsi="Garamond" w:cs="Garamond"/>
          <w:sz w:val="24"/>
          <w:szCs w:val="24"/>
          <w:lang w:val="hr-HR"/>
        </w:rPr>
      </w:pPr>
      <w:r>
        <w:rPr>
          <w:rFonts w:cs="Garamond" w:ascii="Garamond" w:hAnsi="Garamond"/>
          <w:b/>
          <w:bCs/>
          <w:sz w:val="24"/>
          <w:szCs w:val="24"/>
          <w:lang w:val="hr-HR"/>
        </w:rPr>
        <w:t>Duga prepiska sa Stankom Lasićem</w:t>
      </w:r>
    </w:p>
    <w:p>
      <w:pPr>
        <w:pStyle w:val="Normal"/>
        <w:spacing w:lineRule="auto" w:line="240" w:before="0" w:after="0"/>
        <w:rPr>
          <w:rFonts w:ascii="Garamond" w:hAnsi="Garamond" w:cs="Garamond"/>
          <w:sz w:val="24"/>
          <w:szCs w:val="24"/>
          <w:lang w:val="hr-HR"/>
        </w:rPr>
      </w:pPr>
      <w:r>
        <w:rPr>
          <w:rFonts w:cs="Garamond" w:ascii="Garamond" w:hAnsi="Garamond"/>
          <w:i/>
          <w:iCs/>
          <w:sz w:val="24"/>
          <w:szCs w:val="24"/>
          <w:lang w:val="hr-HR"/>
        </w:rPr>
        <w:t>Pisma su bila forma u kojoj je živelo naše prijateljstvo a proisticala je iz načina života svakog od nas dvoje: vrlo sličnog, uostalom</w:t>
      </w:r>
    </w:p>
    <w:p>
      <w:pPr>
        <w:pStyle w:val="Normal"/>
        <w:spacing w:lineRule="auto" w:line="240" w:before="0" w:after="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rPr>
          <w:rFonts w:ascii="Garamond" w:hAnsi="Garamond" w:cs="Garamond"/>
          <w:sz w:val="24"/>
          <w:szCs w:val="24"/>
          <w:lang w:val="hr-HR"/>
        </w:rPr>
      </w:pPr>
      <w:r>
        <w:rPr>
          <w:rFonts w:cs="Garamond" w:ascii="Garamond" w:hAnsi="Garamond"/>
          <w:sz w:val="24"/>
          <w:szCs w:val="24"/>
          <w:lang w:val="hr-HR"/>
        </w:rPr>
        <w:t>Latinka Perović</w:t>
      </w:r>
    </w:p>
    <w:p>
      <w:pPr>
        <w:pStyle w:val="Normal"/>
        <w:spacing w:lineRule="auto" w:line="240" w:before="0" w:after="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sr-Latn-CS"/>
        </w:rPr>
      </w:pPr>
      <w:r>
        <w:rPr>
          <w:rFonts w:cs="Garamond" w:ascii="Garamond" w:hAnsi="Garamond"/>
          <w:sz w:val="24"/>
          <w:szCs w:val="24"/>
          <w:lang w:val="sr-Latn-CS"/>
        </w:rPr>
        <w:t xml:space="preserve">Prema Stanku Lasiću vodile su me njegove knjige o Miroslavu Krleži. Najpre, </w:t>
      </w:r>
      <w:r>
        <w:rPr>
          <w:rFonts w:cs="Garamond" w:ascii="Garamond" w:hAnsi="Garamond"/>
          <w:i/>
          <w:sz w:val="24"/>
          <w:szCs w:val="24"/>
          <w:lang w:val="sr-Latn-CS"/>
        </w:rPr>
        <w:t>Sukob na književnoj ljevici (1928–1952)</w:t>
      </w:r>
      <w:r>
        <w:rPr>
          <w:rFonts w:cs="Garamond" w:ascii="Garamond" w:hAnsi="Garamond"/>
          <w:sz w:val="24"/>
          <w:szCs w:val="24"/>
          <w:lang w:val="sr-Latn-CS"/>
        </w:rPr>
        <w:t xml:space="preserve">. Kada se 1970. godine pojavila, ova knjiga predstavljala je senzaciju u intelektualnim krugovima u čitavoj ondašnjoj Jugoslaviji. U Beogradu je održana rasprava koja je potom objavljena u časopisu </w:t>
      </w:r>
      <w:r>
        <w:rPr>
          <w:rFonts w:cs="Garamond" w:ascii="Garamond" w:hAnsi="Garamond"/>
          <w:i/>
          <w:sz w:val="24"/>
          <w:szCs w:val="24"/>
          <w:lang w:val="sr-Latn-CS"/>
        </w:rPr>
        <w:t>Delo</w:t>
      </w:r>
      <w:r>
        <w:rPr>
          <w:rFonts w:cs="Garamond" w:ascii="Garamond" w:hAnsi="Garamond"/>
          <w:sz w:val="24"/>
          <w:szCs w:val="24"/>
          <w:lang w:val="sr-Latn-CS"/>
        </w:rPr>
        <w:t xml:space="preserve">. Zatim Lasićev opus o Miroslavu Krleži: </w:t>
      </w:r>
      <w:r>
        <w:rPr>
          <w:rFonts w:cs="Garamond" w:ascii="Garamond" w:hAnsi="Garamond"/>
          <w:i/>
          <w:sz w:val="24"/>
          <w:szCs w:val="24"/>
          <w:lang w:val="sr-Latn-CS"/>
        </w:rPr>
        <w:t>Struktura Krležinih „Zastava“</w:t>
      </w:r>
      <w:r>
        <w:rPr>
          <w:rFonts w:cs="Garamond" w:ascii="Garamond" w:hAnsi="Garamond"/>
          <w:sz w:val="24"/>
          <w:szCs w:val="24"/>
          <w:lang w:val="sr-Latn-CS"/>
        </w:rPr>
        <w:t xml:space="preserve"> (1974); </w:t>
      </w:r>
      <w:r>
        <w:rPr>
          <w:rFonts w:cs="Garamond" w:ascii="Garamond" w:hAnsi="Garamond"/>
          <w:i/>
          <w:sz w:val="24"/>
          <w:szCs w:val="24"/>
          <w:lang w:val="sr-Latn-CS"/>
        </w:rPr>
        <w:t>Krleža. Kronologija života i rada</w:t>
      </w:r>
      <w:r>
        <w:rPr>
          <w:rFonts w:cs="Garamond" w:ascii="Garamond" w:hAnsi="Garamond"/>
          <w:sz w:val="24"/>
          <w:szCs w:val="24"/>
          <w:lang w:val="sr-Latn-CS"/>
        </w:rPr>
        <w:t xml:space="preserve"> (1982); </w:t>
      </w:r>
      <w:r>
        <w:rPr>
          <w:rFonts w:cs="Garamond" w:ascii="Garamond" w:hAnsi="Garamond"/>
          <w:i/>
          <w:sz w:val="24"/>
          <w:szCs w:val="24"/>
          <w:lang w:val="sr-Latn-CS"/>
        </w:rPr>
        <w:t>Mladi Krleža i njegovi kritičari</w:t>
      </w:r>
      <w:r>
        <w:rPr>
          <w:rFonts w:cs="Garamond" w:ascii="Garamond" w:hAnsi="Garamond"/>
          <w:sz w:val="24"/>
          <w:szCs w:val="24"/>
          <w:lang w:val="sr-Latn-CS"/>
        </w:rPr>
        <w:t xml:space="preserve"> (1987); </w:t>
      </w:r>
      <w:r>
        <w:rPr>
          <w:rFonts w:cs="Garamond" w:ascii="Garamond" w:hAnsi="Garamond"/>
          <w:i/>
          <w:sz w:val="24"/>
          <w:szCs w:val="24"/>
          <w:lang w:val="sr-Latn-CS"/>
        </w:rPr>
        <w:t>Krležologija ili povijest kritičke misli o Miroslavu Krleži</w:t>
      </w:r>
      <w:r>
        <w:rPr>
          <w:rFonts w:cs="Garamond" w:ascii="Garamond" w:hAnsi="Garamond"/>
          <w:sz w:val="24"/>
          <w:szCs w:val="24"/>
          <w:lang w:val="sr-Latn-CS"/>
        </w:rPr>
        <w:t xml:space="preserve"> (I–VI) (1989–93). Fascinirao me je nehageografski, kritički odnos prema jednom geniju „kakav se rađa jednom u tristo godina“, kako će o Krleži Lasić reći u svojim </w:t>
      </w:r>
      <w:r>
        <w:rPr>
          <w:rFonts w:cs="Garamond" w:ascii="Garamond" w:hAnsi="Garamond"/>
          <w:i/>
          <w:sz w:val="24"/>
          <w:szCs w:val="24"/>
          <w:lang w:val="sr-Latn-CS"/>
        </w:rPr>
        <w:t>Autobiografskim zapisima</w:t>
      </w:r>
      <w:r>
        <w:rPr>
          <w:rFonts w:cs="Garamond" w:ascii="Garamond" w:hAnsi="Garamond"/>
          <w:sz w:val="24"/>
          <w:szCs w:val="24"/>
          <w:lang w:val="sr-Latn-CS"/>
        </w:rPr>
        <w:t>. Takav autor me je počeo zanimati i nezavisno od Krleže. Čitala sam Lasićeve knjige o hrvatskim piscima (Zagorka, Nehajev, Šenoa), o kulturnom životu u razdoblju NDH, eseji o Evropi...</w:t>
      </w:r>
    </w:p>
    <w:p>
      <w:pPr>
        <w:pStyle w:val="Normal"/>
        <w:spacing w:lineRule="auto" w:line="240" w:before="0" w:after="0"/>
        <w:ind w:firstLine="720"/>
        <w:rPr/>
      </w:pPr>
      <w:r>
        <w:rPr>
          <w:rFonts w:cs="Garamond" w:ascii="Garamond" w:hAnsi="Garamond"/>
          <w:sz w:val="24"/>
          <w:szCs w:val="24"/>
          <w:lang w:val="sr-Latn-CS"/>
        </w:rPr>
        <w:t xml:space="preserve">Rat 90-ih godina prošlog veka prekinuo je i veze Beograda sa hrvatskim izdavačima. To je bio jedan od mojih ličnih razloga zbog koga sam žalila nestanak Jugoslavije. Ipak, zahvaljujući jednoj mreži, mogli smo „zagrebačku“ knjigu dobiti na čitanje. Tako su do mene došli i </w:t>
      </w:r>
      <w:r>
        <w:rPr>
          <w:rFonts w:cs="Garamond" w:ascii="Garamond" w:hAnsi="Garamond"/>
          <w:i/>
          <w:sz w:val="24"/>
          <w:szCs w:val="24"/>
          <w:lang w:val="sr-Latn-CS"/>
        </w:rPr>
        <w:t>Autobiografski zapisi</w:t>
      </w:r>
      <w:r>
        <w:rPr>
          <w:rFonts w:cs="Garamond" w:ascii="Garamond" w:hAnsi="Garamond"/>
          <w:sz w:val="24"/>
          <w:szCs w:val="24"/>
          <w:lang w:val="sr-Latn-CS"/>
        </w:rPr>
        <w:t xml:space="preserve"> Stanka Lasića u izdanju „Globusa“ (2000). Volela sam tu knjigu. Očaralo me je naročito poglavlje „Mitologija rada“. Tamo Lasić kaže: „Ja sam odavno (takoreći od dječaštva) čovjek vrlo određenog dnevnog i tjednog rasporeda koji su stupovi kratkoročnih i dugoročnih planova. Rasporedi mi naređuju da ustajem rano i da budem prvi za radnim stolom, ili kod kuće ili u raznim knjižnicama. Moj radni dan varira između deset do dvanaest sati. Nema nijednog dana (osim iznimno, naravno) u kojem ne bih radio barem osam sati... Navodim to kao činjenicu svog života, kao nešto što valja imati na umu kad je riječ o meni. Možda u krajnjoj konsekvenciji ova činjenica govori više protiv mene nego za mene: toliki rad a tako sitan prinos! Na nivou o kojem govorim važna je činjenica, a ne vrijednosna procjena... Uostalom, u svakom intelektualnom radu gotovo je normalno raditi deset sati na dan. Nisam ništa posebno, dio sam pravila“.</w:t>
      </w:r>
    </w:p>
    <w:p>
      <w:pPr>
        <w:pStyle w:val="Normal"/>
        <w:spacing w:lineRule="auto" w:line="240" w:before="0" w:after="0"/>
        <w:ind w:firstLine="720"/>
        <w:rPr/>
      </w:pPr>
      <w:r>
        <w:rPr>
          <w:rFonts w:cs="Garamond" w:ascii="Garamond" w:hAnsi="Garamond"/>
          <w:sz w:val="24"/>
          <w:szCs w:val="24"/>
          <w:lang w:val="sr-Latn-CS"/>
        </w:rPr>
        <w:t xml:space="preserve">Identifikovala sam se sa „mitologijom rada“ Stanka Lasića: u njoj sam nalazila sebe. Ali, ne samo zbog samodiscipline i skromnosti u oceni vlastitog „prinosa“, već zbog razumevanja smisla nauke, metoda i etike naučnika. U poglavlju „O mom studiju hrvatske književnosti“ Lasić piše: „Za boravka u Zagrebu studiram već nekoliko godina djela Ante Starčevića. Možda će ova činjenica biti korisna za razumijevanje znanstvenog projekta koji definiram ovako: </w:t>
      </w:r>
      <w:r>
        <w:rPr>
          <w:rFonts w:cs="Garamond" w:ascii="Garamond" w:hAnsi="Garamond"/>
          <w:i/>
          <w:sz w:val="24"/>
          <w:szCs w:val="24"/>
          <w:lang w:val="sr-Latn-CS"/>
        </w:rPr>
        <w:t>put hrvatskog (političkog, intelektualnog i književnog) bića od monologa do dijaloške svijesti</w:t>
      </w:r>
      <w:r>
        <w:rPr>
          <w:rFonts w:cs="Garamond" w:ascii="Garamond" w:hAnsi="Garamond"/>
          <w:sz w:val="24"/>
          <w:szCs w:val="24"/>
          <w:lang w:val="sr-Latn-CS"/>
        </w:rPr>
        <w:t>. Hrvatska je povijest puna Izdajica. To su svi Oni koji ne misle kao Ja. Sve što je protiv Mene treba odsjeći: trulo i zaraženo tkivo koje bi moglo otrovati cjelinu. Tako vidim našu sudbinu u novijoj povjesti“. Zar to isto ne nalazim i u istoriji srpskog naroda i Srbije u moderno doba, sve do kraja 20. veka?</w:t>
      </w:r>
    </w:p>
    <w:p>
      <w:pPr>
        <w:pStyle w:val="Normal"/>
        <w:spacing w:lineRule="auto" w:line="240" w:before="0" w:after="0"/>
        <w:ind w:firstLine="720"/>
        <w:rPr/>
      </w:pPr>
      <w:r>
        <w:rPr>
          <w:rFonts w:cs="Garamond" w:ascii="Garamond" w:hAnsi="Garamond"/>
          <w:sz w:val="24"/>
          <w:szCs w:val="24"/>
          <w:lang w:val="sr-Latn-CS"/>
        </w:rPr>
        <w:t>Trideset godina bila sam posvećeni čitalac knjiga Stanka Lasića a da ga nikada nisam srela. Ta mi se prilika ukazala tek posle nestanka jugoslovenske države. Hrvatska radio-televizija pozvala me je, krajem 2002. godine, da u jednoj njenoj emisiji razgovaram sa Stankom Lasićem o tome: šta dalje? Sačekao me je u zagrebačkom hotelu „Dubrovnik“. Zagrlivši ga, spontano sam mu rekla da sam iz njegovih knjiga mnogo naučila. Bio je „zapanjen“, pisao je u jednom pismu Josipu Vaništi. Ja sam srela osobu koju sam „poznavala“, Lasić osobu za koju je „čuo“ ali je nije „poznavao“. Posle emisije večerali smo u prostorijama HRT-a sa uredništvom. Govorilo se o hrvatskim „kontroverzama“: ja sam uglavnom slušala. Sutradan smo se kratko sreli na promociji knjige Florans Artman o Slobodanu Miloševiću u izdanju zagrebačkog „Globusa“, za koju sam pisala predgovor i o kojoj sam govorila na promociji. Dao mi je zagrebačku i parisku adresu i brojeve telefona, rekavši da mogu da mu se javim naročito ako mi „što treba“.</w:t>
      </w:r>
    </w:p>
    <w:p>
      <w:pPr>
        <w:pStyle w:val="Normal"/>
        <w:spacing w:lineRule="auto" w:line="240" w:before="0" w:after="0"/>
        <w:ind w:firstLine="720"/>
        <w:rPr/>
      </w:pPr>
      <w:r>
        <w:rPr>
          <w:rFonts w:cs="Garamond" w:ascii="Garamond" w:hAnsi="Garamond"/>
          <w:sz w:val="24"/>
          <w:szCs w:val="24"/>
          <w:lang w:val="sr-Latn-CS"/>
        </w:rPr>
        <w:t xml:space="preserve">Po povratku iz Zagreba u Pariz Lasić mi je (20. decembra 2002) napisao razglednicu (prelepa reprodukcija </w:t>
      </w:r>
      <w:r>
        <w:rPr>
          <w:rFonts w:cs="Garamond" w:ascii="Garamond" w:hAnsi="Garamond"/>
          <w:i/>
          <w:sz w:val="24"/>
          <w:szCs w:val="24"/>
          <w:lang w:val="sr-Latn-CS"/>
        </w:rPr>
        <w:t>Régates</w:t>
      </w:r>
      <w:r>
        <w:rPr>
          <w:rStyle w:val="Emphasis"/>
          <w:rFonts w:cs="Arial" w:ascii="Garamond" w:hAnsi="Garamond"/>
          <w:b/>
          <w:bCs/>
          <w:i w:val="false"/>
          <w:iCs w:val="false"/>
          <w:color w:val="6A6A6A"/>
          <w:shd w:fill="FFFFFF" w:val="clear"/>
          <w:lang w:val="sr-Latn-CS"/>
        </w:rPr>
        <w:t xml:space="preserve"> </w:t>
      </w:r>
      <w:r>
        <w:rPr>
          <w:rFonts w:cs="Garamond" w:ascii="Garamond" w:hAnsi="Garamond"/>
          <w:sz w:val="24"/>
          <w:szCs w:val="24"/>
          <w:lang w:val="sr-Latn-CS"/>
        </w:rPr>
        <w:t xml:space="preserve">Raoula Dufya): „Cijenjena kolegice Perović, draga Latinka“... Odgovorila sam mu. To je bio početak naše prepiske koja je trajala bukvalno do njegovih poslednjih časova. Ćerci Lei izdiktirao je, 15. septembra 2017. godine, pismo za mene. Tom pismu Lea je pridružila svoje pismo, jedinstveno svedočanstvo o poslednjim danima Stanka Lasića. Pisala mi je u očevoj sobi u kojoj se on gasio, za njegovim radnim stolom (taj sto je on opisao u </w:t>
      </w:r>
      <w:r>
        <w:rPr>
          <w:rFonts w:cs="Garamond" w:ascii="Garamond" w:hAnsi="Garamond"/>
          <w:i/>
          <w:sz w:val="24"/>
          <w:szCs w:val="24"/>
          <w:lang w:val="sr-Latn-CS"/>
        </w:rPr>
        <w:t>Autobiografskim zapisima</w:t>
      </w:r>
      <w:r>
        <w:rPr>
          <w:rFonts w:cs="Garamond" w:ascii="Garamond" w:hAnsi="Garamond"/>
          <w:sz w:val="24"/>
          <w:szCs w:val="24"/>
          <w:lang w:val="sr-Latn-CS"/>
        </w:rPr>
        <w:t>) okružena ostacima života, na dan sahrane jednog od njegovih najbližih prijatelja Slavka Goldsteina. Za Slavkom je odlazio i Stanko, a za njim će uskoro otići i treći iz njihove karlovačke „trojke“, slikar Josip Vaništa. „Samo odlaze. Nekako zajedno“ – pisala mi je Lea. Sutradan, 16. septembra 2017. godine, kratko, jedva čitljivo pismo napisao mi je sâm Stanko. Hteo je da mi lično izrazi zahvalnost za prijateljstvo i kaže da mi do kraja ostaje odan.</w:t>
      </w:r>
    </w:p>
    <w:p>
      <w:pPr>
        <w:pStyle w:val="Normal"/>
        <w:spacing w:lineRule="auto" w:line="240" w:before="0" w:after="0"/>
        <w:ind w:firstLine="720"/>
        <w:rPr/>
      </w:pPr>
      <w:r>
        <w:rPr>
          <w:rFonts w:cs="Garamond" w:ascii="Garamond" w:hAnsi="Garamond"/>
          <w:sz w:val="24"/>
          <w:szCs w:val="24"/>
          <w:lang w:val="sr-Latn-CS"/>
        </w:rPr>
        <w:t>Od razglednice (Pariz, 20. decembar 2002) do pisma (Pariz, 16. septembar 2017) trajala je naša prepiska. Za to vreme Stanko Lasić je meni napisao 181 pismo i 92 razglednice, ukupno 273. Ja njemu najmanje toliko. Svoja pisma Lasić je fotokopirao, tako da se u njegovoj zaostavštini moraju nalaziti i sva njegova i sva moja pisma. Ja sam, dakako, sačuvala sva njegova pisma i razglednice. Svojih pisama njemu nemam jer nisam pravila njihove fotokopije.</w:t>
      </w:r>
    </w:p>
    <w:p>
      <w:pPr>
        <w:pStyle w:val="Normal"/>
        <w:spacing w:lineRule="auto" w:line="240" w:before="0" w:after="0"/>
        <w:ind w:firstLine="720"/>
        <w:rPr>
          <w:rFonts w:ascii="Garamond" w:hAnsi="Garamond" w:cs="Garamond"/>
          <w:sz w:val="24"/>
          <w:szCs w:val="24"/>
          <w:lang w:val="sr-Latn-CS"/>
        </w:rPr>
      </w:pPr>
      <w:r>
        <w:rPr>
          <w:rFonts w:cs="Garamond" w:ascii="Garamond" w:hAnsi="Garamond"/>
          <w:sz w:val="24"/>
          <w:szCs w:val="24"/>
          <w:lang w:val="sr-Latn-CS"/>
        </w:rPr>
        <w:t xml:space="preserve">U toku naše duge prepiske bilo je perioda kada Lasićeva pisma nisu stizala do mene. Oboje smo bili revoltirani. On je slao fotokopije „izgubljenih“ pisama preporučeno. Pariska pošta je ta pisma tako „osiguravala“ da su ličila na „paketiće“. Kada su Lasićeva pisma počela najzad da stižu, napisao mi je (4. oktobra 2016) – „odlučio sam... da Vam šaljem obična pisma nadajući se da ona osoba koja je ’konfiskovala’ moja pisma </w:t>
      </w:r>
      <w:r>
        <w:rPr>
          <w:rFonts w:cs="Garamond" w:ascii="Garamond" w:hAnsi="Garamond"/>
          <w:i/>
          <w:sz w:val="24"/>
          <w:szCs w:val="24"/>
          <w:lang w:val="sr-Latn-CS"/>
        </w:rPr>
        <w:t>samo</w:t>
      </w:r>
      <w:r>
        <w:rPr>
          <w:rFonts w:cs="Garamond" w:ascii="Garamond" w:hAnsi="Garamond"/>
          <w:sz w:val="24"/>
          <w:szCs w:val="24"/>
          <w:lang w:val="sr-Latn-CS"/>
        </w:rPr>
        <w:t xml:space="preserve"> Vama više ne postoji ili, možda, više nije zainteresirana za ono što pišem pa će zaboraviti da postojim i moja će pisma stizati do Vas posve normalno“. </w:t>
      </w:r>
    </w:p>
    <w:p>
      <w:pPr>
        <w:pStyle w:val="Normal"/>
        <w:spacing w:lineRule="auto" w:line="240" w:before="0" w:after="0"/>
        <w:ind w:firstLine="720"/>
        <w:rPr/>
      </w:pPr>
      <w:r>
        <w:rPr>
          <w:rFonts w:cs="Garamond" w:ascii="Garamond" w:hAnsi="Garamond"/>
          <w:sz w:val="24"/>
          <w:szCs w:val="24"/>
          <w:lang w:val="sr-Latn-CS"/>
        </w:rPr>
        <w:t xml:space="preserve">U godinama prepiske nekoliko puta smo razgovarali telefonom. A sreli smo se samo još jednom: na promociji knjige zajedničkog prijatelja Slavka Goldsteina </w:t>
      </w:r>
      <w:r>
        <w:rPr>
          <w:rFonts w:cs="Garamond" w:ascii="Garamond" w:hAnsi="Garamond"/>
          <w:i/>
          <w:sz w:val="24"/>
          <w:szCs w:val="24"/>
          <w:lang w:val="sr-Latn-CS"/>
        </w:rPr>
        <w:t>1941. Godina koja se vraća</w:t>
      </w:r>
      <w:r>
        <w:rPr>
          <w:rFonts w:cs="Garamond" w:ascii="Garamond" w:hAnsi="Garamond"/>
          <w:sz w:val="24"/>
          <w:szCs w:val="24"/>
          <w:lang w:val="sr-Latn-CS"/>
        </w:rPr>
        <w:t>, u Zagrebu 2007. godine. Razgovarali smo o običnim stvarima, najviše o zdravlju. Već smo bili razmenili mnogo pisama a ja sam imala utisak da svako od nas dvoje u sugovorniku vidi svoga korespondenta. Pisma su bila forma u kojoj je živelo naše prijateljstvo a proisticala je iz načina života svakog od nas dvoje: vrlo sličnog, uostalom. Lasić je zbog zdravstvenih teškoća koje su se sručile na njega (operacija kičme, prelom kuka, slabljenje vida) sve ređe dolazio iz Pariza u Zagreb, da bi najzad prestao da dolazi. Ja nisam odlazila u Pariz... Ostajala su pisma.</w:t>
      </w:r>
    </w:p>
    <w:p>
      <w:pPr>
        <w:pStyle w:val="Normal"/>
        <w:spacing w:lineRule="auto" w:line="240" w:before="0" w:after="0"/>
        <w:ind w:firstLine="720"/>
        <w:rPr/>
      </w:pPr>
      <w:r>
        <w:rPr>
          <w:rFonts w:cs="Garamond" w:ascii="Garamond" w:hAnsi="Garamond"/>
          <w:sz w:val="24"/>
          <w:szCs w:val="24"/>
          <w:lang w:val="sr-Latn-CS"/>
        </w:rPr>
        <w:t>Lasić mi je pisao iz Zagreba, Klanjca, Pariza i Vanlaya – „na granici Bourgogne i Champagne“ gde je povremeno boravio u jednoj staroj kući koju je voleo. Naravno, ispunjenoj knjigama.</w:t>
      </w:r>
    </w:p>
    <w:p>
      <w:pPr>
        <w:pStyle w:val="Normal"/>
        <w:spacing w:lineRule="auto" w:line="240" w:before="0" w:after="0"/>
        <w:ind w:firstLine="720"/>
        <w:rPr/>
      </w:pPr>
      <w:r>
        <w:rPr>
          <w:rFonts w:cs="Garamond" w:ascii="Garamond" w:hAnsi="Garamond"/>
          <w:sz w:val="24"/>
          <w:szCs w:val="24"/>
          <w:lang w:val="sr-Latn-CS"/>
        </w:rPr>
        <w:t xml:space="preserve">U Lasićevim razglednicama iz Klanjca, gde je obično provodio leta, pozdravima su se pridruživale Jelena i Lea. U pismima iz Pariza – Lasićeva supruga Janine Matillon. Francuska književnica, profesor grčkog i latinskog jezika na Sorboni i prevodilac, poznavalac dela Miroslava Krleže (doktorat, prevod </w:t>
      </w:r>
      <w:r>
        <w:rPr>
          <w:rFonts w:cs="Garamond" w:ascii="Garamond" w:hAnsi="Garamond"/>
          <w:i/>
          <w:sz w:val="24"/>
          <w:szCs w:val="24"/>
          <w:lang w:val="sr-Latn-CS"/>
        </w:rPr>
        <w:t>Balada Petrice Kerempuha</w:t>
      </w:r>
      <w:r>
        <w:rPr>
          <w:rFonts w:cs="Garamond" w:ascii="Garamond" w:hAnsi="Garamond"/>
          <w:sz w:val="24"/>
          <w:szCs w:val="24"/>
          <w:lang w:val="sr-Latn-CS"/>
        </w:rPr>
        <w:t xml:space="preserve"> na francuski jezik), njegov omiljeni sagovornik u Zagrebu – Janine je bila započela i roman o Miroslavu Krleži. Lasić koji je bio pročitao prvih sto strana romana pisao mi je: „Bilo je izvrsno“. Ali je rukopis romana, zajedno sa bibliotekom, stradao u jednoj poplavi kuće u Vanlay-u. Janine je dugo bolovala od Parkinsonove bolesti. Ona je toliko prisutna u Lasićevim pismima da bi se na osnovu njih mogao napisati roman. A bez intelektualne i emotivne dimenzije njihovog više nego šezdesetogodišnjeg zajedničkog života, duboko utkane u pisma, Lasićeva biografija nije potpuna. Verovao je u čuda, a Janine je smatrao čudom koje se njemu dogodilo.</w:t>
      </w:r>
    </w:p>
    <w:p>
      <w:pPr>
        <w:pStyle w:val="Normal"/>
        <w:spacing w:lineRule="auto" w:line="240" w:before="0" w:after="0"/>
        <w:ind w:firstLine="720"/>
        <w:rPr/>
      </w:pPr>
      <w:r>
        <w:rPr>
          <w:rFonts w:cs="Garamond" w:ascii="Garamond" w:hAnsi="Garamond"/>
          <w:sz w:val="24"/>
          <w:szCs w:val="24"/>
          <w:lang w:val="sr-Latn-CS"/>
        </w:rPr>
        <w:t>Brojne razglednice Lasić mi je pisao da me obavesti gde se trenutno nalazi, da kaže da je stiglo moje pismo, najavi svoj odgovor. Da izrazi zabrinutost što nema vesti o stanju nekog od obolelih članova porodice. Pisao ih je iz knjižara, sa fizioterapeutskih šetnji pored obala Seine, u prolazu pored znamenitih mesta Pariza ovekovečenih na razglednicama, ali nalazeći kod bukinista i one koje su sačuvale sećanje na Pariz „kojeg više nema“. Kao, na primer, onaj u koji su on i Jure Kaštelan stigli daleke 1956. godine.</w:t>
      </w:r>
    </w:p>
    <w:p>
      <w:pPr>
        <w:pStyle w:val="Normal"/>
        <w:spacing w:lineRule="auto" w:line="240" w:before="0" w:after="0"/>
        <w:ind w:firstLine="720"/>
        <w:rPr/>
      </w:pPr>
      <w:r>
        <w:rPr>
          <w:rFonts w:cs="Garamond" w:ascii="Garamond" w:hAnsi="Garamond"/>
          <w:sz w:val="24"/>
          <w:szCs w:val="24"/>
          <w:lang w:val="sr-Latn-CS"/>
        </w:rPr>
        <w:t>Lasićeva pisma, kao i moja, bila su opširna, tematski veoma široka. U prepisku smo uključili svoje najbliže: on – kćerku Leu, ja – najmlađu unuku Hanu. Lea mi je i sama napisala nekoliko razglednica i pisama. Hana je Stanku slala svoje crteže. On joj je odgovarao slikovnicama, ali i pismima koja će ona „jednom“ čitati i razumeti. Ali, pisma su, pre svega, bila razgovor između nas dvoje o istoriji, prošlim i tekućim događajima, o ličnostima... Možda uobražavam da poznajem delo Stanka Lasića, ali usuđujem se da kažem da se mnogo toga (o Krleži, Titu, Jugoslaviji, komunizmu) o čemu mi je pisao ne može nigde drugo naći. Otkuda to?</w:t>
      </w:r>
    </w:p>
    <w:p>
      <w:pPr>
        <w:pStyle w:val="Normal"/>
        <w:spacing w:lineRule="auto" w:line="240" w:before="0" w:after="0"/>
        <w:ind w:firstLine="720"/>
        <w:rPr>
          <w:rFonts w:ascii="Garamond" w:hAnsi="Garamond" w:cs="Garamond"/>
          <w:sz w:val="24"/>
          <w:szCs w:val="24"/>
          <w:lang w:val="sr-Latn-CS"/>
        </w:rPr>
      </w:pPr>
      <w:r>
        <w:rPr>
          <w:rFonts w:cs="Garamond" w:ascii="Garamond" w:hAnsi="Garamond"/>
          <w:sz w:val="24"/>
          <w:szCs w:val="24"/>
          <w:lang w:val="sr-Latn-CS"/>
        </w:rPr>
        <w:t xml:space="preserve">Lasić je pisao da Josipa Vaništu i mene smatra svojim najboljim korespondentima. Odgovaramo odmah, a za prepisku je najvažnije da traje, da se ne prekida. Ta stalnost stvara potrebu, osnažuje iskrenost i uzajamnost. Intenzivna komunikacija dvoje ljudi, već starih i ne naročito zdravih, opsednutih radom, nije išla samo preko pisama. Ja sam Lasiću slala sve što sam radila (knjige, rasprave, recenzije, intervjue). Ali i knjige drugih ljudi koje su izlazile u Beogradu (Danilo Kiš, Radomir Konstantinović, Ivan Đurić, Dragoljub Todorović, Blažo Mandić, Mijat Lakićević, Olivera Milosavljević, Olga Popović – Obradović, Gojko Berić /knjiga o Vejvodi/...). Uz to: </w:t>
      </w:r>
      <w:r>
        <w:rPr>
          <w:rFonts w:cs="Garamond" w:ascii="Garamond" w:hAnsi="Garamond"/>
          <w:i/>
          <w:sz w:val="24"/>
          <w:szCs w:val="24"/>
          <w:lang w:val="sr-Latn-CS"/>
        </w:rPr>
        <w:t>Helsinšku povelju</w:t>
      </w:r>
      <w:r>
        <w:rPr>
          <w:rFonts w:cs="Garamond" w:ascii="Garamond" w:hAnsi="Garamond"/>
          <w:sz w:val="24"/>
          <w:szCs w:val="24"/>
          <w:lang w:val="sr-Latn-CS"/>
        </w:rPr>
        <w:t xml:space="preserve">, glasilo Helsinškog odbora za ljudska prava u Srbiji i </w:t>
      </w:r>
      <w:r>
        <w:rPr>
          <w:rFonts w:cs="Garamond" w:ascii="Garamond" w:hAnsi="Garamond"/>
          <w:i/>
          <w:sz w:val="24"/>
          <w:szCs w:val="24"/>
          <w:lang w:val="sr-Latn-CS"/>
        </w:rPr>
        <w:t>Tokove istorije</w:t>
      </w:r>
      <w:r>
        <w:rPr>
          <w:rFonts w:cs="Garamond" w:ascii="Garamond" w:hAnsi="Garamond"/>
          <w:sz w:val="24"/>
          <w:szCs w:val="24"/>
          <w:lang w:val="sr-Latn-CS"/>
        </w:rPr>
        <w:t xml:space="preserve">, časopis Instituta za noviju istoriju Srbije. Iz dnevnika i nedeljnika u Beogradu pravila sam isečke („isječke“) za koje sam pretpostavljala da ga mogu zanimati. Reagovao je na sve, ali apsolutno na sve. </w:t>
      </w:r>
    </w:p>
    <w:p>
      <w:pPr>
        <w:pStyle w:val="Normal"/>
        <w:spacing w:lineRule="auto" w:line="240" w:before="0" w:after="0"/>
        <w:ind w:firstLine="720"/>
        <w:rPr>
          <w:rFonts w:ascii="Garamond" w:hAnsi="Garamond" w:cs="Garamond"/>
          <w:sz w:val="24"/>
          <w:szCs w:val="24"/>
          <w:lang w:val="sr-Latn-CS"/>
        </w:rPr>
      </w:pPr>
      <w:r>
        <w:rPr>
          <w:rFonts w:cs="Garamond" w:ascii="Garamond" w:hAnsi="Garamond"/>
          <w:sz w:val="24"/>
          <w:szCs w:val="24"/>
          <w:lang w:val="sr-Latn-CS"/>
        </w:rPr>
        <w:t xml:space="preserve">Lasić je meni iz Pariza slao knjige (najviše iz francuske i ruske istorije), svetske nedeljnike koje je pratio, čitave ili samo svoje „isječke“. Na marginama smo pravili beleške... Bili smo neprestano u dijalogu. Mučila su nas ista pitanja. Šta je 1945. godine odlučilo sudbinu Đura Vranešića koji je u vreme NDH pružio zaštitu Miroslavu Krleži? Da li je Tito bio državnik? Kako pisati o njemu? Da li je Jugoslavija mogla opstati kao centralizovana država? Da li se u uslovima </w:t>
      </w:r>
      <w:r>
        <w:rPr>
          <w:rFonts w:cs="Garamond" w:ascii="Garamond" w:hAnsi="Garamond"/>
          <w:i/>
          <w:sz w:val="24"/>
          <w:szCs w:val="24"/>
          <w:lang w:val="sr-Latn-CS"/>
        </w:rPr>
        <w:t>partijske</w:t>
      </w:r>
      <w:r>
        <w:rPr>
          <w:rFonts w:cs="Garamond" w:ascii="Garamond" w:hAnsi="Garamond"/>
          <w:sz w:val="24"/>
          <w:szCs w:val="24"/>
          <w:lang w:val="sr-Latn-CS"/>
        </w:rPr>
        <w:t xml:space="preserve"> slobode mogla razviti alternativa i izbeći katastrofa 90-ih godina prošloga veka? Šta sa Kosovom? </w:t>
      </w:r>
    </w:p>
    <w:p>
      <w:pPr>
        <w:pStyle w:val="Normal"/>
        <w:spacing w:lineRule="auto" w:line="240" w:before="0" w:after="0"/>
        <w:ind w:firstLine="720"/>
        <w:rPr>
          <w:rFonts w:ascii="Garamond" w:hAnsi="Garamond" w:cs="Garamond"/>
          <w:sz w:val="24"/>
          <w:szCs w:val="24"/>
          <w:lang w:val="sr-Latn-CS"/>
        </w:rPr>
      </w:pPr>
      <w:r>
        <w:rPr>
          <w:rFonts w:cs="Garamond" w:ascii="Garamond" w:hAnsi="Garamond"/>
          <w:sz w:val="24"/>
          <w:szCs w:val="24"/>
          <w:lang w:val="sr-Latn-CS"/>
        </w:rPr>
        <w:t xml:space="preserve">Od Lasića sam učila kako izaći iz „monološkog dijaloga“, kako prihvatiti Drugog. Posebno – o važnosti metoda u našem poslu. Nije dovoljno, podučavao me je otvoreno, saopštiti čitaocu samo zaključke istraživanja: treba mu pokazati i put kojim se do zaključaka došlo. Jer, sam put može biti dramatičan. Lasićevoj pažnji nije ništa izmicalo: materijalne greške kao i najsitnije štamparske greške. Voleo je da postavlja hipoteze, težeći uvek preciznosti. Pre njega, takvog sam učitelja imala još samo u Marku Nikeziću, koji je fascinirao Lasića. U pismima Lasić je Nikeziću posvetio veliku pažnju: ne kao ličnom „konkurentu“ Josipa Broza Tita već kao alternativu dogmi. Sa strašću je pratio onu orijentaciju u srpskoj istorijskoj nauci koja je dokazivala da je Nikezić imao i prethodnike (Milan Piroćanac) i sledbenike (Zoran Đinđić): podjednako osujećene kao i on. Mene su upravo ta Lasićeva pisma naknadno uverila da ono što nije jasno ni samim akterima određenih istorijskih procesa, naročito u njihovoj inicijalnoj fazi, postaje odmah jasno protivnicima tih procesa. U isto vreme, postoje savremenici, poput Stanka Lasića, kojima postaju razumljivi i jedni i drugi jer istorijski proces razumeju kao jedinstvo teze i antiteze. </w:t>
      </w:r>
    </w:p>
    <w:p>
      <w:pPr>
        <w:pStyle w:val="Normal"/>
        <w:spacing w:lineRule="auto" w:line="240" w:before="0" w:after="0"/>
        <w:ind w:firstLine="720"/>
        <w:rPr>
          <w:rFonts w:ascii="Garamond" w:hAnsi="Garamond" w:cs="Garamond"/>
          <w:sz w:val="24"/>
          <w:szCs w:val="24"/>
          <w:lang w:val="sr-Latn-CS"/>
        </w:rPr>
      </w:pPr>
      <w:r>
        <w:rPr>
          <w:rFonts w:cs="Garamond" w:ascii="Garamond" w:hAnsi="Garamond"/>
          <w:sz w:val="24"/>
          <w:szCs w:val="24"/>
          <w:lang w:val="sr-Latn-CS"/>
        </w:rPr>
        <w:t xml:space="preserve">Posle smrti Stanka Lasića, njegovim pismima me je vratio tek gospodin Branko Matan pozivom da za „Gordogan“ napišem prilog o prepisci između Stanka Lasića i mene, za koju je on znao. Možda je izlišno ali ću ipak reći da je to vraćanje za mene bilo višestruko teško: fizički, intelektualno, emotivno. </w:t>
      </w:r>
    </w:p>
    <w:p>
      <w:pPr>
        <w:pStyle w:val="Normal"/>
        <w:spacing w:lineRule="auto" w:line="240" w:before="0" w:after="0"/>
        <w:ind w:firstLine="720"/>
        <w:rPr/>
      </w:pPr>
      <w:r>
        <w:rPr>
          <w:rFonts w:cs="Garamond" w:ascii="Garamond" w:hAnsi="Garamond"/>
          <w:sz w:val="24"/>
          <w:szCs w:val="24"/>
          <w:lang w:val="sr-Latn-CS"/>
        </w:rPr>
        <w:t>Pisma su bila deo mog života. Smatrala sam ih darom sudbine. Zapanjio me ipak njihov broj, njihova učestalost. U toku petnaest godina nije bilo godine bez dvocifrenog broja u zbiru pisama i razglednica u jednoj godini: 2004 – 23; 2005 – 23; 2006 – 15; 2007 – 20; 2008 – 22; 2009 – 22; 2010 – 16; 2011 – 23; 2012 – 15; 2013 – 13; 2014 – 20; 2015 – 21; 2016 – 16; 2017 – 12.</w:t>
      </w:r>
    </w:p>
    <w:p>
      <w:pPr>
        <w:pStyle w:val="Normal"/>
        <w:spacing w:lineRule="auto" w:line="240" w:before="0" w:after="0"/>
        <w:ind w:firstLine="720"/>
        <w:rPr>
          <w:rFonts w:ascii="Garamond" w:hAnsi="Garamond" w:cs="Garamond"/>
          <w:sz w:val="24"/>
          <w:szCs w:val="24"/>
          <w:lang w:val="sr-Latn-CS"/>
        </w:rPr>
      </w:pPr>
      <w:r>
        <w:rPr>
          <w:rFonts w:cs="Garamond" w:ascii="Garamond" w:hAnsi="Garamond"/>
          <w:sz w:val="24"/>
          <w:szCs w:val="24"/>
          <w:lang w:val="sr-Latn-CS"/>
        </w:rPr>
        <w:t xml:space="preserve">Broj mojih pisama Lasiću je sigurno veći jer sam ja i na njegove razglednice odgovarala pismima. Ako bi se pismima i sa jedne i sa druge strane, dodale knjige, novine, nedeljnici, isečci („isječci“), možda ne bi bilo nijedne nedelje bez pošiljke. </w:t>
      </w:r>
    </w:p>
    <w:p>
      <w:pPr>
        <w:pStyle w:val="Normal"/>
        <w:spacing w:lineRule="auto" w:line="240" w:before="0" w:after="0"/>
        <w:ind w:firstLine="720"/>
        <w:rPr>
          <w:rFonts w:ascii="Garamond" w:hAnsi="Garamond" w:cs="Garamond"/>
          <w:sz w:val="24"/>
          <w:szCs w:val="24"/>
          <w:lang w:val="sr-Latn-CS"/>
        </w:rPr>
      </w:pPr>
      <w:r>
        <w:rPr>
          <w:rFonts w:cs="Garamond" w:ascii="Garamond" w:hAnsi="Garamond"/>
          <w:sz w:val="24"/>
          <w:szCs w:val="24"/>
          <w:lang w:val="sr-Latn-CS"/>
        </w:rPr>
        <w:t xml:space="preserve">Lasićev rukopis nije čitljiv. Vrlo sitna slova. Čitao je već napisano pismo i neke reči ponovo ispisao, ali ni one nisu bile čitljivije. Često se u pismu zaustavljao da bi zatražio izvinjenje zbog rukopisa. U moju profesiju spadalo je dešifrovanje nečitljivih rukopisa. Uz apsolutnu koncentraciju, svaki rukopis se može pročitati. To je pogotovo važilo za Lasićeva pisma. Naravno, poneku reč nisam pročitala, a mislim da je ni on sâm ne bi pročitao. Međutim, nikada nisam „čitala“ na osnovu konteksta: u svesti mi je ostajala njena hijeroglifska slika. Imala sam i objašnjenje „nečitljivosti“ Lasićevog rukopisa. Naravno, onaj kome on piše, daje mu povod da piše. Ali, njemu je najvažnije da na papir stavi ono što je u njemu kad je već provociran. Jednom sam mu napisala: „Vi, možda, pišete Latinki koja je Vaša uobrazilja“. U odgovoru me nije razuveravao. Ponekad sam se pitala: nisu li sva ta silna pisma koja je u životu napisao za njega bila – ne zamena za literaturu već neka njena vrsta? </w:t>
      </w:r>
    </w:p>
    <w:p>
      <w:pPr>
        <w:pStyle w:val="Normal"/>
        <w:spacing w:lineRule="auto" w:line="240" w:before="0" w:after="0"/>
        <w:ind w:firstLine="720"/>
        <w:rPr>
          <w:rFonts w:ascii="Garamond" w:hAnsi="Garamond" w:cs="Garamond"/>
          <w:sz w:val="24"/>
          <w:szCs w:val="24"/>
          <w:lang w:val="sr-Latn-CS"/>
        </w:rPr>
      </w:pPr>
      <w:r>
        <w:rPr>
          <w:rFonts w:cs="Garamond" w:ascii="Garamond" w:hAnsi="Garamond"/>
          <w:sz w:val="24"/>
          <w:szCs w:val="24"/>
          <w:lang w:val="sr-Latn-CS"/>
        </w:rPr>
        <w:t xml:space="preserve">U želji da „Gordoganu“, sa kojim je Lasić sarađivao i u kome se znalo za našu prepisku, iziđem ususret, prošla sam, još jednom, kroz njegova pisma. Sredila sam ih po godinama, mesecima, danima. Uz uverenje da su ona jedinstvena riznica Znanja, Iskustva i Duha jednog od ljudi kakvih danas nema ne samo u Hrvatskoj, Srbiji ... Jedne „individualizirane cjeline“ – kako je Stanko Lasić video sebe. Naše je vreme mehanizirano, površno, sitno i zlobno. Pitala sam se da li će se naći stvaralac koji će se posvetiti ličnosti i delu Stanka Lasića. U silnoj želji da se to ipak dogodi, nudim mu dva priloga ne očekujući da ih „Gordogan“ objavi. </w:t>
      </w:r>
    </w:p>
    <w:p>
      <w:pPr>
        <w:pStyle w:val="Normal"/>
        <w:spacing w:lineRule="auto" w:line="240" w:before="0" w:after="0"/>
        <w:ind w:firstLine="720"/>
        <w:rPr>
          <w:rFonts w:ascii="Garamond" w:hAnsi="Garamond" w:cs="Garamond"/>
          <w:sz w:val="24"/>
          <w:szCs w:val="24"/>
          <w:lang w:val="sr-Latn-CS"/>
        </w:rPr>
      </w:pPr>
      <w:r>
        <w:rPr>
          <w:rFonts w:cs="Garamond" w:ascii="Garamond" w:hAnsi="Garamond"/>
          <w:sz w:val="24"/>
          <w:szCs w:val="24"/>
          <w:lang w:val="sr-Latn-CS"/>
        </w:rPr>
        <w:t xml:space="preserve">Prvi prilog predstavlja jedan od poslednjih tekstova Stanka Lasića, za koji nisam sigurna da li je poznat i kulturnoj javnosti Hrvatske, a kamoli dalje. Izgovorio ga je u Veleposlanstvu Republike Hrvatske u Parizu (9. srpnja 2015), gde mu je svečano dodeljeno zvanje </w:t>
      </w:r>
      <w:r>
        <w:rPr>
          <w:rFonts w:cs="Garamond" w:ascii="Garamond" w:hAnsi="Garamond"/>
          <w:i/>
          <w:sz w:val="24"/>
          <w:szCs w:val="24"/>
          <w:lang w:val="sr-Latn-CS"/>
        </w:rPr>
        <w:t>doctor honoris causa</w:t>
      </w:r>
      <w:r>
        <w:rPr>
          <w:rFonts w:cs="Garamond" w:ascii="Garamond" w:hAnsi="Garamond"/>
          <w:sz w:val="24"/>
          <w:szCs w:val="24"/>
          <w:lang w:val="sr-Latn-CS"/>
        </w:rPr>
        <w:t xml:space="preserve"> Sveučilišta u Zagrebu. Prvi put je dodeljeno 1913. godine. Stanko Lasić je bio 98. nosilac toga zvanja. </w:t>
      </w:r>
    </w:p>
    <w:p>
      <w:pPr>
        <w:pStyle w:val="Normal"/>
        <w:spacing w:lineRule="auto" w:line="240" w:before="0" w:after="0"/>
        <w:ind w:firstLine="720"/>
        <w:rPr>
          <w:rFonts w:ascii="Garamond" w:hAnsi="Garamond" w:cs="Garamond"/>
          <w:sz w:val="24"/>
          <w:szCs w:val="24"/>
          <w:lang w:val="sr-Latn-CS"/>
        </w:rPr>
      </w:pPr>
      <w:r>
        <w:rPr>
          <w:rFonts w:cs="Garamond" w:ascii="Garamond" w:hAnsi="Garamond"/>
          <w:sz w:val="24"/>
          <w:szCs w:val="24"/>
          <w:lang w:val="sr-Latn-CS"/>
        </w:rPr>
        <w:t xml:space="preserve">Drugi prilog predstavlja moj izbor (deset odsto) iz pisama koja je Stanko Lasić napisao meni od kraja 2002. do kraja 2017. godine. Svetlosni zrak kroz mali otvor na velikoj građevini (nekompletnoj zbog nedostatka mojih pisama). Mogu li to: ne sa stanovišta prava, već iz osećanja lične, ali i od drugih očekivane mere? </w:t>
      </w:r>
    </w:p>
    <w:p>
      <w:pPr>
        <w:pStyle w:val="Normal"/>
        <w:spacing w:lineRule="auto" w:line="240" w:before="0" w:after="0"/>
        <w:ind w:firstLine="720"/>
        <w:rPr/>
      </w:pPr>
      <w:r>
        <w:rPr>
          <w:rFonts w:cs="Garamond" w:ascii="Garamond" w:hAnsi="Garamond"/>
          <w:sz w:val="24"/>
          <w:szCs w:val="24"/>
          <w:lang w:val="sr-Latn-CS"/>
        </w:rPr>
        <w:t xml:space="preserve">U </w:t>
      </w:r>
      <w:r>
        <w:rPr>
          <w:rFonts w:cs="Garamond" w:ascii="Garamond" w:hAnsi="Garamond"/>
          <w:i/>
          <w:sz w:val="24"/>
          <w:szCs w:val="24"/>
          <w:lang w:val="sr-Latn-CS"/>
        </w:rPr>
        <w:t>Autobiografskim zapisima</w:t>
      </w:r>
      <w:r>
        <w:rPr>
          <w:rFonts w:cs="Garamond" w:ascii="Garamond" w:hAnsi="Garamond"/>
          <w:sz w:val="24"/>
          <w:szCs w:val="24"/>
          <w:lang w:val="sr-Latn-CS"/>
        </w:rPr>
        <w:t xml:space="preserve"> Lasić kaže da njegovu arhivsku zaostavštinu treba spaliti. Dnevnike je vodio od svoje jedanaeste godine, napisao je mnogo pisama, raznih „bilježaka“. U pojedinim razdobljima (NDH, odlazak u Pariz 1972) i sâm je spaljivao. U isto vreme, nastavljao je da vodi dnevnike, piše pisma, pravi njihove fotokopije. Bio je saglasan da „Gordogan“ objavi deo naše prepiske o Marku Nikeziću... Sve ono što mi je dala prepiska sa Stankom Lasićem stoji nepomerivo u meni. Nije li sebično da to zadržim samo za sebe i odnesem sa sobom?</w:t>
      </w:r>
    </w:p>
    <w:p>
      <w:pPr>
        <w:pStyle w:val="Normal"/>
        <w:rPr>
          <w:rFonts w:ascii="Garamond" w:hAnsi="Garamond" w:cs="Garamond"/>
          <w:sz w:val="24"/>
          <w:szCs w:val="24"/>
          <w:lang w:val="hr-HR"/>
        </w:rPr>
      </w:pPr>
      <w:r>
        <w:rPr>
          <w:rFonts w:cs="Garamond" w:ascii="Garamond" w:hAnsi="Garamond"/>
          <w:sz w:val="24"/>
          <w:szCs w:val="24"/>
          <w:lang w:val="hr-HR"/>
        </w:rPr>
      </w:r>
    </w:p>
    <w:p>
      <w:pPr>
        <w:pStyle w:val="Normal"/>
        <w:rPr>
          <w:rFonts w:ascii="Garamond" w:hAnsi="Garamond" w:cs="Garamond"/>
          <w:sz w:val="24"/>
          <w:szCs w:val="24"/>
          <w:lang w:val="hr-HR"/>
        </w:rPr>
      </w:pPr>
      <w:r>
        <w:rPr>
          <w:rFonts w:cs="Garamond" w:ascii="Garamond" w:hAnsi="Garamond"/>
          <w:sz w:val="24"/>
          <w:szCs w:val="24"/>
          <w:lang w:val="hr-HR"/>
        </w:rPr>
      </w:r>
    </w:p>
    <w:p>
      <w:pPr>
        <w:pStyle w:val="Normal"/>
        <w:rPr>
          <w:rFonts w:ascii="Garamond" w:hAnsi="Garamond" w:cs="Garamond"/>
          <w:sz w:val="24"/>
          <w:szCs w:val="24"/>
          <w:lang w:val="hr-HR"/>
        </w:rPr>
      </w:pPr>
      <w:r>
        <w:rPr>
          <w:rFonts w:cs="Garamond" w:ascii="Garamond" w:hAnsi="Garamond"/>
          <w:sz w:val="24"/>
          <w:szCs w:val="24"/>
          <w:lang w:val="hr-HR"/>
        </w:rPr>
      </w:r>
    </w:p>
    <w:p>
      <w:pPr>
        <w:pStyle w:val="Normal"/>
        <w:rPr>
          <w:rFonts w:ascii="Garamond" w:hAnsi="Garamond" w:cs="Garamond"/>
          <w:sz w:val="24"/>
          <w:szCs w:val="24"/>
          <w:lang w:val="hr-HR"/>
        </w:rPr>
      </w:pPr>
      <w:r>
        <w:rPr>
          <w:rFonts w:cs="Garamond" w:ascii="Garamond" w:hAnsi="Garamond"/>
          <w:sz w:val="24"/>
          <w:szCs w:val="24"/>
          <w:lang w:val="hr-HR"/>
        </w:rPr>
      </w:r>
    </w:p>
    <w:p>
      <w:pPr>
        <w:pStyle w:val="Normal"/>
        <w:rPr>
          <w:rFonts w:ascii="Garamond" w:hAnsi="Garamond" w:cs="Garamond"/>
          <w:sz w:val="24"/>
          <w:szCs w:val="24"/>
          <w:lang w:val="hr-HR"/>
        </w:rPr>
      </w:pPr>
      <w:r>
        <w:rPr>
          <w:rFonts w:cs="Garamond" w:ascii="Garamond" w:hAnsi="Garamond"/>
          <w:sz w:val="24"/>
          <w:szCs w:val="24"/>
          <w:lang w:val="hr-HR"/>
        </w:rPr>
      </w:r>
    </w:p>
    <w:p>
      <w:pPr>
        <w:pStyle w:val="Normal"/>
        <w:rPr>
          <w:rFonts w:ascii="Garamond" w:hAnsi="Garamond" w:cs="Garamond"/>
          <w:sz w:val="24"/>
          <w:szCs w:val="24"/>
          <w:lang w:val="hr-HR"/>
        </w:rPr>
      </w:pPr>
      <w:r>
        <w:rPr>
          <w:rFonts w:cs="Garamond" w:ascii="Garamond" w:hAnsi="Garamond"/>
          <w:sz w:val="24"/>
          <w:szCs w:val="24"/>
          <w:lang w:val="hr-HR"/>
        </w:rPr>
      </w:r>
    </w:p>
    <w:p>
      <w:pPr>
        <w:pStyle w:val="Normal"/>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b/>
          <w:b/>
          <w:bCs/>
          <w:sz w:val="24"/>
          <w:szCs w:val="24"/>
          <w:lang w:val="hr-HR"/>
        </w:rPr>
      </w:pPr>
      <w:r>
        <w:rPr>
          <w:rFonts w:cs="Garamond" w:ascii="Garamond" w:hAnsi="Garamond"/>
          <w:b/>
          <w:bCs/>
          <w:sz w:val="24"/>
          <w:szCs w:val="24"/>
          <w:lang w:val="hr-HR"/>
        </w:rPr>
        <w:t>Prilog 1</w:t>
      </w:r>
    </w:p>
    <w:p>
      <w:pPr>
        <w:pStyle w:val="Normal"/>
        <w:spacing w:lineRule="auto" w:line="240" w:before="0" w:after="0"/>
        <w:ind w:firstLine="720"/>
        <w:rPr>
          <w:rFonts w:ascii="Garamond" w:hAnsi="Garamond" w:cs="Garamond"/>
          <w:b/>
          <w:b/>
          <w:bCs/>
          <w:sz w:val="24"/>
          <w:szCs w:val="24"/>
          <w:lang w:val="hr-HR"/>
        </w:rPr>
      </w:pPr>
      <w:r>
        <w:rPr>
          <w:rFonts w:cs="Garamond" w:ascii="Garamond" w:hAnsi="Garamond"/>
          <w:b/>
          <w:bCs/>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b/>
          <w:bCs/>
          <w:sz w:val="24"/>
          <w:szCs w:val="24"/>
          <w:lang w:val="hr-HR"/>
        </w:rPr>
        <w:t>Zahvala Stanka Lasića</w:t>
      </w:r>
      <w:r>
        <w:rPr>
          <w:rStyle w:val="FootnoteCharacters"/>
          <w:rStyle w:val="FootnoteAnchor"/>
          <w:rFonts w:cs="Garamond" w:ascii="Garamond" w:hAnsi="Garamond"/>
          <w:sz w:val="24"/>
          <w:szCs w:val="24"/>
          <w:lang w:val="hr-HR"/>
        </w:rPr>
        <w:footnoteReference w:id="2"/>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pPr>
      <w:r>
        <w:rPr>
          <w:rFonts w:cs="Garamond" w:ascii="Garamond" w:hAnsi="Garamond"/>
          <w:sz w:val="24"/>
          <w:szCs w:val="24"/>
          <w:lang w:val="hr-HR"/>
        </w:rPr>
        <w:t xml:space="preserve">Ne bih želio da dodjela počasnog doktorata prođe bez mojega pokušaja da obrazložim i </w:t>
      </w:r>
      <w:r>
        <w:rPr>
          <w:rFonts w:cs="Garamond" w:ascii="Garamond" w:hAnsi="Garamond"/>
          <w:i/>
          <w:sz w:val="24"/>
          <w:szCs w:val="24"/>
          <w:lang w:val="hr-HR"/>
        </w:rPr>
        <w:t>sebi</w:t>
      </w:r>
      <w:r>
        <w:rPr>
          <w:rFonts w:cs="Garamond" w:ascii="Garamond" w:hAnsi="Garamond"/>
          <w:sz w:val="24"/>
          <w:szCs w:val="24"/>
          <w:lang w:val="hr-HR"/>
        </w:rPr>
        <w:t xml:space="preserve"> i </w:t>
      </w:r>
      <w:r>
        <w:rPr>
          <w:rFonts w:cs="Garamond" w:ascii="Garamond" w:hAnsi="Garamond"/>
          <w:i/>
          <w:sz w:val="24"/>
          <w:szCs w:val="24"/>
          <w:lang w:val="hr-HR"/>
        </w:rPr>
        <w:t>vama</w:t>
      </w:r>
      <w:r>
        <w:rPr>
          <w:rFonts w:cs="Garamond" w:ascii="Garamond" w:hAnsi="Garamond"/>
          <w:sz w:val="24"/>
          <w:szCs w:val="24"/>
          <w:lang w:val="hr-HR"/>
        </w:rPr>
        <w:t xml:space="preserve"> što je Sveučilište u Zagrebu značilo u mojem životu. Nadam se da me ni moja (katkada ponešto prestroga) kritičnost ni moja sadašnji umor, a ni univerzalna vizija kojom osmišljavam sebe i svijet, neće spriječiti da se u ovom trenutku dignem do čistoće i procjenjujem s punom lucidnošću.</w:t>
      </w:r>
    </w:p>
    <w:p>
      <w:pPr>
        <w:pStyle w:val="Normal"/>
        <w:spacing w:lineRule="auto" w:line="240" w:before="0" w:after="0"/>
        <w:ind w:firstLine="720"/>
        <w:rPr/>
      </w:pPr>
      <w:r>
        <w:rPr>
          <w:rFonts w:cs="Garamond" w:ascii="Garamond" w:hAnsi="Garamond"/>
          <w:sz w:val="24"/>
          <w:szCs w:val="24"/>
          <w:lang w:val="hr-HR"/>
        </w:rPr>
        <w:t>Ali ipak, prije nego što uđem u tu prošlost (koja je i sadašnjost), želim zahvaliti onima koji su smatrali da je moj rad vrijedan ove počasti. Izražavam, dakle, ponajprije punu zahvalnost stručnom povjerenstvu u sastavu: akademkinja Dunja Fališevac, Filozofski fakultet Sveučilišta u Zagrebu, predsjednica Povjerenstva, akademik Stjepan Damjanović, Filozofski fakultet Sveučilišta u Zagrebu, član Povjerenstva, prof. dr. sc. Krešimir Bagić, Filozofski fakultet Sveučilišta u Zagrebu, član Povjerenstva, prof. dr. sc. Stipe Grgas, Filozofski fakultet Sveučilišta u Zagrebu, član Povjerenstva, prof. dr. sc. Ivo Žanić, Fakultet političkih znanosti Sveučilišta u Zagrebu, član Povjerenstva. Zahvaljujem Senatu Sveučilišta u Zagrebu, koji je na 8. sjednici održanoj 10. ožujka 2015. prihvatio prijedlog stručnog povjerenstva i jednoglasno donio odluku o dodjeli počasnoga doktorata (</w:t>
      </w:r>
      <w:r>
        <w:rPr>
          <w:rFonts w:cs="Garamond" w:ascii="Garamond" w:hAnsi="Garamond"/>
          <w:i/>
          <w:sz w:val="24"/>
          <w:szCs w:val="24"/>
          <w:lang w:val="hr-HR"/>
        </w:rPr>
        <w:t>doctor honoris causa</w:t>
      </w:r>
      <w:r>
        <w:rPr>
          <w:rFonts w:cs="Garamond" w:ascii="Garamond" w:hAnsi="Garamond"/>
          <w:sz w:val="24"/>
          <w:szCs w:val="24"/>
          <w:lang w:val="hr-HR"/>
        </w:rPr>
        <w:t>) Sveučilišta u Zagrebu. Isto tako zahvaljujem prof. dr. sc. Damiru Borasu, rektoru Sveučilišta u Zagrebu, koji je svladao sve prepreke što ih je nametnula moja bolest te je s puno takta i pažnje organizirao svečanu dodjelu u Parizu. Gospodinu Ivi Goldsteinu, veleposlaniku Republike Hrvatske u Parizu, izražavam zahvalnost što je odmah prihvatio prijedlog da svečana dodjela počasnoga doktorata bude u prostorijama Veleposlanstva. Želim na kraju posebno zahvaliti prijašnjem rektoru, profesoru dr. sc. Aleksi Bjelišu, koji je (prema onome što ja znam i slutim) odigrao jednu od glavnih uloga (ostavši pri tome krajnje povučen, skroman) u pokretanju postupka za dodjelu počasnoga doktorat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Rođen sam prije 88 godina, 25. svibnja 1927. u Karlovcu, gradu velikih kontrasta, rano nazvanom „gradom škola i inteligencije“, kako su ga mnogi vidjeli, i „gradom žabara, sitnih duša“ kako su na to odgovarali drugi slijedeći Antu Kovačića. Nije to bila jedina antiteza koja se nadvila nad moje djetinjstvo i mladost. Kao da je grad „uživao“ u sudaru svih kontradikcija moje rane povijesti: raskošne palače središta i užasna bijeda predgrađa; u sjeni velebnih hramova (i onih katoličkih, i onog pravoslavnog i onog Davidova), blatne „kineske četvrti“ s prostitutkama; srpska, kraljevska, administrativna, ekonomska, vojna i politička dominacija nad većinskim hrvatskim stanovništvom koje je gotovo u potpunosti slijedilo Radića i Mačeka; česta kolektivna i individualna bjesnila, ispadi i nagoni usred civiliziranoga ponašanja, nevinosti i blagosti; atavistički, „muški“ sustav odgoja, obiteljskog života uopće; „barbarogenijsko“ divljenje nožu i prodor novih humanističkih i feminističkih ideja; moćni hrvatski i srpski nacionalizmi s radikalnim ekstremnostima (gdje je „drugi“ uvijek neprijatelj, nikada sugovornik) i uzaludni pozivi na razum onih najoštroumnijih; sveopća hipokrizija, prividi demokracije, grubost pljačke, ali i ljudi i pokreti Kantovih moralnih dužnosti; i na kraju, sredinom stoljeća, najstrašniji ekstremizmi od kojih je svaki sebe smatrao Istinom, Moralom, Smislom i Spasom, pa su posve prirodno težili svom totalnom obliku, totalitarizmu: totalitarizam fašističke NDH (Nezavisne Države Hrvatske) i totalitarizam antifašističke NRJ (Narodne Republike Jugoslavije), koji se razlikovao i od antifašizma Sovjetskog Saveza i od antifašizma liberalnih demokracija, pa je na taj način zacrtao Jugoslaviji poseban put u 21. stoljeće.</w:t>
      </w:r>
    </w:p>
    <w:p>
      <w:pPr>
        <w:pStyle w:val="Normal"/>
        <w:spacing w:lineRule="auto" w:line="240" w:before="0" w:after="0"/>
        <w:ind w:firstLine="720"/>
        <w:rPr/>
      </w:pPr>
      <w:r>
        <w:rPr>
          <w:rFonts w:cs="Garamond" w:ascii="Garamond" w:hAnsi="Garamond"/>
          <w:sz w:val="24"/>
          <w:szCs w:val="24"/>
          <w:lang w:val="hr-HR"/>
        </w:rPr>
        <w:t xml:space="preserve">Brzo sazrijevajući i ne odvajajući se od razmišljanja o smislu svoga trajanja u jazu između ideala i prakse, Boga i čovjeka, Čovjeka (kao Jednakosti i Slobode) i konkretnoga individuuma, univerzalnih imperativa i anegdotičnosti egzistencije, kretao sam se kroz spomenute i njima slične suprotnosti kako sam umio i mogao: u sumnjama i padovima (nalikujući katkada na vjetrenjaču na vjetru), s vjerom (pomalo mitskom) u apsolutnu vrijednost rata, s mišlju (koja me rano prožela poput postojane nade) da me nikada neće napustiti težnja za razumijevanjem i dostizanjem cjeline, za onim sistemskim jedinstvom u kojem će i ove i druge suprotnosti biti prevladane poznatom „općošću (univerzalnošću) samosvijesti“, „veličanstvenim Umom koji je istodobno i Realnost“. Upravo se zbog toga nikada nisam ni htio ni pokušavao osloboditi (da li slijedeći u tome Dostojevskog, Prousta ili Krležu?) onoga što mi se činilo suprotnim od „mene“, ne bih li se kroz antitezu i pomoću nje približio sebi cjelovitijem te se dovinuo do sklada sa Svim. </w:t>
      </w:r>
      <w:r>
        <w:rPr>
          <w:rFonts w:cs="Garamond" w:ascii="Garamond" w:hAnsi="Garamond"/>
          <w:i/>
          <w:sz w:val="24"/>
          <w:szCs w:val="24"/>
          <w:lang w:val="hr-HR"/>
        </w:rPr>
        <w:t>Budući da se</w:t>
      </w:r>
      <w:r>
        <w:rPr>
          <w:rFonts w:cs="Garamond" w:ascii="Garamond" w:hAnsi="Garamond"/>
          <w:sz w:val="24"/>
          <w:szCs w:val="24"/>
          <w:lang w:val="hr-HR"/>
        </w:rPr>
        <w:t xml:space="preserve"> u samom početku (na „početku početaka“) </w:t>
      </w:r>
      <w:r>
        <w:rPr>
          <w:rFonts w:cs="Garamond" w:ascii="Garamond" w:hAnsi="Garamond"/>
          <w:i/>
          <w:sz w:val="24"/>
          <w:szCs w:val="24"/>
          <w:lang w:val="hr-HR"/>
        </w:rPr>
        <w:t>ovo traganje</w:t>
      </w:r>
      <w:r>
        <w:rPr>
          <w:rFonts w:cs="Garamond" w:ascii="Garamond" w:hAnsi="Garamond"/>
          <w:sz w:val="24"/>
          <w:szCs w:val="24"/>
          <w:lang w:val="hr-HR"/>
        </w:rPr>
        <w:t xml:space="preserve"> za Jednim koje je i Sve, za „spajanjem nespojivoga“, za „trenutkom koji je i vječnost“, </w:t>
      </w:r>
      <w:r>
        <w:rPr>
          <w:rFonts w:cs="Garamond" w:ascii="Garamond" w:hAnsi="Garamond"/>
          <w:i/>
          <w:sz w:val="24"/>
          <w:szCs w:val="24"/>
          <w:lang w:val="hr-HR"/>
        </w:rPr>
        <w:t>svelo na obiteljsko jedinstvo</w:t>
      </w:r>
      <w:r>
        <w:rPr>
          <w:rFonts w:cs="Garamond" w:ascii="Garamond" w:hAnsi="Garamond"/>
          <w:sz w:val="24"/>
          <w:szCs w:val="24"/>
          <w:lang w:val="hr-HR"/>
        </w:rPr>
        <w:t xml:space="preserve"> u kojem sam sebe (svoju suverenost) odmah izgubio da bih tek zatim u tom jedinstvu sebe ponovo otkrio, </w:t>
      </w:r>
      <w:r>
        <w:rPr>
          <w:rFonts w:cs="Garamond" w:ascii="Garamond" w:hAnsi="Garamond"/>
          <w:i/>
          <w:sz w:val="24"/>
          <w:szCs w:val="24"/>
          <w:lang w:val="hr-HR"/>
        </w:rPr>
        <w:t>to su sve moje kasnije težnje</w:t>
      </w:r>
      <w:r>
        <w:rPr>
          <w:rFonts w:cs="Garamond" w:ascii="Garamond" w:hAnsi="Garamond"/>
          <w:sz w:val="24"/>
          <w:szCs w:val="24"/>
          <w:lang w:val="hr-HR"/>
        </w:rPr>
        <w:t xml:space="preserve"> za „nemogućim a stvarnim skladom“, za spajanjem cjeline i pojedinačnosti </w:t>
      </w:r>
      <w:r>
        <w:rPr>
          <w:rFonts w:cs="Garamond" w:ascii="Garamond" w:hAnsi="Garamond"/>
          <w:i/>
          <w:sz w:val="24"/>
          <w:szCs w:val="24"/>
          <w:lang w:val="hr-HR"/>
        </w:rPr>
        <w:t>sadržavale u sebi i obnavljanje toga davnoga traganja za jedinstvom ranoga djetinjstva</w:t>
      </w:r>
      <w:r>
        <w:rPr>
          <w:rFonts w:cs="Garamond" w:ascii="Garamond" w:hAnsi="Garamond"/>
          <w:sz w:val="24"/>
          <w:szCs w:val="24"/>
          <w:lang w:val="hr-HR"/>
        </w:rPr>
        <w:t xml:space="preserve"> kada sam se stapao u Jedno s onima koje sam volio i koji su mene voljeli. Nostalgija (ontološka) tada se uvijek prelijevala u konkretnu melankoliju, i obratn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Sve što je do sada rečeno nije igra stilskih ili silogističkih figura nego podnožje iz kojega će postati jasnije i moje objašnjenje uloge Zagrebačkoga sveučilišta u mom životu.</w:t>
      </w:r>
    </w:p>
    <w:p>
      <w:pPr>
        <w:pStyle w:val="Normal"/>
        <w:spacing w:lineRule="auto" w:line="240" w:before="0" w:after="0"/>
        <w:ind w:firstLine="720"/>
        <w:rPr/>
      </w:pPr>
      <w:r>
        <w:rPr>
          <w:rFonts w:cs="Garamond" w:ascii="Garamond" w:hAnsi="Garamond"/>
          <w:i/>
          <w:sz w:val="24"/>
          <w:szCs w:val="24"/>
          <w:lang w:val="hr-HR"/>
        </w:rPr>
        <w:t>Ontološki oblici</w:t>
      </w:r>
      <w:r>
        <w:rPr>
          <w:rFonts w:cs="Garamond" w:ascii="Garamond" w:hAnsi="Garamond"/>
          <w:sz w:val="24"/>
          <w:szCs w:val="24"/>
          <w:lang w:val="hr-HR"/>
        </w:rPr>
        <w:t xml:space="preserve"> (fundamentalne forme, konstitutivne strukture) </w:t>
      </w:r>
      <w:r>
        <w:rPr>
          <w:rFonts w:cs="Garamond" w:ascii="Garamond" w:hAnsi="Garamond"/>
          <w:i/>
          <w:sz w:val="24"/>
          <w:szCs w:val="24"/>
          <w:lang w:val="hr-HR"/>
        </w:rPr>
        <w:t>u kojima se sukobljavaju i sjedinjuju bitni antitetički principi</w:t>
      </w:r>
      <w:r>
        <w:rPr>
          <w:rFonts w:cs="Garamond" w:ascii="Garamond" w:hAnsi="Garamond"/>
          <w:sz w:val="24"/>
          <w:szCs w:val="24"/>
          <w:lang w:val="hr-HR"/>
        </w:rPr>
        <w:t xml:space="preserve"> (princip totalizacije i princip detotalizacije, tj. Princip konstrukcije i princip dekonstrukcije, odnosno princip spajanja i princip razjedinjavanja, princip identiteta i princip slobode, itd.), ali i ontološke suprotnosti (apsolutno – kontingentno, Bog – individuum, determiniranost – sloboda, Nacija /nacionalna država/ - pojedinac kao građanin, itd.) </w:t>
      </w:r>
      <w:r>
        <w:rPr>
          <w:rFonts w:cs="Garamond" w:ascii="Garamond" w:hAnsi="Garamond"/>
          <w:i/>
          <w:sz w:val="24"/>
          <w:szCs w:val="24"/>
          <w:lang w:val="hr-HR"/>
        </w:rPr>
        <w:t>nisu nešto</w:t>
      </w:r>
      <w:r>
        <w:rPr>
          <w:rFonts w:cs="Garamond" w:ascii="Garamond" w:hAnsi="Garamond"/>
          <w:sz w:val="24"/>
          <w:szCs w:val="24"/>
          <w:lang w:val="hr-HR"/>
        </w:rPr>
        <w:t xml:space="preserve"> što je neposredno dano </w:t>
      </w:r>
      <w:r>
        <w:rPr>
          <w:rFonts w:cs="Garamond" w:ascii="Garamond" w:hAnsi="Garamond"/>
          <w:i/>
          <w:sz w:val="24"/>
          <w:szCs w:val="24"/>
          <w:lang w:val="hr-HR"/>
        </w:rPr>
        <w:t>nego su ti oblici zadani logikom</w:t>
      </w:r>
      <w:r>
        <w:rPr>
          <w:rFonts w:cs="Garamond" w:ascii="Garamond" w:hAnsi="Garamond"/>
          <w:sz w:val="24"/>
          <w:szCs w:val="24"/>
          <w:lang w:val="hr-HR"/>
        </w:rPr>
        <w:t xml:space="preserve"> koja se razvija u kružnom kretanju (identitet – neidentitet – reidentitet), a određena je međusobnom negacijom principa (odnosno ontoloških suprotnosti te </w:t>
      </w:r>
      <w:r>
        <w:rPr>
          <w:rFonts w:cs="Garamond" w:ascii="Garamond" w:hAnsi="Garamond"/>
          <w:i/>
          <w:sz w:val="24"/>
          <w:szCs w:val="24"/>
          <w:lang w:val="hr-HR"/>
        </w:rPr>
        <w:t>zavisi od unaprijed izabrane mogućnosti</w:t>
      </w:r>
      <w:r>
        <w:rPr>
          <w:rFonts w:cs="Garamond" w:ascii="Garamond" w:hAnsi="Garamond"/>
          <w:sz w:val="24"/>
          <w:szCs w:val="24"/>
          <w:lang w:val="hr-HR"/>
        </w:rPr>
        <w:t xml:space="preserve">: </w:t>
      </w:r>
      <w:r>
        <w:rPr>
          <w:rFonts w:cs="Garamond" w:ascii="Garamond" w:hAnsi="Garamond"/>
          <w:i/>
          <w:sz w:val="24"/>
          <w:szCs w:val="24"/>
          <w:lang w:val="hr-HR"/>
        </w:rPr>
        <w:t>ili</w:t>
      </w:r>
      <w:r>
        <w:rPr>
          <w:rFonts w:cs="Garamond" w:ascii="Garamond" w:hAnsi="Garamond"/>
          <w:sz w:val="24"/>
          <w:szCs w:val="24"/>
          <w:lang w:val="hr-HR"/>
        </w:rPr>
        <w:t xml:space="preserve"> od dominacije jednog od principa (jedne od suprotnosti), </w:t>
      </w:r>
      <w:r>
        <w:rPr>
          <w:rFonts w:cs="Garamond" w:ascii="Garamond" w:hAnsi="Garamond"/>
          <w:i/>
          <w:sz w:val="24"/>
          <w:szCs w:val="24"/>
          <w:lang w:val="hr-HR"/>
        </w:rPr>
        <w:t>ili</w:t>
      </w:r>
      <w:r>
        <w:rPr>
          <w:rFonts w:cs="Garamond" w:ascii="Garamond" w:hAnsi="Garamond"/>
          <w:sz w:val="24"/>
          <w:szCs w:val="24"/>
          <w:lang w:val="hr-HR"/>
        </w:rPr>
        <w:t xml:space="preserve"> od dominacije njegove (njezine) suprotnosti, </w:t>
      </w:r>
      <w:r>
        <w:rPr>
          <w:rFonts w:cs="Garamond" w:ascii="Garamond" w:hAnsi="Garamond"/>
          <w:i/>
          <w:sz w:val="24"/>
          <w:szCs w:val="24"/>
          <w:lang w:val="hr-HR"/>
        </w:rPr>
        <w:t>ili</w:t>
      </w:r>
      <w:r>
        <w:rPr>
          <w:rFonts w:cs="Garamond" w:ascii="Garamond" w:hAnsi="Garamond"/>
          <w:sz w:val="24"/>
          <w:szCs w:val="24"/>
          <w:lang w:val="hr-HR"/>
        </w:rPr>
        <w:t xml:space="preserve"> od striktne ravnopravnosti obaju principa (obiju suprotnosti) čije rješenje, jedinstvo, sinteza neizbježno poprima oblik dijaloga i brižljiva konstruiranja, strukturiranja. Pojavljuje se, dakle, arhetipska trijada koja u prvim dvama oblicima utvrđuje dominaciju jednoga principa, a treći oblik odmah (i jasno) naznačuje dijalog kao uvjet njegova postojanja.</w:t>
      </w:r>
    </w:p>
    <w:p>
      <w:pPr>
        <w:pStyle w:val="Normal"/>
        <w:spacing w:lineRule="auto" w:line="240" w:before="0" w:after="0"/>
        <w:ind w:firstLine="720"/>
        <w:rPr/>
      </w:pPr>
      <w:r>
        <w:rPr>
          <w:rFonts w:cs="Garamond" w:ascii="Garamond" w:hAnsi="Garamond"/>
          <w:sz w:val="24"/>
          <w:szCs w:val="24"/>
          <w:lang w:val="hr-HR"/>
        </w:rPr>
        <w:t xml:space="preserve">Ta </w:t>
      </w:r>
      <w:r>
        <w:rPr>
          <w:rFonts w:cs="Garamond" w:ascii="Garamond" w:hAnsi="Garamond"/>
          <w:i/>
          <w:sz w:val="24"/>
          <w:szCs w:val="24"/>
          <w:lang w:val="hr-HR"/>
        </w:rPr>
        <w:t>tri oblika</w:t>
      </w:r>
      <w:r>
        <w:rPr>
          <w:rFonts w:cs="Garamond" w:ascii="Garamond" w:hAnsi="Garamond"/>
          <w:sz w:val="24"/>
          <w:szCs w:val="24"/>
          <w:lang w:val="hr-HR"/>
        </w:rPr>
        <w:t xml:space="preserve"> čine imanentnu (ili logičku) povijest opće arhetipske strukture (tj. općega oblika čovjeka kao slobode, tj. čovjeka kao takvoga), a </w:t>
      </w:r>
      <w:r>
        <w:rPr>
          <w:rFonts w:cs="Garamond" w:ascii="Garamond" w:hAnsi="Garamond"/>
          <w:i/>
          <w:sz w:val="24"/>
          <w:szCs w:val="24"/>
          <w:lang w:val="hr-HR"/>
        </w:rPr>
        <w:t>svaki oblik</w:t>
      </w:r>
      <w:r>
        <w:rPr>
          <w:rFonts w:cs="Garamond" w:ascii="Garamond" w:hAnsi="Garamond"/>
          <w:sz w:val="24"/>
          <w:szCs w:val="24"/>
          <w:lang w:val="hr-HR"/>
        </w:rPr>
        <w:t xml:space="preserve"> ima i svoje unutrašnje tročlano kretanje koje </w:t>
      </w:r>
      <w:r>
        <w:rPr>
          <w:rFonts w:cs="Garamond" w:ascii="Garamond" w:hAnsi="Garamond"/>
          <w:i/>
          <w:sz w:val="24"/>
          <w:szCs w:val="24"/>
          <w:lang w:val="hr-HR"/>
        </w:rPr>
        <w:t>posve nalikuje na ovo imanentno- povijesno</w:t>
      </w:r>
      <w:r>
        <w:rPr>
          <w:rFonts w:cs="Garamond" w:ascii="Garamond" w:hAnsi="Garamond"/>
          <w:sz w:val="24"/>
          <w:szCs w:val="24"/>
          <w:lang w:val="hr-HR"/>
        </w:rPr>
        <w:t xml:space="preserve">: identitet – neidentitet – reidentitet: </w:t>
      </w:r>
      <w:r>
        <w:rPr>
          <w:rFonts w:cs="Garamond" w:ascii="Garamond" w:hAnsi="Garamond"/>
          <w:i/>
          <w:sz w:val="24"/>
          <w:szCs w:val="24"/>
          <w:lang w:val="hr-HR"/>
        </w:rPr>
        <w:t>od</w:t>
      </w:r>
      <w:r>
        <w:rPr>
          <w:rFonts w:cs="Garamond" w:ascii="Garamond" w:hAnsi="Garamond"/>
          <w:sz w:val="24"/>
          <w:szCs w:val="24"/>
          <w:lang w:val="hr-HR"/>
        </w:rPr>
        <w:t xml:space="preserve"> jedne postavke koja u jezgri sadržava </w:t>
      </w:r>
      <w:r>
        <w:rPr>
          <w:rFonts w:cs="Garamond" w:ascii="Garamond" w:hAnsi="Garamond"/>
          <w:i/>
          <w:sz w:val="24"/>
          <w:szCs w:val="24"/>
          <w:lang w:val="hr-HR"/>
        </w:rPr>
        <w:t>i</w:t>
      </w:r>
      <w:r>
        <w:rPr>
          <w:rFonts w:cs="Garamond" w:ascii="Garamond" w:hAnsi="Garamond"/>
          <w:sz w:val="24"/>
          <w:szCs w:val="24"/>
          <w:lang w:val="hr-HR"/>
        </w:rPr>
        <w:t xml:space="preserve"> neposredni (prividni) sklad </w:t>
      </w:r>
      <w:r>
        <w:rPr>
          <w:rFonts w:cs="Garamond" w:ascii="Garamond" w:hAnsi="Garamond"/>
          <w:i/>
          <w:sz w:val="24"/>
          <w:szCs w:val="24"/>
          <w:lang w:val="hr-HR"/>
        </w:rPr>
        <w:t>i</w:t>
      </w:r>
      <w:r>
        <w:rPr>
          <w:rFonts w:cs="Garamond" w:ascii="Garamond" w:hAnsi="Garamond"/>
          <w:sz w:val="24"/>
          <w:szCs w:val="24"/>
          <w:lang w:val="hr-HR"/>
        </w:rPr>
        <w:t xml:space="preserve"> antitetički rascjep (gospodstvo – podređenost, „gospodar – rob“) </w:t>
      </w:r>
      <w:r>
        <w:rPr>
          <w:rFonts w:cs="Garamond" w:ascii="Garamond" w:hAnsi="Garamond"/>
          <w:i/>
          <w:sz w:val="24"/>
          <w:szCs w:val="24"/>
          <w:lang w:val="hr-HR"/>
        </w:rPr>
        <w:t>te imperativno vodi negaciji početne postavke</w:t>
      </w:r>
      <w:r>
        <w:rPr>
          <w:rFonts w:cs="Garamond" w:ascii="Garamond" w:hAnsi="Garamond"/>
          <w:sz w:val="24"/>
          <w:szCs w:val="24"/>
          <w:lang w:val="hr-HR"/>
        </w:rPr>
        <w:t xml:space="preserve">, a cjelokupno kretanje upućuje (umjesto stalnoga ponavljanja sukoba) prema </w:t>
      </w:r>
      <w:r>
        <w:rPr>
          <w:rFonts w:cs="Garamond" w:ascii="Garamond" w:hAnsi="Garamond"/>
          <w:i/>
          <w:sz w:val="24"/>
          <w:szCs w:val="24"/>
          <w:lang w:val="hr-HR"/>
        </w:rPr>
        <w:t>rješenju</w:t>
      </w:r>
      <w:r>
        <w:rPr>
          <w:rFonts w:cs="Garamond" w:ascii="Garamond" w:hAnsi="Garamond"/>
          <w:sz w:val="24"/>
          <w:szCs w:val="24"/>
          <w:lang w:val="hr-HR"/>
        </w:rPr>
        <w:t>, prema jedinstvu tih suprotnosti, prema sintezi toga rascjepa, toga intimnoga sukoba, najdubljega odmjeravanj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Dvije su napomene ovdje vrlo važne jer njihov zaborav može imati kobne posljedice.</w:t>
      </w:r>
    </w:p>
    <w:p>
      <w:pPr>
        <w:pStyle w:val="Normal"/>
        <w:spacing w:lineRule="auto" w:line="240" w:before="0" w:after="0"/>
        <w:ind w:firstLine="720"/>
        <w:rPr/>
      </w:pPr>
      <w:r>
        <w:rPr>
          <w:rFonts w:cs="Garamond" w:ascii="Garamond" w:hAnsi="Garamond"/>
          <w:i/>
          <w:sz w:val="24"/>
          <w:szCs w:val="24"/>
          <w:lang w:val="hr-HR"/>
        </w:rPr>
        <w:t>Prema prvoj</w:t>
      </w:r>
      <w:r>
        <w:rPr>
          <w:rFonts w:cs="Garamond" w:ascii="Garamond" w:hAnsi="Garamond"/>
          <w:sz w:val="24"/>
          <w:szCs w:val="24"/>
          <w:lang w:val="hr-HR"/>
        </w:rPr>
        <w:t xml:space="preserve">, u jedinstvima, sintezama, rješenjima, oblicima, strukturama koje sadržavaju dominaciju jednoga principa ne događa se „nestanak“ njemu suprotnoga principa, nego se u jedinstvu oni „susreću“, međusobno isprepleću, dopunjavaju: jedan bez drugoga ne postoji. Dominacija jednoga principa ne znači, dakle, njegov boravak u praznini koju bi samo on „ispunjavao“, nego znači njegovo prelamanje u njegovoj suprotnosti, njegov „suživot“ </w:t>
      </w:r>
      <w:r>
        <w:rPr>
          <w:rFonts w:cs="Garamond" w:ascii="Garamond" w:hAnsi="Garamond"/>
          <w:i/>
          <w:sz w:val="24"/>
          <w:szCs w:val="24"/>
          <w:lang w:val="hr-HR"/>
        </w:rPr>
        <w:t>u</w:t>
      </w:r>
      <w:r>
        <w:rPr>
          <w:rFonts w:cs="Garamond" w:ascii="Garamond" w:hAnsi="Garamond"/>
          <w:sz w:val="24"/>
          <w:szCs w:val="24"/>
          <w:lang w:val="hr-HR"/>
        </w:rPr>
        <w:t xml:space="preserve"> njoj: Jedno ne pada u prazninu nego u Mnogo i tek s njim čini cjelinu, jedinstvo, sintezu: Jedno uvodi Mnogo u sebe kao što Mnogo vidi sebe kroz Jedn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Isključivost dominacije značila bi gubitak jedinstva, povratak na rascjep i apsolutno postavljanje antiteza kao apstrakcija. Dominacija znači pretežnost jedne suprotnosti nad drugim, ali ne nestanak druge i povratak na odvajanje. Isto tako dominacija može imati razne domete, pa od njezine snage zavise varijacije u obliku: od varijante u kojoj je totalitet snažan do varijante u kojoj on tek djelomično sređuje/ totalizira (strukturira) ono što mu se suprotstavlja.</w:t>
      </w:r>
    </w:p>
    <w:p>
      <w:pPr>
        <w:pStyle w:val="Normal"/>
        <w:spacing w:lineRule="auto" w:line="240" w:before="0" w:after="0"/>
        <w:ind w:firstLine="720"/>
        <w:rPr/>
      </w:pPr>
      <w:r>
        <w:rPr>
          <w:rFonts w:cs="Garamond" w:ascii="Garamond" w:hAnsi="Garamond"/>
          <w:i/>
          <w:sz w:val="24"/>
          <w:szCs w:val="24"/>
          <w:lang w:val="hr-HR"/>
        </w:rPr>
        <w:t>Prema drugoj</w:t>
      </w:r>
      <w:r>
        <w:rPr>
          <w:rFonts w:cs="Garamond" w:ascii="Garamond" w:hAnsi="Garamond"/>
          <w:sz w:val="24"/>
          <w:szCs w:val="24"/>
          <w:lang w:val="hr-HR"/>
        </w:rPr>
        <w:t xml:space="preserve">, nađeno </w:t>
      </w:r>
      <w:r>
        <w:rPr>
          <w:rFonts w:cs="Garamond" w:ascii="Garamond" w:hAnsi="Garamond"/>
          <w:i/>
          <w:sz w:val="24"/>
          <w:szCs w:val="24"/>
          <w:lang w:val="hr-HR"/>
        </w:rPr>
        <w:t>rješenje</w:t>
      </w:r>
      <w:r>
        <w:rPr>
          <w:rFonts w:cs="Garamond" w:ascii="Garamond" w:hAnsi="Garamond"/>
          <w:sz w:val="24"/>
          <w:szCs w:val="24"/>
          <w:lang w:val="hr-HR"/>
        </w:rPr>
        <w:t xml:space="preserve"> (</w:t>
      </w:r>
      <w:r>
        <w:rPr>
          <w:rFonts w:cs="Garamond" w:ascii="Garamond" w:hAnsi="Garamond"/>
          <w:i/>
          <w:sz w:val="24"/>
          <w:szCs w:val="24"/>
          <w:lang w:val="hr-HR"/>
        </w:rPr>
        <w:t>jedinstvo</w:t>
      </w:r>
      <w:r>
        <w:rPr>
          <w:rFonts w:cs="Garamond" w:ascii="Garamond" w:hAnsi="Garamond"/>
          <w:sz w:val="24"/>
          <w:szCs w:val="24"/>
          <w:lang w:val="hr-HR"/>
        </w:rPr>
        <w:t xml:space="preserve">, </w:t>
      </w:r>
      <w:r>
        <w:rPr>
          <w:rFonts w:cs="Garamond" w:ascii="Garamond" w:hAnsi="Garamond"/>
          <w:i/>
          <w:sz w:val="24"/>
          <w:szCs w:val="24"/>
          <w:lang w:val="hr-HR"/>
        </w:rPr>
        <w:t>sinteza</w:t>
      </w:r>
      <w:r>
        <w:rPr>
          <w:rFonts w:cs="Garamond" w:ascii="Garamond" w:hAnsi="Garamond"/>
          <w:sz w:val="24"/>
          <w:szCs w:val="24"/>
          <w:lang w:val="hr-HR"/>
        </w:rPr>
        <w:t xml:space="preserve">) – bilo u razvoju opće strukture čovjeka (tj. Rješenje u oblicima imanentne povijesti) ili u „momentima“ u razvoju ovoga ili onoga oblika – može biti </w:t>
      </w:r>
      <w:r>
        <w:rPr>
          <w:rFonts w:cs="Garamond" w:ascii="Garamond" w:hAnsi="Garamond"/>
          <w:i/>
          <w:sz w:val="24"/>
          <w:szCs w:val="24"/>
          <w:lang w:val="hr-HR"/>
        </w:rPr>
        <w:t>trostruko</w:t>
      </w:r>
      <w:r>
        <w:rPr>
          <w:rFonts w:cs="Garamond" w:ascii="Garamond" w:hAnsi="Garamond"/>
          <w:sz w:val="24"/>
          <w:szCs w:val="24"/>
          <w:lang w:val="hr-HR"/>
        </w:rPr>
        <w:t xml:space="preserve"> (zavisno od odnosa na apsolutno znanje, na apsolutni sklad): </w:t>
      </w:r>
      <w:r>
        <w:rPr>
          <w:rFonts w:cs="Garamond" w:ascii="Garamond" w:hAnsi="Garamond"/>
          <w:i/>
          <w:sz w:val="24"/>
          <w:szCs w:val="24"/>
          <w:lang w:val="hr-HR"/>
        </w:rPr>
        <w:t>ili definitivno</w:t>
      </w:r>
      <w:r>
        <w:rPr>
          <w:rFonts w:cs="Garamond" w:ascii="Garamond" w:hAnsi="Garamond"/>
          <w:sz w:val="24"/>
          <w:szCs w:val="24"/>
          <w:lang w:val="hr-HR"/>
        </w:rPr>
        <w:t xml:space="preserve"> rješenje (u tom je slučaju nađena završna harmonija koja naznačuje ulazak u novi, zemaljski Raj – rješenje Hegela i Marxa), </w:t>
      </w:r>
      <w:r>
        <w:rPr>
          <w:rFonts w:cs="Garamond" w:ascii="Garamond" w:hAnsi="Garamond"/>
          <w:i/>
          <w:sz w:val="24"/>
          <w:szCs w:val="24"/>
          <w:lang w:val="hr-HR"/>
        </w:rPr>
        <w:t>ili privremeno</w:t>
      </w:r>
      <w:r>
        <w:rPr>
          <w:rFonts w:cs="Garamond" w:ascii="Garamond" w:hAnsi="Garamond"/>
          <w:sz w:val="24"/>
          <w:szCs w:val="24"/>
          <w:lang w:val="hr-HR"/>
        </w:rPr>
        <w:t xml:space="preserve"> rješenje od kojeg počinje novo traganje prema onom definitivnom do kojega se nikada ne dolazi ali se k njemu ne može ne ići jer je upravo taj put, na koncu konca, konačno rješenje – rješenje Freuda i Adlera, </w:t>
      </w:r>
      <w:r>
        <w:rPr>
          <w:rFonts w:cs="Garamond" w:ascii="Garamond" w:hAnsi="Garamond"/>
          <w:i/>
          <w:sz w:val="24"/>
          <w:szCs w:val="24"/>
          <w:lang w:val="hr-HR"/>
        </w:rPr>
        <w:t>ili paradoksalno</w:t>
      </w:r>
      <w:r>
        <w:rPr>
          <w:rFonts w:cs="Garamond" w:ascii="Garamond" w:hAnsi="Garamond"/>
          <w:sz w:val="24"/>
          <w:szCs w:val="24"/>
          <w:lang w:val="hr-HR"/>
        </w:rPr>
        <w:t xml:space="preserve"> rješenje Nietzscheov </w:t>
      </w:r>
      <w:r>
        <w:rPr>
          <w:rFonts w:cs="Garamond" w:ascii="Garamond" w:hAnsi="Garamond"/>
          <w:i/>
          <w:sz w:val="24"/>
          <w:szCs w:val="24"/>
          <w:lang w:val="hr-HR"/>
        </w:rPr>
        <w:t>apsolutni</w:t>
      </w:r>
      <w:r>
        <w:rPr>
          <w:rFonts w:cs="Garamond" w:ascii="Garamond" w:hAnsi="Garamond"/>
          <w:sz w:val="24"/>
          <w:szCs w:val="24"/>
          <w:lang w:val="hr-HR"/>
        </w:rPr>
        <w:t xml:space="preserve"> trenutak kao privremeno i definitivno rješenje.</w:t>
      </w:r>
    </w:p>
    <w:p>
      <w:pPr>
        <w:pStyle w:val="Normal"/>
        <w:spacing w:lineRule="auto" w:line="240" w:before="0" w:after="0"/>
        <w:ind w:firstLine="720"/>
        <w:rPr/>
      </w:pPr>
      <w:r>
        <w:rPr>
          <w:rFonts w:cs="Garamond" w:ascii="Garamond" w:hAnsi="Garamond"/>
          <w:sz w:val="24"/>
          <w:szCs w:val="24"/>
          <w:lang w:val="hr-HR"/>
        </w:rPr>
        <w:t xml:space="preserve">Sličnu ćemo „logiku“ (i onu „imanentnih oblika“ i onu „unutrašnjih momenata“ u oblicima – ali svedenu u krajnjoj konsekvenciji na Identitet </w:t>
      </w:r>
      <w:r>
        <w:rPr>
          <w:rFonts w:cs="Garamond" w:ascii="Garamond" w:hAnsi="Garamond"/>
          <w:i/>
          <w:sz w:val="24"/>
          <w:szCs w:val="24"/>
          <w:lang w:val="hr-HR"/>
        </w:rPr>
        <w:t>a ne na trojnu paralelnost</w:t>
      </w:r>
      <w:r>
        <w:rPr>
          <w:rFonts w:cs="Garamond" w:ascii="Garamond" w:hAnsi="Garamond"/>
          <w:sz w:val="24"/>
          <w:szCs w:val="24"/>
          <w:lang w:val="hr-HR"/>
        </w:rPr>
        <w:t xml:space="preserve"> u svim fazama i raznolikostima čovjekove povijesti) naći u Hegelovoj „Povijesti filozofije“, posebno u raspravi o Spinozinu ateizmu. Krene li se od te rasprave (koja je samo malen ali blistav primjer Hegelove metode), </w:t>
      </w:r>
      <w:r>
        <w:rPr>
          <w:rFonts w:cs="Garamond" w:ascii="Garamond" w:hAnsi="Garamond"/>
          <w:i/>
          <w:sz w:val="24"/>
          <w:szCs w:val="24"/>
          <w:lang w:val="hr-HR"/>
        </w:rPr>
        <w:t>tada je moguće njegovu trijadu oblika</w:t>
      </w:r>
      <w:r>
        <w:rPr>
          <w:rFonts w:cs="Garamond" w:ascii="Garamond" w:hAnsi="Garamond"/>
          <w:sz w:val="24"/>
          <w:szCs w:val="24"/>
          <w:lang w:val="hr-HR"/>
        </w:rPr>
        <w:t xml:space="preserve">, koju on definira kao teizam, ateizam i eklekticizam (ili „jedinstvo“ što ga on smatra „jeftinim“ pa ga zato odmah odbacuje u ime svoje filozofije identiteta), </w:t>
      </w:r>
      <w:r>
        <w:rPr>
          <w:rFonts w:cs="Garamond" w:ascii="Garamond" w:hAnsi="Garamond"/>
          <w:i/>
          <w:sz w:val="24"/>
          <w:szCs w:val="24"/>
          <w:lang w:val="hr-HR"/>
        </w:rPr>
        <w:t>svesti na</w:t>
      </w:r>
      <w:r>
        <w:rPr>
          <w:rFonts w:cs="Garamond" w:ascii="Garamond" w:hAnsi="Garamond"/>
          <w:sz w:val="24"/>
          <w:szCs w:val="24"/>
          <w:lang w:val="hr-HR"/>
        </w:rPr>
        <w:t xml:space="preserve"> najopćenitiju ili arhetipsku </w:t>
      </w:r>
      <w:r>
        <w:rPr>
          <w:rFonts w:cs="Garamond" w:ascii="Garamond" w:hAnsi="Garamond"/>
          <w:i/>
          <w:sz w:val="24"/>
          <w:szCs w:val="24"/>
          <w:lang w:val="hr-HR"/>
        </w:rPr>
        <w:t>trijadu ontoloških oblika</w:t>
      </w:r>
      <w:r>
        <w:rPr>
          <w:rFonts w:cs="Garamond" w:ascii="Garamond" w:hAnsi="Garamond"/>
          <w:sz w:val="24"/>
          <w:szCs w:val="24"/>
          <w:lang w:val="hr-HR"/>
        </w:rPr>
        <w:t xml:space="preserve"> (jedinstva, sinteza) i definirati ih </w:t>
      </w:r>
      <w:r>
        <w:rPr>
          <w:rFonts w:cs="Garamond" w:ascii="Garamond" w:hAnsi="Garamond"/>
          <w:i/>
          <w:sz w:val="24"/>
          <w:szCs w:val="24"/>
          <w:lang w:val="hr-HR"/>
        </w:rPr>
        <w:t>kao monizam</w:t>
      </w:r>
      <w:r>
        <w:rPr>
          <w:rFonts w:cs="Garamond" w:ascii="Garamond" w:hAnsi="Garamond"/>
          <w:sz w:val="24"/>
          <w:szCs w:val="24"/>
          <w:lang w:val="hr-HR"/>
        </w:rPr>
        <w:t xml:space="preserve"> (dominacija Jednog, Cjeline, Boga, Kozmosa, Čovječanstva, Harmonije /piramide vrijednosti/, apsolutnoga znanja, Nacije i drugih „organskih totaliteta“; u umjetničkoj praksi: ekstatičnost; u znanstvenoj metodologiji: totalna eksplikacija; kao </w:t>
      </w:r>
      <w:r>
        <w:rPr>
          <w:rFonts w:cs="Garamond" w:ascii="Garamond" w:hAnsi="Garamond"/>
          <w:i/>
          <w:sz w:val="24"/>
          <w:szCs w:val="24"/>
          <w:lang w:val="hr-HR"/>
        </w:rPr>
        <w:t>pluralizam</w:t>
      </w:r>
      <w:r>
        <w:rPr>
          <w:rFonts w:cs="Garamond" w:ascii="Garamond" w:hAnsi="Garamond"/>
          <w:sz w:val="24"/>
          <w:szCs w:val="24"/>
          <w:lang w:val="hr-HR"/>
        </w:rPr>
        <w:t xml:space="preserve"> (relativizam, skepticizam, agnosticizam; mnoštvo partikularnosti („multikulturalizam“), „ples“ vrijednosti, kaos, rasutost smisla, nered, disproporcija, dominacija mnogog, označujućeg, ne bi li se izbjeglo svođenje na sistemsko Jedno, totalno označeno; u umjetničkoj praksi: disperzivnost; u znanstvenoj metodologiji: analitička deskriptivnost, deskriptivna analitika; </w:t>
      </w:r>
      <w:r>
        <w:rPr>
          <w:rFonts w:cs="Garamond" w:ascii="Garamond" w:hAnsi="Garamond"/>
          <w:i/>
          <w:sz w:val="24"/>
          <w:szCs w:val="24"/>
          <w:lang w:val="hr-HR"/>
        </w:rPr>
        <w:t>kao sinkretizam</w:t>
      </w:r>
      <w:r>
        <w:rPr>
          <w:rFonts w:cs="Garamond" w:ascii="Garamond" w:hAnsi="Garamond"/>
          <w:sz w:val="24"/>
          <w:szCs w:val="24"/>
          <w:lang w:val="hr-HR"/>
        </w:rPr>
        <w:t xml:space="preserve"> (kritički ontološki konstruktivizam, strukturalizam): puna ravnopravnost antitetičnosti, tj. dominacija </w:t>
      </w:r>
      <w:r>
        <w:rPr>
          <w:rFonts w:cs="Garamond" w:ascii="Garamond" w:hAnsi="Garamond"/>
          <w:i/>
          <w:sz w:val="24"/>
          <w:szCs w:val="24"/>
          <w:lang w:val="hr-HR"/>
        </w:rPr>
        <w:t>jedinstva</w:t>
      </w:r>
      <w:r>
        <w:rPr>
          <w:rFonts w:cs="Garamond" w:ascii="Garamond" w:hAnsi="Garamond"/>
          <w:sz w:val="24"/>
          <w:szCs w:val="24"/>
          <w:lang w:val="hr-HR"/>
        </w:rPr>
        <w:t xml:space="preserve"> u kojem su suprotnosti obvezatno ravnopravne; osvojena, samosvjesna ravnoteža s rijetkom opasnošću pada u disperziju ili u totalitet; u umjetničkoj praksi harmoničnost; u znanstvenoj metodologiji: hermeneutička interpretacija.</w:t>
      </w:r>
    </w:p>
    <w:p>
      <w:pPr>
        <w:pStyle w:val="Normal"/>
        <w:spacing w:lineRule="auto" w:line="240" w:before="0" w:after="0"/>
        <w:ind w:firstLine="720"/>
        <w:rPr/>
      </w:pPr>
      <w:r>
        <w:rPr>
          <w:rFonts w:cs="Garamond" w:ascii="Garamond" w:hAnsi="Garamond"/>
          <w:sz w:val="24"/>
          <w:szCs w:val="24"/>
          <w:lang w:val="hr-HR"/>
        </w:rPr>
        <w:t xml:space="preserve">Unutar tih triju „prafilozofije“, „pramitologije“ – koje u povijesti paralelno traju i stalno se obnavljaju i svojom snagom i u novim figurama velikih mislilaca i filozofa – </w:t>
      </w:r>
      <w:r>
        <w:rPr>
          <w:rFonts w:cs="Garamond" w:ascii="Garamond" w:hAnsi="Garamond"/>
          <w:i/>
          <w:sz w:val="24"/>
          <w:szCs w:val="24"/>
          <w:lang w:val="hr-HR"/>
        </w:rPr>
        <w:t>partikularne se suprotnosti</w:t>
      </w:r>
      <w:r>
        <w:rPr>
          <w:rFonts w:cs="Garamond" w:ascii="Garamond" w:hAnsi="Garamond"/>
          <w:sz w:val="24"/>
          <w:szCs w:val="24"/>
          <w:lang w:val="hr-HR"/>
        </w:rPr>
        <w:t xml:space="preserve"> (pa i one mojega Karlovca) </w:t>
      </w:r>
      <w:r>
        <w:rPr>
          <w:rFonts w:cs="Garamond" w:ascii="Garamond" w:hAnsi="Garamond"/>
          <w:i/>
          <w:sz w:val="24"/>
          <w:szCs w:val="24"/>
          <w:lang w:val="hr-HR"/>
        </w:rPr>
        <w:t>otkrivaju u svojoj konačnici</w:t>
      </w:r>
      <w:r>
        <w:rPr>
          <w:rFonts w:cs="Garamond" w:ascii="Garamond" w:hAnsi="Garamond"/>
          <w:sz w:val="24"/>
          <w:szCs w:val="24"/>
          <w:lang w:val="hr-HR"/>
        </w:rPr>
        <w:t xml:space="preserve"> kao ontološke suprotnosti što ih arhetipski oblici (sinteze, jedinstva) – monizam, pluralizam, sinkretizam – sjedinjuju </w:t>
      </w:r>
      <w:r>
        <w:rPr>
          <w:rFonts w:cs="Garamond" w:ascii="Garamond" w:hAnsi="Garamond"/>
          <w:i/>
          <w:sz w:val="24"/>
          <w:szCs w:val="24"/>
          <w:lang w:val="hr-HR"/>
        </w:rPr>
        <w:t>nastojeći</w:t>
      </w:r>
      <w:r>
        <w:rPr>
          <w:rFonts w:cs="Garamond" w:ascii="Garamond" w:hAnsi="Garamond"/>
          <w:sz w:val="24"/>
          <w:szCs w:val="24"/>
          <w:lang w:val="hr-HR"/>
        </w:rPr>
        <w:t xml:space="preserve"> na taj način </w:t>
      </w:r>
      <w:r>
        <w:rPr>
          <w:rFonts w:cs="Garamond" w:ascii="Garamond" w:hAnsi="Garamond"/>
          <w:i/>
          <w:sz w:val="24"/>
          <w:szCs w:val="24"/>
          <w:lang w:val="hr-HR"/>
        </w:rPr>
        <w:t>prevladati</w:t>
      </w:r>
      <w:r>
        <w:rPr>
          <w:rFonts w:cs="Garamond" w:ascii="Garamond" w:hAnsi="Garamond"/>
          <w:sz w:val="24"/>
          <w:szCs w:val="24"/>
          <w:lang w:val="hr-HR"/>
        </w:rPr>
        <w:t xml:space="preserve"> njihove pogubne antitetičnosti i pretvoriti ih u plodnost, bogatstvo, užitak, sreću: jedinstvo Boga i čovjeka, Čovjeka i čovjeka, altruizma i egoizma, ljubavi i egotizma, totaliteta i pojedinačnosti, ideala i praktičnoga čina, univerzalne vrijednosti i konkretnoga djela, identiteta (nužnosti, determinizma, Providnosti) i slobode, esencije i egzistencije, jednoga i mnogoga (pojma i bića), beskonačnoga i konačnoga, označenoga i označujućega, istoga i različitoga, života i trenutačnoga postojanja, itd.</w:t>
      </w:r>
    </w:p>
    <w:p>
      <w:pPr>
        <w:pStyle w:val="Normal"/>
        <w:spacing w:lineRule="auto" w:line="240" w:before="0" w:after="0"/>
        <w:ind w:firstLine="720"/>
        <w:rPr/>
      </w:pPr>
      <w:r>
        <w:rPr>
          <w:rFonts w:cs="Garamond" w:ascii="Garamond" w:hAnsi="Garamond"/>
          <w:sz w:val="24"/>
          <w:szCs w:val="24"/>
          <w:lang w:val="hr-HR"/>
        </w:rPr>
        <w:t xml:space="preserve">Od oblika ontološke arhetipske trijade, mojemu se duhu, mojemu životu, meni kao slobodi </w:t>
      </w:r>
      <w:r>
        <w:rPr>
          <w:rFonts w:cs="Garamond" w:ascii="Garamond" w:hAnsi="Garamond"/>
          <w:i/>
          <w:sz w:val="24"/>
          <w:szCs w:val="24"/>
          <w:lang w:val="hr-HR"/>
        </w:rPr>
        <w:t>rano nametnuo onaj monistički</w:t>
      </w:r>
      <w:r>
        <w:rPr>
          <w:rFonts w:cs="Garamond" w:ascii="Garamond" w:hAnsi="Garamond"/>
          <w:sz w:val="24"/>
          <w:szCs w:val="24"/>
          <w:lang w:val="hr-HR"/>
        </w:rPr>
        <w:t xml:space="preserve"> i to u jednoj od njegovih najčvršćih figura, a s predivnim soteriološkim, spasonosnim obećanjima: </w:t>
      </w:r>
      <w:r>
        <w:rPr>
          <w:rFonts w:cs="Garamond" w:ascii="Garamond" w:hAnsi="Garamond"/>
          <w:i/>
          <w:sz w:val="24"/>
          <w:szCs w:val="24"/>
          <w:lang w:val="hr-HR"/>
        </w:rPr>
        <w:t>religiozni monizam</w:t>
      </w:r>
      <w:r>
        <w:rPr>
          <w:rFonts w:cs="Garamond" w:ascii="Garamond" w:hAnsi="Garamond"/>
          <w:sz w:val="24"/>
          <w:szCs w:val="24"/>
          <w:lang w:val="hr-HR"/>
        </w:rPr>
        <w:t xml:space="preserve">. Nisam zapravo imao puno izbora jer sam od djetinjstva i dječaštva pripadao obiteljskom, moralnom, eudemonističkom monizmu gdje se stoicizam u antičkoj „blaženoj sreći“ miješao s vedrim katolicizmom, s nadom o novom sastanku „na onomu svijetu“. Dugo nakon toga nisam mogao zamisliti neko drugo jedinstvo ontoloških suprotnosti osim monističkoga jedinstva izraženoga u kršćanskoj piramidi vrijednosti. Monizam je za mene tada (na početku rata 1941) postao tako jaka „izvjesnost“ da pluralizam i sinkretizam jednostavno nisam vidio kao mogućnosti: sve je odmah ulazilo u sustav katoličkih zasada: dominacija Ideala, Vrijednosti, Univerzalnosti nad njihovim suprotnostima: praksom, svakodnevnošću, anegdotičnošću, partikularnošću, koje ipak nisu bile „eliminirane“ nego su „supostojale“ i tražile da ih se poštuje: živio sam monističko jedinstvo unutar piramide vrijednosti u kojoj su sve vrijednosti (a pogotovo glavne – gnoseološke, etičke/moralno-političke, spiritualne-soteriološke) imale točno određeno mjesto, određeno odnosno prema Vrhovnoj Vrijednosti, prema Bogu, koji im je davao „i prvo i posljednje objašnjenje“. Iako sam se relativno vrlo rano osamostalio postavši i u obitelji autonomno (pa i suvereno) biće i premda sam rano prestao biti vjernik i odlazio u crkvu samo kao licemjer jer se drugačije za NDH nije moglo školovati, dugo sam ostao religiozno biće u monističkom smislu te riječi: Boga je u ratu zamijenilo Vrhovno biće – </w:t>
      </w:r>
      <w:r>
        <w:rPr>
          <w:rFonts w:cs="Garamond" w:ascii="Garamond" w:hAnsi="Garamond"/>
          <w:i/>
          <w:iCs/>
          <w:sz w:val="24"/>
          <w:szCs w:val="24"/>
          <w:lang w:val="hr-HR"/>
        </w:rPr>
        <w:t>L’Être Suprême</w:t>
      </w:r>
      <w:r>
        <w:rPr>
          <w:rFonts w:cs="Garamond" w:ascii="Garamond" w:hAnsi="Garamond"/>
          <w:sz w:val="24"/>
          <w:szCs w:val="24"/>
          <w:lang w:val="hr-HR"/>
        </w:rPr>
        <w:t xml:space="preserve"> kao jedinstvo Slobode, Jednakosti i Bratstva – u čijoj su prisutnosti i pod čijom zaštitom francuski poslanici izglasali 26. kolovoza 1789. „Deklaraciju o pravima čovjeka i građanina“, a kojem su jakobinci podigli čak i poseban hram. Na mjesto mojega religioznoga monizma stupio je </w:t>
      </w:r>
      <w:r>
        <w:rPr>
          <w:rFonts w:cs="Garamond" w:ascii="Garamond" w:hAnsi="Garamond"/>
          <w:i/>
          <w:sz w:val="24"/>
          <w:szCs w:val="24"/>
          <w:lang w:val="hr-HR"/>
        </w:rPr>
        <w:t>idejno-politički monizam</w:t>
      </w:r>
      <w:r>
        <w:rPr>
          <w:rFonts w:cs="Garamond" w:ascii="Garamond" w:hAnsi="Garamond"/>
          <w:sz w:val="24"/>
          <w:szCs w:val="24"/>
          <w:lang w:val="hr-HR"/>
        </w:rPr>
        <w:t xml:space="preserve"> u simplificiranoj marksističkoj varijanti s jakom (ili točnije: s isključivom) lenjinističko-staljinističkom obojenošću.</w:t>
      </w:r>
    </w:p>
    <w:p>
      <w:pPr>
        <w:pStyle w:val="Normal"/>
        <w:spacing w:lineRule="auto" w:line="240" w:before="0" w:after="0"/>
        <w:ind w:firstLine="720"/>
        <w:rPr/>
      </w:pPr>
      <w:r>
        <w:rPr>
          <w:rFonts w:cs="Garamond" w:ascii="Garamond" w:hAnsi="Garamond"/>
          <w:sz w:val="24"/>
          <w:szCs w:val="24"/>
          <w:lang w:val="hr-HR"/>
        </w:rPr>
        <w:t xml:space="preserve">Izašao sam iz maloljetnosti i ušao u punoljetnost </w:t>
      </w:r>
      <w:r>
        <w:rPr>
          <w:rFonts w:cs="Garamond" w:ascii="Garamond" w:hAnsi="Garamond"/>
          <w:i/>
          <w:sz w:val="24"/>
          <w:szCs w:val="24"/>
          <w:lang w:val="hr-HR"/>
        </w:rPr>
        <w:t>i kao</w:t>
      </w:r>
      <w:r>
        <w:rPr>
          <w:rFonts w:cs="Garamond" w:ascii="Garamond" w:hAnsi="Garamond"/>
          <w:sz w:val="24"/>
          <w:szCs w:val="24"/>
          <w:lang w:val="hr-HR"/>
        </w:rPr>
        <w:t xml:space="preserve"> odličan maturant (1946), što je i u tom teškom vremenu bilo dosta cijenjeno, </w:t>
      </w:r>
      <w:r>
        <w:rPr>
          <w:rFonts w:cs="Garamond" w:ascii="Garamond" w:hAnsi="Garamond"/>
          <w:i/>
          <w:sz w:val="24"/>
          <w:szCs w:val="24"/>
          <w:lang w:val="hr-HR"/>
        </w:rPr>
        <w:t>ali i kao</w:t>
      </w:r>
      <w:r>
        <w:rPr>
          <w:rFonts w:cs="Garamond" w:ascii="Garamond" w:hAnsi="Garamond"/>
          <w:sz w:val="24"/>
          <w:szCs w:val="24"/>
          <w:lang w:val="hr-HR"/>
        </w:rPr>
        <w:t xml:space="preserve"> ne baš sasvim nevažan (stalno plaćeni) funkcionar u omladinskoj (i, tada, SKOJ-evskoj) organizaciji, gdje se moj prozirno skučeni marksizam „zabetonirao“ u staljinizmu Vrhovnoga Bića i jugoslavenskih ideologa. Upisao sam se na Filozofski fakultet Sveučilišta u Zagrebu, i to na njegovu takozvanu „enciklopedijsku“ XVI. grupu studija, koja je išla od „čiste“ filozofije preko psihologije i svih jugoslavenskih književnosti, hrvatske i svjetske povijesti i dvaju stranih (svjetskih) jezika, teorije i povijesti hrvatskoga jezika do staroslavenskoga. Ta se širina pokazala mojom srećom: mojemu suženomu jedinstvu suprotstavilo se bogatstvo raznolikosti. Bile su mi ipak potrebne skoro tri godine da bih napustio svoje „funkcionarstvo“ i postao redovni student. Još se i danas ponekad pitam što bi bilo sa mnom da mi u mojoj želji da se posvetim samo studiju nisu pomogle dvije rijetko vrijedne osobe, jednim dijelom i „nadležnici“, Zlatko Glik i Miko Tripal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Tako sam postao redovni student nekako istodobno s potresom 1948/1949. Da je taj potres mogao biti koban za moj monizam i da me mogao odvesti prema ciničnom skepticizmu i veseloj „tartufferiji“ (kako se molijerovski volio izražavati Krleža), o tome nema sumnje. Svoj sam monizam, međutim, intimno doživljavao kao „savršeno skladan“, daleko od ekstrema u kojem se nazire samo dominacija, cjelina i sistem, a ne osjeća ni razlika ni put k mnogom. Taj me je monizam oduvijek uvjeravao da samo u njemu mogu stići do vrhunca, do vrijednosti, do istine, do ljepote, do smisla koji je i spas, i da se nigdje ne nalazi tako snažan krug, totalna punoća kao u njemu: jedinstvo Itake i Odiseja; sinteza nužnosti povijesti i slobode pojedinca, sklad logike duha (uma) i cjelokupne neposrednosti. Dodao sam starim suprotnostima i svojemu tadašnjemu idejno-političkomu monizmu nekoliko novih antitetičnosti, prokleto teških, nadajući se da će se svi skladno uklopiti u staru/novu piramidu vrijednosti kao globalno rješenje. To je uspjelo. Posve logično. Nije trebalo mijenjati način mišljenja, način disanja nego sadržaj u kojem sam se kretao: oblik je ostao isti. I sada se u onom u čemu sam se kretao, u čemu sam živio, odvijalo na isti način: identičnost nije podnosila drugog, totalizacija dijelove, „objektivnost“ subjektivnosti, a ono pojedinačno bilo je (paradoksalno ali normalno) jednako ili ništici ili najvišem.</w:t>
      </w:r>
    </w:p>
    <w:p>
      <w:pPr>
        <w:pStyle w:val="Normal"/>
        <w:spacing w:lineRule="auto" w:line="240" w:before="0" w:after="0"/>
        <w:ind w:firstLine="720"/>
        <w:rPr/>
      </w:pPr>
      <w:r>
        <w:rPr>
          <w:rFonts w:cs="Garamond" w:ascii="Garamond" w:hAnsi="Garamond"/>
          <w:sz w:val="24"/>
          <w:szCs w:val="24"/>
          <w:lang w:val="hr-HR"/>
        </w:rPr>
        <w:t xml:space="preserve">Upravo me je identičnost uvjeravala da je idejno-politički monizam neprimjeren oblik za moja temeljna razmišljanja i da se arhetipskim ontološkim oblicima (monizmu, pluralizmu, sinkretizmu) treba približavati mnogo šire i istraživati ih na novom terenu na koji sam se upravo uputio, na terenu opće teorije, na terenu pojedinih znanosti i na terenu književnosti. To je istraživanje (to sistematsko i pomalo tvrdoglavo ispitivanje vrijednosti </w:t>
      </w:r>
      <w:r>
        <w:rPr>
          <w:rFonts w:cs="Garamond" w:ascii="Garamond" w:hAnsi="Garamond"/>
          <w:i/>
          <w:sz w:val="24"/>
          <w:szCs w:val="24"/>
          <w:lang w:val="hr-HR"/>
        </w:rPr>
        <w:t>svakoga</w:t>
      </w:r>
      <w:r>
        <w:rPr>
          <w:rFonts w:cs="Garamond" w:ascii="Garamond" w:hAnsi="Garamond"/>
          <w:sz w:val="24"/>
          <w:szCs w:val="24"/>
          <w:lang w:val="hr-HR"/>
        </w:rPr>
        <w:t xml:space="preserve"> arhetipskoga ontološkoga oblika – i monizma i pluralizma i sinkretizma – bez obzira na moje simpatije ili antipatije) trajalo dugih pedeset godina i prošlo kroz razne faze zabilježene u mojoj nastavi i mojim knjigama. Neću se u to upuštati, želim jedino naznačiti ono osnovno i važno za </w:t>
      </w:r>
      <w:r>
        <w:rPr>
          <w:rFonts w:cs="Garamond" w:ascii="Garamond" w:hAnsi="Garamond"/>
          <w:i/>
          <w:sz w:val="24"/>
          <w:szCs w:val="24"/>
          <w:lang w:val="hr-HR"/>
        </w:rPr>
        <w:t>ovaj</w:t>
      </w:r>
      <w:r>
        <w:rPr>
          <w:rFonts w:cs="Garamond" w:ascii="Garamond" w:hAnsi="Garamond"/>
          <w:sz w:val="24"/>
          <w:szCs w:val="24"/>
          <w:lang w:val="hr-HR"/>
        </w:rPr>
        <w:t xml:space="preserve"> trenutak: upravo me je Sveučilište u Zagrebu konstantno – u svim fazama – upozoravalo da ostanem vjeran u isticanju važnosti Cjeline, Sinteze, Jedinstva suprotnosti te me je direktno ili indirektno upućivalo k Razlici, k Neidentitetu (k nejednakosti), k Slobodi kao </w:t>
      </w:r>
      <w:r>
        <w:rPr>
          <w:rFonts w:cs="Garamond" w:ascii="Garamond" w:hAnsi="Garamond"/>
          <w:i/>
          <w:sz w:val="24"/>
          <w:szCs w:val="24"/>
          <w:lang w:val="hr-HR"/>
        </w:rPr>
        <w:t>jednakovrijednom čimbeniku s Jednim, s Jednakošću, s Totalitetom</w:t>
      </w:r>
      <w:r>
        <w:rPr>
          <w:rFonts w:cs="Garamond" w:ascii="Garamond" w:hAnsi="Garamond"/>
          <w:sz w:val="24"/>
          <w:szCs w:val="24"/>
          <w:lang w:val="hr-HR"/>
        </w:rPr>
        <w:t xml:space="preserve"> u traganju za </w:t>
      </w:r>
      <w:r>
        <w:rPr>
          <w:rFonts w:cs="Garamond" w:ascii="Garamond" w:hAnsi="Garamond"/>
          <w:i/>
          <w:sz w:val="24"/>
          <w:szCs w:val="24"/>
          <w:lang w:val="hr-HR"/>
        </w:rPr>
        <w:t>onom</w:t>
      </w:r>
      <w:r>
        <w:rPr>
          <w:rFonts w:cs="Garamond" w:ascii="Garamond" w:hAnsi="Garamond"/>
          <w:sz w:val="24"/>
          <w:szCs w:val="24"/>
          <w:lang w:val="hr-HR"/>
        </w:rPr>
        <w:t xml:space="preserve"> sintezom koja može opstati i trajati snagom svoje unutrašnjosti.</w:t>
      </w:r>
    </w:p>
    <w:p>
      <w:pPr>
        <w:pStyle w:val="Normal"/>
        <w:spacing w:lineRule="auto" w:line="240" w:before="0" w:after="0"/>
        <w:ind w:firstLine="720"/>
        <w:rPr/>
      </w:pPr>
      <w:r>
        <w:rPr>
          <w:rFonts w:cs="Garamond" w:ascii="Garamond" w:hAnsi="Garamond"/>
          <w:sz w:val="24"/>
          <w:szCs w:val="24"/>
          <w:lang w:val="hr-HR"/>
        </w:rPr>
        <w:t xml:space="preserve">Premda bi se </w:t>
      </w:r>
      <w:r>
        <w:rPr>
          <w:rFonts w:cs="Garamond" w:ascii="Garamond" w:hAnsi="Garamond"/>
          <w:i/>
          <w:sz w:val="24"/>
          <w:szCs w:val="24"/>
          <w:lang w:val="hr-HR"/>
        </w:rPr>
        <w:t>moj odnos</w:t>
      </w:r>
      <w:r>
        <w:rPr>
          <w:rFonts w:cs="Garamond" w:ascii="Garamond" w:hAnsi="Garamond"/>
          <w:sz w:val="24"/>
          <w:szCs w:val="24"/>
          <w:lang w:val="hr-HR"/>
        </w:rPr>
        <w:t xml:space="preserve"> prema Sveučilištu u Zagrebu, prema dobrotama i vrijednostima kojima me je Sveučilište obogaćivalo </w:t>
      </w:r>
      <w:r>
        <w:rPr>
          <w:rFonts w:cs="Garamond" w:ascii="Garamond" w:hAnsi="Garamond"/>
          <w:i/>
          <w:sz w:val="24"/>
          <w:szCs w:val="24"/>
          <w:lang w:val="hr-HR"/>
        </w:rPr>
        <w:t>mogao podijeliti</w:t>
      </w:r>
      <w:r>
        <w:rPr>
          <w:rFonts w:cs="Garamond" w:ascii="Garamond" w:hAnsi="Garamond"/>
          <w:sz w:val="24"/>
          <w:szCs w:val="24"/>
          <w:lang w:val="hr-HR"/>
        </w:rPr>
        <w:t xml:space="preserve"> u više razdoblja, mislim ipak da su tri osnovna: moj studentski staž, moj nastavnički rad na Filozofskom fakultetu i moj odlazak na druga europska sveučilišta.</w:t>
      </w:r>
    </w:p>
    <w:p>
      <w:pPr>
        <w:pStyle w:val="Normal"/>
        <w:spacing w:lineRule="auto" w:line="240" w:before="0" w:after="0"/>
        <w:ind w:firstLine="720"/>
        <w:rPr/>
      </w:pPr>
      <w:r>
        <w:rPr>
          <w:rFonts w:cs="Garamond" w:ascii="Garamond" w:hAnsi="Garamond"/>
          <w:sz w:val="24"/>
          <w:szCs w:val="24"/>
          <w:lang w:val="hr-HR"/>
        </w:rPr>
        <w:t xml:space="preserve">Ali, da ne bi bilo nikakve zabune o mojoj upotrebi termina „Sveučilište u Zagrebu“, želim ukratko objasniti da pod tim pojmom razumijem široki kompleks (ili sistem) sastavljen od triju glavnih dijelova. To su </w:t>
      </w:r>
      <w:r>
        <w:rPr>
          <w:rFonts w:cs="Garamond" w:ascii="Garamond" w:hAnsi="Garamond"/>
          <w:i/>
          <w:sz w:val="24"/>
          <w:szCs w:val="24"/>
          <w:lang w:val="hr-HR"/>
        </w:rPr>
        <w:t>prije svega</w:t>
      </w:r>
      <w:r>
        <w:rPr>
          <w:rFonts w:cs="Garamond" w:ascii="Garamond" w:hAnsi="Garamond"/>
          <w:sz w:val="24"/>
          <w:szCs w:val="24"/>
          <w:lang w:val="hr-HR"/>
        </w:rPr>
        <w:t xml:space="preserve"> svi nastavnici i znanstvenici (znanstveno i nastavno osoblje uopće) i svi studenti bez obzira na kojem se fakultetu, institutu, odjelu, zavodu, knjižnici… nalaze, jer su svi oni međusobno dosta usko povezani i čine cjelinu Sveučilišta. To su </w:t>
      </w:r>
      <w:r>
        <w:rPr>
          <w:rFonts w:cs="Garamond" w:ascii="Garamond" w:hAnsi="Garamond"/>
          <w:i/>
          <w:sz w:val="24"/>
          <w:szCs w:val="24"/>
          <w:lang w:val="hr-HR"/>
        </w:rPr>
        <w:t xml:space="preserve">zatim </w:t>
      </w:r>
      <w:r>
        <w:rPr>
          <w:rFonts w:cs="Garamond" w:ascii="Garamond" w:hAnsi="Garamond"/>
          <w:sz w:val="24"/>
          <w:szCs w:val="24"/>
          <w:lang w:val="hr-HR"/>
        </w:rPr>
        <w:t xml:space="preserve">organizatori i sudionici raznih aktivnosti što ih Sveučilište stvara u sebi ili izvan sebe iz znanstvenih i drugih ciljeva, kao što su na primjer Zagrebačka slavistička škola, Sekcija za teoriju književnosti, Korčulanska filozofska škola, Studentsko eksperimentalno kazalište, grupe oko pojedinih časopisa i novina, grupe kao „Gorgona“, itd. I, napokon, to je </w:t>
      </w:r>
      <w:r>
        <w:rPr>
          <w:rFonts w:cs="Garamond" w:ascii="Garamond" w:hAnsi="Garamond"/>
          <w:i/>
          <w:sz w:val="24"/>
          <w:szCs w:val="24"/>
          <w:lang w:val="hr-HR"/>
        </w:rPr>
        <w:t>uski</w:t>
      </w:r>
      <w:r>
        <w:rPr>
          <w:rFonts w:cs="Garamond" w:ascii="Garamond" w:hAnsi="Garamond"/>
          <w:sz w:val="24"/>
          <w:szCs w:val="24"/>
          <w:lang w:val="hr-HR"/>
        </w:rPr>
        <w:t xml:space="preserve"> krug prijatelja raznih struka, ambicija, orijentacija s kojima je moguć razgovor o svemu, koji znaju slušati drugoga, koji traže odgovore i koji su spremni jedni drugima donijeti „nezainteresirane darove“ (darove kojima se ne može ni naslutiti ovaj ili onaj interes), da se izrazim pomalo na Kantov način. Često sam pomišljao da su ta prijateljstva pomalo slična ratnima i bojao se da u tome pretjerujem; danas znam da su u mom životu ta prijateljstva s osobama iz najrazličitijih dijelova i kutaka Sveučilišta bila i ostala nešto najljepše i najtrajnije. Ono nezaboravno.</w:t>
      </w:r>
    </w:p>
    <w:p>
      <w:pPr>
        <w:pStyle w:val="Normal"/>
        <w:spacing w:lineRule="auto" w:line="240" w:before="0" w:after="0"/>
        <w:ind w:firstLine="720"/>
        <w:rPr/>
      </w:pPr>
      <w:r>
        <w:rPr>
          <w:rFonts w:cs="Garamond" w:ascii="Garamond" w:hAnsi="Garamond"/>
          <w:sz w:val="24"/>
          <w:szCs w:val="24"/>
          <w:lang w:val="hr-HR"/>
        </w:rPr>
        <w:t xml:space="preserve">Sveučilište u Zagrebu (i kao cjelinu i sve njegove dijelove) doživljavao sam </w:t>
      </w:r>
      <w:r>
        <w:rPr>
          <w:rFonts w:cs="Garamond" w:ascii="Garamond" w:hAnsi="Garamond"/>
          <w:i/>
          <w:sz w:val="24"/>
          <w:szCs w:val="24"/>
          <w:lang w:val="hr-HR"/>
        </w:rPr>
        <w:t>uvijek</w:t>
      </w:r>
      <w:r>
        <w:rPr>
          <w:rFonts w:cs="Garamond" w:ascii="Garamond" w:hAnsi="Garamond"/>
          <w:sz w:val="24"/>
          <w:szCs w:val="24"/>
          <w:lang w:val="hr-HR"/>
        </w:rPr>
        <w:t xml:space="preserve"> vrlo intenzivno, ne zaboravljajući da sam ga takoreći od </w:t>
      </w:r>
      <w:r>
        <w:rPr>
          <w:rFonts w:cs="Garamond" w:ascii="Garamond" w:hAnsi="Garamond"/>
          <w:i/>
          <w:sz w:val="24"/>
          <w:szCs w:val="24"/>
          <w:lang w:val="hr-HR"/>
        </w:rPr>
        <w:t>prvog</w:t>
      </w:r>
      <w:r>
        <w:rPr>
          <w:rFonts w:cs="Garamond" w:ascii="Garamond" w:hAnsi="Garamond"/>
          <w:sz w:val="24"/>
          <w:szCs w:val="24"/>
          <w:lang w:val="hr-HR"/>
        </w:rPr>
        <w:t xml:space="preserve"> trenutka definirao kao </w:t>
      </w:r>
      <w:r>
        <w:rPr>
          <w:rFonts w:cs="Garamond" w:ascii="Garamond" w:hAnsi="Garamond"/>
          <w:i/>
          <w:sz w:val="24"/>
          <w:szCs w:val="24"/>
          <w:lang w:val="hr-HR"/>
        </w:rPr>
        <w:t>duh otvorenosti i kritičkoga istraživanja</w:t>
      </w:r>
      <w:r>
        <w:rPr>
          <w:rFonts w:cs="Garamond" w:ascii="Garamond" w:hAnsi="Garamond"/>
          <w:sz w:val="24"/>
          <w:szCs w:val="24"/>
          <w:lang w:val="hr-HR"/>
        </w:rPr>
        <w:t xml:space="preserve">, dakle </w:t>
      </w:r>
      <w:r>
        <w:rPr>
          <w:rFonts w:cs="Garamond" w:ascii="Garamond" w:hAnsi="Garamond"/>
          <w:i/>
          <w:sz w:val="24"/>
          <w:szCs w:val="24"/>
          <w:lang w:val="hr-HR"/>
        </w:rPr>
        <w:t>kao duh stvaralaštva</w:t>
      </w:r>
      <w:r>
        <w:rPr>
          <w:rFonts w:cs="Garamond" w:ascii="Garamond" w:hAnsi="Garamond"/>
          <w:sz w:val="24"/>
          <w:szCs w:val="24"/>
          <w:lang w:val="hr-HR"/>
        </w:rPr>
        <w:t>. Želio sam nalikovati na tu idealnu sliku koju sam o njemu stvorio (stvarao), sve me je učilo onome što je u mišljenju najteže – poniznosti. Kao stvaralački duh otvorenosti i kritičkoga istraživanja Sveučilište u Zagrebu postalo je ipak dosta rano trajna prisutnost u mom životu, Netko s kime sam neprekidno razgovarao.</w:t>
      </w:r>
    </w:p>
    <w:p>
      <w:pPr>
        <w:pStyle w:val="Normal"/>
        <w:spacing w:lineRule="auto" w:line="240" w:before="0" w:after="0"/>
        <w:ind w:firstLine="720"/>
        <w:rPr/>
      </w:pPr>
      <w:r>
        <w:rPr>
          <w:rFonts w:cs="Garamond" w:ascii="Garamond" w:hAnsi="Garamond"/>
          <w:sz w:val="24"/>
          <w:szCs w:val="24"/>
          <w:lang w:val="hr-HR"/>
        </w:rPr>
        <w:t xml:space="preserve">Temelj takva odnosa prema Sveučilištu u Zagrebu stvoren je onoga istoga dana kada sam se osjetio oslobođenim svih obveza osim onih koje njemu dugujem, a koje su bile više radost nego dužnosti. Odjednom je prema raznim cjelinama postao važan </w:t>
      </w:r>
      <w:r>
        <w:rPr>
          <w:rFonts w:cs="Garamond" w:ascii="Garamond" w:hAnsi="Garamond"/>
          <w:i/>
          <w:sz w:val="24"/>
          <w:szCs w:val="24"/>
          <w:lang w:val="hr-HR"/>
        </w:rPr>
        <w:t>pojedinac</w:t>
      </w:r>
      <w:r>
        <w:rPr>
          <w:rFonts w:cs="Garamond" w:ascii="Garamond" w:hAnsi="Garamond"/>
          <w:sz w:val="24"/>
          <w:szCs w:val="24"/>
          <w:lang w:val="hr-HR"/>
        </w:rPr>
        <w:t xml:space="preserve">, njegov rudnik, njegove invencije, njegova prošlost i budućnosti, njegove nesmotrenosti, granice i bezgraničnost. Kao da mi je tek Sveučilište u Zagrebu omogućilo susret sa stvaralačkim potencijalom pojedinca i sugeriralo mi da unatoč sveobuhvatnom monizmu i sklanjanju u moj bogati solipsizam ništa ne razumijem (i ništa neću razumjeti) dok u </w:t>
      </w:r>
      <w:r>
        <w:rPr>
          <w:rFonts w:cs="Garamond" w:ascii="Garamond" w:hAnsi="Garamond"/>
          <w:i/>
          <w:sz w:val="24"/>
          <w:szCs w:val="24"/>
          <w:lang w:val="hr-HR"/>
        </w:rPr>
        <w:t>svakomu</w:t>
      </w:r>
      <w:r>
        <w:rPr>
          <w:rFonts w:cs="Garamond" w:ascii="Garamond" w:hAnsi="Garamond"/>
          <w:sz w:val="24"/>
          <w:szCs w:val="24"/>
          <w:lang w:val="hr-HR"/>
        </w:rPr>
        <w:t xml:space="preserve"> ne pokušam vidjeti stvaraoca, kreativni um. Kasnije sam shvatio – probijajući se teškom mukom kroz Hegelov pojmovni sustav – da mi je upravo to isto i on savjetovao odbijanjem lakoće neposrednosti (u kojoj ću odmah imati pravo samo ja) i upućivanjem na princip pažljiva posredovanja, medijacija, ispitivanja kao put k istini, cjelini. Tomu me je zatim vodila i slična „etika odgovornosti“ Maxa Webera, ali i Freudov „princip stvarnosti“ nasuprot lakom principu samouvjerenosti. Sve se otvorilo. Sve što sam čitao išlo je u tom smislu: nisi samo ti stvaralac – nego svatko. Od Matoša i Ujevića (u seminarima kod profesora Barca i njegove najnovije desne ruke Jure Kaštelana) preko Dantea (kojega smo čitali zajedno s profesorom Mirkom Deanovićem) do Puškina, Ljermontova i Gogolja (kojima nas je učio profesor Stjepan Ivšić) te do Prousta i Rilkea o kojima je stalno bila riječ u krugu mojih prijatelja s istom poukom – Drugi kao stvaralac. Uporno nisam htio čuti svoje zle misli koje su unizivale drugoga a uzvisivale zatvorenu subjektivnosti: sve ocjene o „dobroj“ i „lošoj“ nastavi primao sam s velikom rezervom nastojeći se probiti do drugoga i dobiti od njega maksimum. Tako sam pune tri godine putovao s profesorom Vladimirom Filipovićem Kantu, a s njegovim pomoćnicima profesorom Predragom Vranickim i Milanom Kangrgom četiri se godine približavao Hegelu i Marxu. Profesor Zoran Bujas uveo me je u meni do tada nepoznatu eksperimentalnu psihologiju i upućivao me da na Medicinskom fakultetu što više saznam o funkcioniranju živčanog sustava. U dvorani X. profesor Antun Barac uvodio nas je u sve zaokrete i traume novije hrvatske književnosti šireći i moje gledanje na suvremene događaje, a s nekoliko slikara i skladatelja, medicinara, matematičara i arhitekata slušao sam kao „slobodan slušač“ predavanja profesora Mihovila Kombola o svjetskoj književnosti na Akademiji za kazališnu umjetnost. Isto tako, kao „slobodnoga slušača“ vodio me je profesor Marijan Tkalčić u zagonetne probleme estetike na predavanjima u prostorijama povijesti umjetnosti u Ćirilometodskoj ulici, kamo smo jurili i na predavanja profesora Grge Gamulina i Milana Preloga, dok je glas profesora Jaroslava Šidaka zvonio današnjim prizemljem Rektorata razvijajući pred nama ovu ili onu povijesnu fresku. Ni sam ne znam kako sam na to sve dospijevao, a istodobno čitao, studirao, polagao ispite, nastojao svladati strane jezike, posjećivao redovito seanse iz glazbene propedeutike u Glazbenom zavodu, uživao u kasnim večernjim satima na predavanjima Ljube Babića u Muzeju za umjetnost i obrt. Sve to govorim zato da se vidi kakva je to bila raznolikost, a ona je tražila sasvim druge totalizacije, konstrukcije od mojih dotadašnjih: istraživanja su se pokazivala nesavladiva ako im se neposredno ne približim s puno znanja o kategorijama koje teoretski upotrebljavam. Mene je u toj fazi Sveučilište spasilo bilo kakvih novih simplificiranja: „zatvaranja“ su padala pred tom otvorenošću i bogatstvom koje se gotovo činilo bez kraja. Tu je počelo i moje dublje razmišljanje o ontološkim oblicima i nastojao sam, diplomiravši, ne zaboraviti što sam tu proživio, naučio i iskusi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Moj ulazak u znanstveno-nastavni korpus Sveučilišta u Zagrebu započeo je 1955. imenovanjem za asistenta na Katedri slovenske književnosti kod profesora Frana Petrea. Nekako istodobno, 1956, zatražio sam dopust – dijelom plaćeni, dijelom neplaćeni – kako bih otišao u Francusku kao lektor hrvatskoga jezika na Sveučilištu u Lyonu. U Lyonu sam ostao pune tri godine, i po povratku u Zagreb postao sam asistent na Katedri za noviju hrvatsku književnost, kojoj je upravo voditeljem postao profesor Ivo Frangeš. Toj sam katedri pripadao do svoga definitivnoga odlaska sa Sveučilišta u Zagrebu 1975. godine; kao član te katedre doktorirao sam, postao docent i izvanredni profesor te redovito održavao nastavu. Tih deset godina puno je značilo u mom znanstvenom rastu. Sigurno je da ne bih dosegnuo do onoga što sam postigao da nisam nastavio živjeti onako kako sam živio kao student: održavajući trajno dobre odnose s mojim bivšim profesorima, čitajući njihove knjige, razgovarajući s njima, bilo u sekciji za teoriju književnosti koju su vodili profesori Fran Petre i Zdenko Škreb, na seminarima za strane slaviste (poslije Zagrebačka slavistička škola) ili na sastancima Instituta za znanost o književnosti Filozofskoga fakulteta ili u mnogim razgovorima s članovima Katedre za noviju hrvatsku književnost (profesor Ivo Frangeš, šef Katedre; članovi Nikola Miličević, Miroslav Šicel, Miroslav Vaupotić). Volio sam osobito razgovore s profesorom Ljudevitom Jonkeom i ostalim našim lingvistima; bio sam česti gost njihove sekcije na Fakultetu. O tome što je u tom razdoblju značio Miroslav Krleža i kakav je bio moj odnos prema njemu nema smisla govoriti, to je općepoznata stvar; mi smo se i voljeli i razilazili: veliko bogatstv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 xml:space="preserve">Moj odlazak sa Sveučilišta u Zagrebu i „nastavnikovanje“ u Francuskoj i Nizozemskoj nisu prekinuli moje najbolje veze sa Sveučilištem u Zagrebu: ni one službene – razna predavanja koja sam održavao na Fakultetu (u više raznih sekcija, Zagrebačkoj slavističkoj školi, Leksikografskom zavodu Miroslav Krleža i na drugim službenim i poluslužbenim mjestima) ni privatne kojih je bilo mnogo, jer sam često dolazio u Zagreb i razgovarao s najrazličitijim znanstvenicima o problemima izraženima u mojim djelima. Osobito su se česti razgovori vodili oko moje globalne tročlane sistematizacije ontoloških oblika koje sam primijenio na književnost i pomoću kojih sam sistematizirao svoja gledanja na književna djela i na književno-znanstvenu metodu. Ti su razgovori trajali godinama, desetljećima, a uključivali su i moje bivše kolege ali i one nove nastavnike koji su došli na Katedru. Sam boravak u Francuskoj (1972–1978) i u Nizozemskoj (1978–1992) bio mi je vrlo vrijedan jer sam se susretao sa svima onima koji su me zanimali kao pisci ili znanstvenici. Redovito sam odlazio na predavanja na Sorbonnu i Collège de France, a spomenut ću da su mi u dugogodišnjem studiju Hegela i Kanta bila korisna predavanja i razgovori s profesorima Jankélévitchem, Hyppolitom i Rivelaygueom. </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 xml:space="preserve">Kao i prvoga dana – a sada sa sasvim novim nastavnim i znanstvenim osobljem – Sveučilište u Zagrebu omogućavalo mi je da vidim sve </w:t>
      </w:r>
      <w:r>
        <w:rPr>
          <w:rFonts w:cs="Garamond" w:ascii="Garamond" w:hAnsi="Garamond"/>
          <w:i/>
          <w:sz w:val="24"/>
          <w:szCs w:val="24"/>
          <w:lang w:val="hr-HR"/>
        </w:rPr>
        <w:t>osobine</w:t>
      </w:r>
      <w:r>
        <w:rPr>
          <w:rFonts w:cs="Garamond" w:ascii="Garamond" w:hAnsi="Garamond"/>
          <w:sz w:val="24"/>
          <w:szCs w:val="24"/>
          <w:lang w:val="hr-HR"/>
        </w:rPr>
        <w:t xml:space="preserve"> pojedinih arhetipskih ontoloških oblika i da nikada ne zaboravim da se do sinteze suprotnosti, do istine, do jedinstva, dolazi samo s punom ravnopravnošću antiteza, a ne s jakom dominacijom jedne suprotnosti nad drugom: Rješenje je dijalog i razvoj kroz dijalog k Umnom jedinstvu. U mojim knjigama nalazi se to iskustvo sistematizirano teoretski, ali i primijenjeno na onaj predmet koji me najviše zanimao, a to je hrvatska književnost. Stigao sam do nekih spoznaja i predočio ih kao hipoteze za nova istraživanja, ali sigurno je da bez širokoga oslonca na Sveučilište u Zagrebu, bez kritika koje su od tuda dolazile, bez upozorenja koja sam uvijek pažljivo slušao, bez trajnih razgovora s nizom profesora koje je moj rad posebno zanimao – posebno profesora Grge Gamulina, Predraga Vranickog, Zdenka Škreba, Ivana Supeka i naravno prije svega članova Katedre na čelu s profesorom Ivom Frangešom. Neću reći da moj rad nije bitan u onomu do čega sam došao, do spoznaja koje su i drugima koristile, ali treba upozoriti da su ta dostignuća istodobno i sastavljena od svega što mi je dalo Sveučilište u Zagrebu – bez njega teško je da bih postigao ono što sam postigao. </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b/>
          <w:b/>
          <w:bCs/>
          <w:sz w:val="24"/>
          <w:szCs w:val="24"/>
          <w:lang w:val="hr-HR"/>
        </w:rPr>
      </w:pPr>
      <w:r>
        <w:rPr>
          <w:rFonts w:cs="Garamond" w:ascii="Garamond" w:hAnsi="Garamond"/>
          <w:b/>
          <w:bCs/>
          <w:sz w:val="24"/>
          <w:szCs w:val="24"/>
          <w:lang w:val="hr-HR"/>
        </w:rPr>
        <w:t>Prilog 2</w:t>
      </w:r>
    </w:p>
    <w:p>
      <w:pPr>
        <w:pStyle w:val="Normal"/>
        <w:spacing w:lineRule="auto" w:line="240" w:before="0" w:after="0"/>
        <w:ind w:firstLine="720"/>
        <w:rPr>
          <w:rFonts w:ascii="Garamond" w:hAnsi="Garamond" w:cs="Garamond"/>
          <w:b/>
          <w:b/>
          <w:bCs/>
          <w:sz w:val="24"/>
          <w:szCs w:val="24"/>
          <w:lang w:val="hr-HR"/>
        </w:rPr>
      </w:pPr>
      <w:r>
        <w:rPr>
          <w:rFonts w:cs="Garamond" w:ascii="Garamond" w:hAnsi="Garamond"/>
          <w:b/>
          <w:bCs/>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b/>
          <w:b/>
          <w:bCs/>
          <w:sz w:val="24"/>
          <w:szCs w:val="24"/>
          <w:lang w:val="hr-HR"/>
        </w:rPr>
      </w:pPr>
      <w:r>
        <w:rPr>
          <w:rFonts w:cs="Garamond" w:ascii="Garamond" w:hAnsi="Garamond"/>
          <w:b/>
          <w:bCs/>
          <w:sz w:val="24"/>
          <w:szCs w:val="24"/>
          <w:lang w:val="hr-HR"/>
        </w:rPr>
        <w:t>Izbor iz pisama Stanka Lasića Latinki Perović</w:t>
      </w:r>
    </w:p>
    <w:p>
      <w:pPr>
        <w:pStyle w:val="Normal"/>
        <w:spacing w:lineRule="auto" w:line="240" w:before="0" w:after="0"/>
        <w:ind w:firstLine="720"/>
        <w:rPr>
          <w:rFonts w:ascii="Garamond" w:hAnsi="Garamond" w:cs="Garamond"/>
          <w:i/>
          <w:i/>
          <w:iCs/>
          <w:sz w:val="24"/>
          <w:szCs w:val="24"/>
          <w:lang w:val="hr-HR"/>
        </w:rPr>
      </w:pPr>
      <w:r>
        <w:rPr>
          <w:rFonts w:cs="Garamond" w:ascii="Garamond" w:hAnsi="Garamond"/>
          <w:i/>
          <w:iCs/>
          <w:sz w:val="24"/>
          <w:szCs w:val="24"/>
          <w:lang w:val="hr-HR"/>
        </w:rPr>
        <w:t>(Pariz, 20. decembar 2002 – Pariz, 16. septembar 2017)</w:t>
      </w:r>
    </w:p>
    <w:p>
      <w:pPr>
        <w:pStyle w:val="Normal"/>
        <w:spacing w:lineRule="auto" w:line="240" w:before="0" w:after="0"/>
        <w:ind w:firstLine="720"/>
        <w:rPr>
          <w:rFonts w:ascii="Garamond" w:hAnsi="Garamond" w:cs="Garamond"/>
          <w:i/>
          <w:i/>
          <w:iCs/>
          <w:sz w:val="24"/>
          <w:szCs w:val="24"/>
          <w:lang w:val="hr-HR"/>
        </w:rPr>
      </w:pPr>
      <w:r>
        <w:rPr>
          <w:rFonts w:cs="Garamond" w:ascii="Garamond" w:hAnsi="Garamond"/>
          <w:i/>
          <w:iCs/>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1.</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Pariz, 15. aprila 2003.</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Draga Latink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pPr>
      <w:r>
        <w:rPr>
          <w:rFonts w:cs="Garamond" w:ascii="Garamond" w:hAnsi="Garamond"/>
          <w:sz w:val="24"/>
          <w:szCs w:val="24"/>
          <w:lang w:val="hr-HR"/>
        </w:rPr>
        <w:t>Žao mi je što ste tako daleko i što ne mogu barem načas biti s Vama i izmijeniti misli o svemu što nas okružuje i o čemu sigurno oboje razmišljamo.</w:t>
      </w:r>
    </w:p>
    <w:p>
      <w:pPr>
        <w:pStyle w:val="Normal"/>
        <w:spacing w:lineRule="auto" w:line="240" w:before="0" w:after="0"/>
        <w:ind w:firstLine="720"/>
        <w:rPr/>
      </w:pPr>
      <w:r>
        <w:rPr>
          <w:rFonts w:cs="Garamond" w:ascii="Garamond" w:hAnsi="Garamond"/>
          <w:sz w:val="24"/>
          <w:szCs w:val="24"/>
          <w:lang w:val="hr-HR"/>
        </w:rPr>
        <w:t>Do mene je napokon došla Vaša knjiga „Ljudi, događaji i knjige“ (i to drugo izdanje iz 2000. godine) za kojom sam počeo tragati otkako sam počeo raditi na jednoj čudnoj knjizi (koju ću Vam poslati, bude li objavljena)</w:t>
      </w:r>
      <w:r>
        <w:rPr>
          <w:rStyle w:val="FootnoteCharacters"/>
          <w:rStyle w:val="FootnoteAnchor"/>
          <w:rFonts w:cs="Garamond" w:ascii="Garamond" w:hAnsi="Garamond"/>
          <w:sz w:val="24"/>
          <w:szCs w:val="24"/>
          <w:lang w:val="hr-HR"/>
        </w:rPr>
        <w:footnoteReference w:id="3"/>
      </w:r>
      <w:r>
        <w:rPr>
          <w:rFonts w:cs="Garamond" w:ascii="Garamond" w:hAnsi="Garamond"/>
          <w:sz w:val="24"/>
          <w:szCs w:val="24"/>
          <w:lang w:val="hr-HR"/>
        </w:rPr>
        <w:t xml:space="preserve"> i za koju mi je bio potreban Vaš članak o N. Popovu</w:t>
      </w:r>
      <w:r>
        <w:rPr>
          <w:rStyle w:val="FootnoteCharacters"/>
          <w:rStyle w:val="FootnoteAnchor"/>
          <w:rFonts w:cs="Garamond" w:ascii="Garamond" w:hAnsi="Garamond"/>
          <w:sz w:val="24"/>
          <w:szCs w:val="24"/>
          <w:lang w:val="hr-HR"/>
        </w:rPr>
        <w:footnoteReference w:id="4"/>
      </w:r>
      <w:r>
        <w:rPr>
          <w:rFonts w:cs="Garamond" w:ascii="Garamond" w:hAnsi="Garamond"/>
          <w:sz w:val="24"/>
          <w:szCs w:val="24"/>
          <w:lang w:val="hr-HR"/>
        </w:rPr>
        <w:t>. Pročitao sam je i mnogo toga saznao što nisam znao ili sam površno znao. Posebno me zanimala teza (bolje reći argumentirana misao) o vezi srpskog i ruskog narodnjaštva, i u vezi s tim o liniji koja ide od Pašića do Miloševića. Nije mi poznato je li tko u Hrvatskoj istraživao odnos pravaštva i ruskog narodnjaštva iako se o utjecaju „Rusa“ na pravaše dosta pisal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 xml:space="preserve">No, to su „znanstveni razlozi“ koje samo usput spominjem i zbog kojih Vam ne bih pisao. Ti su razlozi bili Važni i donijeli su mi nove uvide, nisu me potresli. Potresao me je Vaš mali članak/nekrolog, napisan tako reći pod svježim dojmom jedne bolne vijesti: „Ljudska pristojnost“. Riječi koje ste napisali o M. Nikeziću spadaju u nešto najljepše što sam u životu pročitao. To je tako čudan spoj snažne emocionalnosti i lucidne racionalnosti da mi je nestao dah. Puno Vam hvala na tom nezaboravnom poklonu. Volio bih da znam tako pisati. Barem katkada. </w:t>
      </w:r>
    </w:p>
    <w:p>
      <w:pPr>
        <w:pStyle w:val="Normal"/>
        <w:spacing w:lineRule="auto" w:line="240" w:before="0" w:after="0"/>
        <w:ind w:firstLine="720"/>
        <w:rPr/>
      </w:pPr>
      <w:r>
        <w:rPr>
          <w:rFonts w:cs="Garamond" w:ascii="Garamond" w:hAnsi="Garamond"/>
          <w:sz w:val="24"/>
          <w:szCs w:val="24"/>
          <w:lang w:val="hr-HR"/>
        </w:rPr>
        <w:t>Tko zna kada ćemo se ponovo sresti. Ali, bez obzira na to, kažem Vam do viđenja. Uvjek sam volio ljude koji sebe nalaze u radu, iz toga sam napravio čitavu mitologiju, koja me ne smeta, iako je malo luckasta. Dakle, divim se Vašem radu i životu i učinio bih sve što je u mojoj moći da Vam pomognem. Trebate li nešto, pišite.</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Puno Vas se sjećam, ne samo Vaših riječi, cijele Vaše pojave, srdačni pozdravi.</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Stank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2.</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Pariz, 2. veljače 2004.</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Draga Latink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pPr>
      <w:r>
        <w:rPr>
          <w:rFonts w:cs="Garamond" w:ascii="Garamond" w:hAnsi="Garamond"/>
          <w:sz w:val="24"/>
          <w:szCs w:val="24"/>
          <w:lang w:val="hr-HR"/>
        </w:rPr>
        <w:t>Dugo sam bio odsutan iz Pariza, na povratku čekalo me Vaše pismo i Vaša velika studija „Milan Piroćanac – zapadnjak u Srbiji 19. i 20. veka. 3. Uloga elita“ (Beograd, 2003). Hvala Vam.</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 xml:space="preserve">Vašem ću se pismu odmah vratiti, ali prije svega želim Vam uputiti nekoliko riječi u vezi Vaše studije (gotovo male monografije) o Piroćancu. Čim sam bacio pogled na tekst odmah sam prekinuo sav svoj posao i pročitao Vašu analizu i prikaz Milana Piroćanca s velikim zanimanjem sa slašću spoznavanja i sa maksimalnom koncentracijom. Čitajući o toj zanimljivoj figuri 19. stoljeća i o ključnim godinama povijesti Kraljevine Srbije između 1880. i 1886. meni su se otvorila nova gledanja na Srbiju, na njezinu mitologiju, njezinu tragediju, i njezine potencijale. Čitajući Vaš spis meni ste postali jasniji i Vi i Nikezić, i Vaša ondašnja liberalna aktivnost, i Titova optužba za „liberalizam“ iz 1972, i Vaša aktivna distanca danas, kao i Vaša borbena rezignacija. Nisam slutio da je Piroćanac (odnosno Napredna stranka, ako ne u cjelini, ono svakako dobrim dijelom) uputila Srbiji poziv (jedino dostojan budućnosti), poziv „u dubinu“ (kako Vi kažete), tj. poziv za modernu transformaciju koja je jedino Srbiju mogla spasiti od primitivizma, i od autokracije, i od imperijalizma. Srbija se na taj poziv oglušila i taj je njezin izbor za nju postao fatalan, ona ga upravo najteže plaća danas, 120 godina nakon velike Pašićeve pobjede koja koincidira s prihvaćanjem (1888) „najsavršenijeg ustava“ što ga je Srbija imala a prema kojem se monološki konstituirana Radikalna partija odnosila kao prema mrtvom slovu na papiru. Kako sam ja po „prirodi“ i po misaonim zanosima sklon velikim konstrukcijama, to sam odmah razradio (na temelju Vašeg teksta) ovu hipotezu: Piroćanac se u sudaru s kraljem Milanom Obrenovićem i Radikalnom strankom našao u onom istom procjepu u kojem se Nikezić (sa svojom ekipom, zapadnjačkom po svojim bitnim oznakama, posve sličnima onima Milana Piroćanca) našao prema Dragoslavu – „Draži“ Markoviću (odnosno Titu) kao nosiocu autoritarnog (diktatorskog) puta s jedne i Dobrice Ćosića (s druge strane) etničke solucije koja u narodu i njegovom jedinstvu vidi budućnost Srbije, njezinu budućnost kao velike sile na Balkanu. Drugim riječima, postoji treća naprednjačka generacija (sredina 1920-ih) Srbija je krenula u svoju, a otpori toj budućnosti stvarali su se na raznim stranama, ali nikada kao za velikog i presudnog momenta koji je otvorio druge nade i koji zovem moment Piroćančeva vladanja od tri godine. Po smrti Aleksandra Obrenovića dvije su se strane protivile modernizaciji (zapadnjaštvu), mahom se ujedinjavale pa su tako sačinjavale moćan blok koji je sprečavao svaki pokušaj „zapadnog puta“ da se realizira kao stvarna snaga. Prvo će taj ujedinitelj autokratizma i etnicizma (odnosno „jugoslavenskog jedinstva“) biti Pašić, zatim Aleksandar ujedinitelj, Tito staljinist i Milošević imperijalist. Otpori su postojali, oni su ponos i dostojanstvo Srbije (spominjem samo Koču Popovića i Đilasa), ali takve jasnoće kakva je Napredna stranka donijela u srbijansko društvo rijetko je bilo. U svemu ovome što kažem ima simplifikacije, znam dobro da je moje znanje manjkavo, nisam historičar ali ne želim biti oprezan, jer vjerujem da je shema do koje sam došao zahvaljujući Vašoj studiji upola točna i da mi može služiti barem kao privremeni kompas. Zato Vam velika hvala što ste mi je poslali. </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Vaše pismo pročitao sam crveneći. Nisam zavrijedio tolike pohvale. Znam da volite ono što pišem, da volite razgovore sa mnom i to me ispunjava ponosom i razbija moju usamljenost. Jer sâm sam doista u potpunosti: to je samoća jednog neobičnog eksperimentatora koji nijednog časa nije prestao sumnjati u sebe. Zato me Vaše riječi ohrabruju, koliko god mislim da su pretjerane.</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Iz Zagreba sam Vam mislio poslati najnoviji broj „Gordogana“, časopisa u kojem je i jedan moj prilog, ali sam znao da je redakcija uputila stanovit broj u Beograd pa sam odustao od vlastite pošiljke. Kada se drugi put nađem u Zagrebu, poslat ću Vam svakako jedan primjerak.</w:t>
      </w:r>
    </w:p>
    <w:p>
      <w:pPr>
        <w:pStyle w:val="Normal"/>
        <w:spacing w:lineRule="auto" w:line="240" w:before="0" w:after="0"/>
        <w:ind w:firstLine="720"/>
        <w:rPr/>
      </w:pPr>
      <w:r>
        <w:rPr>
          <w:rFonts w:cs="Garamond" w:ascii="Garamond" w:hAnsi="Garamond"/>
          <w:sz w:val="24"/>
          <w:szCs w:val="24"/>
          <w:lang w:val="hr-HR"/>
        </w:rPr>
        <w:t>U Vašem pismu ima jedna riječ koja me silno zaboljela. Vi govorite o želji da radnu sposobnost sačuvate „u starosti“. Bilo je to strašno pročitati jer ja Vas dobro ne poznam. Kad sam Vas sreo u „Dubrovniku“</w:t>
      </w:r>
      <w:r>
        <w:rPr>
          <w:rStyle w:val="FootnoteCharacters"/>
          <w:rStyle w:val="FootnoteAnchor"/>
          <w:rFonts w:cs="Garamond" w:ascii="Garamond" w:hAnsi="Garamond"/>
          <w:sz w:val="24"/>
          <w:szCs w:val="24"/>
          <w:lang w:val="hr-HR"/>
        </w:rPr>
        <w:footnoteReference w:id="5"/>
      </w:r>
      <w:r>
        <w:rPr>
          <w:rFonts w:cs="Garamond" w:ascii="Garamond" w:hAnsi="Garamond"/>
          <w:sz w:val="24"/>
          <w:szCs w:val="24"/>
          <w:lang w:val="hr-HR"/>
        </w:rPr>
        <w:t xml:space="preserve"> moje iznenađenje bilo je iskreno: vidio sam Vas kao mladu i lijepu osobu i to sam Vam spontano rekao. Tako Vas nosim u sebi i molim Vas nemojte o sebi misliti kao o staroj osobi, nije potrebno da budete tako „realni“.</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Ako ni zbog čega drugoga doći ću u Beograd zbog Vas. Jednog dan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Hvala na svemu i puno pozdrav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Stank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P.S. Oprostite na rukopisu. Neke sam riječi pokušao naknadno ispraviti.</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3.</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Vanlay, 26. III 2004.</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Draga Latink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pPr>
      <w:r>
        <w:rPr>
          <w:rFonts w:cs="Garamond" w:ascii="Garamond" w:hAnsi="Garamond"/>
          <w:sz w:val="24"/>
          <w:szCs w:val="24"/>
          <w:lang w:val="hr-HR"/>
        </w:rPr>
        <w:t>Oprostite što Vam se tek sada javljam i odgovaram na Vaše pismo od 11. februara. Ono je došlo u Pariz, ali ja sam tada bio u Zagrebu odakle sam Vam se javio razglednicom i poslao Vam prvi broj (novog) „Gordogana“. Nadam se da ste ga primili. U Parizu sam ostao vrlo kratko i morao sam ga napustiti po savjetu liječnika i doći ovamo, na selo (na granici Bourgogne i Champagne), u ovu staru kuću koju volim. I, evo, po dolasku ovamo pišem Vam kako bih nastavio naše razgovore koji mi puno znače.</w:t>
      </w:r>
    </w:p>
    <w:p>
      <w:pPr>
        <w:pStyle w:val="Normal"/>
        <w:spacing w:lineRule="auto" w:line="240" w:before="0" w:after="0"/>
        <w:ind w:firstLine="720"/>
        <w:rPr/>
      </w:pPr>
      <w:r>
        <w:rPr>
          <w:rFonts w:cs="Garamond" w:ascii="Garamond" w:hAnsi="Garamond"/>
          <w:sz w:val="24"/>
          <w:szCs w:val="24"/>
          <w:lang w:val="hr-HR"/>
        </w:rPr>
        <w:t>Ovdje imam more knjiga koje donosim iz Pariza jer tamo više nema mjesta. Tu su sada i Vaš Nikezić i Vaš Piroćanac. Nikezića sam ponovo prelistavao i mislim da ste u pravu što ste na njega, takvog kakav je, stavili točku.</w:t>
      </w:r>
      <w:r>
        <w:rPr>
          <w:rStyle w:val="FootnoteCharacters"/>
          <w:rStyle w:val="FootnoteAnchor"/>
          <w:rFonts w:cs="Garamond" w:ascii="Garamond" w:hAnsi="Garamond"/>
          <w:sz w:val="24"/>
          <w:szCs w:val="24"/>
          <w:lang w:val="hr-HR"/>
        </w:rPr>
        <w:footnoteReference w:id="6"/>
      </w:r>
      <w:r>
        <w:rPr>
          <w:rFonts w:cs="Garamond" w:ascii="Garamond" w:hAnsi="Garamond"/>
          <w:sz w:val="24"/>
          <w:szCs w:val="24"/>
          <w:lang w:val="hr-HR"/>
        </w:rPr>
        <w:t xml:space="preserve"> Osmislili ste stvar do kraja, oslobodili se Vaših intimnih imperativa, oblikovali Vaša i njegova nastojanja kao dio jednog (srbijanskog) pokušaja koji traje stalno, i stalno biva poražen, ali se ne predaje, živi i danas u Vama i Vašim istomišljenicim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Za mene je Vaša monografska studija o Nikeziću zaokružena cjelina, ima logičan slijed i jasne zaključke. Ona je vrlo značajna, sili čitatelja da se o bitnim pojmovima (liberalizam, tehnokratizam, etnicizam) što odlučnije odredi. Ponovno Vam kažem: ne laskam: meni je puno toga otkrila, uputila me na nova viđenja. Drago mi je što ste zaključili da sam dobro naslutio Vašu glavnu misao iz studije o Piroćancu. Ona me je jako impresionirala, možda isto toliko koliko i ona o Marku Nikeziću. Među njima postoji slijed i uska povezanost: vidi se rast Vaše glavne ideje. Srbija mi je postala jasnija.</w:t>
      </w:r>
    </w:p>
    <w:p>
      <w:pPr>
        <w:pStyle w:val="Normal"/>
        <w:spacing w:lineRule="auto" w:line="240" w:before="0" w:after="0"/>
        <w:ind w:firstLine="720"/>
        <w:rPr/>
      </w:pPr>
      <w:r>
        <w:rPr>
          <w:rFonts w:cs="Garamond" w:ascii="Garamond" w:hAnsi="Garamond"/>
          <w:sz w:val="24"/>
          <w:szCs w:val="24"/>
          <w:lang w:val="hr-HR"/>
        </w:rPr>
        <w:t>Ovog časa s tugom razmišljam o toj (liberalnoj i modernoj) orijentaciji srbijanske povijesti. Čitam novine o najnovijim događajima na Kosovu koji mene pogađaju prije svega što mi potvrđuju „europsko sljepilo“ koje sam početkom 1990-ih – kao predsjednik HVEP-a (Hrvatskog vijeća Europskog pokreta) – vidio na izvoru. Moglo bi se reći da postojeće europske institucije (posebno Europska unija) uporno žive san o multietničkom (multinacionalnom) Kosovu, iako stvarnost taj san konstantno opovrgava. Teško je dokučiti kakvi se stvarni planovi iza toga kriju ili se pak jednostavno radi o nesposobnosti da se vide pravi problemi Kosova, koji su naravno različiti od problema Bosne i Hercegovine. Ali oni (Europa i SAD) su našli jednu shemu i sada je lijepe na razne situacije ne pitajući se kuda ona vodi. U sukobu su već dugo dva nacionalna ekstremizma, od kojih je jedan, onaj mlađi, u oštroj ofanzivi. Kamo to vodi? Bojim se, u još stravičnije stvari, možda u katastrofu. Prepješačio sam te krajeve prije pedeset godina i uvijek isti dojam – ljepota prirode u oštrom kontrastu s ljudskim bjesnilima.</w:t>
      </w:r>
    </w:p>
    <w:p>
      <w:pPr>
        <w:pStyle w:val="Normal"/>
        <w:spacing w:lineRule="auto" w:line="240" w:before="0" w:after="0"/>
        <w:ind w:firstLine="720"/>
        <w:rPr/>
      </w:pPr>
      <w:r>
        <w:rPr>
          <w:rFonts w:cs="Garamond" w:ascii="Garamond" w:hAnsi="Garamond"/>
          <w:sz w:val="24"/>
          <w:szCs w:val="24"/>
          <w:lang w:val="hr-HR"/>
        </w:rPr>
        <w:t>Vaše je pismo vrlo lijepo. Divim se Vašim nastojanjima i Vašoj radoznalosti. Nisam znao da već pet godina radite na „Ideolozima ruskog narodnjaštva“. Malo znam o Vašem radu, to mi je žao. Nisam imao pojma da se bavite Bakunjinom. Upravo sam pročitao knjigu o europskoj Četrdesetosmoj (</w:t>
      </w:r>
      <w:r>
        <w:rPr>
          <w:rFonts w:cs="Garamond" w:ascii="Garamond" w:hAnsi="Garamond"/>
          <w:i/>
          <w:iCs/>
          <w:sz w:val="24"/>
          <w:szCs w:val="24"/>
          <w:lang w:val="hr-HR"/>
        </w:rPr>
        <w:t>O 1848</w:t>
      </w:r>
      <w:r>
        <w:rPr>
          <w:rFonts w:cs="Garamond" w:ascii="Garamond" w:hAnsi="Garamond"/>
          <w:sz w:val="24"/>
          <w:szCs w:val="24"/>
          <w:lang w:val="hr-HR"/>
        </w:rPr>
        <w:t xml:space="preserve">) koju je uredio </w:t>
      </w:r>
      <w:r>
        <w:rPr>
          <w:rStyle w:val="Emphasis"/>
          <w:rFonts w:cs="Garamond" w:ascii="Garamond" w:hAnsi="Garamond"/>
          <w:bCs/>
          <w:i w:val="false"/>
          <w:iCs w:val="false"/>
          <w:sz w:val="24"/>
          <w:szCs w:val="24"/>
          <w:shd w:fill="FFFFFF" w:val="clear"/>
          <w:lang w:val="hr-HR"/>
        </w:rPr>
        <w:t>François Fejtő</w:t>
      </w:r>
      <w:r>
        <w:rPr>
          <w:rFonts w:cs="Garamond" w:ascii="Garamond" w:hAnsi="Garamond"/>
          <w:sz w:val="24"/>
          <w:szCs w:val="24"/>
          <w:lang w:val="hr-HR"/>
        </w:rPr>
        <w:t>. On je u tom zborniku objavio dve velike studije: Uvod od stotinjak stranica (opći pogled na 1848. u Europi), prikaz revolucije u Mađarskoj 1848/49, i sintetski „Zaključak“ u kojem daje opću ocjenu na taj „ključni događaj“ tadašnje „kontinentalne Evrope“. Govori u tim svojim studijama i o Panslavenskom kongresu u Pragu, detaljno analizira sukob Bakunjina s Marxom i pokazuje do kakvih je teških pogrešaka (da ne kažem „normalnih zabluda“) Marxa vodila njegova misao o jedinstvu svjetskog proletarijata i o misiji velikih država u „svjetskom progresu“. Dosta sam o tome čitao i prije. Davno već. Što je od toga ostalo u mom duhu i kako me je obogatilo, teško je reći. Posebno mi je blizu bio Hercen čije me djelo „Prošlost i razmišljanje“ (čitao sam ga na ruskom, u mladosti) trajno obogatilo. O Hercenu sam dosta razgovarao sa Krležom, koji ga je čitao različito od mene, ja lirskije, on dramatičnije. Osobito smo se ražalostili u odlomcima koji se tiču bračne nevjere i revolucije 1848.</w:t>
      </w:r>
    </w:p>
    <w:p>
      <w:pPr>
        <w:pStyle w:val="Normal"/>
        <w:spacing w:lineRule="auto" w:line="240" w:before="0" w:after="0"/>
        <w:ind w:firstLine="720"/>
        <w:rPr/>
      </w:pPr>
      <w:r>
        <w:rPr>
          <w:rFonts w:cs="Garamond" w:ascii="Garamond" w:hAnsi="Garamond"/>
          <w:sz w:val="24"/>
          <w:szCs w:val="24"/>
          <w:lang w:val="hr-HR"/>
        </w:rPr>
        <w:t>Za boravka u Zagrebu pričao sam u redakciji „Gordogana“, na dugo i široko o Vašem Nikeziću. Bili su jako zainteresirani i kad sam im spomenuo da smo o tome razmijenili pisma, postali su još pažljiviji da bi me na kraju zamolili da im dopustimo objavljivanje tih pisama. Nisam imao ništa protiv toga, ali sam obećao da ću Vam javiti njihovu želju. To sada činim pa Vi odlučite ima li to smisla. Ja sam Vaša pisma sačuvao i ako vjerujete da bi objavljivanje mog pisma i Vašeg odgovora bilo vrijedno, javite se glavnom uredniku Branku Matanu (Pantovčak 23, tel. [...], najbolje je telefonirati na večer poslije deset sati). U tom slučaju ja ću im kopiju Vašeg pisma donijeti kad dođem u Zagreb. Nadam se da Vas nisam povrijedio što sam našu intimnu korespondenciju učinio pomalo javnom, već samim tim što sam o njoj govorio.</w:t>
      </w:r>
    </w:p>
    <w:p>
      <w:pPr>
        <w:pStyle w:val="Normal"/>
        <w:spacing w:lineRule="auto" w:line="240" w:before="0" w:after="0"/>
        <w:ind w:firstLine="720"/>
        <w:rPr/>
      </w:pPr>
      <w:r>
        <w:rPr>
          <w:rFonts w:cs="Garamond" w:ascii="Garamond" w:hAnsi="Garamond"/>
          <w:sz w:val="24"/>
          <w:szCs w:val="24"/>
          <w:lang w:val="hr-HR"/>
        </w:rPr>
        <w:t>Draga Latinka, ovdje se povijest zaustavila: usred najmodernije civilizacije sačuvani su ostaci drevne prošlosti i nedirnuta priroda. Čudna smjesa. Predivno. Hvala Vam na prijateljstvu. Doviđenj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Srdačan pozdrav,</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Stank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4.</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Pariz, 18. IV. 2004.</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Draga Latink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Na šetnji, nedaleko od moje sobe, obalom Seine, uz Notre-Dame kupio sam ovu razglednicu</w:t>
      </w:r>
      <w:r>
        <w:rPr>
          <w:rStyle w:val="FootnoteCharacters"/>
          <w:rStyle w:val="FootnoteAnchor"/>
          <w:rFonts w:cs="Garamond" w:ascii="Garamond" w:hAnsi="Garamond"/>
          <w:sz w:val="24"/>
          <w:szCs w:val="24"/>
          <w:lang w:val="hr-HR"/>
        </w:rPr>
        <w:footnoteReference w:id="7"/>
      </w:r>
      <w:r>
        <w:rPr>
          <w:rFonts w:cs="Garamond" w:ascii="Garamond" w:hAnsi="Garamond"/>
          <w:sz w:val="24"/>
          <w:szCs w:val="24"/>
          <w:lang w:val="hr-HR"/>
        </w:rPr>
        <w:t xml:space="preserve"> s koje vampiri, demoni i himere „bdiju nad Parizom“ da bi ga očuvali od drugih vampira i demona. To im zacijelo uspijeva jer ovaj grad ne pozna naše traume, i naše katastrofe. Zato je on (za mene) i privlačan i odbojan.</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Često mislim na Vas i srdačno Vas pozdravljam.</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Stank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5.</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Pariz, 22. V. 2004.</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Draga Latink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pPr>
      <w:r>
        <w:rPr>
          <w:rFonts w:cs="Garamond" w:ascii="Garamond" w:hAnsi="Garamond"/>
          <w:sz w:val="24"/>
          <w:szCs w:val="24"/>
          <w:lang w:val="hr-HR"/>
        </w:rPr>
        <w:t xml:space="preserve">Nadam se da ste primili parišku razglednicu koju sam poslao prije tri dana, odmah po dolasku u Pariz. Tu su me čekala Vaša dva pisma (ono od 24. aprila i ono napisano četiri dana kasnije, tj. 30. aprila) od kojih me je ono prvo zaprepastilo jer sam iz njega shvatio da niste primili pismo što sam Vam ga pisao krajem marta. Tako sam shvatio zašto u „Gordoganu“ nemaju nikakve vijesti od Vas. Morao sam iz Pariza naglo otputovati krajem aprila u Zagreb gdje sam se nekoliko puta sastao s Brankom Matanom misleći da ste mu se već javili. Telefonirali smo Vam kući, ali Vas nije bilo doma. Zaključio sam da ste odsutni iz Beograda i da moje opširno pismo čeka na Vaš dolazak pa i na Vaše mišljenje o objavljivanju naših pisama (o Nikeziću) u „Gordoganu“. Ja sam, na osnovu mojih dnevničkih bilježaka, rekonstruirao ono moje „martovsko pismo“ iz Vanlaya (malog sela gdje sam se tada nalazio i šaljem Vam ga jer mi je ono drago i jer mislim da bi bilo dobro da </w:t>
      </w:r>
      <w:r>
        <w:rPr>
          <w:rFonts w:cs="Garamond" w:ascii="Garamond" w:hAnsi="Garamond"/>
          <w:i/>
          <w:sz w:val="24"/>
          <w:szCs w:val="24"/>
          <w:lang w:val="hr-HR"/>
        </w:rPr>
        <w:t xml:space="preserve">Vi odlučite </w:t>
      </w:r>
      <w:r>
        <w:rPr>
          <w:rFonts w:cs="Garamond" w:ascii="Garamond" w:hAnsi="Garamond"/>
          <w:sz w:val="24"/>
          <w:szCs w:val="24"/>
          <w:lang w:val="hr-HR"/>
        </w:rPr>
        <w:t>što ćemo s tom korespondencijom o Nikeziću do koje je (to sam vidio) „Gordoganu“ jako stalo. Ali vjerujem da će original tog pisma skoro stići do Vas (prošla su već dva mjeseca), a ako ipak stigne, moći ćete ih usporediti i vidjeti kakvo mi je pamćenje i koliko su se promijenile bilješke iz mog dnevnika. Pošta koju sam slao iz tog sela stizala je normalno, ne znam zašto je ovo pismo (tako važno „Gordoganu“) nestalo. Vjerojatno neka pogreška u toj seoskoj pošti ili neki štrajk (iznenadni, kakvih je bilo).</w:t>
      </w:r>
    </w:p>
    <w:p>
      <w:pPr>
        <w:pStyle w:val="Normal"/>
        <w:spacing w:lineRule="auto" w:line="240" w:before="0" w:after="0"/>
        <w:ind w:firstLine="720"/>
        <w:rPr/>
      </w:pPr>
      <w:r>
        <w:rPr>
          <w:rFonts w:cs="Garamond" w:ascii="Garamond" w:hAnsi="Garamond"/>
          <w:sz w:val="24"/>
          <w:szCs w:val="24"/>
          <w:lang w:val="hr-HR"/>
        </w:rPr>
        <w:t>Hvala Vam na Vašim pismima, opširnima, misaonima, punim topline. Mislim da Vas u mnogome razumijem, ali žalim što za Vašeg boravka u Zagrebu nismo sjeli jedno cijelo poslije podne i pričali. Sve je bilo prebrzo, otišli ste kao nagli vjetar. Ima li šanse da dođete u Pariz? Ili ponovno u Zagreb? Volio bih s Vama razgovarati o Đinđiću. Pišete li nešto o njemu? Ako da, ne zaboravite na mene, pošaljite mi, neki članak. Malo znam o Vašem radu, volio bih pročitati još neki Vaš rad. Za razliku od Vas, ja viđam malo ljudi, posebno malo onih koji su na pragu intelektualnog života. Katkada mi se čini da sam posvuda stranac, i doma i ovdje. Uvijek sam se borio protiv površnih susreta, naklapanja, brbljanja. I sada sam sâm. Drugačije ne mogu. Žurim na poštu da ovo pismo zajedno sa „rekonstruisanim“ ode što prije.</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Srdačan pozdrav</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Stank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6.</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Pariz, subota, 24. februara 2007.</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Draga Latink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pPr>
      <w:r>
        <w:rPr>
          <w:rFonts w:cs="Garamond" w:ascii="Garamond" w:hAnsi="Garamond"/>
          <w:sz w:val="24"/>
          <w:szCs w:val="24"/>
          <w:lang w:val="hr-HR"/>
        </w:rPr>
        <w:t>Napisali ste izvrsnu knjigu.</w:t>
      </w:r>
      <w:r>
        <w:rPr>
          <w:rStyle w:val="FootnoteCharacters"/>
          <w:rStyle w:val="FootnoteAnchor"/>
          <w:rFonts w:cs="Garamond" w:ascii="Garamond" w:hAnsi="Garamond"/>
          <w:sz w:val="24"/>
          <w:szCs w:val="24"/>
          <w:lang w:val="hr-HR"/>
        </w:rPr>
        <w:footnoteReference w:id="8"/>
      </w:r>
      <w:r>
        <w:rPr>
          <w:rFonts w:cs="Garamond" w:ascii="Garamond" w:hAnsi="Garamond"/>
          <w:sz w:val="24"/>
          <w:szCs w:val="24"/>
          <w:lang w:val="hr-HR"/>
        </w:rPr>
        <w:t xml:space="preserve"> Sjajnu knjigu. Možda više ovim riječima ne bi trebalo ništa dodati. Čitao sam je pažljivo, polako, razmišljao dugo o pojedinim riječima, sintezama, odlomcima, izišao sam obogaćen, intelektualno obnovljen, sretan što mi je slučaj Vas poklonio. Dakle, hvala Vam.</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 xml:space="preserve">To su studije, moglo bi se reći rasproširenost, različitost (ne u potpunosti, postoji središnji pristup) ali to knjigu obogaćuje jer ju nosi središnja Vaša spoznaja, osnova do koje ste došli Vašim životom, studijem, radom i iskustvom: da se u izboru modernih vremena treba ići za „trulim“ Zapadom, da je to i za čovječanstvo i za Srbiju jedini izlaz. To nije kod Vas nekakva filozofska „ideja“ nego točka kojoj ste se otimali, približavali i napokon prihvatili. Osjećaju se procesi tog sazrijevanja i u ovoj knjizi, iako je njezina poruka jasna: liberalizam, građansko društvo, pravna država, odbojnost (fizička – vidi stranicu 394 i dalje; i duhovna, intelektualna) prema monizmu bilo kojeg tipa kao razlogu katastrofa, stagnacija, padova i uništenja temeljne ljudskosti, moralne svijesti, poštovanje Drugoga iz (...) Pišem na preskok, želim da ovo pismo dobijete što prije, da saznate kako ste barem jednom Vašem čitatelju dali visoki intelektualni užitak kakav već godinama nisam doživio. Uvodnu raspravu („Mogućnost i ograničenja modernizacije“) i snažnu raspravu („Politički protivnik kao neprijatelj“) smatram Vašim vrhovima, obje su pisane nedavno (prije godinu i dvije), sjajno sažimaju sve spoznaje, čistoću misli, jasnoću glavnih teoretskih stavova. Ali, osim intelektualnog užitka dali ste mi i brojne poticaje, osobito Vašim mislima o objavljivanju velikog broja autobiografskih tekstova visoke vrijednosti u svakom pogledu. Na kraju volio sam „ljudski“ stranice o Peri Todoroviću, o Jovanu M. Žujoviću, o Milanu Piroćancu (to je sjajna monografska studija), o Slobodanu Jovanoviću. Tu je utemeljena misao, potvrđuju je glavne studije knjige, zapravo, knjiga u cjelini. Hvala još jednom. Vaša knjiga ima počasno mjesto u mojoj biblioteci. Nemam veliki uvid u ono što se zbiva u Srbiji, ali osjećam da ste tamošnja velika vrijednost. Zato se čuvajte i radite s mjerom. Rastajem se od Vas, misleći stalno na Vas. </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Stank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 xml:space="preserve">P.S. Naišao sam na dosta štamparskih pogrešaka, uglavnom nevažnih. Ona na strani 26, važna je i u drugom izdanju treba je ispraviti. Banovina Hrvatska stvorena je 1938. (1939. – L.P.) a ne 1938, a to može zbuniti čitatelja. </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7.</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Zagreb, 29. aprila 2009.</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Draga Latink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pPr>
      <w:r>
        <w:rPr>
          <w:rFonts w:cs="Garamond" w:ascii="Garamond" w:hAnsi="Garamond"/>
          <w:sz w:val="24"/>
          <w:szCs w:val="24"/>
          <w:lang w:val="hr-HR"/>
        </w:rPr>
        <w:t>Boravak u Zagrebu nije nažalost prošao u čitanju knjige gospođe Popović - Obradović</w:t>
      </w:r>
      <w:r>
        <w:rPr>
          <w:rStyle w:val="FootnoteCharacters"/>
          <w:rStyle w:val="FootnoteAnchor"/>
          <w:rFonts w:cs="Garamond" w:ascii="Garamond" w:hAnsi="Garamond"/>
          <w:sz w:val="24"/>
          <w:szCs w:val="24"/>
          <w:lang w:val="hr-HR"/>
        </w:rPr>
        <w:footnoteReference w:id="9"/>
      </w:r>
      <w:r>
        <w:rPr>
          <w:rFonts w:cs="Garamond" w:ascii="Garamond" w:hAnsi="Garamond"/>
          <w:sz w:val="24"/>
          <w:szCs w:val="24"/>
          <w:lang w:val="hr-HR"/>
        </w:rPr>
        <w:t xml:space="preserve"> jer sam u zadnji čas, mjereći težinu moje torbe, morao odustati od tog „tereta“. Ne smijem nositi ništa teško. Imam svakakvih nevolja s kičmom, sve je problematično. Nastojim živjeti što minimalnije. Pišem Vam na kompjuteru, to me mnogo manje umara od pisanja rukom.</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 xml:space="preserve">U Sveučilišnu naravno nisam mogao ići, ali sam dnevno nekoliko sati provodio u Gradskoj knjižnici, čitajući „Obzor“ iz 1870-ih. Od važnijih „noviteta“ signaliziram Vam novi broj „Gordogana“ s Matanovom antologijom „povijesti u stihovima“ (ali ne samo u stihovima), nadam se da ste to primili. Matan mi je rekao da Vam je to poslao. „Gordogan“ izlazi s velikim zakašnjenjem, tu se ne da ništa napraviti. Matan je bio bolestan a uredništvo više nego lijeno. EPH je u velikim novčanim teškoćama (opća kriza), hoće li se „Gordogan“ izvući, teško je prognozirati. </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 xml:space="preserve">Izbori za gradska i županijska tijela donekle su zasjenili napetost koja je vladala između Slovenije i Hrvatske, navodno je nađeno neko rješenje, ono je pomalo dvosmisleno, čitao sam tekst koji govori o međunarodnom pravu i međunarodnom sudu (sucima) ali isto tako i o (...)malnom izlasku Slovenije na more. Glavno je da se ipak počelo sve micati s mrtve točke i da se prestalo vrijeđati. </w:t>
      </w:r>
    </w:p>
    <w:p>
      <w:pPr>
        <w:pStyle w:val="Normal"/>
        <w:spacing w:lineRule="auto" w:line="240" w:before="0" w:after="0"/>
        <w:ind w:firstLine="720"/>
        <w:rPr/>
      </w:pPr>
      <w:r>
        <w:rPr>
          <w:rFonts w:cs="Garamond" w:ascii="Garamond" w:hAnsi="Garamond"/>
          <w:sz w:val="24"/>
          <w:szCs w:val="24"/>
          <w:lang w:val="hr-HR"/>
        </w:rPr>
        <w:t>Kako dobar dio dana moram ležati, to sam se vratio njemačkom, čitam neke lakše tekstove da bih obnovio znanje. Ono što sam naučio od svoje stare mame, to nisam ništa zaboravio, sve ono kasnije prilično je nesigurno. Nisam bio u Karlovcu, volio bih vidjeti proljetne kestenove u cvatu, osobito su bili bogati pred Vaništinim prozorima. On ima uskoro izložbu crteža i pastela u Zagrebu, neću to vidjeti, odlazim iz Zagreba, dao mi je knjigu s lijepim reprodukcijama. To su njegovi vrhunci i ja mu se divim.</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Javit ću Vam se iz Pariza, mislim da neću ići u Vanlay, tamo je još hladno, padala je kiša, nadam se da je kuća ipak u redu.</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Čuvajte zdravlje, draga Latinka, često o tome mislim, uopće često Vas pratim i vidim kako idete u knjižnicu. Srdačan pozdrav.</w:t>
      </w:r>
      <w:r>
        <w:rPr>
          <w:rStyle w:val="FootnoteCharacters"/>
          <w:rStyle w:val="FootnoteAnchor"/>
          <w:rFonts w:cs="Garamond" w:ascii="Garamond" w:hAnsi="Garamond"/>
          <w:sz w:val="24"/>
          <w:szCs w:val="24"/>
          <w:lang w:val="hr-HR"/>
        </w:rPr>
        <w:footnoteReference w:id="10"/>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Stank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8.</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Pariz, 20. maja 2009.</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Draga Latink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pPr>
      <w:r>
        <w:rPr>
          <w:rFonts w:cs="Garamond" w:ascii="Garamond" w:hAnsi="Garamond"/>
          <w:sz w:val="24"/>
          <w:szCs w:val="24"/>
          <w:lang w:val="hr-HR"/>
        </w:rPr>
        <w:t>Danas sam čekao Vaš odgovor na moje pismo što sam Vam ga pisao iz Zagreba (na kompjuteru) u kojem Vam javljam da sam u prilično lošem zdravstvenom stanju i da odlazim u Pariz. Boravak ovdje nije pokazao nikakvo poboljšanje, išijas me muči više nego ikada. Idućeg tjedna (29. maja) odlazim u Zagreb gdje imam dogovoreno liječenje. Ako mi pišete poslije primitka ovog pisma, molim Vas pišite mi u Zagreb, jer mislim tamo ostati sve do jul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Oprostite što Vas gnjavim ovim mojim nedaćama, sve su posljedice mojih silnih putovanja vlakom od rane mladosti dalje. Još uvijek živim u uvjerenju da je to samo prolazna nevolja, ali me ona ipak dosta smeta u mom ionako kompliciranom životu.</w:t>
      </w:r>
    </w:p>
    <w:p>
      <w:pPr>
        <w:pStyle w:val="Normal"/>
        <w:spacing w:lineRule="auto" w:line="240" w:before="0" w:after="0"/>
        <w:ind w:firstLine="720"/>
        <w:rPr/>
      </w:pPr>
      <w:r>
        <w:rPr>
          <w:rFonts w:cs="Garamond" w:ascii="Garamond" w:hAnsi="Garamond"/>
          <w:sz w:val="24"/>
          <w:szCs w:val="24"/>
          <w:lang w:val="hr-HR"/>
        </w:rPr>
        <w:t>Čitam još uvijek knjigu Olge Popović – Obradović („Kakva ili kolika država“) koju mi je poslao njezin suprug: ja sam mu se zahvalio na toj knjizi čim sam je primio, ali ne znam da li je on dobio moje pismo. Bilo je u onom razdoblju štrajka kada su se izgubila brojna moja pisma, pa i ona koja sam pisao Lei.</w:t>
      </w:r>
      <w:r>
        <w:rPr>
          <w:rStyle w:val="FootnoteCharacters"/>
          <w:rStyle w:val="FootnoteAnchor"/>
          <w:rFonts w:cs="Garamond" w:ascii="Garamond" w:hAnsi="Garamond"/>
          <w:sz w:val="24"/>
          <w:szCs w:val="24"/>
          <w:lang w:val="hr-HR"/>
        </w:rPr>
        <w:footnoteReference w:id="11"/>
      </w:r>
      <w:r>
        <w:rPr>
          <w:rFonts w:cs="Garamond" w:ascii="Garamond" w:hAnsi="Garamond"/>
          <w:sz w:val="24"/>
          <w:szCs w:val="24"/>
          <w:lang w:val="hr-HR"/>
        </w:rPr>
        <w:t xml:space="preserve"> Molim Vas pitajte ga da li je dobio moje pismo, ako nije, ja ću mu se ponovo zahvaliti.</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Dobro znam Vaše mišljenje o Olgi Popović – Obradović, čitao sam Vaš govor,</w:t>
      </w:r>
      <w:r>
        <w:rPr>
          <w:rStyle w:val="FootnoteCharacters"/>
          <w:rStyle w:val="FootnoteAnchor"/>
          <w:rFonts w:cs="Garamond" w:ascii="Garamond" w:hAnsi="Garamond"/>
          <w:sz w:val="24"/>
          <w:szCs w:val="24"/>
          <w:lang w:val="hr-HR"/>
        </w:rPr>
        <w:footnoteReference w:id="12"/>
      </w:r>
      <w:r>
        <w:rPr>
          <w:rFonts w:cs="Garamond" w:ascii="Garamond" w:hAnsi="Garamond"/>
          <w:sz w:val="24"/>
          <w:szCs w:val="24"/>
          <w:lang w:val="hr-HR"/>
        </w:rPr>
        <w:t xml:space="preserve"> Vaše teze o istoj temi koju je i ona radila, ali sam u ovoj knjizi iz Vašeg predgovora dobio još jedan uvid više u tu iznimnu ličnost novije srbijanske intelektualne i znanstvene povijesti: iz Vašeg prikaza to je ličnost koja me silno privlači a čiji se život, nažalost, naglo završava tragedijom. U prvi čas sam požalio što u odjeljku „biografije“ niste opširniji, ali sam na kraju zaključio da je upravo način na koji ste opisali njezin život najprimjereniji njezinoj ličnosti: prividno na distanci a duboko osjećajan, malo podataka ali takovih koji upućuju na cjelovitost osobe, povremeno usputne bilješke (na primjer o Predragu Ajtiću</w:t>
      </w:r>
      <w:r>
        <w:rPr>
          <w:rStyle w:val="FootnoteCharacters"/>
          <w:rStyle w:val="FootnoteAnchor"/>
          <w:rFonts w:cs="Garamond" w:ascii="Garamond" w:hAnsi="Garamond"/>
          <w:sz w:val="24"/>
          <w:szCs w:val="24"/>
          <w:lang w:val="hr-HR"/>
        </w:rPr>
        <w:footnoteReference w:id="13"/>
      </w:r>
      <w:r>
        <w:rPr>
          <w:rFonts w:cs="Garamond" w:ascii="Garamond" w:hAnsi="Garamond"/>
          <w:sz w:val="24"/>
          <w:szCs w:val="24"/>
          <w:lang w:val="hr-HR"/>
        </w:rPr>
        <w:t xml:space="preserve">) oblikuju rijeku naše prošlosti. Nije ona bila zagonetna osoba, iza njezine scijentističke racionalnosti bujala je strast koja se najbolje vidi u tome koliko je dugo radila disertaciju. </w:t>
      </w:r>
    </w:p>
    <w:p>
      <w:pPr>
        <w:pStyle w:val="Normal"/>
        <w:spacing w:lineRule="auto" w:line="240" w:before="0" w:after="0"/>
        <w:ind w:firstLine="720"/>
        <w:rPr/>
      </w:pPr>
      <w:r>
        <w:rPr>
          <w:rFonts w:cs="Garamond" w:ascii="Garamond" w:hAnsi="Garamond"/>
          <w:sz w:val="24"/>
          <w:szCs w:val="24"/>
          <w:lang w:val="hr-HR"/>
        </w:rPr>
        <w:t xml:space="preserve">Probijam se polako jer se neprestano zadržavam na nekim događajima, posebno na onim do 1918. Vjerujem da ste uložili godine napora da iz ostavštine stvorite ovakvu knjigu. Kakva silna dosljednost i vjernost. </w:t>
      </w:r>
    </w:p>
    <w:p>
      <w:pPr>
        <w:pStyle w:val="Normal"/>
        <w:spacing w:lineRule="auto" w:line="240" w:before="0" w:after="0"/>
        <w:ind w:firstLine="720"/>
        <w:rPr/>
      </w:pPr>
      <w:r>
        <w:rPr>
          <w:rFonts w:cs="Garamond" w:ascii="Garamond" w:hAnsi="Garamond"/>
          <w:sz w:val="24"/>
          <w:szCs w:val="24"/>
          <w:lang w:val="hr-HR"/>
        </w:rPr>
        <w:t>U trenucima nemirnih dana vraćam se (...) Proustu, nekako je to povratak i u moju prošlost, ali i susret s neprolaznim.</w:t>
      </w:r>
    </w:p>
    <w:p>
      <w:pPr>
        <w:pStyle w:val="Normal"/>
        <w:spacing w:lineRule="auto" w:line="240" w:before="0" w:after="0"/>
        <w:ind w:firstLine="720"/>
        <w:rPr/>
      </w:pPr>
      <w:r>
        <w:rPr>
          <w:rFonts w:cs="Garamond" w:ascii="Garamond" w:hAnsi="Garamond"/>
          <w:sz w:val="24"/>
          <w:szCs w:val="24"/>
          <w:lang w:val="hr-HR"/>
        </w:rPr>
        <w:t>Ne znam što je s Vama, kakvo je Vaše zdravlje, možete li i dalje tako intenzivno raditi. Nadam se da će ovo pismo brzo stići do Vas, mislim na Vas.</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Stank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10.</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Klanjec, 26. juna 2009.</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Draga Latink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pPr>
      <w:r>
        <w:rPr>
          <w:rFonts w:cs="Garamond" w:ascii="Garamond" w:hAnsi="Garamond"/>
          <w:sz w:val="24"/>
          <w:szCs w:val="24"/>
          <w:lang w:val="hr-HR"/>
        </w:rPr>
        <w:t>Do mene je stiglo Vaše pismo od 5. juna i knjiga Ivana Đurića.</w:t>
      </w:r>
      <w:r>
        <w:rPr>
          <w:rStyle w:val="FootnoteCharacters"/>
          <w:rStyle w:val="FootnoteAnchor"/>
          <w:rFonts w:cs="Garamond" w:ascii="Garamond" w:hAnsi="Garamond"/>
          <w:sz w:val="24"/>
          <w:szCs w:val="24"/>
          <w:lang w:val="hr-HR"/>
        </w:rPr>
        <w:footnoteReference w:id="14"/>
      </w:r>
      <w:r>
        <w:rPr>
          <w:rFonts w:cs="Garamond" w:ascii="Garamond" w:hAnsi="Garamond"/>
          <w:sz w:val="24"/>
          <w:szCs w:val="24"/>
          <w:lang w:val="hr-HR"/>
        </w:rPr>
        <w:t xml:space="preserve"> Na jednom i drugom velika Vam hvala: pismo je tako živo i prisno a knjiga tako privlačna i misaona da sam se u ovoj osami osjetio mnogo manje osamljen. Odmah sam pročitao Vaš uvod koji me se silno dojmio jer u njemu naslućujem Vašu potajnu želju (možda se varam) napisati „istoriju srpske intelektualne elite“, kako Vi to kažete na strani 14 gdje upozoravate da bez ovakvih knjiga kao što je Đurićeva tu povijest nije moguće napisati. Kakva zanosna želja, kakva poticajna ideja. Podsjeća me na ono što mi je često sugerirao Krleža („napišite povijest književnosti kao povijest hrvatske inteligencije“), a ja sam se tome otimao, možda upravo zato što je on to sugerirao. No počet ću s Vašim pismom, iako odmah da kažem: i pismo i predgovor govore o istom: kako biti povjesničar i istodobno biti aktivan, borben, nošen željom da se stvarnost mijenj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Slavko</w:t>
      </w:r>
      <w:r>
        <w:rPr>
          <w:rStyle w:val="FootnoteCharacters"/>
          <w:rStyle w:val="FootnoteAnchor"/>
          <w:rFonts w:cs="Garamond" w:ascii="Garamond" w:hAnsi="Garamond"/>
          <w:sz w:val="24"/>
          <w:szCs w:val="24"/>
          <w:lang w:val="hr-HR"/>
        </w:rPr>
        <w:footnoteReference w:id="15"/>
      </w:r>
      <w:r>
        <w:rPr>
          <w:rFonts w:cs="Garamond" w:ascii="Garamond" w:hAnsi="Garamond"/>
          <w:sz w:val="24"/>
          <w:szCs w:val="24"/>
          <w:lang w:val="hr-HR"/>
        </w:rPr>
        <w:t xml:space="preserve"> mi je knjigu poslao, pročitao sam njegov predgovor, razgovarali smo telefonski, on želi da se sretnemo, ali ja sam ovdje a on u Zagrebu i negdje drugdje na odmoru. Nemam nekih posebnih primjedbi u vezi s onim što on govori o meni, ostajem kod svoje stare teze, da u svemu treba ići do dna sebe (što Đilas ne čini, iako jako poštujem teške godine koje je proveo u zatvoru) te biti prema sebi i prema drugima na dijaloškoj distanci koja jedina omogućuje ozbiljnije povijesne uvide, odvajanje od vlastite subjektivnosti i monističke svijesti. Ponovo sam pročitao „Vlast i pobunu“, dojmila mi se na nekim mjestima više nego prvi put, ja sam sve to živio mnogo smirenije jer sam proživio doista dramatično i tragično 1948. i još mi nije jasno kako sam ostao živ; predvidio sam Đilasov „slučaj“ (ne baš takav pad), znao sam da je stvar u sistemu i našoj povijesti a ne samo u ovoj ili onoj ličnosti. Vi kao povjesničar i nekadašnji visoki rukovodilac stojite pred Đilasovim pokušajem kao pred činjenicom koja traži najšire objašnjenje. Svako pojednostavljenje može biti kobno. </w:t>
      </w:r>
    </w:p>
    <w:p>
      <w:pPr>
        <w:pStyle w:val="Normal"/>
        <w:spacing w:lineRule="auto" w:line="240" w:before="0" w:after="0"/>
        <w:ind w:firstLine="720"/>
        <w:rPr/>
      </w:pPr>
      <w:r>
        <w:rPr>
          <w:rFonts w:cs="Garamond" w:ascii="Garamond" w:hAnsi="Garamond"/>
          <w:sz w:val="24"/>
          <w:szCs w:val="24"/>
          <w:lang w:val="hr-HR"/>
        </w:rPr>
        <w:t>Vaš predgovor sadržava isto pitanje kao i Vaše pismo („ja sam, ipak, istoričar“) a ono glasi: je li moguće naći poziciju (bila ona „objektivna“ kao kod Kanta ili „perspektivna“ kao kod Husserla, ili imperativna kao kod Ortege y Gasseta, svejedno) koja donosi Znanje, Istinu, Spoznaju („srpski intelektualac nije ostao samo čovjek znanja koji analizira i unosi red u haos“, str. 15) ili je čovjekova sudbina upravo u tome što ne može biti Bog i Znati, nego može samo tražiti i približiti se Znanju. Već samo to pitanje vodi osnovnom, k skromnosti, koju nikada ne dostižemo ili: koju nikada ne dostižem jer me uvijek obuzima moja strast da „pobijedim“ relativnost i dostignem apsolut: izgubljenu sreću mog djetinjstva. Zapravo, tu je velika tema mog pisanja koje nije našlo čistoću i punoću, a sada sam star i sve što činim vraća mi se kao neka uzaludnost. Ali, arhetipski modeli koje sam naslutio kao sintezu Znanja i neznanja (subjektivne uronjenosti u praksu) čine mi se „neoborivi“, barem meni. Vaša ljepota sastoji se u Vašoj visokoj kritičkoj negaciji (u Vašem ispitivanju i samoispitivanju) koja se upravlja prema jasnoći stava, nikada definitivnog a ipak odlučnog. To je ljepota rizika.</w:t>
      </w:r>
    </w:p>
    <w:p>
      <w:pPr>
        <w:pStyle w:val="Normal"/>
        <w:spacing w:lineRule="auto" w:line="240" w:before="0" w:after="0"/>
        <w:ind w:firstLine="720"/>
        <w:rPr/>
      </w:pPr>
      <w:r>
        <w:rPr>
          <w:rFonts w:cs="Garamond" w:ascii="Garamond" w:hAnsi="Garamond"/>
          <w:sz w:val="24"/>
          <w:szCs w:val="24"/>
          <w:lang w:val="hr-HR"/>
        </w:rPr>
        <w:t>Pregledao sam neke Đurićeve tekstove, posebno sam već dosta toga pročitao iz intervjua. Fasciniralo me ono što ste napisali o Dušanu Đuriću</w:t>
      </w:r>
      <w:r>
        <w:rPr>
          <w:rStyle w:val="FootnoteCharacters"/>
          <w:rStyle w:val="FootnoteAnchor"/>
          <w:rFonts w:cs="Garamond" w:ascii="Garamond" w:hAnsi="Garamond"/>
          <w:sz w:val="24"/>
          <w:szCs w:val="24"/>
          <w:lang w:val="hr-HR"/>
        </w:rPr>
        <w:footnoteReference w:id="16"/>
      </w:r>
      <w:r>
        <w:rPr>
          <w:rFonts w:cs="Garamond" w:ascii="Garamond" w:hAnsi="Garamond"/>
          <w:sz w:val="24"/>
          <w:szCs w:val="24"/>
          <w:lang w:val="hr-HR"/>
        </w:rPr>
        <w:t xml:space="preserve"> i njegovom fantastičnom radu (a bio je liječnik) „Đurići u Zaovinama“. Predivno. Kada je Đurić došao u Pariz i počeo raditi na Sveučilištu „Paris VIII“ (gdje sam uz Sorbonneu radio pet godina) ja sam već davno bio u Amsterdamu i za vrijeme mojih boravaka u Parizu, nisam ga sreo. Uvijek sam sebi govorio „ima vremena“, a onda više vremena nije bilo. Pratio sam i cijenio što je poduzimao ali nisam htio „smetati“, to je ona poznata moja „povučenost“. Kako mi je to poslije bilo ža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Voleo bih s Vama razgovarati o njegovoj ideji o „jugoslovenskom prostoru“ ali i o drugim „starijim“ „trajnijim“ prostorima koji su nas obilježili.</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Draga Latinka, oprostite na ovoj „umnoj“ brbljariji, to je zato što se s Vama osjećam „doma“. Nastojim ne misliti na išijas koji me gnjavi, ali on je tu. Ne miče se. Odlazim za tjedan dana u Pariz, pišite mi tam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Puno pozdrava, srdačn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Stank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10.</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Pariz, 16. marta 2010.</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Draga Latink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pPr>
      <w:r>
        <w:rPr>
          <w:rFonts w:cs="Garamond" w:ascii="Garamond" w:hAnsi="Garamond"/>
          <w:sz w:val="24"/>
          <w:szCs w:val="24"/>
          <w:lang w:val="hr-HR"/>
        </w:rPr>
        <w:t>Slučaj je htio da sam se iz Klinike za rehabilitaciju vratio nakon onog dana kada su se na mom pisaćem stolu našla dva zadnja broja „Helsinške povelje“ (br. 131–132, br. 133–134) i časopis „Tokovi istorije“ (br. 1–2/2009). Nadao sam se da ću Vam odmah opširnije odgovoriti (poslao sam razglednicu, nadam se da je stigla) ali moje snage još uvijek nisu onakve kao prije operacije. Uzimam brojne lijekove koji izazivaju ne samo pospanost nego i nekakvu „zamagljenost misli“ kako ja to kažem. Posljedica amnezije, uzimanja morfija zbog velike boli, ili jednostavno „plodovi“ rekonvalescencije?! Primjećujem da mi je ipak bolje iz dana u dan.</w:t>
      </w:r>
    </w:p>
    <w:p>
      <w:pPr>
        <w:pStyle w:val="Normal"/>
        <w:spacing w:lineRule="auto" w:line="240" w:before="0" w:after="0"/>
        <w:ind w:firstLine="720"/>
        <w:rPr/>
      </w:pPr>
      <w:r>
        <w:rPr>
          <w:rFonts w:cs="Garamond" w:ascii="Garamond" w:hAnsi="Garamond"/>
          <w:sz w:val="24"/>
          <w:szCs w:val="24"/>
          <w:lang w:val="hr-HR"/>
        </w:rPr>
        <w:t>Naravno, pročitao sam i „Povelju“ i „Tokove“ (Sećanja Koste St. Pavlovića pročitao pažljivo, članak Olge Manojlović – Pintar otvorio mi stvarnost o kojoj znam malo) ali mene je najviše zanimalo ono što tu nalazim od Vas. Pisali ste mi o Vašem izlaganju u Zagrebu na promociji izdanja Helsinškog odbora (21. XI. 2009); nisam ni u snu mislio da je to tako kratko, i tako sadržajno, i tako lijepo, i tako sugestivno: prekrasan primjer konciznosti, pune sadržaja. A kakve sjajne ocijene pojedinih događaja i ličnosti: ono što kratko i vrlo lucidno kažete o Đinđiću, Olgi Popović – Obradović (prešutjevši u potpunosti Vašu vlastitu ulogu u zaokretu u srpskoj historijskoj nauci), Đurića, a osobito o Marku Nikeziću (raskršća pred povijesnom istinom) ostat će kao nešto definitivno ili, barem, kao znanstvene bilješke od kojih se može poći u temeljno istraživanje. Žao mi je što gotovo ništa nisam čitao od Slobodana Inića, čini se da je bio oštrouman i hrabar čovjek. Ukratko: Vaše me je izlaganje tako silno iznenadilo da sam još uvijek pod dojmom tog majstorstva: tih kratkih (ne gnjaviti publiku) a biti sadržajan i dubok.</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Ostale autore iz „Helsinške povelje“ poznam vrlo površno, neke znam nešto bolje, za neke nisam ni čuo, ali bez obzira na to veseli me nagrada Sonje Biserko.</w:t>
      </w:r>
      <w:r>
        <w:rPr>
          <w:rStyle w:val="FootnoteCharacters"/>
          <w:rStyle w:val="FootnoteAnchor"/>
          <w:rFonts w:cs="Garamond" w:ascii="Garamond" w:hAnsi="Garamond"/>
          <w:sz w:val="24"/>
          <w:szCs w:val="24"/>
          <w:lang w:val="hr-HR"/>
        </w:rPr>
        <w:footnoteReference w:id="17"/>
      </w:r>
    </w:p>
    <w:p>
      <w:pPr>
        <w:pStyle w:val="Normal"/>
        <w:spacing w:lineRule="auto" w:line="240" w:before="0" w:after="0"/>
        <w:ind w:firstLine="720"/>
        <w:rPr/>
      </w:pPr>
      <w:r>
        <w:rPr>
          <w:rFonts w:cs="Garamond" w:ascii="Garamond" w:hAnsi="Garamond"/>
          <w:sz w:val="24"/>
          <w:szCs w:val="24"/>
          <w:lang w:val="hr-HR"/>
        </w:rPr>
        <w:t xml:space="preserve">Vrlo pažljivo pročitao sam Vašu studiju „Ličnost kneza Mihaila Obrenovića na stranicama dnevnika Nikole Krstića“. Puno znam iz Vaših radova što mislite o Mihailu Obrenoviću i o njegovom mjestu u ključnim godinama srpske povijesti, to dakle nije bilo iznenađenje. Ali, iznenađuje, velika radost bila je otkriće golemosti i vrednosti </w:t>
      </w:r>
      <w:r>
        <w:rPr>
          <w:rFonts w:cs="Garamond" w:ascii="Garamond" w:hAnsi="Garamond"/>
          <w:i/>
          <w:sz w:val="24"/>
          <w:szCs w:val="24"/>
          <w:lang w:val="hr-HR"/>
        </w:rPr>
        <w:t>Dnevnika</w:t>
      </w:r>
      <w:r>
        <w:rPr>
          <w:rFonts w:cs="Garamond" w:ascii="Garamond" w:hAnsi="Garamond"/>
          <w:sz w:val="24"/>
          <w:szCs w:val="24"/>
          <w:lang w:val="hr-HR"/>
        </w:rPr>
        <w:t xml:space="preserve"> Nikole Krstića koje je izišao (kako sam procijenio) u četiri knjige (I – IV, 2005 – 2007)</w:t>
      </w:r>
      <w:r>
        <w:rPr>
          <w:rStyle w:val="FootnoteCharacters"/>
          <w:rStyle w:val="FootnoteAnchor"/>
          <w:rFonts w:cs="Garamond" w:ascii="Garamond" w:hAnsi="Garamond"/>
          <w:sz w:val="24"/>
          <w:szCs w:val="24"/>
          <w:lang w:val="hr-HR"/>
        </w:rPr>
        <w:footnoteReference w:id="18"/>
      </w:r>
      <w:r>
        <w:rPr>
          <w:rFonts w:cs="Garamond" w:ascii="Garamond" w:hAnsi="Garamond"/>
          <w:sz w:val="24"/>
          <w:szCs w:val="24"/>
          <w:lang w:val="hr-HR"/>
        </w:rPr>
        <w:t>. On je za mene iznimna pojava na našim balkanskim prostorima: nema ništa sličnoga u Hrvatskoj. Privukao me tim više što se gotovo već deset godina bavim (teoretski, kritički i povijesno) autobiografskim tekstovima u Hrvatskoj (autobiografije, dnevnici, korespondencija) i Krstićeva upornost (40 godina dnevničkog zapisivanja – to je rijedak slučaj u dijaristici uopće) fascinirao me. Njegova formula (kritička) procjene otvara mu takav uvid u Srbiju Mihailove vladavine da je dilema pred kojom se država našla posve jasna. Budem li mogao i budem li imao vremena da u zagrebačkoj Nacionalnoj biblioteci nađem Krstićev dnevnik, neću propustiti da što više pročitam. Vaš je prikaz ličnosti i vladavine kneza Mihaila „kroz“ dnevnik ovog europskog liberala vrlo zanimljiv, pročitao sam ga s intelektualnim užitkom i grozom kod opisa samog ubojstva. Od 1934. kada sam krenuo u školu pa do 1941. učili su me svemu najlošijem o Obrenovićima. To sam teško mijenjao. Vi ste mi u tome mnogo pomogli.</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Klinika za rehabilitaciju nalazila se 50-60 km južno od Pariza, trebalo je prvo da se ide željeznicom – metroom (ROA), zatim autobusom i na kraju pješice. Ostao sam tu neobično dugo (22 dana!), nisu me puštali, htjeli su da još ostanem, ali na kraju sam ipak otišao. Živio sam dakle mjesec dana u pukoj osamljenosti, među posve nepoznatim ljudima, teško bolesnima (Alchajmer, Parkinson, karcinomi i sl.). Imao sam vremena da mislim o svemu i svačemu, pogled iz sobe padao je na poznate impresionističke pejsaže početka 20. stoljeća. Često mi je ta osamljenost godila, živio sam u nekakvom praznom vremenu. Boli sam podnosio strpljiv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Puno Vam hvala na Vašim pismima, mislim na Vaše tegobe i srdačno Vas pozdravljam.</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Stank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11.</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Pariz, Dom za rehabilitaciju u 12 arr.</w:t>
      </w:r>
    </w:p>
    <w:p>
      <w:pPr>
        <w:pStyle w:val="Normal"/>
        <w:spacing w:lineRule="auto" w:line="240" w:before="0" w:after="0"/>
        <w:ind w:firstLine="720"/>
        <w:rPr/>
      </w:pPr>
      <w:r>
        <w:rPr>
          <w:rFonts w:cs="Garamond" w:ascii="Garamond" w:hAnsi="Garamond"/>
          <w:sz w:val="24"/>
          <w:szCs w:val="24"/>
          <w:lang w:val="hr-HR"/>
        </w:rPr>
        <w:t>ponedjeljak, 23. aprila 2010.</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Draga Latink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pPr>
      <w:r>
        <w:rPr>
          <w:rFonts w:cs="Garamond" w:ascii="Garamond" w:hAnsi="Garamond"/>
          <w:sz w:val="24"/>
          <w:szCs w:val="24"/>
          <w:lang w:val="hr-HR"/>
        </w:rPr>
        <w:t>U pismu koje je došlo do mene kažete (pismo od 1. augusta) da završavate rad o Dobrici Ćosiću. Odmah ću reći: to neće biti samo najsavjesniji i samokritički (i kritički, naravno) rad o toj središnjoj intelektualnoj pojavi poslijeratne Srbije (pa i Jugoslavije) nego će to biti senzacija. Ono što ja znam o njemu i ono što znam o Vama, kaže mi da će to biti sudar koji je Srbiji u ovaj čas možda najpotrebniji: to su dvije antitetičke vizije povijesti Srbije i srpskog naroda u cjelini. Neće to biti nikakav pamflet nego istinsko i kritičko razmišljanje o onom što je od samog početka (kažimo od radikala, od Pašića) dovelo Srbiju u položaj u kojem je sada. Ako je točna Vaša misao da zapravo „Srbija neće u Evropu“, onda se na tom terenu svašta još može dogoditi, čak veliko zlo. Da je pritisak Rusije velik, to čak osjećam i ja iz čitanja nekoliko svjetskih tjednika, ali ja to ne osjećam iznutra kao Vi.</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Draga Latinka, ne dala sudbina da Vam se dogodi nešto što se meni dogodilo, jer to bi za Vas bilo (kao što je i za mene) prava katastrofa. Vi ste okrenuti budućnosti, onome što ćete učiniti, što Vas zove da učinite, što osjećate kao da morate učiniti, a sve što ste učinili drugorazredno je. Ovakva nevolja kakva se na mene oborila oduzela mi je budućnost: kada ću ja u Nacionalnu biblioteku? Za dvije godine? Strašno. Nastojim izdržati tu tešku misao a Vas molim da se čuvate.</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Stank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12.</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Pariz, 29. decembra 2010.</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Draga Latink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pPr>
      <w:r>
        <w:rPr>
          <w:rFonts w:cs="Garamond" w:ascii="Garamond" w:hAnsi="Garamond"/>
          <w:sz w:val="24"/>
          <w:szCs w:val="24"/>
          <w:lang w:val="hr-HR"/>
        </w:rPr>
        <w:t>Prije neka tri tjedna javio sam Vam se dugim pismom (na ovakvom istom papiru, nemam ništa boljega kod kuće) i već danima se pitam jeste li ga dobili ili se u ovoj općoj prometnoj gužvi što je nastala zbog snijega i hladnoće izgubilo ili negdje zapalo pa ćete ga dobiti za dva ili tri mjeseca. Htio sam Vam se već prije javiti telefonom ali sam oklijevao i svaki dan očekivao Vaš odgovor; ako ne dođe odgovor ni danas, ni sutra, ni prekosutra onda ću Vam telefonirati odmah poslije nove godine. Nadam se da ste dobro, da sve ide u redu s Vašim oporavkom, da ste kod kuće i da imate sve što Vam treb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Primio sam prije nekih deset dana Bakunjinovu knjigu „Državnost i anarhija“ s Vašim dugim i vrlo vrijednim predgovorom koji mi je pomogao da bolje shvatim cijelu povijesnu situaciju, njegovu ličnost, njegove veze i njegov položaj u međunarodnom revolucionarnom pokretu.</w:t>
      </w:r>
      <w:r>
        <w:rPr>
          <w:rStyle w:val="FootnoteCharacters"/>
          <w:rStyle w:val="FootnoteAnchor"/>
          <w:rFonts w:cs="Garamond" w:ascii="Garamond" w:hAnsi="Garamond"/>
          <w:sz w:val="24"/>
          <w:szCs w:val="24"/>
          <w:lang w:val="hr-HR"/>
        </w:rPr>
        <w:footnoteReference w:id="19"/>
      </w:r>
      <w:r>
        <w:rPr>
          <w:rFonts w:cs="Garamond" w:ascii="Garamond" w:hAnsi="Garamond"/>
          <w:sz w:val="24"/>
          <w:szCs w:val="24"/>
          <w:lang w:val="hr-HR"/>
        </w:rPr>
        <w:t xml:space="preserve"> Posebno je zanimljiv njegov odnos prema Nečajevu i kako mu je Nečajev bez obzira na strašan zločin prema Ivanovu „sasvim zavrteo mozak“. Takvu smo situaciju mnogi od nas proživjeli, mozak su nam zavrtjele mnogo manje ličnosti nego što je bio Nečajev. Teško povijesno iskustvo! </w:t>
      </w:r>
    </w:p>
    <w:p>
      <w:pPr>
        <w:pStyle w:val="Normal"/>
        <w:spacing w:lineRule="auto" w:line="240" w:before="0" w:after="0"/>
        <w:ind w:firstLine="720"/>
        <w:rPr/>
      </w:pPr>
      <w:r>
        <w:rPr>
          <w:rFonts w:cs="Garamond" w:ascii="Garamond" w:hAnsi="Garamond"/>
          <w:sz w:val="24"/>
          <w:szCs w:val="24"/>
          <w:lang w:val="hr-HR"/>
        </w:rPr>
        <w:t>Sama knjiga je na mene dvostruko djelovala. Takva utopija se danas teško razumije, premda ona i dalje traje. Anarhija ili sloboda istinska velika je vrijednost u koju se također ne sumnja a Ja sam (i treba da budem) njezin vjerni sljedbenik. Sve te stranice (uostalom ne baš mnoge) kako će revolucija stvoriti čovječanstvo bez država nisu me dirnule, odbio sam ih i shvatio kao jednu povijesnu zabludu. Ali, ma što on piše o državi,</w:t>
      </w:r>
      <w:r>
        <w:rPr>
          <w:rStyle w:val="FootnoteCharacters"/>
          <w:rStyle w:val="FootnoteAnchor"/>
          <w:rFonts w:cs="Garamond" w:ascii="Garamond" w:hAnsi="Garamond"/>
          <w:sz w:val="24"/>
          <w:szCs w:val="24"/>
          <w:lang w:val="hr-HR"/>
        </w:rPr>
        <w:footnoteReference w:customMarkFollows="1" w:id="20"/>
        <w:t>*</w:t>
      </w:r>
      <w:r>
        <w:rPr>
          <w:rStyle w:val="FootnoteCharacters"/>
          <w:rFonts w:cs="Garamond" w:ascii="Garamond" w:hAnsi="Garamond"/>
          <w:sz w:val="24"/>
          <w:szCs w:val="24"/>
          <w:lang w:val="hr-HR"/>
        </w:rPr>
        <w:t xml:space="preserve"> </w:t>
      </w:r>
      <w:r>
        <w:rPr>
          <w:rFonts w:cs="Garamond" w:ascii="Garamond" w:hAnsi="Garamond"/>
          <w:sz w:val="24"/>
          <w:szCs w:val="24"/>
          <w:lang w:val="hr-HR"/>
        </w:rPr>
        <w:t>o ruskoj državi, o Francuskoj i o novoj Njemačkoj koja će uspostaviti svoju hegemoniju u Europi jako su me se dojmile: vidio sam u njima budućnost koja kao da je u tom odnosu snaga bila upisana: i prvi svjetski rat, i dolazak Hitlera na vlast (Bizmarka 20. stoljeća: grubog fanatika njemačke države i snage, užasnog kolosa koji se digao da slomi svijet, beskrajnog prevaranta i istodobno i vidovnjaka). Prvi svjetski rat i napokon (?) otrježnjenje njemačkog naroda, nova politika koja vodi Europskoj uniji. U cjelini tom snažno opisanom povijesnom stanju (kakve stranice o Rusiji, o ruskom seljaku, o ruskoj inteligenciji!) jedva jednom, došla čudna misao: neuviđanje hegemonije Velike Britanije koja je jedina (kasno doduše) shvatila da je prvi svjetski rat s takvom imperijalnom Njemačkom – neminovan.</w:t>
      </w:r>
    </w:p>
    <w:p>
      <w:pPr>
        <w:pStyle w:val="Normal"/>
        <w:spacing w:lineRule="auto" w:line="240" w:before="0" w:after="0"/>
        <w:ind w:firstLine="720"/>
        <w:rPr/>
      </w:pPr>
      <w:r>
        <w:rPr>
          <w:rFonts w:cs="Garamond" w:ascii="Garamond" w:hAnsi="Garamond"/>
          <w:sz w:val="24"/>
          <w:szCs w:val="24"/>
          <w:lang w:val="hr-HR"/>
        </w:rPr>
        <w:t>Puno sam naučio i od Vašeg predgovora i od Bakunjinovog teksta. Veliko Vam hvala. To je pravi novogodišnji dar. Ja nemam ništa takvoga da Vam pošaljem i zato sam pomalo tužan, puno mislim na Vas. Želim Vam brz oporavak u Novoj godini, neka Vam bude sretna i neka Vam donese puno dobr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Stank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13.</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Pariz, 21. maja 2011.</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Draga Latink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pPr>
      <w:r>
        <w:rPr>
          <w:rFonts w:cs="Garamond" w:ascii="Garamond" w:hAnsi="Garamond"/>
          <w:sz w:val="24"/>
          <w:szCs w:val="24"/>
          <w:lang w:val="hr-HR"/>
        </w:rPr>
        <w:t>Nadam se da ste primili moju razglednicu u kojoj najavljujem pismo: Evo, ono stiže. Primio sam Vaše pismo s odlomcima Dautovićevih</w:t>
      </w:r>
      <w:r>
        <w:rPr>
          <w:rStyle w:val="FootnoteCharacters"/>
          <w:rStyle w:val="FootnoteAnchor"/>
          <w:rFonts w:cs="Garamond" w:ascii="Garamond" w:hAnsi="Garamond"/>
          <w:sz w:val="24"/>
          <w:szCs w:val="24"/>
          <w:lang w:val="hr-HR"/>
        </w:rPr>
        <w:footnoteReference w:id="21"/>
      </w:r>
      <w:r>
        <w:rPr>
          <w:rFonts w:cs="Garamond" w:ascii="Garamond" w:hAnsi="Garamond"/>
          <w:sz w:val="24"/>
          <w:szCs w:val="24"/>
          <w:lang w:val="hr-HR"/>
        </w:rPr>
        <w:t xml:space="preserve"> članaka iz „Danasa“ – puno Vam hvala: ali, prije svega hvala na onom što pišete u Vašem pismu. Ponovo Vam kažem (bez trunke laskanja i s punom otvorenošću): zadovoljan sam što ste uspjeli duga tri mjeseca raditi na drugom izdanju Vaše knjige.</w:t>
      </w:r>
      <w:r>
        <w:rPr>
          <w:rStyle w:val="FootnoteCharacters"/>
          <w:rStyle w:val="FootnoteAnchor"/>
          <w:rFonts w:cs="Garamond" w:ascii="Garamond" w:hAnsi="Garamond"/>
          <w:sz w:val="24"/>
          <w:szCs w:val="24"/>
          <w:lang w:val="hr-HR"/>
        </w:rPr>
        <w:footnoteReference w:id="22"/>
      </w:r>
      <w:r>
        <w:rPr>
          <w:rFonts w:cs="Garamond" w:ascii="Garamond" w:hAnsi="Garamond"/>
          <w:sz w:val="24"/>
          <w:szCs w:val="24"/>
          <w:lang w:val="hr-HR"/>
        </w:rPr>
        <w:t xml:space="preserve"> To je zahtijevalo fizičku snagu, upornost, tjelesni napor ali prije svega uvjerenje da radite nešto dobro i korisno; ostati vjeran tom uvjerenju puna tri mjeseca, raditi i raditi, smotreno i sigurno – evo šta me ispunjava divljenjem. Najviše sam ipak razmišljao o iskustvu što Vam ga je donio rad s Vašom sugovornicom (gospođom Oliverom Milosavljević) koja je – kako Vi kažete – nastojala da Vas uklopi u svoj stav o Vama a Vi ste se borili da ostanete svoja, autentična. To se na nekim mjestima naslućuje. Vaše uvjerenje da su ekstremizmi (bilo kakvi – a za nas, za našu nedavnu prošlost, osobito oni „lijevi“) – vrlo opasni i da se novi vidici, nove perspektive, nove čvrste realnosti (od kojih se u moderni svijet može ići) otvaraju s razumom, s dijalogom, s promatranjem Drugoga, s pokušajima da se upotrijebe dugotrajna uvjeravanja kako bi se našla neka sinteza kao rješenje. Posvuda se ponovno javljaju (a u kombinaciji s drugim iskustvima) fantazmi koji zaprepašćuju. Vaša vjernost istraživanju (i praktična i teoretski) mnogo Vam je značila, ona Vam je dala sigurnost da se samo razumom (pogotovo u nas) mogu stvari pokrenuti. Ali, možda je ta sklonost da slušate i čujete Drugog još dublja: možda je Vaše najranije djetinjstvo bilo ispunjeno dijalogom kao vrhunskom vrijednošću. Možda to nosite odavno u sebi i možda ste u tome živjeli i onda kada ste morali slijediti našu opću zakonitost i uvjerenje da smo nosioci pravde. Bez obzira na naslov Vaših autobiografskih zapisa rađenih u saradnji („Činjenice i tumačenja“), to je knjiga koja je prije svega poziv na dijalog. I u onim najoštrijim dijelovima osjeća se u dnu Vaših riječi ova misao: i činjenice i tumačenja nemaju kraja, oni su beskonačni i jedino ih jedan duboki i istinski razgovor može obuhvatiti. U tom smislu (a taj je smisao suština te knjige), ta će knjiga trajno djelovati, ona je i ostat će poziv na razmišljanje, na istraživanje, na rad, na težinu (protiv naših površnih lakoća), na sudar s Drugim koji Ja-u jedino može koristiti: u samoći, u sukobu sa samim sobom, u stalnom vraćanju osnovnom.</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Knjiga o Kišu</w:t>
      </w:r>
      <w:r>
        <w:rPr>
          <w:rStyle w:val="FootnoteCharacters"/>
          <w:rStyle w:val="FootnoteAnchor"/>
          <w:rFonts w:cs="Garamond" w:ascii="Garamond" w:hAnsi="Garamond"/>
          <w:sz w:val="24"/>
          <w:szCs w:val="24"/>
          <w:lang w:val="hr-HR"/>
        </w:rPr>
        <w:footnoteReference w:id="23"/>
      </w:r>
      <w:r>
        <w:rPr>
          <w:rFonts w:cs="Garamond" w:ascii="Garamond" w:hAnsi="Garamond"/>
          <w:sz w:val="24"/>
          <w:szCs w:val="24"/>
          <w:lang w:val="hr-HR"/>
        </w:rPr>
        <w:t xml:space="preserve"> jako me razveselila. Prije svega ona je lijepa kao predmet, rijetko sam imao u rukama jednu tako ugodnu i privlačnu knjigu. U njoj ima svašta kao što na takvim skupovima ljudi svašta govore ali bitna je fascinacija što ju je Kiš izvršio na razne (raznolike) pisce onoga što se obično naziva „jugoslavenski kulturni prostor“. Ta fascinacija, na trenutke bliska adoraciji, velika je rijetkost na tom „prostoru“ u kojem dominira prezir, ruganje i ruženje vrijednosti. Ne mogu reći da sam s punom pažnjom sve pročitao (na trenutke su mi se „intervencije“ činile kao ponavljanje) ali mogu ipak reći da nisam „prelistao“. Od svega, na žalost, ostaje mi kao najbolje i daleko iznad drugih Kišov razgovor s Borom Krivokapićem. Nisam za to znao: 1982. ja sam se već tri godine nalazio u Amsterdamu i viđao Kiša rijetko, nismo govorili o našim „nastupima“ nego o francuskoj situaciji i on mi ništa nije rekao o „Kronologiji“ a niti sam ga ja pitao. Iz ovog razgovora vidim da je bio jedan od rijetkih koji je shvatio što ta knjiga želi reći. I Krleža je to shvatio. Tom sam knjigom izgubio dva prijatelja: jednoga (Krležu – koji je taj rukopis čitao 1978) zauvijek, drugoga (Goldsteina), srećom, samo na neko vrijeme. U razgovorima s Krležom otvoreno sam mu rekao što mislim o njegovoj „kapitulaciji“, znao sam da je on tu „kapitulaciju“ svjesno prihvatio: političkim-društvenim djelovanjem braniti hrvatski narod; ideju humanističkog socijalizma i mogućnost kulturnog, znanstvenog rada; svojim književnim djelima i dalje braniti slobodu kao temelj čovjekova postojanja (u njegovoj književnosti od 1945. dalje nema kapitulacije – to je htio, za to se u sebi borio, tu je tražio nove forme za stare teme – najbolji primjer, treća knjiga „Banketa u Blitvi“). Cijelu tu moju „filozofiju“ – moje hipoteze o njegovom prihvaćanju suprotnog (diktature i slobode) – ja sam mu nekoliko puta izložio i argumentirao, nastojeći mu reći da ga time moja misao brani a ne osuđuje. Nije vjerovao da ću ja to napisati, a Goldstein i ostali dočekali su to sa zaprepaštenjem i postupili su samo onako kako su mogli. Primio sam to kao realnost i poslije čak prihvatio neke Slavkove argumente. </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Ali, izgubio sam Krležu, njegove zadnje dane, to ne mogu sebi oprostiti, ne mogu zaboraviti bogatstvo tih razgovora s njim, duboko u noći dok Zagreb spava.</w:t>
      </w:r>
    </w:p>
    <w:p>
      <w:pPr>
        <w:pStyle w:val="Normal"/>
        <w:spacing w:lineRule="auto" w:line="240" w:before="0" w:after="0"/>
        <w:ind w:firstLine="720"/>
        <w:rPr/>
      </w:pPr>
      <w:r>
        <w:rPr>
          <w:rFonts w:cs="Garamond" w:ascii="Garamond" w:hAnsi="Garamond"/>
          <w:sz w:val="24"/>
          <w:szCs w:val="24"/>
          <w:lang w:val="hr-HR"/>
        </w:rPr>
        <w:t>Vi ste sjajni: puno Vam hvala na Dautovićevim člancima. On je iz „Autobiografskih zapisa“</w:t>
      </w:r>
      <w:r>
        <w:rPr>
          <w:rStyle w:val="FootnoteCharacters"/>
          <w:rStyle w:val="FootnoteAnchor"/>
          <w:rFonts w:cs="Garamond" w:ascii="Garamond" w:hAnsi="Garamond"/>
          <w:sz w:val="24"/>
          <w:szCs w:val="24"/>
          <w:lang w:val="hr-HR"/>
        </w:rPr>
        <w:footnoteReference w:id="24"/>
      </w:r>
      <w:r>
        <w:rPr>
          <w:rFonts w:cs="Garamond" w:ascii="Garamond" w:hAnsi="Garamond"/>
          <w:sz w:val="24"/>
          <w:szCs w:val="24"/>
          <w:lang w:val="hr-HR"/>
        </w:rPr>
        <w:t xml:space="preserve"> izabrao ono što njemu odgovara a ispustio one dijelove o „Oluji“ koji su temelj moje osude. Nije važno. Tko zna čitati „Autobiografske zapise“, tome Dautović nije potreban. U Hrvatskoj se tada po meni dosta pljuvalo, to su naravno činili ljudi koji knjigu nisu čitali.</w:t>
      </w:r>
    </w:p>
    <w:p>
      <w:pPr>
        <w:pStyle w:val="Normal"/>
        <w:spacing w:lineRule="auto" w:line="240" w:before="0" w:after="0"/>
        <w:ind w:firstLine="720"/>
        <w:rPr/>
      </w:pPr>
      <w:r>
        <w:rPr>
          <w:rFonts w:cs="Garamond" w:ascii="Garamond" w:hAnsi="Garamond"/>
          <w:sz w:val="24"/>
          <w:szCs w:val="24"/>
          <w:lang w:val="hr-HR"/>
        </w:rPr>
        <w:t>Volio bih da me pospanost (trajna i „neotklonjiva“) malo „napusti“ (liječnici tvrde da je to od lijekova protiv boli) i da mogu dnevno više raditi nego što radim. Još jednom, hvala na svemu, ali prije svega na pismu: volio sam g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Mislim često na Vas, Vi ste tu</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Stank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pPr>
      <w:r>
        <w:rPr>
          <w:rFonts w:cs="Garamond" w:ascii="Garamond" w:hAnsi="Garamond"/>
          <w:sz w:val="24"/>
          <w:szCs w:val="24"/>
          <w:lang w:val="hr-HR"/>
        </w:rPr>
        <w:t>P.S. Hvala na dosijeu o Andriću iz „Jutarnjeg lista“. To je glupost kao što bi bila glupost kada bi Irci tvrdili da Joyce nije engleski pisac, a Belgijanci da Simenon nije francuski pisac. Ako se navodi porijeklo: pisac, on je pisac svih nas.</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14.</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19. IX. 2011.</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Draga Latink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pPr>
      <w:r>
        <w:rPr>
          <w:rFonts w:cs="Garamond" w:ascii="Garamond" w:hAnsi="Garamond"/>
          <w:sz w:val="24"/>
          <w:szCs w:val="24"/>
          <w:lang w:val="hr-HR"/>
        </w:rPr>
        <w:t>S jedne „fizioterapeutske šetnje“ „do“ bukinista na Seini javljam Vam se ovom rijetkom razglednicom</w:t>
      </w:r>
      <w:r>
        <w:rPr>
          <w:rStyle w:val="FootnoteCharacters"/>
          <w:rStyle w:val="FootnoteAnchor"/>
          <w:rFonts w:cs="Garamond" w:ascii="Garamond" w:hAnsi="Garamond"/>
          <w:sz w:val="24"/>
          <w:szCs w:val="24"/>
          <w:lang w:val="hr-HR"/>
        </w:rPr>
        <w:footnoteReference w:id="25"/>
      </w:r>
      <w:r>
        <w:rPr>
          <w:rFonts w:cs="Garamond" w:ascii="Garamond" w:hAnsi="Garamond"/>
          <w:sz w:val="24"/>
          <w:szCs w:val="24"/>
          <w:lang w:val="hr-HR"/>
        </w:rPr>
        <w:t xml:space="preserve"> koja me vraća na davnu 1956. kad sam sa Jurom Kaštelanom stigao na Gare de Lyon. Ovaj crveni auto bio je tada zadnji „krik“ mode – to nije Volkswagen nego „Quatre chevaux“. Na sadašnjim šetnjama gledam kako od platana pada lišće: dolazi jesen. Počinju obaveze, „školska godina“ – nadam se da će biti ljepša nego prošla. Kao što vidite, mislim na Vas i puno hvala na svemu, na svemu</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Stank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15.</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Pariz, 7. januara 2012.</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Draga Latink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pPr>
      <w:r>
        <w:rPr>
          <w:rFonts w:cs="Garamond" w:ascii="Garamond" w:hAnsi="Garamond"/>
          <w:sz w:val="24"/>
          <w:szCs w:val="24"/>
          <w:lang w:val="hr-HR"/>
        </w:rPr>
        <w:t>Prvo je stigao u Pariz Vaš intervju „Vijencu“ (17. XI. 2011) na koji sam se bio pretplatio a ubrzo zatim (uoči Nove godine) Vaše pismo od 22. decembra i baš kad sam se spremao da odgovorim stiže nova pošiljka: Lakićevićeva knjiga „Ispred vremena“</w:t>
      </w:r>
      <w:r>
        <w:rPr>
          <w:rStyle w:val="FootnoteCharacters"/>
          <w:rStyle w:val="FootnoteAnchor"/>
          <w:rFonts w:cs="Garamond" w:ascii="Garamond" w:hAnsi="Garamond"/>
          <w:sz w:val="24"/>
          <w:szCs w:val="24"/>
          <w:lang w:val="hr-HR"/>
        </w:rPr>
        <w:footnoteReference w:id="26"/>
      </w:r>
      <w:r>
        <w:rPr>
          <w:rFonts w:cs="Garamond" w:ascii="Garamond" w:hAnsi="Garamond"/>
          <w:sz w:val="24"/>
          <w:szCs w:val="24"/>
          <w:lang w:val="hr-HR"/>
        </w:rPr>
        <w:t xml:space="preserve"> i Vaše (zasada najdublje) pismo pisano na sâmo Silvestrovo.</w:t>
      </w:r>
    </w:p>
    <w:p>
      <w:pPr>
        <w:pStyle w:val="Normal"/>
        <w:spacing w:lineRule="auto" w:line="240" w:before="0" w:after="0"/>
        <w:ind w:firstLine="720"/>
        <w:rPr/>
      </w:pPr>
      <w:r>
        <w:rPr>
          <w:rFonts w:cs="Garamond" w:ascii="Garamond" w:hAnsi="Garamond"/>
          <w:sz w:val="24"/>
          <w:szCs w:val="24"/>
          <w:lang w:val="hr-HR"/>
        </w:rPr>
        <w:t xml:space="preserve">Sve skupa: jedna velika radost. </w:t>
      </w:r>
    </w:p>
    <w:p>
      <w:pPr>
        <w:pStyle w:val="Normal"/>
        <w:spacing w:lineRule="auto" w:line="240" w:before="0" w:after="0"/>
        <w:ind w:firstLine="720"/>
        <w:rPr/>
      </w:pPr>
      <w:r>
        <w:rPr>
          <w:rFonts w:cs="Garamond" w:ascii="Garamond" w:hAnsi="Garamond"/>
          <w:sz w:val="24"/>
          <w:szCs w:val="24"/>
          <w:lang w:val="hr-HR"/>
        </w:rPr>
        <w:t xml:space="preserve">Nisam htio odgovarati prije nego što pročitam Lakićevićevu knjigu u cjelini. U prvom mahu mislio sam prelistati/pregledati – Vaš razgovor ozbiljno pročitati – ali sam ubrzo shvatio da je to nešto iznimno i da ne treba žuriti, posebno čitajući neke glavne priloge. Ta knjiga ulazi u one knjige koje mogu jako pridonijeti razumijevanju današnjice a ne samo onog ključnog desetljeća (1963–1973) iako se o njemu najviše govori. Meni osobno puno je stvari otkrila, kao na primjer: nisam znao da je bilo odlučnih branitelja liberalizma, takvih branitelja koji su smatrali da je liberalizam jedino ispravno rješenje (Madžar, Boarov, Vukotić i još neki) koji se nisu bojali imenovati stvari kako treba – da treba izabrati između kapitalizma i socijalizma, odnosno između slobode i jednakosti, da se (ako se ide u kompromise) mora znati koji je princip dominantan, onaj od kojeg treba poći da bi se došlo do modernog suvremenog društva. Ne znam na što Vi mislite da Vaš tekst izgleda „sirovo“, to nije istina. Obratno, kada ga čovjek čita zajedno sa Vašim intervjuom iz „Vijenca“ to postaje prava studija koja doista nastoji shvatiti ono bitno u „razvojnom procesu“ i s obzirom na tu povijest koja je bila jača od ovih ili onih želja. Vi ste zapravo </w:t>
      </w:r>
      <w:r>
        <w:rPr>
          <w:rFonts w:cs="Garamond" w:ascii="Garamond" w:hAnsi="Garamond"/>
          <w:i/>
          <w:sz w:val="24"/>
          <w:szCs w:val="24"/>
          <w:lang w:val="hr-HR"/>
        </w:rPr>
        <w:t>jedina</w:t>
      </w:r>
      <w:r>
        <w:rPr>
          <w:rFonts w:cs="Garamond" w:ascii="Garamond" w:hAnsi="Garamond"/>
          <w:sz w:val="24"/>
          <w:szCs w:val="24"/>
          <w:lang w:val="hr-HR"/>
        </w:rPr>
        <w:t xml:space="preserve"> osoba koja upozorava da je jedino socijaldemokracija bila model koji je mogao biti kakav-takav izlaz između antinomija narodnog socijalizma i strogo profitabilnog kapitalizma – i tako ide od početka 20. stoljeća do danas. Realna povijest u kojoj smo se našli 1963. i trajala do 1976. kao i vodeći modeli za njeno sagledavanje (ako ne i rješenje) bili su takvi da se rat 1991. pokazuje kao „logična“ posljedica. Nitko se nije usudio ono što se 1990. usuđuje reći u Kini Theng Xiao Ping protiv Li-a i Maove udovice: da! Hoćemo kapitalizam ali i monopol partije. Cijela je zemlja (osim par lucidnih glava) ustala protiv bogaćenja ne znajući da urla protiv sebe a za ono što je srušila 1966. I tako se ide iz kontradikcije u kontradikciju do raspada ratom, jer za drugačiji rasplet zemlja nije bila a Europa nije „raspad“ željel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 xml:space="preserve">Vaše su riječi u sklopu tih analiza posebno vrijedne, ja – doduše – u njima prepoznajem ono što sam već znao jer sam čitao Vaše radove, ali formulacije su sve sigurnije, zrelije, svestranije, čvršće i nalaze se svakako na vrhovima ovih tekstova. Božidar Knežević (kojeg sam dijelom čitao) ima pravo: narodi na ovom terenu nisu znali cijeniti vrijednosti i mišljenja viših klasa. U mojim bivšim procjenama ima više slabosti jer nisam znao uzimati u obzir svjetsku situaciju u kojoj smo se nalazili i jer sam potcjenjivao Brežnjevljevu opasnost. Osim toga brojni događaji su me izbjegavali a i sâm se teško oslobađao „olovne ideje“ egalitarizma koja me muči i danas bez obzira na sve znanje što ga imam. </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Ne znam kakav je odjek imao Vaš intervju u „Vijencu“ u Hrvatskoj ali siguran sam da je utjecao na više intelektualnih glava. Sigurno ste uspjeli potaknuti na razmišljanje one koji sada odlučuju sudbinom Hrvatske. Mene to jako veseli.</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Puno mislim na Vaše riječi da je sudbinu Đ. Vranešića</w:t>
      </w:r>
      <w:r>
        <w:rPr>
          <w:rStyle w:val="FootnoteCharacters"/>
          <w:rStyle w:val="FootnoteAnchor"/>
          <w:rFonts w:cs="Garamond" w:ascii="Garamond" w:hAnsi="Garamond"/>
          <w:sz w:val="24"/>
          <w:szCs w:val="24"/>
          <w:lang w:val="hr-HR"/>
        </w:rPr>
        <w:footnoteReference w:id="27"/>
      </w:r>
      <w:r>
        <w:rPr>
          <w:rFonts w:cs="Garamond" w:ascii="Garamond" w:hAnsi="Garamond"/>
          <w:sz w:val="24"/>
          <w:szCs w:val="24"/>
          <w:lang w:val="hr-HR"/>
        </w:rPr>
        <w:t xml:space="preserve"> odlučivalo „vreme“ a ne toliko sistem. Teško to prihvaćam. Nema sumnje da je trenutak bitan i da se stvari ne bi tako odigrale 3-4 godine kasnije. Ali bez sistema koji je počeo funkcionirati na Petoj zemaljskoj konferenciji i u „Književnim sveskama“ a pogotovo stvaranjem OZNE početkom 1944. vrijeme ne bi imalo težinu koju je imalo. [Oprostite, draga Latinka, na rukopisu – činim sve što mogu da budem čitljiviji ali to teško ide] Slavko mi je govorio da će možda u povodu Gavrovića pisati o Krležinom strahu 1945. Nisam ga od toga odgovarao ali </w:t>
      </w:r>
      <w:r>
        <w:rPr>
          <w:rFonts w:cs="Garamond" w:ascii="Garamond" w:hAnsi="Garamond"/>
          <w:i/>
          <w:sz w:val="24"/>
          <w:szCs w:val="24"/>
          <w:lang w:val="hr-HR"/>
        </w:rPr>
        <w:t>znam</w:t>
      </w:r>
      <w:r>
        <w:rPr>
          <w:rFonts w:cs="Garamond" w:ascii="Garamond" w:hAnsi="Garamond"/>
          <w:sz w:val="24"/>
          <w:szCs w:val="24"/>
          <w:lang w:val="hr-HR"/>
        </w:rPr>
        <w:t xml:space="preserve"> da tada u Krleže nije bilo nikakvog „Krležinog straha“. On je bio iznimno nježna ličnost i strahovao je samo za jednu osobu – bila je to Bela. Tog je straha 1945. nestalo. Mi smo – Krleža više sa samim sobom nego sa mnom – mnoge noći proveli (zapravo rana jutra) zajedno, on je bio otvoren i jasan; s grčem u grlu sam ga slušao, ništa nisam zapisivao, tu odluku sam ja „donio“ (on protiv toga ne bi imao ništa), ali o njegovom glavnom razlogu o neodlasku u partizane ja ne mogu govoriti. Nakon razlaza 1978. više se nismo vidjeli, žao mi je, kriva je moja naglost (a opet kako da ne napišem „Kronologiju“?!), novo je bilo i to što sam vjerovao da ga na taj način počinjem razumijevati. On je zavrijedio da šutim o njegovim riječima o njegovom neodlasku „u šumu“: mogao sam napisati knjigu o odnosu NDH prema njemu (možda je to najbolji dio „Krležologije“) ali ne o tome kako sjedi i muči se na današnjem „Trgu žrtava fašizma“. Njegove su riječi o „ostajanju u Zagrebu“ imale tako užasan zvuk – užasnije od svih zvonjava, od svih topova, od svih gruda koje padaju na mrtvački kovčeg – odlazeći od njega, ja sam sebi govorio: „zapamti To i nikada o tome ne reći ni riječi“. Možda sam ga u tim satima kad je svitalo a ja napuštao Tuškanac najviše volio ne sluteći da ga više neću vidjeti. Njega je počelo tada od 1944/45 obuzimati novo pitanje na koje nije imao odgovor: kako od sada pisati, može li se uopće pisati, kako izbjeći laž, kako dalje živjeti i čemu se posvetiti. Da je imao snage napisati i objaviti ono što je 1976/77 govorio o tim NDH-ovskim danima i noćima, bilo bi to vrhunac svih naših dometa. Ali, da ja sada o tom pišem, nešto petljam to bi bio sumrak svih sumraka. To odlazi sa mnom i ja sam to znao onoga časa kada sam čuo. </w:t>
      </w:r>
    </w:p>
    <w:p>
      <w:pPr>
        <w:pStyle w:val="Normal"/>
        <w:spacing w:lineRule="auto" w:line="240" w:before="0" w:after="0"/>
        <w:ind w:firstLine="720"/>
        <w:rPr/>
      </w:pPr>
      <w:r>
        <w:rPr>
          <w:rFonts w:cs="Garamond" w:ascii="Garamond" w:hAnsi="Garamond"/>
          <w:sz w:val="24"/>
          <w:szCs w:val="24"/>
          <w:lang w:val="hr-HR"/>
        </w:rPr>
        <w:t>Čudna stvar: Vi mi šaljete knjigu u kojoj jedan od sugovornika (govori) o svom razvoju i o ljudima koji su na njega utjecali pa kaže da su važni bili „uticaji mog strica Dukljana koji je bio poznata ličnost i koji je stradao i ’38, i ’48. i ’68. godine, kao i moje profesorice [na Ekonomskom fakultetu u Crnoj Gori] Ljubice Radović, koja je podstakla razvoj mojih pedagoških i istraživačkih sposobnosti“. (Veselin Vukotić, str. 243–244) i ja tako saznajem nešto sasvim novo o mojoj školskoj kolegici, Ljubici Vešović – Bebi, iz karlovačke gimnazije, koja je bila skojevka 1944 (kada i ja skojevac) i moja prva djevojka i koja je „nestala“ (bila je asistent na zagrebačkoj ekonomiji) udavši se za ministra Radovića, rodila sinove i koliko znam bila sretna, ali je poslije njezinog „nestanka“ više nikada nisam vidio (ili samo usput, površno) i sada mi o njoj – zahvaljujući Vama – priča jedan od crnogorskih liberala. Sve sam očekivao samo to ne: da će mi se Beba nakon 60 godina javit na ovaj način. I to je jedan od razloga što sam danima odlagao da pišem: ušao sam u karlovačke godine moje mladosti i nikako da ih napustim.</w:t>
      </w:r>
    </w:p>
    <w:p>
      <w:pPr>
        <w:pStyle w:val="Normal"/>
        <w:spacing w:lineRule="auto" w:line="240" w:before="0" w:after="0"/>
        <w:ind w:firstLine="720"/>
        <w:rPr/>
      </w:pPr>
      <w:r>
        <w:rPr>
          <w:rFonts w:cs="Garamond" w:ascii="Garamond" w:hAnsi="Garamond"/>
          <w:sz w:val="24"/>
          <w:szCs w:val="24"/>
          <w:lang w:val="hr-HR"/>
        </w:rPr>
        <w:t>A zatim, Vi kažete: „Vi, možda, pišete Latinki koja je Vaša uobrazilja“. Ništa smionije i lucidnije nisam od Vas ni očekivao. Istina je: živim na način Prousta (i Hegela): bez individualizirane cjelovitosti mene nema. Ja o Vama znam sve, jer znam osnovno. A gdje sam ja našao to „osnovno“, kako sam do njega došao? Komplicirano: brzo i vrlo polagano, ali mislim da se tajna krije u vrlo dugom i temeljnom razmišljanju o pogledu Vaše majke, o njezinim očima kojima Vas ona prati od kuće u osnovnu školu prvo u Kragujevcu a zatim u Beloševcu. Duh tog njezinog pogleda ušao je u Vas da Vas nikada više ne napusti nego da Vas formira, da stvori jezgru koja će primati i odbijati. Zatim se dogodilo čudo: Vaša majka se umnožila u brojne žene koje su svijet doživljavale poput nje bilo da se radi o Miri Pantelić, Olgi Mitrović, Katarini Janićijević, Ljubici Filipović</w:t>
      </w:r>
      <w:r>
        <w:rPr>
          <w:rStyle w:val="FootnoteCharacters"/>
          <w:rStyle w:val="FootnoteAnchor"/>
          <w:rFonts w:cs="Garamond" w:ascii="Garamond" w:hAnsi="Garamond"/>
          <w:sz w:val="24"/>
          <w:szCs w:val="24"/>
          <w:lang w:val="hr-HR"/>
        </w:rPr>
        <w:footnoteReference w:id="28"/>
      </w:r>
      <w:r>
        <w:rPr>
          <w:rFonts w:cs="Garamond" w:ascii="Garamond" w:hAnsi="Garamond"/>
          <w:sz w:val="24"/>
          <w:szCs w:val="24"/>
          <w:lang w:val="hr-HR"/>
        </w:rPr>
        <w:t>. Moglo bi se jednostavno reći da Vam je taj duh poklonio dobrotu koju ste Vi zatim poklonili Vašem suprugu i Vašoj djeci – ta je dobrota formirala sve ostalo: od rada, studiranja, odnosa prema knjigama do visokog osjećaja odgovornosti i požrtvovanja. Ali nije tako. Odnosno: je i nije. Dobrota je samo dio nečeg dubljeg i neiskorjenjivijeg – dio ljepote. Težnja za ljepotom postala je neizbrisiva u onim teškim ratnim i poratnim godinama. Ona Vas vodi, ona Vas usrećuje, ona Vas tješi, ona Vas hrabri – to nije od jučer, to je tako bilo i u osnovnoj školi, u naivnim igrama i u najozbiljnijim pitanjima. Te će Latinka nestati kada ja nestanem, živjet će brojne druge Latinke, ali ne ova i ovakva mala djevojčica u Beloševcu na putu u školu – ušla je u ljepotu da iz nje više nikada ne izađe. Zarobljenica onog najtrajnijeg: ljepote koja je slobod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Hvala na svemu.</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Stank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16.</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Pariz, 30. oktobra 2012.</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Draga Latinka,</w:t>
      </w:r>
      <w:r>
        <w:rPr>
          <w:rStyle w:val="FootnoteCharacters"/>
          <w:rStyle w:val="FootnoteAnchor"/>
          <w:rFonts w:cs="Garamond" w:ascii="Garamond" w:hAnsi="Garamond"/>
          <w:sz w:val="24"/>
          <w:szCs w:val="24"/>
          <w:lang w:val="hr-HR"/>
        </w:rPr>
        <w:footnoteReference w:customMarkFollows="1" w:id="29"/>
        <w:t>*</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Jučer je stigla Vaša „pošiljka“ s Vašim izlaganjem na Međunarodnom skupu o istorijskom revizionizmu; odmah sam ju pročitao s velikim zadovoljstvom. Glavna misao nije nova (Vi je stalno varirate – s punim pravom – kroz razne teme i sadržaje) ali je znatno proširena: nacionalizam kao zli demon srpske države od početka nacionalnih pokreta u Europi. Đilasove teze o KPJ kao „tigru od papira“ u odnosu na nacionalizam stoji jer KPJ nije ni na Petoj zemaljskoj konferenciji, ni na instrukcijama Kominterne, ni na federalizmu tijekom NOB (AVNOJ itd.) išla do kraja nacionalnog problema u Jugoslaviji misleći da formalno rješenje nešto znači: nije bilo otvorenih rasprava, koje bi išle u sagledavanje prošlosti a potcjenile su se jako tendencije u sadašnjosti – sve je to rezultat (kako bi rekao Nikezić) nerazumijevanja što je demokracija, Drugi, tolerancija. Duh Kominterne (monistički) nije bio dorastao monističkom duhu nacionalizma. Najbolje su uvijek prolazili Slovenci jer jedini nisu imali u svom tijelu snažnog Drugog. Osim toga – samo usput: „višepartizam nije umjesto stvarnog političkog pluralizma“ zapravo znači „nevišepartizam“ jer je „višepartizam“ početak demokracije i pluralizma. Od njegovog kvaliteta zavisi ostalo. Tako bih volio s Vama o svemu tome razgovarati. Puno mislim na Vas.</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Stank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P.S. Jeste li primili moje najnovije pismo? Molim Vas javite mi kako je Vašem sinu. Hvala Vam na svemu.</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Stank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17.</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Pariz, 12. 11. 2012.</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Draga Latinka,</w:t>
      </w:r>
      <w:r>
        <w:rPr>
          <w:rStyle w:val="FootnoteCharacters"/>
          <w:rStyle w:val="FootnoteAnchor"/>
          <w:rFonts w:cs="Garamond" w:ascii="Garamond" w:hAnsi="Garamond"/>
          <w:sz w:val="24"/>
          <w:szCs w:val="24"/>
          <w:lang w:val="hr-HR"/>
        </w:rPr>
        <w:footnoteReference w:customMarkFollows="1" w:id="30"/>
        <w:t>*</w:t>
      </w:r>
      <w:r>
        <w:rPr>
          <w:rStyle w:val="FootnoteCharacters"/>
          <w:rFonts w:cs="Garamond" w:ascii="Garamond" w:hAnsi="Garamond"/>
          <w:sz w:val="24"/>
          <w:szCs w:val="24"/>
          <w:lang w:val="hr-HR"/>
        </w:rPr>
        <w:t>*</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pPr>
      <w:r>
        <w:rPr>
          <w:rFonts w:cs="Garamond" w:ascii="Garamond" w:hAnsi="Garamond"/>
          <w:sz w:val="24"/>
          <w:szCs w:val="24"/>
          <w:lang w:val="hr-HR"/>
        </w:rPr>
        <w:t>Javljam Vam se razglednicom iz moje okoline („Le quartier de la Mouffe“ je svega 200 metara od mog stana – to je vrlo stari kvart poznatog šarma) da Vam kažem da je stiglo Vaše pismo (od 2. novembra) u kojem mi javljate da je s „kirurškom intervencijom“ „sve dobro prošlo“. Priznajem da sam bio zabrinut, zato Vam pišem odmah čim sam pročitao Vaše pismo. Detaljnije ću Vam se javiti sutra, pismom. Znao sam da su to teški dani i ja sam poput Vas odahnuo, osjetio olakšanje. Vjerujem da će sada sve ići normalno i želim Vašem sinu pun i potpun oporavak, a Vama olakšanje i smirene dane.</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Stank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18.</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Pariz, 30. aprila 2013.</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Draga Latink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Vaše dugo pismo, pisano u nedjelju 20. aprila, stiglo je jučer a danas i kratko (ali važno) pismo što ste ga pisali u ponedjeljak 22. aprila po primitku moje razglednice 19. aprila. Isto tako stigli su i „isječci“ iz novina (sjajno odabrani). Na svemu Vam puno hvala. „Književna republika“ nije stigla. Za sad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Nakon tolikih „gubitaka“ mojih pisama (Vaša pisma stižu do mene s malim zakašnjenjima ali stižu) meni ne preostaje ništa drugo nego da Vam pisma šaljem preporučeno. Meni to neće biti teško a istovremeno ću Vam se javiti (da sam poslao preporučeno pismo) običnom razglednicom. U ovom pismu (prvo preporučeno pismo!) šaljem Vam i fotokopiju pisma što sam Vam ga pisao 30. marta. Nažalost, ne mogu Vam poslati fotokopiju pisma od 20. februara jer sam tu fotokopiju stavio u pismo od 30. novembra koje se s tim pismom „izgubilo“. Dobro se sjećam da sam u toku slanja tog pisma (subota, jutro, 30. marta) rekao samom sebi da bi trebalo fotokopirati i tu fotokopiju koju šaljem, a onda sam od toga odustao. Ona se, dakle, izgubila i to definitivno. Više se ne sjećam što sam sve pisao u tom pismu, to uostalom nije ni važno, ali je važno zbog Vas, ne mogu se pomiriti s tim da ste tako dugo ostali bez vijesti od mene.</w:t>
      </w:r>
    </w:p>
    <w:p>
      <w:pPr>
        <w:pStyle w:val="Normal"/>
        <w:spacing w:lineRule="auto" w:line="240" w:before="0" w:after="0"/>
        <w:ind w:firstLine="720"/>
        <w:rPr/>
      </w:pPr>
      <w:r>
        <w:rPr>
          <w:rFonts w:cs="Garamond" w:ascii="Garamond" w:hAnsi="Garamond"/>
          <w:sz w:val="24"/>
          <w:szCs w:val="24"/>
          <w:lang w:val="hr-HR"/>
        </w:rPr>
        <w:t>Žalim što mi niste javili (ili što to nisam na neki „slučajan“ način saznao) da je Hana „ovih dana“ imala rođendan (koji po redu?)</w:t>
      </w:r>
      <w:r>
        <w:rPr>
          <w:rStyle w:val="FootnoteCharacters"/>
          <w:rStyle w:val="FootnoteAnchor"/>
          <w:rFonts w:cs="Garamond" w:ascii="Garamond" w:hAnsi="Garamond"/>
          <w:sz w:val="24"/>
          <w:szCs w:val="24"/>
          <w:lang w:val="hr-HR"/>
        </w:rPr>
        <w:footnoteReference w:id="31"/>
      </w:r>
      <w:r>
        <w:rPr>
          <w:rFonts w:cs="Garamond" w:ascii="Garamond" w:hAnsi="Garamond"/>
          <w:sz w:val="24"/>
          <w:szCs w:val="24"/>
          <w:lang w:val="hr-HR"/>
        </w:rPr>
        <w:t>. Za mene bi bila posebna radost da joj pošaljem neku slikovnicu koja bi je možda razveselila. Naravno, to se nikada ne može znati, ali ja znam da bi s posebnim užitkom prevrtao u susjednoj knjižari takve knjige da jednu izaberem za Hanu. Taj mi je užitak „iskliznuo iz ruku“. Šteta. Ne mogu se osloboditi predodžbe da Vam je slična. Čudne slike, čudne misli – čudne sanjarije: vidim Hanu kao Vas u maloj srbijanskoj varošici u kojoj ste išli u osnovnu školu. Takve mi čarobnosti pomažu da se veselim danu koji me budi i zove na uobičajeni napor. Zbog takvih je „ludila“ u mojoj glavi moja majka mnogo patila – nije znala da se tu kriju i snaga i otpor.</w:t>
      </w:r>
    </w:p>
    <w:p>
      <w:pPr>
        <w:pStyle w:val="Normal"/>
        <w:spacing w:lineRule="auto" w:line="240" w:before="0" w:after="0"/>
        <w:ind w:firstLine="720"/>
        <w:rPr/>
      </w:pPr>
      <w:r>
        <w:rPr>
          <w:rFonts w:cs="Garamond" w:ascii="Garamond" w:hAnsi="Garamond"/>
          <w:sz w:val="24"/>
          <w:szCs w:val="24"/>
          <w:lang w:val="hr-HR"/>
        </w:rPr>
        <w:t>Fotografija uz Vaš članak „Titov instinkt“ vrlo je lijepa i na njoj se vide i silna ozbiljnost i nekakva sudbinska smirenost ali ne i iscrpljenost o kojoj mi pišete. Ona me je donekle smirila nakon što sam u pismu pročitao „abnormalno sam se iscrpljivala“. Već samo ono u što ja imam uvid govori mi o nevjerojatnoj radnoj energiji koja Vas je ispunjavala zadnjih godina. Sretan sam što su to konstatovali i oni koji su pratili Vaš rad na Đinđiću i na Peri Todoroviću. Zahvaljujući Vama (Vašem radu na njihovom djelu ali i na djelu M. Nikezića), otvorila mi se neslućena stranica Srbije, srbijanske povijesti. Elementi u djelu Pere Todorovića koji vode u visinu (koliko god bili teški) fasciniraju me. Žalim što se kao student književnosti nisam susreo s tom Srbijom. Možda bi me njegov duh upozorio da i u hrvatskoj književnosti idem dalje i dublje nego što sam išao. Ja sam doduše vrlo rano (u trećoj godini studija) zatvorio stranice i krenuo prema Vladislavu Petkoviću Disu; to nije bilo dovoljno da se drugačije počnem odnositi prema autobiografskom govoru koji sam (uzevši općenito) dosta kasno shvatio i to više zahvaljujući Hercenu nego Rousseau.</w:t>
      </w:r>
    </w:p>
    <w:p>
      <w:pPr>
        <w:pStyle w:val="Normal"/>
        <w:spacing w:lineRule="auto" w:line="240" w:before="0" w:after="0"/>
        <w:ind w:firstLine="720"/>
        <w:rPr/>
      </w:pPr>
      <w:r>
        <w:rPr>
          <w:rFonts w:cs="Garamond" w:ascii="Garamond" w:hAnsi="Garamond"/>
          <w:sz w:val="24"/>
          <w:szCs w:val="24"/>
          <w:lang w:val="hr-HR"/>
        </w:rPr>
        <w:t>Od svih članaka što ste mi poslali (neke sam, naravno, samo prelistao) najviše sam se zadržao na Vašoj „Reči na promociji Mandićeve knjige ’S Titom’“.</w:t>
      </w:r>
      <w:r>
        <w:rPr>
          <w:rStyle w:val="FootnoteCharacters"/>
          <w:rStyle w:val="FootnoteAnchor"/>
          <w:rFonts w:cs="Garamond" w:ascii="Garamond" w:hAnsi="Garamond"/>
          <w:sz w:val="24"/>
          <w:szCs w:val="24"/>
          <w:lang w:val="hr-HR"/>
        </w:rPr>
        <w:footnoteReference w:id="32"/>
      </w:r>
      <w:r>
        <w:rPr>
          <w:rFonts w:cs="Garamond" w:ascii="Garamond" w:hAnsi="Garamond"/>
          <w:sz w:val="24"/>
          <w:szCs w:val="24"/>
          <w:lang w:val="hr-HR"/>
        </w:rPr>
        <w:t xml:space="preserve"> Kao i u vrijeme pisanja „Sukoba“, „Krležologije“ i „Autobiografskih zapisa“ moja orijentacija i sada polazi od Hegela i ide u pravcu </w:t>
      </w:r>
      <w:r>
        <w:rPr>
          <w:rFonts w:cs="Garamond" w:ascii="Garamond" w:hAnsi="Garamond"/>
          <w:i/>
          <w:sz w:val="24"/>
          <w:szCs w:val="24"/>
          <w:lang w:val="hr-HR"/>
        </w:rPr>
        <w:t>negacije njegova esencijalizma</w:t>
      </w:r>
      <w:r>
        <w:rPr>
          <w:rFonts w:cs="Garamond" w:ascii="Garamond" w:hAnsi="Garamond"/>
          <w:sz w:val="24"/>
          <w:szCs w:val="24"/>
          <w:lang w:val="hr-HR"/>
        </w:rPr>
        <w:t xml:space="preserve"> kako bi se otuda temeljna misao moderniteta, misao o čovjeku kao slobodi tj. kao o kontradiktornom biću (čovjek je ono što nije, nije ono što je), koje (biće) nastoji prevladati tu kontradikciju, ali je prevladati </w:t>
      </w:r>
      <w:r>
        <w:rPr>
          <w:rFonts w:cs="Garamond" w:ascii="Garamond" w:hAnsi="Garamond"/>
          <w:i/>
          <w:sz w:val="24"/>
          <w:szCs w:val="24"/>
          <w:lang w:val="hr-HR"/>
        </w:rPr>
        <w:t>ne</w:t>
      </w:r>
      <w:r>
        <w:rPr>
          <w:rFonts w:cs="Garamond" w:ascii="Garamond" w:hAnsi="Garamond"/>
          <w:sz w:val="24"/>
          <w:szCs w:val="24"/>
          <w:lang w:val="hr-HR"/>
        </w:rPr>
        <w:t xml:space="preserve"> može i najviše do čega stiže (vrhovna vrijednost na kojoj se zaustavlja i u kojoj „boravi“) jest dijalog, dijaloška svijest, dijaloški način života. Bez obzira na jakobinski teror koji je pokazao svu opasnost slobode, sloboda je stupila na povijesnu scenu da s nje više ne siđe: bez ovog poštovanja Drugog kao sebe </w:t>
      </w:r>
      <w:r>
        <w:rPr>
          <w:rFonts w:cs="Garamond" w:ascii="Garamond" w:hAnsi="Garamond"/>
          <w:i/>
          <w:sz w:val="24"/>
          <w:szCs w:val="24"/>
          <w:lang w:val="hr-HR"/>
        </w:rPr>
        <w:t>nema</w:t>
      </w:r>
      <w:r>
        <w:rPr>
          <w:rFonts w:cs="Garamond" w:ascii="Garamond" w:hAnsi="Garamond"/>
          <w:sz w:val="24"/>
          <w:szCs w:val="24"/>
          <w:lang w:val="hr-HR"/>
        </w:rPr>
        <w:t xml:space="preserve"> progresa u povijesti: Sve ostalo – a posebno subjektivizam, solipsizam u vidu totalitarizma, diktatorstva itd. – jest vraćanje čovjeka na prevladanu povijest. Ako se u „klasnoj borbi“ proletarijata svede na jednu mogućnost a ne na dijalog o mogućnostima (od socijaldemokracije preko komunizma do anarhizma) to znači povratak na ovaj ili onaj (rasni, klasni, ničeovski itd.) aristokratizam.</w:t>
      </w:r>
    </w:p>
    <w:p>
      <w:pPr>
        <w:pStyle w:val="Normal"/>
        <w:spacing w:lineRule="auto" w:line="240" w:before="0" w:after="0"/>
        <w:ind w:firstLine="720"/>
        <w:rPr/>
      </w:pPr>
      <w:r>
        <w:rPr>
          <w:rFonts w:cs="Garamond" w:ascii="Garamond" w:hAnsi="Garamond"/>
          <w:sz w:val="24"/>
          <w:szCs w:val="24"/>
          <w:lang w:val="hr-HR"/>
        </w:rPr>
        <w:t xml:space="preserve">Vi imate pravo kad kažete da je Tito vladao jednom „veoma kompleksnom zemljom“ i veliko je pitanje da li je ta zemlja mogla izaći iz te „kompleksnosti“ bez jednog strašnog rata (da je on u njoj bio zapisan kao njezina sudbina), iako je sigurno da tu „kompleksnost“ nije mogla riješiti solipsistička svijest koja je sebe smatrala božjim tj. povijesnim ostvarenjem i koja je [...] dijalog (ili „demokratiju“ kako kaže Nikezić) u </w:t>
      </w:r>
      <w:r>
        <w:rPr>
          <w:rFonts w:cs="Garamond" w:ascii="Garamond" w:hAnsi="Garamond"/>
          <w:i/>
          <w:sz w:val="24"/>
          <w:szCs w:val="24"/>
          <w:lang w:val="hr-HR"/>
        </w:rPr>
        <w:t>povijesnoj</w:t>
      </w:r>
      <w:r>
        <w:rPr>
          <w:rFonts w:cs="Garamond" w:ascii="Garamond" w:hAnsi="Garamond"/>
          <w:sz w:val="24"/>
          <w:szCs w:val="24"/>
          <w:lang w:val="hr-HR"/>
        </w:rPr>
        <w:t xml:space="preserve"> epohi kada je bitno pitanje bilo upravo pitanje dijaloga. Nije Tito doveo Jugoslaviju do „srednje razvijene države sa visokim međunarodnim ugledom“ niti je on „jedan od najvećih državnika XX veka“ nego je državnik koji nije </w:t>
      </w:r>
      <w:r>
        <w:rPr>
          <w:rFonts w:cs="Garamond" w:ascii="Garamond" w:hAnsi="Garamond"/>
          <w:i/>
          <w:sz w:val="24"/>
          <w:szCs w:val="24"/>
          <w:lang w:val="hr-HR"/>
        </w:rPr>
        <w:t>ni na jednoj etapi</w:t>
      </w:r>
      <w:r>
        <w:rPr>
          <w:rFonts w:cs="Garamond" w:ascii="Garamond" w:hAnsi="Garamond"/>
          <w:sz w:val="24"/>
          <w:szCs w:val="24"/>
          <w:lang w:val="hr-HR"/>
        </w:rPr>
        <w:t xml:space="preserve"> razvoja Jugoslavije htio i mogao shvatiti da je dijalog </w:t>
      </w:r>
      <w:r>
        <w:rPr>
          <w:rFonts w:cs="Garamond" w:ascii="Garamond" w:hAnsi="Garamond"/>
          <w:i/>
          <w:sz w:val="24"/>
          <w:szCs w:val="24"/>
          <w:lang w:val="hr-HR"/>
        </w:rPr>
        <w:t>bitna</w:t>
      </w:r>
      <w:r>
        <w:rPr>
          <w:rFonts w:cs="Garamond" w:ascii="Garamond" w:hAnsi="Garamond"/>
          <w:sz w:val="24"/>
          <w:szCs w:val="24"/>
          <w:lang w:val="hr-HR"/>
        </w:rPr>
        <w:t xml:space="preserve"> granica koju treba prijeći. „Sukob na književnoj ljevici“ jest sukob dijaloške intelektualnosti i solipsističke (božanske) samouvjerenosti. </w:t>
      </w:r>
      <w:r>
        <w:rPr>
          <w:rFonts w:cs="Garamond" w:ascii="Garamond" w:hAnsi="Garamond"/>
          <w:i/>
          <w:sz w:val="24"/>
          <w:szCs w:val="24"/>
          <w:lang w:val="hr-HR"/>
        </w:rPr>
        <w:t>Sa tim</w:t>
      </w:r>
      <w:r>
        <w:rPr>
          <w:rFonts w:cs="Garamond" w:ascii="Garamond" w:hAnsi="Garamond"/>
          <w:sz w:val="24"/>
          <w:szCs w:val="24"/>
          <w:lang w:val="hr-HR"/>
        </w:rPr>
        <w:t xml:space="preserve">, Tito počinje (jer drugačije ne može) zapravo: jer za nešto drugo ni ne zna; za njega 1789. ne postoji nego samo 1792/93, odnosno 1917/21, sa tim nastavlja do smrti: da, istina, Jugoslavija je postala srednje razvijena zemlja ali izgrađena na </w:t>
      </w:r>
      <w:r>
        <w:rPr>
          <w:rFonts w:cs="Garamond" w:ascii="Garamond" w:hAnsi="Garamond"/>
          <w:i/>
          <w:sz w:val="24"/>
          <w:szCs w:val="24"/>
          <w:lang w:val="hr-HR"/>
        </w:rPr>
        <w:t>intelektualnom mulju</w:t>
      </w:r>
      <w:r>
        <w:rPr>
          <w:rFonts w:cs="Garamond" w:ascii="Garamond" w:hAnsi="Garamond"/>
          <w:sz w:val="24"/>
          <w:szCs w:val="24"/>
          <w:lang w:val="hr-HR"/>
        </w:rPr>
        <w:t xml:space="preserve"> solipsizma pa se sasvim logično srušila u strašnom pokolju. Taj „jedan od najvećih državnika XX stoljeća“ nije vidio da voditi zemlju u dijalogu jest jedino </w:t>
      </w:r>
      <w:r>
        <w:rPr>
          <w:rFonts w:cs="Garamond" w:ascii="Garamond" w:hAnsi="Garamond"/>
          <w:i/>
          <w:sz w:val="24"/>
          <w:szCs w:val="24"/>
          <w:lang w:val="hr-HR"/>
        </w:rPr>
        <w:t>vrijedan cilj</w:t>
      </w:r>
      <w:r>
        <w:rPr>
          <w:rFonts w:cs="Garamond" w:ascii="Garamond" w:hAnsi="Garamond"/>
          <w:sz w:val="24"/>
          <w:szCs w:val="24"/>
          <w:lang w:val="hr-HR"/>
        </w:rPr>
        <w:t xml:space="preserve">. Umjesto toga, od početka do kraja: od „Književnih svezaka“ preko Živojina Pavlovića u Užicama 1941, preko „Smrt fašizmu – sloboda narodu“ (a taj narod sam jedino ja i </w:t>
      </w:r>
      <w:r>
        <w:rPr>
          <w:rFonts w:cs="Garamond" w:ascii="Garamond" w:hAnsi="Garamond"/>
          <w:i/>
          <w:sz w:val="24"/>
          <w:szCs w:val="24"/>
          <w:lang w:val="hr-HR"/>
        </w:rPr>
        <w:t>nitko drugi</w:t>
      </w:r>
      <w:r>
        <w:rPr>
          <w:rFonts w:cs="Garamond" w:ascii="Garamond" w:hAnsi="Garamond"/>
          <w:sz w:val="24"/>
          <w:szCs w:val="24"/>
          <w:lang w:val="hr-HR"/>
        </w:rPr>
        <w:t>) do pokolja „političkih suradnika“ (Beograd 1944 – Kosovo 1945 – Bleiburg 1945), preko Golog otoka (možda se bez Golog otoka doista nije moglo, ali zašto je morao postati „zvjerski“ logor), Đilasa, Rankovića (kao da je Ranković izmislio slušanja u posteljama) [Zar se takvi „plenumi“ ostavljaju kao uzor svojim sljedbenicima? Zar se tako razgovara sa starim suborcima? Zar se tako razgovara u četiri oka a tako se ne postavljaju stupice i zamke? Zar je moguće zamisliti da će se tako riješiti dio problema od kojih zavisi sudbina zemlje – demokracija ili monolitnost, savezna država ili centralistička država? Gdje je smisao takvih površnih a za budućnost teških „plenuma“?]</w:t>
      </w:r>
      <w:r>
        <w:rPr>
          <w:rStyle w:val="FootnoteCharacters"/>
          <w:rStyle w:val="FootnoteAnchor"/>
          <w:rFonts w:cs="Garamond" w:ascii="Garamond" w:hAnsi="Garamond"/>
          <w:sz w:val="24"/>
          <w:szCs w:val="24"/>
          <w:lang w:val="hr-HR"/>
        </w:rPr>
        <w:footnoteReference w:customMarkFollows="1" w:id="33"/>
        <w:t>*</w:t>
      </w:r>
      <w:r>
        <w:rPr>
          <w:rFonts w:cs="Garamond" w:ascii="Garamond" w:hAnsi="Garamond"/>
          <w:sz w:val="24"/>
          <w:szCs w:val="24"/>
          <w:lang w:val="hr-HR"/>
        </w:rPr>
        <w:t xml:space="preserve"> do 1971/72 (kao zadnjeg i najozbiljnijeg pokušaja da se Jugoslavija spasi od unutrašnjeg pokolja i da nađe u dijalogu novih liberalnijih rukovodstava i da nađe neki trajniji ili privremeni kompromis, rješenje za mirni razlaz) i Ustava 1974. (koji je zapravo bio „dekretovani ustav“ jer ga Srbija nikada nije de facto priznala) i ZUR-a (koji se u jednopartijskom sistemu pretvara u svoju negaciju, u svoju nakaradu) – sve su to bili uzaludni pokušaji i puni pretnji da se Jugoslavija spasi za sebe, za jednu varijantu političkih religija 20. stoljeća. Vi imate potpuno pravo kad kažete da je Tito „ostao vernik jedne političke filozofije“ ali nisam siguran da je ta filozofija (i ta vjera) bila kobna za Jugoslaviju samo onda kada je ušla u „planetarnu krizu“, tj. od 1975. dalje. Ne! Kao autistička religiozna svijest Tito nije znao saslušati Drugoga i ostavio je iza sebe Jugoslaviju u nekakvoj smjesi najdubljeg pragmatizma i najpraznije religioznosti, u smjesi koju je kuhao i pekao punih 40 godina – nastavljajući crne stranice svih </w:t>
      </w:r>
      <w:r>
        <w:rPr>
          <w:rFonts w:cs="Garamond" w:ascii="Garamond" w:hAnsi="Garamond"/>
          <w:i/>
          <w:sz w:val="24"/>
          <w:szCs w:val="24"/>
          <w:lang w:val="hr-HR"/>
        </w:rPr>
        <w:t>političkih</w:t>
      </w:r>
      <w:r>
        <w:rPr>
          <w:rFonts w:cs="Garamond" w:ascii="Garamond" w:hAnsi="Garamond"/>
          <w:sz w:val="24"/>
          <w:szCs w:val="24"/>
          <w:lang w:val="hr-HR"/>
        </w:rPr>
        <w:t xml:space="preserve"> povijesti svih naroda Jugoslavije.</w:t>
      </w:r>
    </w:p>
    <w:p>
      <w:pPr>
        <w:pStyle w:val="Normal"/>
        <w:spacing w:lineRule="auto" w:line="240" w:before="0" w:after="0"/>
        <w:ind w:firstLine="720"/>
        <w:rPr/>
      </w:pPr>
      <w:r>
        <w:rPr>
          <w:rFonts w:cs="Garamond" w:ascii="Garamond" w:hAnsi="Garamond"/>
          <w:sz w:val="24"/>
          <w:szCs w:val="24"/>
          <w:lang w:val="hr-HR"/>
        </w:rPr>
        <w:t>Puno sam toga pročitao o Titu – puno studija pa i puno knjiga – ali sam malo iz njih naučio. Njegovo sam „doba“ živio silno intenzivno i to mi je pomoglo – paradoksalno ali je tako – da shvatim najteže stranice najtežih filozofa, od Platona do Sartrea (koji je „težak“ upravo jer je nedosljedan). Možda nas je Tito svojim „bonvivanstvom“ spasio još težih trauma – često sam čuo taj argument, nisam siguran da vrijedi. Možda doista nije mogao u jednoj takvoj zemlji kao što je Jugoslavija učiniti mnogo u pravcu dijaloga, težnje za razumijevanjem drugoga, tolerancije, političke demokracije i spiritualnosti koja svoj vrh nalazi u opraštanju, ali da je barem jedan korak učinio u tom pravcu. Sve je (pa i samoupravljanje) išlo u pravcu traženja načina i sredstava da se učvrsti, ojača, vitalizira, osnaži jednopartijska diktatura. Duh diktatorskog mišljenja ostavio je u nasljeđe i onima najmlađima. To nije teško osjetiti na svakom koraku.</w:t>
      </w:r>
    </w:p>
    <w:p>
      <w:pPr>
        <w:pStyle w:val="Normal"/>
        <w:spacing w:lineRule="auto" w:line="240" w:before="0" w:after="0"/>
        <w:ind w:firstLine="720"/>
        <w:rPr/>
      </w:pPr>
      <w:r>
        <w:rPr>
          <w:rFonts w:cs="Garamond" w:ascii="Garamond" w:hAnsi="Garamond"/>
          <w:sz w:val="24"/>
          <w:szCs w:val="24"/>
          <w:lang w:val="hr-HR"/>
        </w:rPr>
        <w:t>Ni u jednoj od tih brojnih „knjiga o Titu“, ni u jednoj od „literature o Titu“ koja već dostiže veličanstvenu brojku od 2000 jedinica (velikih jedinica) nisam našao ono što je mene silno zanimalo: što je rekao i kako je reagirao na Hruščovljev referat na XX Kongresu KP SSSR-a 1956. godine. Je li pomislio: tko će o meni kad umrem držati takav referat? Je li pomislio na Olgu Hebrang nad kojom su – u njegovom susjedstvu i s njegovim znanjem a vjerojatno i naređenjem (jer nisu to izmislili samo Leka i Ćeća</w:t>
      </w:r>
      <w:r>
        <w:rPr>
          <w:rStyle w:val="FootnoteCharacters"/>
          <w:rStyle w:val="FootnoteAnchor"/>
          <w:rFonts w:cs="Garamond" w:ascii="Garamond" w:hAnsi="Garamond"/>
          <w:sz w:val="24"/>
          <w:szCs w:val="24"/>
          <w:lang w:val="hr-HR"/>
        </w:rPr>
        <w:footnoteReference w:id="34"/>
      </w:r>
      <w:r>
        <w:rPr>
          <w:rFonts w:cs="Garamond" w:ascii="Garamond" w:hAnsi="Garamond"/>
          <w:sz w:val="24"/>
          <w:szCs w:val="24"/>
          <w:lang w:val="hr-HR"/>
        </w:rPr>
        <w:t>) – vršene najteže psihičke i fizičke torture. A bila je, kao što znamo, nevina. Ko je i za to našao idealnog krivca jer je za svaku malo „sumnjivu“ stvar uvijek našao krivca, po imanentnoj logici svakog solipsiste, po povijesnoj praksi Kominterninih birokrat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S Krležom sam razgovarao o svemu i svačemu, o Titu nikada. Dobro je znao što mislim i ovo ga pismo ne bi začudilo. Ali on bi, na svaki spomen o Titu (na svaku moju čak nevinu riječ, odgovorio odlučno „ostavite to, molim Vas“). I tako su prolazili dani i noći, godine, a da o Titu nismo rekli ništa. Ja sam to jako cijenio.</w:t>
      </w:r>
    </w:p>
    <w:p>
      <w:pPr>
        <w:pStyle w:val="Normal"/>
        <w:spacing w:lineRule="auto" w:line="240" w:before="0" w:after="0"/>
        <w:ind w:firstLine="720"/>
        <w:rPr/>
      </w:pPr>
      <w:r>
        <w:rPr>
          <w:rFonts w:cs="Garamond" w:ascii="Garamond" w:hAnsi="Garamond"/>
          <w:sz w:val="24"/>
          <w:szCs w:val="24"/>
          <w:lang w:val="hr-HR"/>
        </w:rPr>
        <w:t>Dugo „griblam“ po toj temi, vrijeme je da je prekinem. Hvala Vam što ste mi poslali studiju Božidara Jakšića o „Praxisu“ u kojoj on spominje i moj odnos prema toj školi. Mislim da je neke riječi iz te studije ponovio na simpoziju „Gajo Petrović. Lik i djelo“ koji je održan u Karlovcu 12. aprila ove godine. Nisam, na žalost, dobio cjelovita izlaganja sudionika tog simpozija nego samo sažetke objavljene u brošuri „Gajo Petrović“. Božidar Jakšić je kao temu izabrao paralelu između dva karlovačka intelektualca rođena iste godine u Karlovcu – Petrovića i Lasića. Ne znam kako je došao na tu ideju, nije ispalo loše iako tvrdi da sam ja „(...) (misli se poslije 1970) osporavan i slavljen kao jedan od tumača hrvatskog nacionalnog pokreta“ (str. 24) Slavko je prisustvovao na simpoziju, nije mi o tome ništa pisa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Kako ćete se boriti s ovim pismom? Želim Vam puno snage i odmah Vas molim da mi oprostite za ovu gnjavažu.</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Znajte, draga Latinka, često razgovaram sa Vama i molim Vas imajte obzira prema Vašem tijelu, čuvajte se, „nesreća ne spava“, do viđenj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Stank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19.</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Pariz, 11. oktobra 2013.</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Draga Latink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 xml:space="preserve">Primio sam sva Vaša pisma (i ono od 14. IX. I ono od 23. IX. I ono poslano 28. IX) i s njima bogat „materijal“ (tekstovi i „isječci“) oprostite što Vam se tek sada javljam. Moje se zdravlje jako pogoršalo, upravo nešto prije mjesec dana. Ne želim Vas time zamarati i opterećivati, ali nisam bio u stanju pisati. Nakon nekakve bezazlene hunjavice, došlo je do jake upale nosa i grla (pharyngitis), nije bilo gripe, nekakva viroza s visokom temperaturom. Zatim su stradale bronhije, slijedili brojni pregledi, odlazak u bolnicu (bezrazložan), pa brzi povratak kući, silan napor. Naravno, sve što slijedi: antibiotici i tom slično. Uglavnom sam ležao i nisam mogao pisati, sjediti. Sve stare tegobe su se utrostručile i bio sam prisiljen potpuno mirovati. Takvo je stanje i sada. Uzimam nekakve nove antibiotike, nemam visoku temperaturu, one osrednje jako umaraju. </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Hvala Vam na svim lijepim riječima, žao mi je što mi ne pišete o Vašem važnom pregledu. Nadam se da je sve u redu.</w:t>
      </w:r>
    </w:p>
    <w:p>
      <w:pPr>
        <w:pStyle w:val="Normal"/>
        <w:spacing w:lineRule="auto" w:line="240" w:before="0" w:after="0"/>
        <w:ind w:firstLine="720"/>
        <w:rPr/>
      </w:pPr>
      <w:r>
        <w:rPr>
          <w:rFonts w:cs="Garamond" w:ascii="Garamond" w:hAnsi="Garamond"/>
          <w:sz w:val="24"/>
          <w:szCs w:val="24"/>
          <w:lang w:val="hr-HR"/>
        </w:rPr>
        <w:t>Vaši su tekstovi za mene bili novo uživanje, bez obzira na sve što se sa mnom događalo. Sjajna je analiza knjige Mari-Žanin Čalić,</w:t>
      </w:r>
      <w:r>
        <w:rPr>
          <w:rStyle w:val="FootnoteCharacters"/>
          <w:rStyle w:val="FootnoteAnchor"/>
          <w:rFonts w:cs="Garamond" w:ascii="Garamond" w:hAnsi="Garamond"/>
          <w:sz w:val="24"/>
          <w:szCs w:val="24"/>
          <w:lang w:val="hr-HR"/>
        </w:rPr>
        <w:footnoteReference w:id="35"/>
      </w:r>
      <w:r>
        <w:rPr>
          <w:rFonts w:cs="Garamond" w:ascii="Garamond" w:hAnsi="Garamond"/>
          <w:sz w:val="24"/>
          <w:szCs w:val="24"/>
          <w:lang w:val="hr-HR"/>
        </w:rPr>
        <w:t xml:space="preserve"> ali me ona nije začudila; to je snažna primjena Vaših općih ideja na jedan tekst koji svijet vidi kroz jedne druge „očale“. Ostao sam bez riječi, bez daha, čitajući Vaše „Sjećanje na Andreja Mitrovića“.</w:t>
      </w:r>
      <w:r>
        <w:rPr>
          <w:rStyle w:val="FootnoteCharacters"/>
          <w:rStyle w:val="FootnoteAnchor"/>
          <w:rFonts w:cs="Garamond" w:ascii="Garamond" w:hAnsi="Garamond"/>
          <w:sz w:val="24"/>
          <w:szCs w:val="24"/>
          <w:lang w:val="hr-HR"/>
        </w:rPr>
        <w:footnoteReference w:id="36"/>
      </w:r>
      <w:r>
        <w:rPr>
          <w:rFonts w:cs="Garamond" w:ascii="Garamond" w:hAnsi="Garamond"/>
          <w:sz w:val="24"/>
          <w:szCs w:val="24"/>
          <w:lang w:val="hr-HR"/>
        </w:rPr>
        <w:t xml:space="preserve"> Koliko god Vas cijenim i poznajem, nisam mislio da se možete dići na takvu visinu: čista ljepota. Prepisujem riječi koje sam zapisao pročitavši zadnju rečenicu: „Divno! Tako se piše, tako se misli u visini duha. Rijetko sam čitao nešto tako uzbudljivo, tako duboko, tako blistavo! Velika literatura, riječi koje ne umiru“.</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 xml:space="preserve">Neću se nakon ovih riječi vraćati važnim „isječcima“. Ali dobro, kad smo već kod njih reći ću da me je zaprepastio Bora Ćosić (uprkos činjenicama i objavljenim tekstovima) tvrdi o Vama teške neistine. Nevjerojatno! </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 xml:space="preserve">Oprostite na rukopisu. Teško pišem, teško sjedim, nastojim održati nekakav normalni životni ritam, ali to ne ide, ne ide. Ne brinite ako ne budem uvijek pisao. Znači da ne mogu. </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Hvala još jednom. Na svemu. Mislim na Vas.</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Stank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20.</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Pariz, četvrtak, 28. novembra 2013.</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Draga Latink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Prvo su stizali brojni Vaši „isečci“ iz novina, zatim Vejvodina sjećanja (Gojko Berić: Zbogom XX stoljeće. Sjećanja Ive Vejvode, Profil 2013), pa opet „isečci“ i, evo, konačno, sada u trenutku kad su kod mene moj fizioterapeut i liječnik – ortoped, Vaše veliko pismo od 11. novembra. Pismo prelijepo, ali nije „zbrisalo“ sve moje brige koje su me morile tijekom ovih mjeseci jer samo na kraju (i to u P.S.) kažete: „Dosadašnji pregledi nisu dali alarmantne rezultate“. Jedino poznavajući Vašu samozatajnost i Vaš smisao za realnost, tumačim ove rečenice pozitivno i nastojim sebe uvjeriti da se ništa nije pogoršalo.</w:t>
      </w:r>
    </w:p>
    <w:p>
      <w:pPr>
        <w:pStyle w:val="Normal"/>
        <w:spacing w:lineRule="auto" w:line="240" w:before="0" w:after="0"/>
        <w:ind w:firstLine="720"/>
        <w:rPr/>
      </w:pPr>
      <w:r>
        <w:rPr>
          <w:rFonts w:cs="Garamond" w:ascii="Garamond" w:hAnsi="Garamond"/>
          <w:sz w:val="24"/>
          <w:szCs w:val="24"/>
          <w:lang w:val="hr-HR"/>
        </w:rPr>
        <w:t>Vidjevši moju radost, iznenađenje i uzrujanost kad sam pismo pročitao, moji su mi „pazitelji“ dopustili da se dignem iz kreveta i da Vam pišem. Prije 20 dana (točno 8. novembra) dogodilo se ono od čega su svi strahovali – i oni koji su me liječili (posebno kirurg ortoped), i oni kojima sam blizak i drag, a i ja sam – a to je da mogu ponovo pasti i „slomiti se“. Već krajem oktobra moje se zdravlje (kako sam Vam pisao) pogoršalo: prehlada, temperatura povišena, bakterijska upala i nesnosne vrtoglavice. Tog sam jutra izgubio svijest (tako ja to sebi tumačim) kad sam iz kreveta pošao prema stolu. Pad je bio jak i bolan. Ali i „sreća u nesreći“. Svi pregledi („od glave do pete“) po bolnicama, raznim klinikama itd. pokazali su da ništa nije prelomljeno, ali da se tijelo jako „natuklo“ i da moram ostati u krevetu. Tako je počela moja nova glupava „historija“. Svi su moji projekti nestali kao golubovi od topovskog pucnja, jedino mi je preostalo da mislim i ponešto čitam. Molio sam da mi se dopusti sjedenje, to su napokon prihvatili – i tako mogu sjediti i eventualno nešto čitati ili pisati 10-15 minuta na dan. Sada mi je već mnogo bolje zahvaljujući nekim lijekovima. To je dakle razlog moje šutnje jer Vas nisam želio uzrujavati telefonom (a i to je za mene poseban napor). Kako će se to dalje razvijati, teško je prognozirati, ali mislim da je potrebno mnogo mašte da bi se razumjelo što to za mene znači. Silno sam zahvalan onima koji se sada brinu za mene, od moje supruge i Lee dalje. Nema smisla da Vam predočim nove „detalje“ tog „oporavljanja“, Vi to znate bolje od mene.</w:t>
      </w:r>
    </w:p>
    <w:p>
      <w:pPr>
        <w:pStyle w:val="Normal"/>
        <w:spacing w:lineRule="auto" w:line="240" w:before="0" w:after="0"/>
        <w:ind w:firstLine="720"/>
        <w:rPr/>
      </w:pPr>
      <w:r>
        <w:rPr>
          <w:rFonts w:cs="Garamond" w:ascii="Garamond" w:hAnsi="Garamond"/>
          <w:sz w:val="24"/>
          <w:szCs w:val="24"/>
          <w:lang w:val="hr-HR"/>
        </w:rPr>
        <w:t>Puno Vam hvala na svim „isečcima“ (koji nisu „banalni“, kako Vi kažete), oni mi pomažu da živim sa svijetom i da ne zaboravim naše vrijeme. Vejvodina sjećanja su i duboka i površna, istodobno. Nekoliko puta sam ga sreo, imao je na sebi teški oklop i od banalnosti nismo išli dalje. Riječi o Koči Popoviću pokazuju da je stvari lucidno vidio, ali nije mogao da prihvati izlaz koji je Nikezić tako jasno definirao. Bez demokracije – ništa. Zapravo: tužna i lijepa knjiga. Da je više govorio o svojoj majci, bila bi još ljepša. Poznavao sam cijelu obitelj, majka me je istinski i trajno impresionirala.</w:t>
      </w:r>
    </w:p>
    <w:p>
      <w:pPr>
        <w:pStyle w:val="Normal"/>
        <w:spacing w:lineRule="auto" w:line="240" w:before="0" w:after="0"/>
        <w:ind w:firstLine="720"/>
        <w:rPr/>
      </w:pPr>
      <w:r>
        <w:rPr>
          <w:rFonts w:cs="Garamond" w:ascii="Garamond" w:hAnsi="Garamond"/>
          <w:sz w:val="24"/>
          <w:szCs w:val="24"/>
          <w:lang w:val="hr-HR"/>
        </w:rPr>
        <w:t>Bančevu knjigu</w:t>
      </w:r>
      <w:r>
        <w:rPr>
          <w:rStyle w:val="FootnoteCharacters"/>
          <w:rStyle w:val="FootnoteAnchor"/>
          <w:rFonts w:cs="Garamond" w:ascii="Garamond" w:hAnsi="Garamond"/>
          <w:sz w:val="24"/>
          <w:szCs w:val="24"/>
          <w:lang w:val="hr-HR"/>
        </w:rPr>
        <w:footnoteReference w:id="37"/>
      </w:r>
      <w:r>
        <w:rPr>
          <w:rFonts w:cs="Garamond" w:ascii="Garamond" w:hAnsi="Garamond"/>
          <w:sz w:val="24"/>
          <w:szCs w:val="24"/>
          <w:lang w:val="hr-HR"/>
        </w:rPr>
        <w:t xml:space="preserve"> nisam čitao, samo odlomke koje je prije objavljivao po novinama. Jako zanimljivo i temeljito. Slavko je i meni donio pogrešne dojmove o Vaništi. To je razlog mog zaprepaštenja, shvatio sam koliko je Vaništa sada sâm a ja mu već mjesec dana nisam mogao pisati. Vi ste prva osoba kojoj o tome pišem, to bih učinio i da mi liječnici ovdje i nisu dali dopuštenje. Silno bih Vas volio sresti, svaku Vašu riječ pamtim. Budete li trebali bilo što u vezi s Vašim radom o „Rusima“, javite mi, Lea će to u Parizu naći – za mene i Vas.</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Sada moram završiti, puno Vas grlim i mislim na Vas, hvala na svemu.</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Stank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21.</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Pariz, 10. XII. 2014.</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Draga Latink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Stigla su istodobno oba Vaša pisma (i ono od 26. novembra i ono od 27. novembra): jedno vedro (radosno) i pismo žalosno (turobno). Tako idu dani, tako se kotrlja život.</w:t>
      </w:r>
    </w:p>
    <w:p>
      <w:pPr>
        <w:pStyle w:val="Normal"/>
        <w:spacing w:lineRule="auto" w:line="240" w:before="0" w:after="0"/>
        <w:ind w:firstLine="720"/>
        <w:rPr/>
      </w:pPr>
      <w:r>
        <w:rPr>
          <w:rFonts w:cs="Garamond" w:ascii="Garamond" w:hAnsi="Garamond"/>
          <w:sz w:val="24"/>
          <w:szCs w:val="24"/>
          <w:lang w:val="hr-HR"/>
        </w:rPr>
        <w:t>Hvala Vam na brižnim pitanjima o Lei. Nije potpuno ozdravila, i dalje je muči angina, to dugo traje, za Božić će u Zagrebu ići na temeljit pregled, vidjet ćemo što će oni odlučiti (ili nastaviti sa antibioticima ili „operacija mandula“ kako mi to zovemo u Zagrebu i koje sam ja morao operirati u teškim okolnostima ljeta 1945). Na isti način na koji ste Vi govorili sebi kad su se Vaša djeca odlučila da napuste Beograd, zaključujem i ja, želim Lei samo dobro, sreću i radost i bio sam žalostan kada u vrijeme rata nije htjela upisati klasičnu gimnaziju (najvišeg stupnja) u Beču ili Amsterdamu te zatim studirati negdje u Europi. Pristao sam na sve (premda goleme) troškove. Ona je voljela Zagreb, kolege, klasičnu gimnaziju, život s majkom – i to je tada propalo. Često je kasnije žalila što je nisam „na taj put“ prisilio, ali ja to nisam nikada htio, volio sam njezinu slobodu i njezin život kakav je ona sebi izabral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 xml:space="preserve">Isto tako: hvala Vam na Vašim ocjenama moje analize „Hrvatskog proljeća“ 1970/71. I ja mislim da je Dedijer točno dijagnosticirao kada je isticao da je Tito do izvjesne mjere uspješno „balansirao“. To se „balansiranje“ na kraju pokazalo katastrofalnim i jedino pitanje koje ja sebi stalno postavljam jest: da li se ravnoteža („nekakva ravnoteža“) odnosa Istoka i zapada u Jugoslaviji mogla ipak razriješiti bez rata i u kojoj je mjeri Europska unija veliki krivac što je do rata došlo. Kao predsjednik Hrvatskog vijeća Europskog pokreta (HVEP) od 1991. do 1993. imao sam prilike sresti brojne europske državnike, političare, generale (od Giscarda d'Estainga – kao predsjednika Europskog pokreta dalje) impresioniralo me je njihovo kolebanje i (možda najviše) njihovo neznanje koje su oni smatrali znanjem, Vi imate pravo kada kažete da je njegova diktatura bila jedini „modus vivendi“ u tadašnjoj Jugoslaviji ali on je isto tako znao (morao znati) da sve počiva na njemu a ne „na osmočlanom Predsjedništvu“: njegovom moći ta je politika balansiranja bila istog časa mrtva (Kosovo je to prvo potvrdilo). </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 xml:space="preserve">Vaš opis Smederevske Palanke jako me je frapirao: to je upravo ono što sam i ja vidio i osjećao šećući zadnji put Srbijom – točnije Novim Pazarom, Kragujevcem i Užicom – bio sam sa amsterdamskim studentima u posjeti Srbiji 1982, srbijanskim manastirima, ali nam je pristup na Kosovo bio onemogućen. Tada smo uvijek stanovali u najboljim hotelima i to je taj „mali trg“ o kojem Vi govorite – „sa spomenikom heroju iz nekog rata“. Tu na tom trgu još se osjećao neki životni intenzitet – malo podalje od njega – sve je obuzimalo „duhovno mrtvilo“, dosada, umor, pokoja birtija s glasovima iz prahistorije. </w:t>
      </w:r>
    </w:p>
    <w:p>
      <w:pPr>
        <w:pStyle w:val="Normal"/>
        <w:spacing w:lineRule="auto" w:line="240" w:before="0" w:after="0"/>
        <w:ind w:firstLine="720"/>
        <w:rPr/>
      </w:pPr>
      <w:r>
        <w:rPr>
          <w:rFonts w:cs="Garamond" w:ascii="Garamond" w:hAnsi="Garamond"/>
          <w:sz w:val="24"/>
          <w:szCs w:val="24"/>
          <w:lang w:val="hr-HR"/>
        </w:rPr>
        <w:t xml:space="preserve">Čuvajte se ove godine koja dolazi jer će Vas obnavljanje pregleda </w:t>
      </w:r>
      <w:r>
        <w:rPr>
          <w:rFonts w:cs="Garamond" w:ascii="Garamond" w:hAnsi="Garamond"/>
          <w:i/>
          <w:sz w:val="24"/>
          <w:szCs w:val="24"/>
          <w:lang w:val="hr-HR"/>
        </w:rPr>
        <w:t>jako</w:t>
      </w:r>
      <w:r>
        <w:rPr>
          <w:rFonts w:cs="Garamond" w:ascii="Garamond" w:hAnsi="Garamond"/>
          <w:sz w:val="24"/>
          <w:szCs w:val="24"/>
          <w:lang w:val="hr-HR"/>
        </w:rPr>
        <w:t xml:space="preserve"> umarati. Jedini savjet koji Vam dajem jeste onaj koji sebi stalno ponavljam: „Nakon svakog napora dulje se odmaraj!“ „Odmaraj se dok se bol posve ne smiri“. U „obavezama“ koje ja sada imam nalazi se i pranje „suđa“. Ne dolazi u obzir da bi čistačica stalno (svaki put) dolazila prati tanjure, čaše, „rangle“, posuđe itd. Još manje dolazi u obzir da bi to radila Janine,</w:t>
      </w:r>
      <w:r>
        <w:rPr>
          <w:rStyle w:val="FootnoteCharacters"/>
          <w:rStyle w:val="FootnoteAnchor"/>
          <w:rFonts w:cs="Garamond" w:ascii="Garamond" w:hAnsi="Garamond"/>
          <w:sz w:val="24"/>
          <w:szCs w:val="24"/>
          <w:lang w:val="hr-HR"/>
        </w:rPr>
        <w:footnoteReference w:id="38"/>
      </w:r>
      <w:r>
        <w:rPr>
          <w:rFonts w:cs="Garamond" w:ascii="Garamond" w:hAnsi="Garamond"/>
          <w:sz w:val="24"/>
          <w:szCs w:val="24"/>
          <w:lang w:val="hr-HR"/>
        </w:rPr>
        <w:t xml:space="preserve"> zbog svog „Parkinsona“. Perem suđe po strogom planu: 5 minuta rada, 2 minute odmora. To mi najviše konvenira i ne oduzima previše snage. Kada bih pretjerao radeći, brzo bih se slomio. Molim Vas izračunajte točno koliko Vam je vremena potrebno da svako jutro „pređete krug“ što Vam ga je odredio fizioterapeut i zatim se odmarajte onoliko koliko izračunate da je najbolje. Nemojte odustati od hodanja, taj je način „vježbanja“ poziv energiji da uđe u Vas i tu se smiri.</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Točna je Vaša ocjena: Rusi mogu biti velika opasnost za napredak Srbije. Puštanje Šešelja i njegova aktivnost pokazuje ono što Vi zovete točkom u krugu (suvremene) historije Srbije: vraćanje istog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Vijest o smrti moje intimne prijateljice iz daleke mladosti Ljubice – Bebe Vešović Radović kosnula me je kao grom iz vedra neba. Bila je za mene jedna od onih osoba koje smatram (ili sam smatrao) „besmrtnima“, takav je bio, na primjer, Maurice Nadeau s kojim sam prijateljevao u Parizu (kritičar i izdavač) od 1972. do njegove smrti sa 103 godine života. Tako (sam) i Bebu jednostavno vidio stalno živom iako je cijela obitelj u Karlovcu (otac visoki starojugoslavenski oficir) – sin i dvije kćerke – rano „napustila ovaj svijet“. Ono što mi pišete o svečanosti Univerziteta u Podgorici – jednostavno je blizu fantastičnosti: toliko me se dojmilo</w:t>
      </w:r>
      <w:r>
        <w:rPr>
          <w:rStyle w:val="FootnoteCharacters"/>
          <w:rStyle w:val="FootnoteAnchor"/>
          <w:rFonts w:cs="Garamond" w:ascii="Garamond" w:hAnsi="Garamond"/>
          <w:sz w:val="24"/>
          <w:szCs w:val="24"/>
          <w:lang w:val="hr-HR"/>
        </w:rPr>
        <w:footnoteReference w:id="39"/>
      </w:r>
      <w:r>
        <w:rPr>
          <w:rFonts w:cs="Garamond" w:ascii="Garamond" w:hAnsi="Garamond"/>
          <w:sz w:val="24"/>
          <w:szCs w:val="24"/>
          <w:lang w:val="hr-HR"/>
        </w:rPr>
        <w:t>. Sjajno. To je zavrijedilo da tamo putujete. Da li Vas je to jako umorilo? Radosna vijest i da je opis knjige majora Lazarevića</w:t>
      </w:r>
      <w:r>
        <w:rPr>
          <w:rStyle w:val="FootnoteCharacters"/>
          <w:rStyle w:val="FootnoteAnchor"/>
          <w:rFonts w:cs="Garamond" w:ascii="Garamond" w:hAnsi="Garamond"/>
          <w:sz w:val="24"/>
          <w:szCs w:val="24"/>
          <w:lang w:val="hr-HR"/>
        </w:rPr>
        <w:footnoteReference w:id="40"/>
      </w:r>
      <w:r>
        <w:rPr>
          <w:rFonts w:cs="Garamond" w:ascii="Garamond" w:hAnsi="Garamond"/>
          <w:sz w:val="24"/>
          <w:szCs w:val="24"/>
          <w:lang w:val="hr-HR"/>
        </w:rPr>
        <w:t xml:space="preserve"> o 23. maju 1903. objavljen u jednom važnom engleskom izdanju. Za mene je dan 23. maja oduvijek bio nešto najnevjerojatnije u srpskoj povijesti. Rekao sam to i Krleži u našim dugonoćnim razgovorima. Detaljno mi je pričao kako je </w:t>
      </w:r>
      <w:r>
        <w:rPr>
          <w:rFonts w:cs="Garamond" w:ascii="Garamond" w:hAnsi="Garamond"/>
          <w:i/>
          <w:sz w:val="24"/>
          <w:szCs w:val="24"/>
          <w:lang w:val="hr-HR"/>
        </w:rPr>
        <w:t>on</w:t>
      </w:r>
      <w:r>
        <w:rPr>
          <w:rFonts w:cs="Garamond" w:ascii="Garamond" w:hAnsi="Garamond"/>
          <w:sz w:val="24"/>
          <w:szCs w:val="24"/>
          <w:lang w:val="hr-HR"/>
        </w:rPr>
        <w:t xml:space="preserve"> to doživio, gotovo kao potres. </w:t>
      </w:r>
    </w:p>
    <w:p>
      <w:pPr>
        <w:pStyle w:val="Normal"/>
        <w:spacing w:lineRule="auto" w:line="240" w:before="0" w:after="0"/>
        <w:ind w:firstLine="720"/>
        <w:rPr/>
      </w:pPr>
      <w:r>
        <w:rPr>
          <w:rFonts w:cs="Garamond" w:ascii="Garamond" w:hAnsi="Garamond"/>
          <w:sz w:val="24"/>
          <w:szCs w:val="24"/>
          <w:lang w:val="hr-HR"/>
        </w:rPr>
        <w:t xml:space="preserve">Jako me veseli i to što mi pišete o </w:t>
      </w:r>
      <w:r>
        <w:rPr>
          <w:rFonts w:cs="Garamond" w:ascii="Garamond" w:hAnsi="Garamond"/>
          <w:i/>
          <w:sz w:val="24"/>
          <w:szCs w:val="24"/>
          <w:lang w:val="hr-HR"/>
        </w:rPr>
        <w:t>radu</w:t>
      </w:r>
      <w:r>
        <w:rPr>
          <w:rFonts w:cs="Garamond" w:ascii="Garamond" w:hAnsi="Garamond"/>
          <w:sz w:val="24"/>
          <w:szCs w:val="24"/>
          <w:lang w:val="hr-HR"/>
        </w:rPr>
        <w:t xml:space="preserve"> koji privodite polako kraju jer je „lavovski dio“ iza Vas.</w:t>
      </w:r>
      <w:r>
        <w:rPr>
          <w:rStyle w:val="FootnoteCharacters"/>
          <w:rStyle w:val="FootnoteAnchor"/>
          <w:rFonts w:cs="Garamond" w:ascii="Garamond" w:hAnsi="Garamond"/>
          <w:sz w:val="24"/>
          <w:szCs w:val="24"/>
          <w:lang w:val="hr-HR"/>
        </w:rPr>
        <w:footnoteReference w:id="41"/>
      </w:r>
      <w:r>
        <w:rPr>
          <w:rFonts w:cs="Garamond" w:ascii="Garamond" w:hAnsi="Garamond"/>
          <w:sz w:val="24"/>
          <w:szCs w:val="24"/>
          <w:lang w:val="hr-HR"/>
        </w:rPr>
        <w:t xml:space="preserve"> Premda znam vrlo malo o onom što pišete, „uzet ću si slobodu“ da Vas upozorim na jedno iz Vaših posljednjih pisama. Kažete da ne želite svog budućeg čitaoca voditi kroz sve ono što ste radili – i čime ste se mučili, o čemu ste se kolebali, o zastancima koji su bili katkada i duži ali nužni – da ga uvodite u tu golemu materiju koja Vas sada zapanjuje, nego želite da mu „saopštite svoje uverljive zaključke“. Nekoliko puta sam se vraćao tom dijelu pisma, čitao ga i ponovno čitao i evo odlučio sam (naposljetku) da Vam kažem svoju bojazan. Naravno da su najvažniji zaključci koji sažimaju cijelu materiju i djeluju argumentirano i uvjerljivo, ali </w:t>
      </w:r>
      <w:r>
        <w:rPr>
          <w:rFonts w:cs="Garamond" w:ascii="Garamond" w:hAnsi="Garamond"/>
          <w:i/>
          <w:sz w:val="24"/>
          <w:szCs w:val="24"/>
          <w:lang w:val="hr-HR"/>
        </w:rPr>
        <w:t>možda</w:t>
      </w:r>
      <w:r>
        <w:rPr>
          <w:rFonts w:cs="Garamond" w:ascii="Garamond" w:hAnsi="Garamond"/>
          <w:sz w:val="24"/>
          <w:szCs w:val="24"/>
          <w:lang w:val="hr-HR"/>
        </w:rPr>
        <w:t xml:space="preserve"> neće biti malen broj Vaših čitatelja koje će zanimati upravo </w:t>
      </w:r>
      <w:r>
        <w:rPr>
          <w:rFonts w:cs="Garamond" w:ascii="Garamond" w:hAnsi="Garamond"/>
          <w:i/>
          <w:sz w:val="24"/>
          <w:szCs w:val="24"/>
          <w:lang w:val="hr-HR"/>
        </w:rPr>
        <w:t>taj put</w:t>
      </w:r>
      <w:r>
        <w:rPr>
          <w:rFonts w:cs="Garamond" w:ascii="Garamond" w:hAnsi="Garamond"/>
          <w:sz w:val="24"/>
          <w:szCs w:val="24"/>
          <w:lang w:val="hr-HR"/>
        </w:rPr>
        <w:t xml:space="preserve"> kojim ste se probijali do dovršenih stavova. Ne samo kao dodatak „uvjerljivosti“, nego je „taj put“ </w:t>
      </w:r>
      <w:r>
        <w:rPr>
          <w:rFonts w:cs="Garamond" w:ascii="Garamond" w:hAnsi="Garamond"/>
          <w:i/>
          <w:sz w:val="24"/>
          <w:szCs w:val="24"/>
          <w:lang w:val="hr-HR"/>
        </w:rPr>
        <w:t>sam po sebi</w:t>
      </w:r>
      <w:r>
        <w:rPr>
          <w:rFonts w:cs="Garamond" w:ascii="Garamond" w:hAnsi="Garamond"/>
          <w:sz w:val="24"/>
          <w:szCs w:val="24"/>
          <w:lang w:val="hr-HR"/>
        </w:rPr>
        <w:t xml:space="preserve"> sigurno zanimljiv i poticajan, možda i dramatičan pa ga ne bih </w:t>
      </w:r>
      <w:r>
        <w:rPr>
          <w:rFonts w:cs="Garamond" w:ascii="Garamond" w:hAnsi="Garamond"/>
          <w:i/>
          <w:sz w:val="24"/>
          <w:szCs w:val="24"/>
          <w:lang w:val="hr-HR"/>
        </w:rPr>
        <w:t>posve</w:t>
      </w:r>
      <w:r>
        <w:rPr>
          <w:rFonts w:cs="Garamond" w:ascii="Garamond" w:hAnsi="Garamond"/>
          <w:sz w:val="24"/>
          <w:szCs w:val="24"/>
          <w:lang w:val="hr-HR"/>
        </w:rPr>
        <w:t xml:space="preserve"> isključio iz onoga što je u Vašem radu osnovno. Znam: subjektivnost može biti opasna u objektivnim analizama i sistemima, ali može biti i sastavni dio ljudske slobode i potvrđivati dijalog kao takav, tj. kao temelj znanosti. Zato: nemojte odbaciti (potpuno) taj </w:t>
      </w:r>
      <w:r>
        <w:rPr>
          <w:rFonts w:cs="Garamond" w:ascii="Garamond" w:hAnsi="Garamond"/>
          <w:i/>
          <w:sz w:val="24"/>
          <w:szCs w:val="24"/>
          <w:lang w:val="hr-HR"/>
        </w:rPr>
        <w:t>put</w:t>
      </w:r>
      <w:r>
        <w:rPr>
          <w:rFonts w:cs="Garamond" w:ascii="Garamond" w:hAnsi="Garamond"/>
          <w:sz w:val="24"/>
          <w:szCs w:val="24"/>
          <w:lang w:val="hr-HR"/>
        </w:rPr>
        <w:t xml:space="preserve">, unesite njegove elemente u Vaš rad, on će dobiti </w:t>
      </w:r>
      <w:r>
        <w:rPr>
          <w:rFonts w:cs="Garamond" w:ascii="Garamond" w:hAnsi="Garamond"/>
          <w:i/>
          <w:sz w:val="24"/>
          <w:szCs w:val="24"/>
          <w:lang w:val="hr-HR"/>
        </w:rPr>
        <w:t>Judino</w:t>
      </w:r>
      <w:r>
        <w:rPr>
          <w:rFonts w:cs="Garamond" w:ascii="Garamond" w:hAnsi="Garamond"/>
          <w:sz w:val="24"/>
          <w:szCs w:val="24"/>
          <w:lang w:val="hr-HR"/>
        </w:rPr>
        <w:t xml:space="preserve"> lice a izgubiti </w:t>
      </w:r>
      <w:r>
        <w:rPr>
          <w:rFonts w:cs="Garamond" w:ascii="Garamond" w:hAnsi="Garamond"/>
          <w:i/>
          <w:sz w:val="24"/>
          <w:szCs w:val="24"/>
          <w:lang w:val="hr-HR"/>
        </w:rPr>
        <w:t>božje</w:t>
      </w:r>
      <w:r>
        <w:rPr>
          <w:rFonts w:cs="Garamond" w:ascii="Garamond" w:hAnsi="Garamond"/>
          <w:sz w:val="24"/>
          <w:szCs w:val="24"/>
          <w:lang w:val="hr-HR"/>
        </w:rPr>
        <w:t xml:space="preserve"> lice, ako bi se kojim slučajem nametnul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I Lea i Janine Vas puno pozdravljaju, Lea će Vam se sigurno javiti čim malo prizdravi.</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Ja vas, draga Latinka, hrabrim u svemu et bien sûr je vous embrasse bien, bien fort.</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Stank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P.S. Hvala Vam na „isječcima“. Kao da savršeno poznate moj „horizont“ s kojega bih čitao Vaše novine i šaljete uvijek ono što me zanima, posebno s područja autobiografskog govora. Ja, nažalost, nisam siguran da Vam šaljem doista ono što bi Vas zanimalo pa Vas molim pišite koje su teme ili problemi dominantni.</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Srdačno, još jednom</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Stank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22.</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Pariz, 9. 07. 2015 (četvrtak)</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Draga Latink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pPr>
      <w:r>
        <w:rPr>
          <w:rFonts w:cs="Garamond" w:ascii="Garamond" w:hAnsi="Garamond"/>
          <w:sz w:val="24"/>
          <w:szCs w:val="24"/>
          <w:lang w:val="hr-HR"/>
        </w:rPr>
        <w:t>Danas je u hrvatskoj ambasadi (kod Ive Goldsteina)</w:t>
      </w:r>
      <w:r>
        <w:rPr>
          <w:rStyle w:val="FootnoteCharacters"/>
          <w:rStyle w:val="FootnoteAnchor"/>
          <w:rFonts w:cs="Garamond" w:ascii="Garamond" w:hAnsi="Garamond"/>
          <w:sz w:val="24"/>
          <w:szCs w:val="24"/>
          <w:lang w:val="hr-HR"/>
        </w:rPr>
        <w:footnoteReference w:id="42"/>
      </w:r>
      <w:r>
        <w:rPr>
          <w:rFonts w:cs="Garamond" w:ascii="Garamond" w:hAnsi="Garamond"/>
          <w:sz w:val="24"/>
          <w:szCs w:val="24"/>
          <w:lang w:val="hr-HR"/>
        </w:rPr>
        <w:t xml:space="preserve"> održana svečana predaja diplome (i svih drugih „pribora“ koji tome pripadaju) dodjele doctor honoris causa Stanku Lasiću. Šaljem Vam knjižicu koju je Rektorat štampao tik uoči „svečane predaje“ i ja sam je sâm danas prvi put uzeo u ruke.</w:t>
      </w:r>
      <w:r>
        <w:rPr>
          <w:rStyle w:val="FootnoteCharacters"/>
          <w:rStyle w:val="FootnoteAnchor"/>
          <w:rFonts w:cs="Garamond" w:ascii="Garamond" w:hAnsi="Garamond"/>
          <w:sz w:val="24"/>
          <w:szCs w:val="24"/>
          <w:lang w:val="hr-HR"/>
        </w:rPr>
        <w:footnoteReference w:id="43"/>
      </w:r>
      <w:r>
        <w:rPr>
          <w:rFonts w:cs="Garamond" w:ascii="Garamond" w:hAnsi="Garamond"/>
          <w:sz w:val="24"/>
          <w:szCs w:val="24"/>
          <w:lang w:val="hr-HR"/>
        </w:rPr>
        <w:t xml:space="preserve"> Tu je i moja zahvala, možda nešto preduga ali – ne znam zašto – u punoj je tišini i s najvećom pažnjom saslušana i primljena, na moje čuđenje nikom nije bila preduga.</w:t>
      </w:r>
      <w:r>
        <w:rPr>
          <w:rStyle w:val="FootnoteCharacters"/>
          <w:rStyle w:val="FootnoteAnchor"/>
          <w:rFonts w:cs="Garamond" w:ascii="Garamond" w:hAnsi="Garamond"/>
          <w:sz w:val="24"/>
          <w:szCs w:val="24"/>
          <w:lang w:val="hr-HR"/>
        </w:rPr>
        <w:footnoteReference w:id="44"/>
      </w:r>
      <w:r>
        <w:rPr>
          <w:rFonts w:cs="Garamond" w:ascii="Garamond" w:hAnsi="Garamond"/>
          <w:sz w:val="24"/>
          <w:szCs w:val="24"/>
          <w:lang w:val="hr-HR"/>
        </w:rPr>
        <w:t xml:space="preserve"> Veselim se što ćete je pročitati, ne znam hoće li i Vas zanimati kao što je zanimala brojne prisutne. Lea je bila zaprepaštena, fascinirana, jako me je zagrlil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Sve se odigralo u decentnoj, lijepoj i istovremeno divnoj atmosferi: ništa drugo nije nikog zanimalo osim riječi koje su bile izgovorene. U jednom času sam shvatio (vrlo jasno) kakvu bih uvredu učinio brojnim ljudima da sam to odbio.</w:t>
      </w:r>
    </w:p>
    <w:p>
      <w:pPr>
        <w:pStyle w:val="Normal"/>
        <w:spacing w:lineRule="auto" w:line="240" w:before="0" w:after="0"/>
        <w:ind w:firstLine="720"/>
        <w:rPr/>
      </w:pPr>
      <w:r>
        <w:rPr>
          <w:rFonts w:cs="Garamond" w:ascii="Garamond" w:hAnsi="Garamond"/>
          <w:sz w:val="24"/>
          <w:szCs w:val="24"/>
          <w:lang w:val="hr-HR"/>
        </w:rPr>
        <w:t>Upravo je danas stiglo i Vaše pismo od 6. jula; Vaša zabrinutost za moje zdravlje jako me dira, uzbuđuje. Nastojim se držati liječničkih propisa, ali ih prekoračim: kako da postanem tako skroman „čitalac“, to mi ne ide u glavu. Sve sam „isječke“ za sada stavio „na stranu“ (osim onih o Vašoj knjizi) i koncentriram se na „Beleške“.</w:t>
      </w:r>
      <w:r>
        <w:rPr>
          <w:rStyle w:val="FootnoteCharacters"/>
          <w:rStyle w:val="FootnoteAnchor"/>
          <w:rFonts w:cs="Garamond" w:ascii="Garamond" w:hAnsi="Garamond"/>
          <w:sz w:val="24"/>
          <w:szCs w:val="24"/>
          <w:lang w:val="hr-HR"/>
        </w:rPr>
        <w:footnoteReference w:id="45"/>
      </w:r>
      <w:r>
        <w:rPr>
          <w:rFonts w:cs="Garamond" w:ascii="Garamond" w:hAnsi="Garamond"/>
          <w:sz w:val="24"/>
          <w:szCs w:val="24"/>
          <w:lang w:val="hr-HR"/>
        </w:rPr>
        <w:t xml:space="preserve"> </w:t>
      </w:r>
      <w:r>
        <w:rPr>
          <w:rFonts w:cs="Garamond" w:ascii="Garamond" w:hAnsi="Garamond"/>
          <w:i/>
          <w:sz w:val="24"/>
          <w:szCs w:val="24"/>
          <w:lang w:val="hr-HR"/>
        </w:rPr>
        <w:t>Za mene je to</w:t>
      </w:r>
      <w:r>
        <w:rPr>
          <w:rFonts w:cs="Garamond" w:ascii="Garamond" w:hAnsi="Garamond"/>
          <w:sz w:val="24"/>
          <w:szCs w:val="24"/>
          <w:lang w:val="hr-HR"/>
        </w:rPr>
        <w:t xml:space="preserve"> – govorim to na temelju onih 296 stranica koje sam pročitao s olovkom u ruci (sitne, presitne bilješke – ljutim se na svoj rukopis jer ga poslije moram čitati povećalom) – temeljnom knjigom ne samo o Srbiji, o Jugoslaviji, nego o cijelom kretanju od sredine 19. stoljeća dalje. Ne čudi me da je odjek dobar, da ljudi tu knjigu čitaju, to je knjiga koja i svijet i mene dovodi u temeljitije razumijevanje svega onoga što nam se dogodilo. Osim toga (da budem sebično „nacionalistički“) ona je isto važna za Hrvatsku, nju bi trebao pročitati svaki hrvatski intelektualac, da ne govorim o povjesničarima (kulturnim, književnim, političkim, duhovnim). Odmaram se da zadovoljim i liječnike ali i sebe jer onda zatvorim oči i razmišljam dugo i temeljito; s užitkom, intelektualnim užitkom (ako tako mogu reći). Sretan sam što ste to napisali, bio bi veliki grijeh da ste se nevoljno prema tome odnosili i da niste uspjeli napisati. Pa kako ste mi mogli napisati da ju samo „prelistam“: ja bih bio tragač zlata koji ne vidi zlato! Kako da Vam se zahvalim na tom rudniku? Postoje stranice o Ćosiću jedinstvene konciznosti koje sintetiziraju cijelu jugoslavensku povijest.</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Trebat će mi još barem dva mjeseca da ju pročitam ali ja u njih ulazim kao u dva mjeseca užitka. Stalno se pitam kako da Vam vratim nešto što bi bilo adekvatno tom užitku. Tako žalim što me je bolest prije osam godina počela sprečavati u dovršavanju moje teorije autobiografskog govora! Nastojim u tome još uvijek nešto dodati, „iskopati“ (ali to „ide i ne ide“).</w:t>
      </w:r>
    </w:p>
    <w:p>
      <w:pPr>
        <w:pStyle w:val="Normal"/>
        <w:spacing w:lineRule="auto" w:line="240" w:before="0" w:after="0"/>
        <w:ind w:firstLine="720"/>
        <w:rPr/>
      </w:pPr>
      <w:r>
        <w:rPr>
          <w:rFonts w:cs="Garamond" w:ascii="Garamond" w:hAnsi="Garamond"/>
          <w:sz w:val="24"/>
          <w:szCs w:val="24"/>
          <w:lang w:val="hr-HR"/>
        </w:rPr>
        <w:t>Nekako sam dao do znanja i Ivi i Slavku da ću se „njima“</w:t>
      </w:r>
      <w:r>
        <w:rPr>
          <w:rStyle w:val="FootnoteCharacters"/>
          <w:rStyle w:val="FootnoteAnchor"/>
          <w:rFonts w:cs="Garamond" w:ascii="Garamond" w:hAnsi="Garamond"/>
          <w:sz w:val="24"/>
          <w:szCs w:val="24"/>
          <w:lang w:val="hr-HR"/>
        </w:rPr>
        <w:footnoteReference w:id="46"/>
      </w:r>
      <w:r>
        <w:rPr>
          <w:rFonts w:cs="Garamond" w:ascii="Garamond" w:hAnsi="Garamond"/>
          <w:sz w:val="24"/>
          <w:szCs w:val="24"/>
          <w:lang w:val="hr-HR"/>
        </w:rPr>
        <w:t xml:space="preserve"> baviti kada uspijem savladati ono što ste mi Vi donijeli. Vjerujem da se nisu naljutili – točno je da ću i njihovu knjigu mnogo bolje shvatiti kad pročitam ono što Vi donosite.</w:t>
      </w:r>
    </w:p>
    <w:p>
      <w:pPr>
        <w:pStyle w:val="Normal"/>
        <w:spacing w:lineRule="auto" w:line="240" w:before="0" w:after="0"/>
        <w:ind w:firstLine="720"/>
        <w:rPr/>
      </w:pPr>
      <w:r>
        <w:rPr>
          <w:rFonts w:cs="Garamond" w:ascii="Garamond" w:hAnsi="Garamond"/>
          <w:sz w:val="24"/>
          <w:szCs w:val="24"/>
          <w:lang w:val="hr-HR"/>
        </w:rPr>
        <w:t>Vaše analize Ćosićevih stavova, njegova razvoja, njegovih ciljeva – za mene je klasična povijesna studija cijelog XX stoljeća, nenadmašive sređenosti zasnovana oko faktično monističke ideje o Srbiji koja će biti neodoljivi magnet za svakog pripadnika srpskog naroda. Tragedija slična njemačkoj tragediji ali bez konačne samosvijesti.</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 xml:space="preserve">Morate i u ovoj situaciji, kada je nestalo napetosti koja Vas je vukla cilju, više misliti na sebe. Ta je tenzija: ta je grmljavina ušla u Vas, u Vaše krhko tijelo (krhko ali još uvijek lijepo – govore mi slike koje sam vidio) pa je sreća što Vam dolaze sada djeca iz Belgije. Volio bih da mi pišete koliko Hana zna francuski, da li već nešto može čitati ili joj Vi nešto čitate. Ja sam u ovoj svojoj „prisilnoj besposlici“ nabavio jednu vrlo staru francusku reviju (već više od sto godina i Janine ju je čitala kao djevojčica) i u njoj našao nekoliko tekstova koji nisu teški a zanimljivi su. Poslat ću Vam neke „na probu“ pa ako se budu Vama i Hani svidjeli, pišite mi – odmah slijede i ostali. </w:t>
      </w:r>
    </w:p>
    <w:p>
      <w:pPr>
        <w:pStyle w:val="Normal"/>
        <w:spacing w:lineRule="auto" w:line="240" w:before="0" w:after="0"/>
        <w:ind w:firstLine="720"/>
        <w:rPr/>
      </w:pPr>
      <w:r>
        <w:rPr>
          <w:rFonts w:cs="Garamond" w:ascii="Garamond" w:hAnsi="Garamond"/>
          <w:sz w:val="24"/>
          <w:szCs w:val="24"/>
          <w:lang w:val="hr-HR"/>
        </w:rPr>
        <w:t xml:space="preserve">Isto tako: ako ima novih knjiga koje ja ovdje mogu nabaviti a ulaze u okvir </w:t>
      </w:r>
      <w:r>
        <w:rPr>
          <w:rFonts w:cs="Garamond" w:ascii="Garamond" w:hAnsi="Garamond"/>
          <w:i/>
          <w:sz w:val="24"/>
          <w:szCs w:val="24"/>
          <w:lang w:val="hr-HR"/>
        </w:rPr>
        <w:t>sadašnjeg</w:t>
      </w:r>
      <w:r>
        <w:rPr>
          <w:rFonts w:cs="Garamond" w:ascii="Garamond" w:hAnsi="Garamond"/>
          <w:sz w:val="24"/>
          <w:szCs w:val="24"/>
          <w:lang w:val="hr-HR"/>
        </w:rPr>
        <w:t xml:space="preserve"> Vašeg „produženog rada“, volio bi ih nabaviti.</w:t>
      </w:r>
    </w:p>
    <w:p>
      <w:pPr>
        <w:pStyle w:val="Normal"/>
        <w:spacing w:lineRule="auto" w:line="240" w:before="0" w:after="0"/>
        <w:ind w:firstLine="720"/>
        <w:rPr/>
      </w:pPr>
      <w:r>
        <w:rPr>
          <w:rFonts w:cs="Garamond" w:ascii="Garamond" w:hAnsi="Garamond"/>
          <w:sz w:val="24"/>
          <w:szCs w:val="24"/>
          <w:lang w:val="hr-HR"/>
        </w:rPr>
        <w:t>Kao da je postala najvažnijom ova pouka koju čujem iz Vaše knjige: pouka o realnosti. Kao da ste cijeli život čitali Hegela: shvatiti realnost i život u njoj, sto je puta teže od „Vizije svijetle budućnosti“.</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Grlim Vas i čuvam od svih nevolj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Stank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23.</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Pariz, 11 – 8 – 2015.</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Draga Latink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pPr>
      <w:r>
        <w:rPr>
          <w:rFonts w:cs="Garamond" w:ascii="Garamond" w:hAnsi="Garamond"/>
          <w:sz w:val="24"/>
          <w:szCs w:val="24"/>
          <w:lang w:val="hr-HR"/>
        </w:rPr>
        <w:t>Stigla su Vaša pisma: i ono od 30. jula i ono od 3. septembra. Nisam odgovorio jer smo Janine i ja ostali (u doslovnom smislu) „odrezani“ od svijeta. Lea je morala otići službeno u Toulouse i tamo je ostala dulje nego što je planirala; naša je kućna pomoćnica otišla naglo u Portugal (bolest majke) a gospođa concierge je također (ali „redovno“) sa familijom otišla na „godišnji odmor“. Na našem stubištu (od 6 katova) nitko nije ostao. Svi su „isparili“, svatko je nastojao pobjeći iz usijanog Pariza. Kada noću čujem nekoga kako se penje uz ove više katove, odmah pomišljam na kradljivca. Ali zasada, sve je „normalno“. U tim se „žarkim“ danima Janinnin Parkinson posebno grubo javljao – tako da sam morao preuzeti onaj posao koji do sada ostao na njoj – kuhinja. Naš je stan vrlo malen (30 kvadrata) ali je posebno mala kuhinja u kojoj su samo mali frižider i na njemu dosta veliki rešo. Kuhamo zajedno ili kako mi to znamo – četveroručno: ono što ona ne može držati, primim ja u ruke (ona me vodi) pa se tako snalazimo: veći dio hrane naručujemo iz susjednog restorana. Svi su ostali poslovi oko održavanja stana u nekom barem pristojnom redu pali na mene, najteže mi je pranje suđa jer tu ne smije biti zaostajanja. To se ne može i ne smije ništa gomilati.</w:t>
      </w:r>
    </w:p>
    <w:p>
      <w:pPr>
        <w:pStyle w:val="Normal"/>
        <w:spacing w:lineRule="auto" w:line="240" w:before="0" w:after="0"/>
        <w:ind w:firstLine="720"/>
        <w:rPr/>
      </w:pPr>
      <w:r>
        <w:rPr>
          <w:rFonts w:cs="Garamond" w:ascii="Garamond" w:hAnsi="Garamond"/>
          <w:sz w:val="24"/>
          <w:szCs w:val="24"/>
          <w:lang w:val="hr-HR"/>
        </w:rPr>
        <w:t>Vaša su me pisma jako razveselila, te sam tim više bio tužan kad Vam nisam mogao ni pisati, ni slati pisma. Htio sam Vam prije svega reći da živite jedan sretan trenutak u Vašem životu, ne samo veliki trenutak nego i lijepi trenutak. Nemojte ga propustiti, radujte se onom što se dogodilo: da ste knjigu završili, da ona ima uspjeha, da su Vaše misli počele ulaziti u svijest brojnih ljudi – to je divno. Mi smo (barem jednim dijelom) jedna prokleta generacija, „amputirana“ Kantovim kategoričkim imperativom, socijalističkim „dužnostima“ koje su nam oduzele brojna lica, prije svega lice radosti, veselja, bezrazložnog i razložnog radovanja a umjesto toga darovani su nam predstave poput one na moj rođendan 25. maja.</w:t>
      </w:r>
      <w:r>
        <w:rPr>
          <w:rStyle w:val="FootnoteCharacters"/>
          <w:rStyle w:val="FootnoteAnchor"/>
          <w:rFonts w:cs="Garamond" w:ascii="Garamond" w:hAnsi="Garamond"/>
          <w:sz w:val="24"/>
          <w:szCs w:val="24"/>
          <w:lang w:val="hr-HR"/>
        </w:rPr>
        <w:footnoteReference w:id="47"/>
      </w:r>
      <w:r>
        <w:rPr>
          <w:rFonts w:cs="Garamond" w:ascii="Garamond" w:hAnsi="Garamond"/>
          <w:sz w:val="24"/>
          <w:szCs w:val="24"/>
          <w:lang w:val="hr-HR"/>
        </w:rPr>
        <w:t xml:space="preserve"> Možete li sebi zamisliti da knjigu niste mogli (iz niza razloga) završiti? Kako biste to podnijeli? Kada čujete od Vašeg izdavača kako kontingenti (novi i novi) nestaju u rukama čitatelja, budite veseli. Molim Vas pomislite na dane briga, koncentracijâ, truda, pa i muka – Vi ste zaslužili radost. Uzmite Hanu u ruke i plešite s njom. Zagrlite Vašeg sina bez razloga, potrčite prema ogledalu i uredite Vaše još uvijek lijepo lice. Za sve te lijepe „dobre“ vijesti što ih o knjizi od Vas ili drugih saznajem, stučen od veselja, tražim Vas oko sebe, ali Vi ste u Beogradu.</w:t>
      </w:r>
    </w:p>
    <w:p>
      <w:pPr>
        <w:pStyle w:val="Normal"/>
        <w:spacing w:lineRule="auto" w:line="240" w:before="0" w:after="0"/>
        <w:ind w:firstLine="720"/>
        <w:rPr/>
      </w:pPr>
      <w:r>
        <w:rPr>
          <w:rFonts w:cs="Garamond" w:ascii="Garamond" w:hAnsi="Garamond"/>
          <w:sz w:val="24"/>
          <w:szCs w:val="24"/>
          <w:lang w:val="hr-HR"/>
        </w:rPr>
        <w:t>Moju radost zamagljuje jedna činjenica da nisam knjigu (ni dijelom) uspio pročitati do kraja, stigao sam do strane 646. Dopustit ćete da ovo pismo dovršim bilješkama koje sam pravio čitajući je. Tih bilježaka ima jako mnogo ali postrance od njih nalaze se misli koje sažimaju ono glavno. Neću ih sada posebno „sređivati“, nego ću ih povezati onako kako se nalaze na vrhu teksta koji sam ili dodatno povećao ili napisao sažetak.</w:t>
      </w:r>
    </w:p>
    <w:p>
      <w:pPr>
        <w:pStyle w:val="Normal"/>
        <w:spacing w:lineRule="auto" w:line="240" w:before="0" w:after="0"/>
        <w:ind w:firstLine="720"/>
        <w:rPr/>
      </w:pPr>
      <w:r>
        <w:rPr>
          <w:rFonts w:cs="Garamond" w:ascii="Garamond" w:hAnsi="Garamond"/>
          <w:sz w:val="24"/>
          <w:szCs w:val="24"/>
          <w:lang w:val="hr-HR"/>
        </w:rPr>
        <w:t xml:space="preserve">(1) Bude li se knjiga objavila u Hrvatskoj vrlo je važno dodati joj </w:t>
      </w:r>
      <w:r>
        <w:rPr>
          <w:rFonts w:cs="Garamond" w:ascii="Garamond" w:hAnsi="Garamond"/>
          <w:i/>
          <w:sz w:val="24"/>
          <w:szCs w:val="24"/>
          <w:lang w:val="hr-HR"/>
        </w:rPr>
        <w:t xml:space="preserve">opću KRONOLOGIJU </w:t>
      </w:r>
      <w:r>
        <w:rPr>
          <w:rFonts w:cs="Garamond" w:ascii="Garamond" w:hAnsi="Garamond"/>
          <w:sz w:val="24"/>
          <w:szCs w:val="24"/>
          <w:lang w:val="hr-HR"/>
        </w:rPr>
        <w:t>koja će hrvatskom čitatelju olakšati razumijevanje teksta. Ta kronologija mora obuhvatiti osnovne događaje koji su poznati u Srbiji (ili srpskom čitatelju), poznati su i u Hrvatskoj (a i čitateljima „Beležaka“) ali ipak potrebne su neke precizne činjenice, na primjer: atentat na kneza Mihajila, krvoproliće 1903, VIII sjednica, razvoj antibirokratske revolucije, dinastija Karađorđevića, itd. Tu Kronologiju može izraditi neki Vaš kolega, ako bi Vama bilo nezgodno.</w:t>
      </w:r>
    </w:p>
    <w:p>
      <w:pPr>
        <w:pStyle w:val="Normal"/>
        <w:spacing w:lineRule="auto" w:line="240" w:before="0" w:after="0"/>
        <w:ind w:firstLine="720"/>
        <w:rPr/>
      </w:pPr>
      <w:r>
        <w:rPr>
          <w:rFonts w:cs="Garamond" w:ascii="Garamond" w:hAnsi="Garamond"/>
          <w:sz w:val="24"/>
          <w:szCs w:val="24"/>
          <w:lang w:val="hr-HR"/>
        </w:rPr>
        <w:t xml:space="preserve">(2) To nije </w:t>
      </w:r>
      <w:r>
        <w:rPr>
          <w:rFonts w:cs="Garamond" w:ascii="Garamond" w:hAnsi="Garamond"/>
          <w:i/>
          <w:sz w:val="24"/>
          <w:szCs w:val="24"/>
          <w:lang w:val="hr-HR"/>
        </w:rPr>
        <w:t>samo</w:t>
      </w:r>
      <w:r>
        <w:rPr>
          <w:rFonts w:cs="Garamond" w:ascii="Garamond" w:hAnsi="Garamond"/>
          <w:sz w:val="24"/>
          <w:szCs w:val="24"/>
          <w:lang w:val="hr-HR"/>
        </w:rPr>
        <w:t xml:space="preserve"> knjiga koja otvara suštinu povijesti srpskog naroda, Srbije (osobito poslije 1878), nego je bogata riznica sadržaja koju pokazuju tragičnost tih historijskih ličnosti. U tom smislu, puno sam naučio i o Ivanu Đuriću (o Đurićima i Bogdanovićima</w:t>
      </w:r>
      <w:r>
        <w:rPr>
          <w:rStyle w:val="FootnoteCharacters"/>
          <w:rStyle w:val="FootnoteAnchor"/>
          <w:rFonts w:cs="Garamond" w:ascii="Garamond" w:hAnsi="Garamond"/>
          <w:sz w:val="24"/>
          <w:szCs w:val="24"/>
          <w:lang w:val="hr-HR"/>
        </w:rPr>
        <w:footnoteReference w:id="48"/>
      </w:r>
      <w:r>
        <w:rPr>
          <w:rFonts w:cs="Garamond" w:ascii="Garamond" w:hAnsi="Garamond"/>
          <w:sz w:val="24"/>
          <w:szCs w:val="24"/>
          <w:lang w:val="hr-HR"/>
        </w:rPr>
        <w:t xml:space="preserve">). Otkrića o </w:t>
      </w:r>
      <w:r>
        <w:rPr>
          <w:rFonts w:cs="Garamond" w:ascii="Garamond" w:hAnsi="Garamond"/>
          <w:i/>
          <w:sz w:val="24"/>
          <w:szCs w:val="24"/>
          <w:lang w:val="hr-HR"/>
        </w:rPr>
        <w:t>osobama</w:t>
      </w:r>
      <w:r>
        <w:rPr>
          <w:rFonts w:cs="Garamond" w:ascii="Garamond" w:hAnsi="Garamond"/>
          <w:sz w:val="24"/>
          <w:szCs w:val="24"/>
          <w:lang w:val="hr-HR"/>
        </w:rPr>
        <w:t xml:space="preserve"> – posebno je poglavlje ovih duljih „beležaka“: izvrsna kritika kao na primjer ona Dobrice Ćosića. Koča Popović koji se nigdje ne spominje ali je stalno prisutan. Za mene su najljepše stranice one napisane o Đilasu, o gđi Olgi Popović – Obradović i o Nikeziću. Nikezić je zapravo velika tema tih „beležaka“. Tek tu (hoću reći: bez obzira na sve one radove što sam ih prije pročitao i koje sam zahvaljujući Vama pročitao) njegova biografija izbija u punoj jasnoći: bio je vrhunac one svijesti koja se odupirala dominantnoj svijesti. Nisam do ove knjige znao koliko je temeljito a sa krajnjom skromnošću shvatio da se toj dominantnoj svijesti treba oduprijeti jer ga ona nekako osjećala, najviše „kao svog direktnog protivnika“. Ako bi se postavila teza da je on, Nikezić, nastavio Đilasa, onda bi se to moglo reći jedino u smislu dubljeg gledanja na promjene koje treba izvršiti: to je pokušaj krtice, pokušaj da se, u konkretno malim promjenama, nalaze bitni principi. Protivnik (dominantna svijest) upravo je to shvatio: vidio u liberalima smrtnu opasnost dok je Đilas bio samo površna rana. Nikezić od početka teži neposrednom radu – uvođenju dijaloga u </w:t>
      </w:r>
      <w:r>
        <w:rPr>
          <w:rFonts w:cs="Garamond" w:ascii="Garamond" w:hAnsi="Garamond"/>
          <w:i/>
          <w:sz w:val="24"/>
          <w:szCs w:val="24"/>
          <w:lang w:val="hr-HR"/>
        </w:rPr>
        <w:t>sve</w:t>
      </w:r>
      <w:r>
        <w:rPr>
          <w:rFonts w:cs="Garamond" w:ascii="Garamond" w:hAnsi="Garamond"/>
          <w:sz w:val="24"/>
          <w:szCs w:val="24"/>
          <w:lang w:val="hr-HR"/>
        </w:rPr>
        <w:t xml:space="preserve">, u </w:t>
      </w:r>
      <w:r>
        <w:rPr>
          <w:rFonts w:cs="Garamond" w:ascii="Garamond" w:hAnsi="Garamond"/>
          <w:i/>
          <w:sz w:val="24"/>
          <w:szCs w:val="24"/>
          <w:lang w:val="hr-HR"/>
        </w:rPr>
        <w:t>cijeli</w:t>
      </w:r>
      <w:r>
        <w:rPr>
          <w:rFonts w:cs="Garamond" w:ascii="Garamond" w:hAnsi="Garamond"/>
          <w:sz w:val="24"/>
          <w:szCs w:val="24"/>
          <w:lang w:val="hr-HR"/>
        </w:rPr>
        <w:t xml:space="preserve"> unutarnji politički život. Protivnik je to </w:t>
      </w:r>
      <w:r>
        <w:rPr>
          <w:rFonts w:cs="Garamond" w:ascii="Garamond" w:hAnsi="Garamond"/>
          <w:i/>
          <w:sz w:val="24"/>
          <w:szCs w:val="24"/>
          <w:lang w:val="hr-HR"/>
        </w:rPr>
        <w:t>odmah</w:t>
      </w:r>
      <w:r>
        <w:rPr>
          <w:rFonts w:cs="Garamond" w:ascii="Garamond" w:hAnsi="Garamond"/>
          <w:sz w:val="24"/>
          <w:szCs w:val="24"/>
          <w:lang w:val="hr-HR"/>
        </w:rPr>
        <w:t xml:space="preserve"> shvatio. Postoji, naravno, zadnja stranica koja će se moći napisati tek kada se bude studiozno prišlo Kardeljevim sistemima (ako je u njima nešto bitno ostalo).</w:t>
      </w:r>
    </w:p>
    <w:p>
      <w:pPr>
        <w:pStyle w:val="Normal"/>
        <w:spacing w:lineRule="auto" w:line="240" w:before="0" w:after="0"/>
        <w:ind w:firstLine="720"/>
        <w:rPr/>
      </w:pPr>
      <w:r>
        <w:rPr>
          <w:rFonts w:cs="Garamond" w:ascii="Garamond" w:hAnsi="Garamond"/>
          <w:sz w:val="24"/>
          <w:szCs w:val="24"/>
          <w:lang w:val="hr-HR"/>
        </w:rPr>
        <w:t xml:space="preserve">(3) Možda će zazvučati paradoksalno, ali reći ću Vam da su me se neke riječi, dijelovi stranica što ste ih posvetili Đilasovim autobiografskim spisima (posebno u ranoj mladosti u Crnoj Gori) silno dojmile. To su možda – uz one stranice pune boli o gospođi Popović – Obradović – najljepše stranice ove knjige. Ali dok ovo pišem ne zaboravljam kako sam zadrhtao čitajući </w:t>
      </w:r>
      <w:r>
        <w:rPr>
          <w:rFonts w:cs="Garamond" w:ascii="Garamond" w:hAnsi="Garamond"/>
          <w:i/>
          <w:sz w:val="24"/>
          <w:szCs w:val="24"/>
          <w:lang w:val="hr-HR"/>
        </w:rPr>
        <w:t>ovu</w:t>
      </w:r>
      <w:r>
        <w:rPr>
          <w:rFonts w:cs="Garamond" w:ascii="Garamond" w:hAnsi="Garamond"/>
          <w:sz w:val="24"/>
          <w:szCs w:val="24"/>
          <w:lang w:val="hr-HR"/>
        </w:rPr>
        <w:t xml:space="preserve"> nenadmašivost, ovo jedinstvo inteligencije i emocije.</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w:t>
      </w:r>
      <w:r>
        <w:rPr>
          <w:rFonts w:cs="Garamond" w:ascii="Garamond" w:hAnsi="Garamond"/>
          <w:sz w:val="24"/>
          <w:szCs w:val="24"/>
          <w:lang w:val="hr-HR"/>
        </w:rPr>
        <w:t>[On] je sebe sačuvao od svih gorčina. Nas, svoje najbliže, od svih osim jedne: što je taj jedinstven čovek bio zaustavljen i presečen.</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 xml:space="preserve">Ja i sada vidim njegovo mirno lice i čujem kako kao toliko puta za ovih dvadeset godina, tiho kaže: pusti. </w:t>
      </w:r>
    </w:p>
    <w:p>
      <w:pPr>
        <w:pStyle w:val="Normal"/>
        <w:spacing w:lineRule="auto" w:line="240" w:before="0" w:after="0"/>
        <w:ind w:firstLine="720"/>
        <w:rPr/>
      </w:pPr>
      <w:r>
        <w:rPr>
          <w:rFonts w:cs="Garamond" w:ascii="Garamond" w:hAnsi="Garamond"/>
          <w:sz w:val="24"/>
          <w:szCs w:val="24"/>
          <w:lang w:val="hr-HR"/>
        </w:rPr>
        <w:t>Marko Nikezić odlazi definitivno, ali zauvek ostaju njegov duh i njegovo veliko delo u životima njegovih prijatelja, poštovalaca i saradnika“ (str. 228).</w:t>
      </w:r>
      <w:r>
        <w:rPr>
          <w:rStyle w:val="FootnoteCharacters"/>
          <w:rStyle w:val="FootnoteAnchor"/>
          <w:rFonts w:cs="Garamond" w:ascii="Garamond" w:hAnsi="Garamond"/>
          <w:sz w:val="24"/>
          <w:szCs w:val="24"/>
          <w:lang w:val="hr-HR"/>
        </w:rPr>
        <w:footnoteReference w:id="49"/>
      </w:r>
      <w:r>
        <w:rPr>
          <w:rFonts w:cs="Garamond" w:ascii="Garamond" w:hAnsi="Garamond"/>
          <w:sz w:val="24"/>
          <w:szCs w:val="24"/>
          <w:lang w:val="hr-HR"/>
        </w:rPr>
        <w:t xml:space="preserve"> I u mojemu životu, zahvaljujući Vama, draga Latink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Stank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P.S. Šaljem ovo pismo na poštu. Sutra ću pisati nastavak.</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24.</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Pariz, 12 – 8 – 2015.</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Draga Latink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Nastavljam pismo što sam Vam ga poslao jučer kako biste što prije imali neki glas od mene.</w:t>
      </w:r>
    </w:p>
    <w:p>
      <w:pPr>
        <w:pStyle w:val="Normal"/>
        <w:spacing w:lineRule="auto" w:line="240" w:before="0" w:after="0"/>
        <w:ind w:firstLine="720"/>
        <w:rPr/>
      </w:pPr>
      <w:r>
        <w:rPr>
          <w:rFonts w:cs="Garamond" w:ascii="Garamond" w:hAnsi="Garamond"/>
          <w:sz w:val="24"/>
          <w:szCs w:val="24"/>
          <w:lang w:val="hr-HR"/>
        </w:rPr>
        <w:t>(4) Najviše me je iznenadilo Vaše poznavanje života i problema onih osoba o kojima sam uvijek nešto saznavao, a nikada nešto ozbiljno. Tako su se sada preda mnom otvorili i dvojica Srba „Prečana“: Novaka Pribićevića i Slobodana Inića. Nikada ih nisam sreo, nikada vidio, a sada kao da su tu u mojoj sobi pa sa jednim razgovaram o Baniji i Kordunu a sa drugim o Vojvodini. Zanimljivo je kako se osnovna dilema (moderna država – narodna država) prelamala u njima a kako u još nevjerojatnijem od njih, u Ivanu Stamboliću. Tako stižemo do jednog kamena temeljca te dileme što ga je ugradila Olga Popović – Obradović. Nije to za mene bilo iznenađenje: za razliku od Pribićevića i Inića o njoj sam dosta znao, već iz onoga materijala što ste mi ga svojevremeno poslali a koji je objavio Helsinški odbor. Njezin život, njezina ličnost, njezina ljepota, njezino svestrano obrazovanje i, iznad svega, njezino užasno približavanje svijesti koju ona podiže veličinom jednog Seneke daju joj takvu dimenziju da čovjek i nehotice zaželi o njoj napisati veliku biografiju ili roman. Vi ste njezino djelo dignuli na visinu koju je ona zaista zaslužila. To što ste Vi za nju učinili (što sam iz ovih konteksta shvatio da ste učinili) pokazuje ne samo Vašu odanost, Vaše prijateljstvo nego i svijest što ona i njezina djela znače u zgradi koju ste izgradili a koja se zove povijest Srbije.</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 xml:space="preserve">(5) Tako, poslije razgovora o povijesti i metodologiji – prelomljenima u djelu Sime Ćirkovića stižemo napokon do osobe koja uz Ćosića i Nikezića čini treću bitnu osobu u povijesti Srbije, povijesti koja nas od Pašića vodi k suvremenim danima, do ubijenog premijera Zorana Đinđića. I sasvim je logično – i dobro razumijem taj „povratak“ što se želite vratiti onom s kojim je taj projekt počela 1880, koji je likvidirao Obrenovića do čijih je glava stajao jedan drugi (...) – do Nikole Pašića. Da ništa drugo u toj knjizi ne postoji nego tri portreta Ćosić – Nikezić – Đinđić bila bi to temeljna knjiga o 20. stoljeću Srbije. Iako sam ponavljao i pisao na margini jednu te istu misao: </w:t>
      </w:r>
      <w:r>
        <w:rPr>
          <w:rFonts w:cs="Garamond" w:ascii="Garamond" w:hAnsi="Garamond"/>
          <w:i/>
          <w:sz w:val="24"/>
          <w:szCs w:val="24"/>
          <w:lang w:val="hr-HR"/>
        </w:rPr>
        <w:t>tko</w:t>
      </w:r>
      <w:r>
        <w:rPr>
          <w:rFonts w:cs="Garamond" w:ascii="Garamond" w:hAnsi="Garamond"/>
          <w:sz w:val="24"/>
          <w:szCs w:val="24"/>
          <w:lang w:val="hr-HR"/>
        </w:rPr>
        <w:t xml:space="preserve"> će se </w:t>
      </w:r>
      <w:r>
        <w:rPr>
          <w:rFonts w:cs="Garamond" w:ascii="Garamond" w:hAnsi="Garamond"/>
          <w:i/>
          <w:sz w:val="24"/>
          <w:szCs w:val="24"/>
          <w:lang w:val="hr-HR"/>
        </w:rPr>
        <w:t>bez tog enciklopedijskog vodiča</w:t>
      </w:r>
      <w:r>
        <w:rPr>
          <w:rFonts w:cs="Garamond" w:ascii="Garamond" w:hAnsi="Garamond"/>
          <w:sz w:val="24"/>
          <w:szCs w:val="24"/>
          <w:lang w:val="hr-HR"/>
        </w:rPr>
        <w:t xml:space="preserve"> uputiti u povijest Srbije i Jugoslavije do 20. stoljeća teško će razumjeti </w:t>
      </w:r>
      <w:r>
        <w:rPr>
          <w:rFonts w:cs="Garamond" w:ascii="Garamond" w:hAnsi="Garamond"/>
          <w:i/>
          <w:sz w:val="24"/>
          <w:szCs w:val="24"/>
          <w:lang w:val="hr-HR"/>
        </w:rPr>
        <w:t>ono bitno</w:t>
      </w:r>
      <w:r>
        <w:rPr>
          <w:rFonts w:cs="Garamond" w:ascii="Garamond" w:hAnsi="Garamond"/>
          <w:sz w:val="24"/>
          <w:szCs w:val="24"/>
          <w:lang w:val="hr-HR"/>
        </w:rPr>
        <w:t xml:space="preserve">: onu suštinu ili radikalnu snagu koja </w:t>
      </w:r>
      <w:r>
        <w:rPr>
          <w:rFonts w:cs="Garamond" w:ascii="Garamond" w:hAnsi="Garamond"/>
          <w:i/>
          <w:sz w:val="24"/>
          <w:szCs w:val="24"/>
          <w:lang w:val="hr-HR"/>
        </w:rPr>
        <w:t>jedina</w:t>
      </w:r>
      <w:r>
        <w:rPr>
          <w:rFonts w:cs="Garamond" w:ascii="Garamond" w:hAnsi="Garamond"/>
          <w:sz w:val="24"/>
          <w:szCs w:val="24"/>
          <w:lang w:val="hr-HR"/>
        </w:rPr>
        <w:t xml:space="preserve"> duguje objašnjenje (...) </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 xml:space="preserve">Naravno bio bih nepravedan kad ne bih progovorio ni riječi o Bogdanu Bogdanoviću i Radomiru Konstantinoviću. Ostavljam to za novo pismo, za ono koje ću Vam napisati kada stignem do 681 strane. </w:t>
      </w:r>
    </w:p>
    <w:p>
      <w:pPr>
        <w:pStyle w:val="Normal"/>
        <w:spacing w:lineRule="auto" w:line="240" w:before="0" w:after="0"/>
        <w:ind w:firstLine="720"/>
        <w:rPr/>
      </w:pPr>
      <w:r>
        <w:rPr>
          <w:rFonts w:cs="Garamond" w:ascii="Garamond" w:hAnsi="Garamond"/>
          <w:sz w:val="24"/>
          <w:szCs w:val="24"/>
          <w:lang w:val="hr-HR"/>
        </w:rPr>
        <w:t xml:space="preserve">Ne želim poslati pismo a da Vam se posebno ne zahvalim na Vašim riječima o mojoj ovdašnjoj promociji za </w:t>
      </w:r>
      <w:r>
        <w:rPr>
          <w:rFonts w:cs="Garamond" w:ascii="Garamond" w:hAnsi="Garamond"/>
          <w:i/>
          <w:sz w:val="24"/>
          <w:szCs w:val="24"/>
          <w:lang w:val="hr-HR"/>
        </w:rPr>
        <w:t>doctora honoris causa</w:t>
      </w:r>
      <w:r>
        <w:rPr>
          <w:rFonts w:cs="Garamond" w:ascii="Garamond" w:hAnsi="Garamond"/>
          <w:sz w:val="24"/>
          <w:szCs w:val="24"/>
          <w:lang w:val="hr-HR"/>
        </w:rPr>
        <w:t>. Vi ste do sada „jedina“ i „jedinstvena“ osoba koja misli da bi bilo vrijedno da se i šira javnost Hrvatske upozna s događajem. Mene je uz Vas do sada samo Janine „pohvalila“. Ona je čitala polako (što je razumljivo) i zatim rekla: Nevjerojatno je da si nešto tako jednostavno, čisto i duboko mogao napisati u ovom kotlu i džumbusu u kome živimo. U tome vidim i tvoju snagu i tvoju radinost, i Tvoju bistrinu, i Tvoju kulturu. To je bilo sve. Svi su drugi tekst strpali u džep ne pitajući se ni trenutak tko će sve moći doći do te knjižice. Gotovo svi su u vrlo dobrim odnosima s „velikom štampom“, nikom nije pala na pamet ona jednostavna misao kao Vama. Za mene je to bila pobjeda Vaše lucidnosti i plemenitosti. Vraćam se ponovno na Vašu knjigu, dugim satima i danima koje sam joj poklonio ne žaleći nimalo što sam se na taj način mogao udaljiti od mog uobičajenog rada. Za mene je Vaša knjiga bila bogatstvo, radost. Puno sam naučio, dosta toga i korigirao u svom načinu razmišljanja. Koliki dijelovi života, povijesti, ljudskih patnji – jedan veliki dar. Hvala Vam.</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Puno Vas grlim, puno mislim na Vas, puno Vam lijepih riječi darujem. Najvažnija je: čuvajte se! Za Hanu. Za sve koji Vas vole.</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Stank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pPr>
      <w:r>
        <w:rPr>
          <w:rFonts w:cs="Garamond" w:ascii="Garamond" w:hAnsi="Garamond"/>
          <w:sz w:val="24"/>
          <w:szCs w:val="24"/>
          <w:lang w:val="hr-HR"/>
        </w:rPr>
        <w:t xml:space="preserve">P.S. U „kaosu“ – kako kaže Janine – u kojem živimo – nestala mi je fotokopija teksta Vaše „Autobiografije u saradnji“. Ta me je činjenica mučila danima. Sada se napokon odlučujem da je prijavim. Možete li mi je fotokopirati ponovno. To mi je </w:t>
      </w:r>
      <w:r>
        <w:rPr>
          <w:rFonts w:cs="Garamond" w:ascii="Garamond" w:hAnsi="Garamond"/>
          <w:i/>
          <w:sz w:val="24"/>
          <w:szCs w:val="24"/>
          <w:lang w:val="hr-HR"/>
        </w:rPr>
        <w:t>vrlo</w:t>
      </w:r>
      <w:r>
        <w:rPr>
          <w:rFonts w:cs="Garamond" w:ascii="Garamond" w:hAnsi="Garamond"/>
          <w:sz w:val="24"/>
          <w:szCs w:val="24"/>
          <w:lang w:val="hr-HR"/>
        </w:rPr>
        <w:t xml:space="preserve"> važno za ono čime se bavim. Nije ništa hitno, samo mi obećajte da ćete to učiniti.</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Šaljem Vam uskoro jednu knjigu o Mitterandu. Nisam čitao, teži dvije kile, ne mogu je držati u rukam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25.</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Pariz, petak, 28 – 8 – 2015.</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Draga Latink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pPr>
      <w:r>
        <w:rPr>
          <w:rFonts w:cs="Garamond" w:ascii="Garamond" w:hAnsi="Garamond"/>
          <w:sz w:val="24"/>
          <w:szCs w:val="24"/>
          <w:lang w:val="hr-HR"/>
        </w:rPr>
        <w:t>Danas se „otvorila, sasvim iznenada nova mogućnost“ da Vam pošaljem novo pismo pa se žurim da ga napišem. Prije tri dana – Lea je otišla na godišnji odmor u Zagreb i neće se tako brzo vratiti, ali je došla iz Portugala naša kućna pomoćnica i ona će sada odnositi moja pisma (i ostalo) na poštu, jer ni ja ni Janine još uvijek sami ne možemo i ne smijemo izlaziti. Već sam pripremio da danas odnose na poštu knjigu o kojoj se je ovdje u zadnje vrijeme dosta pisalo. To je velika monografija engleskog novinara, vještog pisca Philipa Shorta, poznatog već otprije po biografijama Mao Ce Tunga i Pol Pota. Ništa od toga nisam čitao i po svoj prilici knjigu ne bih ni kupio ni slao Vam je da nema intrigantni podnaslov „Portrait d'un ambigu“ što sam ja slobodno (za sebe) preveo, na pomalo kajkavski način, „Portret jednog ’dvosmišljenaka’“.</w:t>
      </w:r>
      <w:r>
        <w:rPr>
          <w:rStyle w:val="FootnoteCharacters"/>
          <w:rStyle w:val="FootnoteAnchor"/>
          <w:rFonts w:cs="Garamond" w:ascii="Garamond" w:hAnsi="Garamond"/>
          <w:sz w:val="24"/>
          <w:szCs w:val="24"/>
          <w:lang w:val="hr-HR"/>
        </w:rPr>
        <w:footnoteReference w:id="50"/>
      </w:r>
      <w:r>
        <w:rPr>
          <w:rFonts w:cs="Garamond" w:ascii="Garamond" w:hAnsi="Garamond"/>
          <w:sz w:val="24"/>
          <w:szCs w:val="24"/>
          <w:lang w:val="hr-HR"/>
        </w:rPr>
        <w:t xml:space="preserve"> Pročitajte, bacite pogled i onda ili u „škart“ ili „s njom na tavan za iduća pokoljenja“. Tako sam Vam bio blizu ovih dana da sam Vam želio nešto poslati, zgrabio sam knjigu s police knjižare u koju sam zalutao sa svojim fizioterapeutom i danas Vam je šaljem. Kao neko iznenađenje, kao nekakav poklon (ili dar) za Vaše prelijepo pismo od 28. augusta koje je silno brzo stiglo do mene. Na Vašu fantastičnu misao, da ste „Dominantnu elitu“ pisali za mene, reagirao sam nevjerojatnom željom da što prije pročitam još onih preostalih stotinjak stranica od polovine Đinđića do kraja. Oni koji su Vam posebno isticali priloge o Bogdanu Bogdanoviću i Radomiru Konstantinoviću nisu se prevarili. To je, doista, vrhunac ove knjige, tu se nalaze i oni neki najljepši primjeri Vašeg stila, Vašeg razmišljanja i komponiranja. Osim toga to su tekstovi koji ohrabruju čitatelja: ništa nije izgubljeno dok u jednom narodu postoje pojedinci poput Bogdanovića i Konstantinovića. Njih odmah treba pomnožiti sa 50000 do 100000 ljudi, mladih i starih, što znači da u Srbiji postoji snaga koja će Srbiju ne samo približiti Europi nego i obogatiti Europu. Za mene je najljepši detalj o cijeloj knjizi Vaše otkriće Konstantinovićevih obiteljskih korijena iz kojih je velikim dijelom izrasla njegova filozofska misao, misao autentične misli/filozofije palanke, misao u svojoj osnovi jednostavna a koju je Nikezić </w:t>
      </w:r>
      <w:r>
        <w:rPr>
          <w:rFonts w:cs="Garamond" w:ascii="Garamond" w:hAnsi="Garamond"/>
          <w:i/>
          <w:sz w:val="24"/>
          <w:szCs w:val="24"/>
          <w:lang w:val="hr-HR"/>
        </w:rPr>
        <w:t>operativno</w:t>
      </w:r>
      <w:r>
        <w:rPr>
          <w:rFonts w:cs="Garamond" w:ascii="Garamond" w:hAnsi="Garamond"/>
          <w:sz w:val="24"/>
          <w:szCs w:val="24"/>
          <w:lang w:val="hr-HR"/>
        </w:rPr>
        <w:t xml:space="preserve"> nazvao slobodni razgovor kojim treba zamijeniti „kritiku i samokritiku“, slobodno razmišljanje kao krtica koja će izmijeniti postepeno podozrenja, sumnjičenja i unijeti u svakoga vjeru da se u razgovorima; u jedino temeljitim i slobodnim razgovorima može razliti onu rak-ranu koja se zove monološki solipsizam u kojem je drugi uvijek dočekivan sumnjom a Ja sam vođen sigurnošću, ispravnošću. On je vjerovao da će tim jednostavnim načinom – jedinstvenim slobodnim raspravljanjem – uspjeti promijeniti Partiju iznutra, odozdo i nije se varao, ali je njegov glavni protivnik (čovjek koji je i došao da onemogući i ukine razgovor a nametne monološki šablon izrastao iz Lenjina) znao da je to opasnost koja prijeti njemu i Partiji. Ne mogu a da ne imenujem tu antitezu. Kao antitezu Nikezića/Konstantinovića kao amblem čovjeka </w:t>
      </w:r>
      <w:r>
        <w:rPr>
          <w:rFonts w:cs="Garamond" w:ascii="Garamond" w:hAnsi="Garamond"/>
          <w:i/>
          <w:sz w:val="24"/>
          <w:szCs w:val="24"/>
          <w:lang w:val="hr-HR"/>
        </w:rPr>
        <w:t>svjetla</w:t>
      </w:r>
      <w:r>
        <w:rPr>
          <w:rFonts w:cs="Garamond" w:ascii="Garamond" w:hAnsi="Garamond"/>
          <w:sz w:val="24"/>
          <w:szCs w:val="24"/>
          <w:lang w:val="hr-HR"/>
        </w:rPr>
        <w:t xml:space="preserve"> a Tita i svih koji su ga slijedili kao čovjeka </w:t>
      </w:r>
      <w:r>
        <w:rPr>
          <w:rFonts w:cs="Garamond" w:ascii="Garamond" w:hAnsi="Garamond"/>
          <w:i/>
          <w:sz w:val="24"/>
          <w:szCs w:val="24"/>
          <w:lang w:val="hr-HR"/>
        </w:rPr>
        <w:t>tame</w:t>
      </w:r>
      <w:r>
        <w:rPr>
          <w:rFonts w:cs="Garamond" w:ascii="Garamond" w:hAnsi="Garamond"/>
          <w:sz w:val="24"/>
          <w:szCs w:val="24"/>
          <w:lang w:val="hr-HR"/>
        </w:rPr>
        <w:t xml:space="preserve">. Pravi svjetski prijelom ne nastaje 1917. nego 1789, tu se je odlučivalo hoće li racionalno/slobodno pobijediti ono autentično novo a ne ponovo kao strana koja je svoju tamu proglašavala najvećim svjetlom. Ni u prelomu 1948. KPJ nije shvatila da se u budućnosti, u neku vrstu svijeta zakona, u svijet prava i propisa osnovanih na slobodi </w:t>
      </w:r>
      <w:r>
        <w:rPr>
          <w:rFonts w:cs="Garamond" w:ascii="Garamond" w:hAnsi="Garamond"/>
          <w:i/>
          <w:sz w:val="24"/>
          <w:szCs w:val="24"/>
          <w:lang w:val="hr-HR"/>
        </w:rPr>
        <w:t>ne može ići</w:t>
      </w:r>
      <w:r>
        <w:rPr>
          <w:rFonts w:cs="Garamond" w:ascii="Garamond" w:hAnsi="Garamond"/>
          <w:sz w:val="24"/>
          <w:szCs w:val="24"/>
          <w:lang w:val="hr-HR"/>
        </w:rPr>
        <w:t xml:space="preserve"> ako se svijet apriori rezervira </w:t>
      </w:r>
      <w:r>
        <w:rPr>
          <w:rFonts w:cs="Garamond" w:ascii="Garamond" w:hAnsi="Garamond"/>
          <w:i/>
          <w:sz w:val="24"/>
          <w:szCs w:val="24"/>
          <w:lang w:val="hr-HR"/>
        </w:rPr>
        <w:t>samo za sebe</w:t>
      </w:r>
      <w:r>
        <w:rPr>
          <w:rFonts w:cs="Garamond" w:ascii="Garamond" w:hAnsi="Garamond"/>
          <w:sz w:val="24"/>
          <w:szCs w:val="24"/>
          <w:lang w:val="hr-HR"/>
        </w:rPr>
        <w:t xml:space="preserve">. Do te spoznaje dolazi u vrhu svega nekoliko ličnosti ali je duh te spoznaje ušao duboko u mnoge </w:t>
      </w:r>
      <w:r>
        <w:rPr>
          <w:rFonts w:cs="Garamond" w:ascii="Garamond" w:hAnsi="Garamond"/>
          <w:i/>
          <w:sz w:val="24"/>
          <w:szCs w:val="24"/>
          <w:lang w:val="hr-HR"/>
        </w:rPr>
        <w:t>dolje</w:t>
      </w:r>
      <w:r>
        <w:rPr>
          <w:rFonts w:cs="Garamond" w:ascii="Garamond" w:hAnsi="Garamond"/>
          <w:sz w:val="24"/>
          <w:szCs w:val="24"/>
          <w:lang w:val="hr-HR"/>
        </w:rPr>
        <w:t xml:space="preserve"> i Nikezić je to shvatio (ili barem jako doživio). Korijen nesreće 1990-ih nije u Miloševiću ili, još gore u Karadžiću, nego u nazorima onih koji „sve vide“ i koji su „stalno budni“: koji „znaju“.</w:t>
      </w:r>
    </w:p>
    <w:p>
      <w:pPr>
        <w:pStyle w:val="Normal"/>
        <w:spacing w:lineRule="auto" w:line="240" w:before="0" w:after="0"/>
        <w:ind w:firstLine="720"/>
        <w:rPr/>
      </w:pPr>
      <w:r>
        <w:rPr>
          <w:rFonts w:cs="Garamond" w:ascii="Garamond" w:hAnsi="Garamond"/>
          <w:sz w:val="24"/>
          <w:szCs w:val="24"/>
          <w:lang w:val="hr-HR"/>
        </w:rPr>
        <w:t>Vaša knjiga je propedeutika filozofije koja uništava Leibnizov moralizam, razbija solipsističko samozadovoljstvo i pitanje gdje se danas u suvremenom svijetu nalaze prave vrijednosti za koje možda vrijedi živjeti ako ne zbog njih (apstraktnih) a ono zbog Hane i Lee. Tko bude shvatio genealogiju palanke tj. totalitarne misli (misli zatvorene u sebe: „otočke“ misli ili – kako sam znao reći – „brijunske“ (brionske) misli) tome će Vaša knjiga otvoriti nove horizonte. U tom smislu ona je nezamjenjiva: ona otvara sve mogućnosti bijega od slobode, a uvjerava svog čitatelja da je traganje za vlastitim odgovorima, da je pitanje o vlastitoj odgovornosti pitanje bez kojeg nema slobode misli, misli uopće, njezinog postojanj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 xml:space="preserve">Vaša knjiga ima još jednu vrijednost koja nije odmah vidljiva. Ona – vidljivo je – počiva na kompleksnim temeljima historijske znanosti ali pored te dubine ona </w:t>
      </w:r>
      <w:r>
        <w:rPr>
          <w:rFonts w:cs="Garamond" w:ascii="Garamond" w:hAnsi="Garamond"/>
          <w:i/>
          <w:sz w:val="24"/>
          <w:szCs w:val="24"/>
          <w:lang w:val="hr-HR"/>
        </w:rPr>
        <w:t>nije</w:t>
      </w:r>
      <w:r>
        <w:rPr>
          <w:rFonts w:cs="Garamond" w:ascii="Garamond" w:hAnsi="Garamond"/>
          <w:sz w:val="24"/>
          <w:szCs w:val="24"/>
          <w:lang w:val="hr-HR"/>
        </w:rPr>
        <w:t xml:space="preserve"> zanemarila ono što zovem privlačnošću teksta. Ako čovjek barem donekle pozna povijest Srbije, srpskog naroda, to postaje knjiga koja otvara nove stranice i ne dopušta čitaocu da se zaustavi kod postignutog. U tom smislu vrlo je poučljiv tekst o Simi Ćirkoviću koji se od stroge rasprave o metodologiji i historiografiji odjednom pretvara – na jednoj ivici – u pitanje koje nije moguće zaobići: kako živjeti? </w:t>
      </w:r>
    </w:p>
    <w:p>
      <w:pPr>
        <w:pStyle w:val="Normal"/>
        <w:spacing w:lineRule="auto" w:line="240" w:before="0" w:after="0"/>
        <w:ind w:firstLine="720"/>
        <w:rPr/>
      </w:pPr>
      <w:r>
        <w:rPr>
          <w:rFonts w:cs="Garamond" w:ascii="Garamond" w:hAnsi="Garamond"/>
          <w:sz w:val="24"/>
          <w:szCs w:val="24"/>
          <w:lang w:val="hr-HR"/>
        </w:rPr>
        <w:t xml:space="preserve">To je zapravo u toj knjizi njezina crvena nit. Ona je poziv na konstantan rad, na stalno ispitivanje sebe. Vaša misao da ste našli </w:t>
      </w:r>
      <w:r>
        <w:rPr>
          <w:rFonts w:cs="Garamond" w:ascii="Garamond" w:hAnsi="Garamond"/>
          <w:i/>
          <w:sz w:val="24"/>
          <w:szCs w:val="24"/>
          <w:lang w:val="hr-HR"/>
        </w:rPr>
        <w:t>novi</w:t>
      </w:r>
      <w:r>
        <w:rPr>
          <w:rFonts w:cs="Garamond" w:ascii="Garamond" w:hAnsi="Garamond"/>
          <w:sz w:val="24"/>
          <w:szCs w:val="24"/>
          <w:lang w:val="hr-HR"/>
        </w:rPr>
        <w:t xml:space="preserve"> rad na kome se </w:t>
      </w:r>
      <w:r>
        <w:rPr>
          <w:rFonts w:cs="Garamond" w:ascii="Garamond" w:hAnsi="Garamond"/>
          <w:i/>
          <w:sz w:val="24"/>
          <w:szCs w:val="24"/>
          <w:lang w:val="hr-HR"/>
        </w:rPr>
        <w:t>odmarate</w:t>
      </w:r>
      <w:r>
        <w:rPr>
          <w:rFonts w:cs="Garamond" w:ascii="Garamond" w:hAnsi="Garamond"/>
          <w:sz w:val="24"/>
          <w:szCs w:val="24"/>
          <w:lang w:val="hr-HR"/>
        </w:rPr>
        <w:t xml:space="preserve"> od napetosti što je izazvala i izaziva ova knjiga samo prividno izgleda paradoksalnom: ona je u skladu s duhom ove knjige, ona je poziv da se opust traži u radu. Sjajno! Ništa me manje nije frapirala misao da se morate vratiti prvoj Jugoslaviji jer sve je već tamo bilo oblikovano, postavljeno, signalizirano, označeno. Tome se silno radujem, unaprijed se veselim onome što ću čitati.</w:t>
      </w:r>
    </w:p>
    <w:p>
      <w:pPr>
        <w:pStyle w:val="Normal"/>
        <w:spacing w:lineRule="auto" w:line="240" w:before="0" w:after="0"/>
        <w:ind w:firstLine="720"/>
        <w:rPr/>
      </w:pPr>
      <w:r>
        <w:rPr>
          <w:rFonts w:cs="Garamond" w:ascii="Garamond" w:hAnsi="Garamond"/>
          <w:sz w:val="24"/>
          <w:szCs w:val="24"/>
          <w:lang w:val="hr-HR"/>
        </w:rPr>
        <w:t>Još nešto: ne znam kako će ova knjiga djelovati na povjesničare u Hrvatskoj da pokušaju pronaći glavne strukture (obrasce) kroz koje se je kretao hrvatski narod u tom vremenu tj. modernom (19. i 20. stoljećima). Što se mene tiče, ja sam i prije nje odredio neke glavne stranice (strukture), danas mi se ponovo čini da je najvažnije da se vidi koju strukturu su odredili, Gaj s ilirizmom i Starčević s (čistom) Hrvatskom, i kako se to zatim nastavilo na prodor masovnost/totalitarizam XX stoljeća. Zato me jako zanima kako ćete se Vi kretati Kraljevskom Jugoslavijom.</w:t>
      </w:r>
    </w:p>
    <w:p>
      <w:pPr>
        <w:pStyle w:val="Normal"/>
        <w:spacing w:lineRule="auto" w:line="240" w:before="0" w:after="0"/>
        <w:ind w:firstLine="720"/>
        <w:rPr/>
      </w:pPr>
      <w:r>
        <w:rPr>
          <w:rFonts w:cs="Garamond" w:ascii="Garamond" w:hAnsi="Garamond"/>
          <w:sz w:val="24"/>
          <w:szCs w:val="24"/>
          <w:lang w:val="hr-HR"/>
        </w:rPr>
        <w:t xml:space="preserve">Draga Latinka, oprostite što Vas mučim mojim sitnim rukopisom a nikako da završim – jer stalno pretražujem bilješke koje sam činio čitajući knjigu. Još ću ipak dodati i ovo: od Vas se treba učiti govoriti kratko a </w:t>
      </w:r>
      <w:r>
        <w:rPr>
          <w:rFonts w:cs="Garamond" w:ascii="Garamond" w:hAnsi="Garamond"/>
          <w:i/>
          <w:sz w:val="24"/>
          <w:szCs w:val="24"/>
          <w:lang w:val="hr-HR"/>
        </w:rPr>
        <w:t>puno</w:t>
      </w:r>
      <w:r>
        <w:rPr>
          <w:rFonts w:cs="Garamond" w:ascii="Garamond" w:hAnsi="Garamond"/>
          <w:sz w:val="24"/>
          <w:szCs w:val="24"/>
          <w:lang w:val="hr-HR"/>
        </w:rPr>
        <w:t xml:space="preserve"> tj. latinskoj sažetosti (sažetosti Cezara, Cicerona, Seneke). Osobito sa komparacijama i tome slično. Katkada sam bio zapanjen, oduševljen.</w:t>
      </w:r>
    </w:p>
    <w:p>
      <w:pPr>
        <w:pStyle w:val="Normal"/>
        <w:spacing w:lineRule="auto" w:line="240" w:before="0" w:after="0"/>
        <w:ind w:firstLine="720"/>
        <w:rPr/>
      </w:pPr>
      <w:r>
        <w:rPr>
          <w:rFonts w:cs="Garamond" w:ascii="Garamond" w:hAnsi="Garamond"/>
          <w:sz w:val="24"/>
          <w:szCs w:val="24"/>
          <w:lang w:val="hr-HR"/>
        </w:rPr>
        <w:t>Ali, kad već pišem i svašta pričam, moram Vam reći da mi je danas telefonirao Slavko kako bi me obavijestio da dolazi u Pariz 9. novembra. Ispričao mi je da još nije bio u Beogradu i da će to učiniti kasnije ali je dodao da je mnogo razgovarao sa Vama telefonom. Vjerojatno sam nešto brzo čuo ili razumio ali mi je on rekao da mi može posuditi Vašu knjigu koju ste Vi poslali Ivi. Ja na to nisam ništa odgovorio, uvjeren da se radi o nekom nesporazumu, riječ je navodno o nekom primjerku Vaše knjige poslatom Ivi koji on nije dobio. Moram Vam reći da sam se ja Vašom knjigom ponosio, javno sam je i otvoreno komentirao, a Lei i Janine neke dijelove i pročitao. Prije svega – a uvijek govoreći o Vašoj knjizi – insistirao sam na Vašem bitnom „pronalasku“ na suštinu (ili pojam) te knjige: o dvije paralelne strukture kroz koje su se i srpski narod, i njegova inteligencija, i srpska povijesna istraživanja kretala. Mene je to privuklo kao neki bljesak kojem se više nisam mogao oteti, koji je tražio da ga do kraja shvatim i što sam ga bolje razumijevao, to sam se više vraćao Vašoj misli i sve je više poštivao. To je direktno ulazilo i u moja istraživanja arhetipskih ontoloških struktura i više me ništa nije moglo odvojiti od tog prokleto zanimljivog teksta kojem sam se i prepuštao i otimao. Mene je to mnogo više zanimalo nego sva tematika oko Tita, koju sam velikim dijelom poznavao i nisam vjerovao da će me u njoj još nešto posebno iznenaditi. Provjeravao sam svoje spoznaje, svoja znanja čitajući Vašu knjigu i čemu da se ustručavam otvoreno ću reći (a Lea je to koliko se sjećam spomenula u susretima u ambasadi) da sam zbog nje zaustavio neka svoja istraživanja i prekršio liječničke „naredbe“ kako bih je što prije i što bolje savlada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 xml:space="preserve">Moje me dugogodišnje prijateljstvo sa Slavkom poticalo – kako da ne shvatim koliko veliku važnost pridavali svom Titu? – da se sagnem i nad njegov i Ivin rad, to nije bilo tako lako jer su me oftalmolozi upozoravali da se „ne igram“ – i čim sam se približio „svršetku“ „Dominantne elite“ „bacio sam se“ na TITA. Do danas nisam uspio pročitati knjigu ali nakon 350 strana koje sam s olovkom i pažljivo pročitao mogu reći da TITO ne može biti neka površna i na brzinu sklepana literatura/knjiga nego je to pametan, razuman i savjesno rađeni </w:t>
      </w:r>
      <w:r>
        <w:rPr>
          <w:rFonts w:cs="Garamond" w:ascii="Garamond" w:hAnsi="Garamond"/>
          <w:i/>
          <w:sz w:val="24"/>
          <w:szCs w:val="24"/>
          <w:lang w:val="hr-HR"/>
        </w:rPr>
        <w:t>sažetak</w:t>
      </w:r>
      <w:r>
        <w:rPr>
          <w:rFonts w:cs="Garamond" w:ascii="Garamond" w:hAnsi="Garamond"/>
          <w:sz w:val="24"/>
          <w:szCs w:val="24"/>
          <w:lang w:val="hr-HR"/>
        </w:rPr>
        <w:t xml:space="preserve"> koji se </w:t>
      </w:r>
      <w:r>
        <w:rPr>
          <w:rFonts w:cs="Garamond" w:ascii="Garamond" w:hAnsi="Garamond"/>
          <w:i/>
          <w:sz w:val="24"/>
          <w:szCs w:val="24"/>
          <w:lang w:val="hr-HR"/>
        </w:rPr>
        <w:t>oslanja</w:t>
      </w:r>
      <w:r>
        <w:rPr>
          <w:rFonts w:cs="Garamond" w:ascii="Garamond" w:hAnsi="Garamond"/>
          <w:sz w:val="24"/>
          <w:szCs w:val="24"/>
          <w:lang w:val="hr-HR"/>
        </w:rPr>
        <w:t xml:space="preserve"> uz sve što je </w:t>
      </w:r>
      <w:r>
        <w:rPr>
          <w:rFonts w:cs="Garamond" w:ascii="Garamond" w:hAnsi="Garamond"/>
          <w:i/>
          <w:sz w:val="24"/>
          <w:szCs w:val="24"/>
          <w:lang w:val="hr-HR"/>
        </w:rPr>
        <w:t>vrijedno</w:t>
      </w:r>
      <w:r>
        <w:rPr>
          <w:rFonts w:cs="Garamond" w:ascii="Garamond" w:hAnsi="Garamond"/>
          <w:sz w:val="24"/>
          <w:szCs w:val="24"/>
          <w:lang w:val="hr-HR"/>
        </w:rPr>
        <w:t xml:space="preserve"> (ili najvrijednije u radovima o Titu), polazi od </w:t>
      </w:r>
      <w:r>
        <w:rPr>
          <w:rFonts w:cs="Garamond" w:ascii="Garamond" w:hAnsi="Garamond"/>
          <w:i/>
          <w:sz w:val="24"/>
          <w:szCs w:val="24"/>
          <w:lang w:val="hr-HR"/>
        </w:rPr>
        <w:t>te</w:t>
      </w:r>
      <w:r>
        <w:rPr>
          <w:rFonts w:cs="Garamond" w:ascii="Garamond" w:hAnsi="Garamond"/>
          <w:sz w:val="24"/>
          <w:szCs w:val="24"/>
          <w:lang w:val="hr-HR"/>
        </w:rPr>
        <w:t xml:space="preserve"> literature, upotpunjuje je svojim istraživanjima ili nastoji najsavjesnije izložiti stanje do kojeg je danas došla „titologija“. Nastojali su onome što je prije njih učinjeno dati što uvjerljivije tumačenje. Ta metoda nosi u sebi kao </w:t>
      </w:r>
      <w:r>
        <w:rPr>
          <w:rFonts w:cs="Garamond" w:ascii="Garamond" w:hAnsi="Garamond"/>
          <w:i/>
          <w:sz w:val="24"/>
          <w:szCs w:val="24"/>
          <w:lang w:val="hr-HR"/>
        </w:rPr>
        <w:t>glavnu</w:t>
      </w:r>
      <w:r>
        <w:rPr>
          <w:rFonts w:cs="Garamond" w:ascii="Garamond" w:hAnsi="Garamond"/>
          <w:sz w:val="24"/>
          <w:szCs w:val="24"/>
          <w:lang w:val="hr-HR"/>
        </w:rPr>
        <w:t xml:space="preserve"> opasnost što se katkada ne zna čije je tumačenje završno. Katkada se događa da nije posve jasno što oni kažu o nekom trenutku a što o tome govore njihovi prethodnici – istraživači – povjesničari. Kao primjer (ali samo kao primjer jer mogu se navesti i drugi primjeri) navodne ocjene o Polit-birou CK u Parizu 1937/38 udaljenost – visoka – Gorkića u odnosu na ostale članove Polit-biroa. Tvrdi li to Očak u pričanju Goldsteinu ili Očak zna jedno gledište a oni drugo? Bilo je </w:t>
      </w:r>
      <w:r>
        <w:rPr>
          <w:rFonts w:cs="Garamond" w:ascii="Garamond" w:hAnsi="Garamond"/>
          <w:i/>
          <w:sz w:val="24"/>
          <w:szCs w:val="24"/>
          <w:lang w:val="hr-HR"/>
        </w:rPr>
        <w:t>metodološki sigurno teško</w:t>
      </w:r>
      <w:r>
        <w:rPr>
          <w:rFonts w:cs="Garamond" w:ascii="Garamond" w:hAnsi="Garamond"/>
          <w:sz w:val="24"/>
          <w:szCs w:val="24"/>
          <w:lang w:val="hr-HR"/>
        </w:rPr>
        <w:t xml:space="preserve"> (unutar priče o životu koja je ispričana iz perspektive </w:t>
      </w:r>
      <w:r>
        <w:rPr>
          <w:rFonts w:cs="Garamond" w:ascii="Garamond" w:hAnsi="Garamond"/>
          <w:i/>
          <w:sz w:val="24"/>
          <w:szCs w:val="24"/>
          <w:lang w:val="hr-HR"/>
        </w:rPr>
        <w:t>Znanja</w:t>
      </w:r>
      <w:r>
        <w:rPr>
          <w:rFonts w:cs="Garamond" w:ascii="Garamond" w:hAnsi="Garamond"/>
          <w:sz w:val="24"/>
          <w:szCs w:val="24"/>
          <w:lang w:val="hr-HR"/>
        </w:rPr>
        <w:t xml:space="preserve">) uklopiti u skladnu priču znanstveni metod – insert koji je jedan događaj ili jedan dio života prikazao kroz prikaz znanstvene literature o tome. Ovim utiskom na kraju velikih poglavlja ne mogu zamijeniti (...) iz perspektive – a njome te bilješke ne govore ništa. Možda su se previše žurili: možda je trebalo napisati dvije knjige: 1) knjigu sinteza </w:t>
      </w:r>
      <w:r>
        <w:rPr>
          <w:rFonts w:cs="Garamond" w:ascii="Garamond" w:hAnsi="Garamond"/>
          <w:i/>
          <w:sz w:val="24"/>
          <w:szCs w:val="24"/>
          <w:lang w:val="hr-HR"/>
        </w:rPr>
        <w:t>svih</w:t>
      </w:r>
      <w:r>
        <w:rPr>
          <w:rFonts w:cs="Garamond" w:ascii="Garamond" w:hAnsi="Garamond"/>
          <w:sz w:val="24"/>
          <w:szCs w:val="24"/>
          <w:lang w:val="hr-HR"/>
        </w:rPr>
        <w:t xml:space="preserve"> dosadašnjih napora u osvjetljavanju svih faza povijesti KPJ, NOB, SFRJ i samog Tita i 2) knjigu koja će (imajući iza sebe jednu knjigu znanja o svemu što je o Titu pisano) ispričati </w:t>
      </w:r>
      <w:r>
        <w:rPr>
          <w:rFonts w:cs="Garamond" w:ascii="Garamond" w:hAnsi="Garamond"/>
          <w:i/>
          <w:sz w:val="24"/>
          <w:szCs w:val="24"/>
          <w:lang w:val="hr-HR"/>
        </w:rPr>
        <w:t>čitavu</w:t>
      </w:r>
      <w:r>
        <w:rPr>
          <w:rFonts w:cs="Garamond" w:ascii="Garamond" w:hAnsi="Garamond"/>
          <w:sz w:val="24"/>
          <w:szCs w:val="24"/>
          <w:lang w:val="hr-HR"/>
        </w:rPr>
        <w:t xml:space="preserve"> priču o Titu (ili roman o Titu) pozivajući se samo u nekim bilješkama na prvu knjigu. </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Ali, samim tim (njihovom „polovičnom“ metodom) nastala je jedna dosta vješta priča o Titu koja se uvijek poziva na prethodnike; to je zanimljiva i vrijedna knjiga a ne samo „zbrkana“ kompilacija onoga što su drugi učinili a Goldsteini su došli i pokupili njihov rad.</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 xml:space="preserve">Sve ću to, naravno, reći i Slavku kada dođe da o knjizi razgovaramo. Meni nije uopće stalo do toga da im bilo što osporavam ili dijelim savjete o tome što je Tito bio. </w:t>
      </w:r>
    </w:p>
    <w:p>
      <w:pPr>
        <w:pStyle w:val="Normal"/>
        <w:spacing w:lineRule="auto" w:line="240" w:before="0" w:after="0"/>
        <w:ind w:firstLine="720"/>
        <w:rPr/>
      </w:pPr>
      <w:r>
        <w:rPr>
          <w:rFonts w:cs="Garamond" w:ascii="Garamond" w:hAnsi="Garamond"/>
          <w:sz w:val="24"/>
          <w:szCs w:val="24"/>
          <w:lang w:val="hr-HR"/>
        </w:rPr>
        <w:t xml:space="preserve">Teško govorim o Titu. Teško prolazim zagrebačkim trgom sa (...) kazalištima, trgom koji nosi ime druga Tita. Doživljavam ga posve drugačije i od Vas i od njih. Vi dobro znate da ga smatram odgovornim za mnoge tragedije jugoslavenskih naroda pa čak i za one o kojoj sam Vam pisao u vezi s Markom Nikezićem i sa svim ostalim „liberalima“ (kao što su bili Kavčič, Crvenkovski, Tripalo i drugi liberali): Titovo tragično (sudbinsko jer logično) sljepilo koje je dovelo do smjene onih koji su mogli zemlju povesti u 21. stoljeće uz drugačiji način. Ali </w:t>
      </w:r>
      <w:r>
        <w:rPr>
          <w:rFonts w:cs="Garamond" w:ascii="Garamond" w:hAnsi="Garamond"/>
          <w:i/>
          <w:sz w:val="24"/>
          <w:szCs w:val="24"/>
          <w:lang w:val="hr-HR"/>
        </w:rPr>
        <w:t>takve</w:t>
      </w:r>
      <w:r>
        <w:rPr>
          <w:rFonts w:cs="Garamond" w:ascii="Garamond" w:hAnsi="Garamond"/>
          <w:sz w:val="24"/>
          <w:szCs w:val="24"/>
          <w:lang w:val="hr-HR"/>
        </w:rPr>
        <w:t xml:space="preserve"> i </w:t>
      </w:r>
      <w:r>
        <w:rPr>
          <w:rFonts w:cs="Garamond" w:ascii="Garamond" w:hAnsi="Garamond"/>
          <w:i/>
          <w:sz w:val="24"/>
          <w:szCs w:val="24"/>
          <w:lang w:val="hr-HR"/>
        </w:rPr>
        <w:t>slične</w:t>
      </w:r>
      <w:r>
        <w:rPr>
          <w:rFonts w:cs="Garamond" w:ascii="Garamond" w:hAnsi="Garamond"/>
          <w:sz w:val="24"/>
          <w:szCs w:val="24"/>
          <w:lang w:val="hr-HR"/>
        </w:rPr>
        <w:t xml:space="preserve"> smjene nisu ono zbog čega </w:t>
      </w:r>
      <w:r>
        <w:rPr>
          <w:rFonts w:cs="Garamond" w:ascii="Garamond" w:hAnsi="Garamond"/>
          <w:i/>
          <w:sz w:val="24"/>
          <w:szCs w:val="24"/>
          <w:lang w:val="hr-HR"/>
        </w:rPr>
        <w:t xml:space="preserve">ne </w:t>
      </w:r>
      <w:r>
        <w:rPr>
          <w:rFonts w:cs="Garamond" w:ascii="Garamond" w:hAnsi="Garamond"/>
          <w:sz w:val="24"/>
          <w:szCs w:val="24"/>
          <w:lang w:val="hr-HR"/>
        </w:rPr>
        <w:t xml:space="preserve">volim njegovu prisutnost </w:t>
      </w:r>
      <w:r>
        <w:rPr>
          <w:rFonts w:cs="Garamond" w:ascii="Garamond" w:hAnsi="Garamond"/>
          <w:i/>
          <w:sz w:val="24"/>
          <w:szCs w:val="24"/>
          <w:lang w:val="hr-HR"/>
        </w:rPr>
        <w:t>u</w:t>
      </w:r>
      <w:r>
        <w:rPr>
          <w:rFonts w:cs="Garamond" w:ascii="Garamond" w:hAnsi="Garamond"/>
          <w:sz w:val="24"/>
          <w:szCs w:val="24"/>
          <w:lang w:val="hr-HR"/>
        </w:rPr>
        <w:t xml:space="preserve"> sebi. Ja sam ga osjećao kao „čovjeka smrti“ a ne „čovjeka života“ već davno, davno, možda me je u to ipak uvjerilo Čolakovićevo „Kazivanje“ o onome što se događalo u Užicama kasne jeseni 1941. s Živojinom Pavlovićem, to hvatanje „trockista“ koji se došao boriti protiv fašizma, premlaćivanje: na kraju strijeljanje – a zbog čega? Zbog toga što će „samo“ 8-9 godina kasnije sam naš Polit-biro reći kao istinu. Pa, dobro ako ga se moralo „likvidirati“ 1941. je li Tito rekao 1949/50/51 da „smo ga likvidirali jer je govorio istinu“? Nije. Riječi takve samoironije, takvog kajanja u Titovoj misli </w:t>
      </w:r>
      <w:r>
        <w:rPr>
          <w:rFonts w:cs="Garamond" w:ascii="Garamond" w:hAnsi="Garamond"/>
          <w:i/>
          <w:sz w:val="24"/>
          <w:szCs w:val="24"/>
          <w:lang w:val="hr-HR"/>
        </w:rPr>
        <w:t>nikada</w:t>
      </w:r>
      <w:r>
        <w:rPr>
          <w:rFonts w:cs="Garamond" w:ascii="Garamond" w:hAnsi="Garamond"/>
          <w:sz w:val="24"/>
          <w:szCs w:val="24"/>
          <w:lang w:val="hr-HR"/>
        </w:rPr>
        <w:t xml:space="preserve"> nisu postojale: tj. Pavlovićeva usta su trebala zašutjeti, dakle „strijeljati“ – to tako veli „čovjek smrti“ a ne „čovjek života“. Takve će se </w:t>
      </w:r>
      <w:r>
        <w:rPr>
          <w:rFonts w:cs="Garamond" w:ascii="Garamond" w:hAnsi="Garamond"/>
          <w:i/>
          <w:sz w:val="24"/>
          <w:szCs w:val="24"/>
          <w:lang w:val="hr-HR"/>
        </w:rPr>
        <w:t>individualne</w:t>
      </w:r>
      <w:r>
        <w:rPr>
          <w:rFonts w:cs="Garamond" w:ascii="Garamond" w:hAnsi="Garamond"/>
          <w:sz w:val="24"/>
          <w:szCs w:val="24"/>
          <w:lang w:val="hr-HR"/>
        </w:rPr>
        <w:t xml:space="preserve"> osude („strijeljati“) ponavljati i u (...) (... i ostali) i siromaha Krležu (...) u 1945. po (...) i poslat u Zagreb da se vidi sa spašenim Đurom Vranešićem koji je već ležao u masovnom grobu sa „strijeljanima“? Čovjek smrti a ne života postao je za mene </w:t>
      </w:r>
      <w:r>
        <w:rPr>
          <w:rFonts w:cs="Garamond" w:ascii="Garamond" w:hAnsi="Garamond"/>
          <w:i/>
          <w:sz w:val="24"/>
          <w:szCs w:val="24"/>
          <w:lang w:val="hr-HR"/>
        </w:rPr>
        <w:t>čovjek mržnje</w:t>
      </w:r>
      <w:r>
        <w:rPr>
          <w:rFonts w:cs="Garamond" w:ascii="Garamond" w:hAnsi="Garamond"/>
          <w:sz w:val="24"/>
          <w:szCs w:val="24"/>
          <w:lang w:val="hr-HR"/>
        </w:rPr>
        <w:t xml:space="preserve"> a ne ljubavi, čovjek strijeljanja i osvete a (ne) dobrote i praštanja, bio je i ostao čovjek monologa a ne dijaloga, čovjek Ostrovskog „Kako se kalio čelik“ a ne duha „Idiota“ Dostojevskog i brojnih junaka Tolstoja, Čehova... i sličnih. Kad god sam mogao </w:t>
      </w:r>
      <w:r>
        <w:rPr>
          <w:rFonts w:cs="Garamond" w:ascii="Garamond" w:hAnsi="Garamond"/>
          <w:i/>
          <w:sz w:val="24"/>
          <w:szCs w:val="24"/>
          <w:lang w:val="hr-HR"/>
        </w:rPr>
        <w:t xml:space="preserve">izbjegavao sam </w:t>
      </w:r>
      <w:r>
        <w:rPr>
          <w:rFonts w:cs="Garamond" w:ascii="Garamond" w:hAnsi="Garamond"/>
          <w:sz w:val="24"/>
          <w:szCs w:val="24"/>
          <w:lang w:val="hr-HR"/>
        </w:rPr>
        <w:t xml:space="preserve">prisutnost u sebi tog čovjeka mržnje koji je i za mene postao odjednom </w:t>
      </w:r>
      <w:r>
        <w:rPr>
          <w:rFonts w:cs="Garamond" w:ascii="Garamond" w:hAnsi="Garamond"/>
          <w:i/>
          <w:sz w:val="24"/>
          <w:szCs w:val="24"/>
          <w:lang w:val="hr-HR"/>
        </w:rPr>
        <w:t>ružan</w:t>
      </w:r>
      <w:r>
        <w:rPr>
          <w:rFonts w:cs="Garamond" w:ascii="Garamond" w:hAnsi="Garamond"/>
          <w:sz w:val="24"/>
          <w:szCs w:val="24"/>
          <w:lang w:val="hr-HR"/>
        </w:rPr>
        <w:t xml:space="preserve"> čovjek kakvim ga je odjednom i Đilas vidio tijekom IV plenuma. Njegova me je prisutnost ozlovoljavala, uz njega sam se osjećao nesretno. Nikada nisam išao u Kumrovec kada sam znao da on tamo boravi. Bilo mi ga je žao kada je kasno shvatio što je smrt i kada se počeo bojati da će umrijeti. Vejvoda u svojim memoarima lucidno ističe da je Tito često ispitivao i njega i razne liječnike: „Pa, kada ćete napokon pronaći lijek protiv smrti?“ Vejvoda je nešto načuo ili pročitao da suvremena znanost u svojoj </w:t>
      </w:r>
      <w:r>
        <w:rPr>
          <w:rFonts w:cs="Garamond" w:ascii="Garamond" w:hAnsi="Garamond"/>
          <w:i/>
          <w:sz w:val="24"/>
          <w:szCs w:val="24"/>
          <w:lang w:val="hr-HR"/>
        </w:rPr>
        <w:t>cjelini</w:t>
      </w:r>
      <w:r>
        <w:rPr>
          <w:rFonts w:cs="Garamond" w:ascii="Garamond" w:hAnsi="Garamond"/>
          <w:sz w:val="24"/>
          <w:szCs w:val="24"/>
          <w:lang w:val="hr-HR"/>
        </w:rPr>
        <w:t xml:space="preserve"> ima mogućnosti da se uspješno „nosi“ sa svakom bolešću i može ju uspješno savladati. Nadao se nekakvom lijeku i za ono za što je došao u Ljubljanu, ali sigurno ga je mučila i misao o neizbježnosti smrti koju je u sebi sadržala naredba „strijeljati“. Tko zna kako bi on podnio vijest da su EU zemlje bez smrtne kazne? Ne: čak nisam zadrhtao kada je umro. Znao sam da sam ga se riješio kao prisutnosti. Ne želim da mi se ponovo javlja ni u mislima ni u snovima. Neka mirno spava – ako može – (...) U moja sjećanja neka ne dolazi. Zato teško čitam knjigu u kojoj on živi kao „čovjek života“.</w:t>
      </w:r>
    </w:p>
    <w:p>
      <w:pPr>
        <w:pStyle w:val="Normal"/>
        <w:spacing w:lineRule="auto" w:line="240" w:before="0" w:after="0"/>
        <w:ind w:firstLine="720"/>
        <w:rPr/>
      </w:pPr>
      <w:r>
        <w:rPr>
          <w:rFonts w:cs="Garamond" w:ascii="Garamond" w:hAnsi="Garamond"/>
          <w:sz w:val="24"/>
          <w:szCs w:val="24"/>
          <w:lang w:val="hr-HR"/>
        </w:rPr>
        <w:t>Oprostite, draga Latinka, na ovim čudnim (...) iako se ona nalaze i u mojoj „Krležologiji“. Razgovarat ću sa Slavkom ovako kako Vam pišem: udaljen od Tita, od njegove osobne povijesti, blizu njegovom biću iz kojeg je izviralo sve: lice mržnje i ružnoće. Što dalje od toga, to bolje.</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 xml:space="preserve">Nadam se da Vas ničim nisam uvrijedio. Ako sam to slučajno učinio, oprostite, stalno sam uz Vas, Vi to dobro znate. </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Stank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26.</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Pariz, 5. 7. 2016.</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Draga Latink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pPr>
      <w:r>
        <w:rPr>
          <w:rFonts w:cs="Garamond" w:ascii="Garamond" w:hAnsi="Garamond"/>
          <w:sz w:val="24"/>
          <w:szCs w:val="24"/>
          <w:lang w:val="hr-HR"/>
        </w:rPr>
        <w:t>Koliko me je očarao (doista prava fascinacija) Vaš novi sastavak o Kraljevini („nastanak separatizma“)</w:t>
      </w:r>
      <w:r>
        <w:rPr>
          <w:rStyle w:val="FootnoteCharacters"/>
          <w:rStyle w:val="FootnoteAnchor"/>
          <w:rFonts w:cs="Garamond" w:ascii="Garamond" w:hAnsi="Garamond"/>
          <w:sz w:val="24"/>
          <w:szCs w:val="24"/>
          <w:lang w:val="hr-HR"/>
        </w:rPr>
        <w:footnoteReference w:id="51"/>
      </w:r>
      <w:r>
        <w:rPr>
          <w:rFonts w:cs="Garamond" w:ascii="Garamond" w:hAnsi="Garamond"/>
          <w:sz w:val="24"/>
          <w:szCs w:val="24"/>
          <w:lang w:val="hr-HR"/>
        </w:rPr>
        <w:t>, on ipak nije mogao „ublažiti“ žalost koju je u meni izazvalo Vaše pismo od 10. juna: uvijek isto: ne pazite na sebe, ponašate se kao da imate „ein und zwanzig“ (moja stara mama) a ne vidite da ste duboko zagazili u osamdesete godine: „usred krajnje iscrpljenosti“ otišli ste prvo u Ljubljanu a zatim odmah u Sarajevo – plaču (tiho ali postojano) svi koji Vas vole. Ja Vas dobro razumijem jer bih tako i ja radio, ali nastojim ublažiti „svoj plač“ nadom da se sada – dok ovo pišem – nalazite na salašu kod Vaših prijatelja, da Vas tišina i ljepota tog prostora (možda je i vreme sunčano) duboko prožimaju i obnavljaju Vašu snagu.</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 xml:space="preserve">Kad sam već počeo o „Kraljevini“, da nastavim: Vaša osnovna teza (koja proizlazi iz temeljnog studija) vrlo je važna: nije separatizam (i terorizam koji iz njega proizlazi) „priroda“ naših naroda (u ovom slučaju hrvatskog i makedonskog - Marseille 1934), nešto što je, njima „urođeno“ nego je Pavelić i sve ono što je učinio </w:t>
      </w:r>
      <w:r>
        <w:rPr>
          <w:rFonts w:cs="Garamond" w:ascii="Garamond" w:hAnsi="Garamond"/>
          <w:i/>
          <w:sz w:val="24"/>
          <w:szCs w:val="24"/>
          <w:lang w:val="hr-HR"/>
        </w:rPr>
        <w:t>u mnogome</w:t>
      </w:r>
      <w:r>
        <w:rPr>
          <w:rFonts w:cs="Garamond" w:ascii="Garamond" w:hAnsi="Garamond"/>
          <w:sz w:val="24"/>
          <w:szCs w:val="24"/>
          <w:lang w:val="hr-HR"/>
        </w:rPr>
        <w:t xml:space="preserve"> rezultat Vaše procjene Vidovdanskog ustava oličenog u Aleksandrovoj ličnosti: državni centralizam i nacionalni unitarizam (jedan kralj – jedna nacija – jedna država – Louis XIV) nisu mogli </w:t>
      </w:r>
      <w:r>
        <w:rPr>
          <w:rFonts w:cs="Garamond" w:ascii="Garamond" w:hAnsi="Garamond"/>
          <w:i/>
          <w:sz w:val="24"/>
          <w:szCs w:val="24"/>
          <w:lang w:val="hr-HR"/>
        </w:rPr>
        <w:t>nego</w:t>
      </w:r>
      <w:r>
        <w:rPr>
          <w:rFonts w:cs="Garamond" w:ascii="Garamond" w:hAnsi="Garamond"/>
          <w:sz w:val="24"/>
          <w:szCs w:val="24"/>
          <w:lang w:val="hr-HR"/>
        </w:rPr>
        <w:t xml:space="preserve"> ići prema separatizmu i napokon dovesti do rušenja i tog ustava i te države. Objašnjenja koja Vi (koncizna ali vrlo karakteristična) dajete djeluju i više nego uvjerljivo: Vi skidate krivnju sa Hrvata (tih „urođenih“ separatista) i optužujete povijesne okolnosti koje su dovele (u okviru centralizma i unitarizma) do onoga što se dogodilo i što se pokušalo ispraviti tako prekasno (!) tek 1939. Tezu kojom Vi objašnjavate povijest pokušali su u Titovoj Jugoslaviji braniti brojni intelektualci (na svim stranama) ali bez Vaših temeljitih dokaza to nije imalo mnogo uspjeha. O tome sam svojevremeno mnogo razgovarao s Petrom Šegedinom kada je on bio savjetnik za kulturu („kulturni ataše“) Ambasade u Parizu a ja sam otišao u Francusku kao lektor jezika i književnosti naroda Jugoslavije. Možda me je upravo zbog tih davnih razgovora taj dio Vaše „Kraljevine“ tako uzbudio. U svakom slučaju provocirali ste time zatamnjeno moje znanje i što mogu drugo nego da Vas zagrlim i da Vam zahvalim. </w:t>
      </w:r>
    </w:p>
    <w:p>
      <w:pPr>
        <w:pStyle w:val="Normal"/>
        <w:spacing w:lineRule="auto" w:line="240" w:before="0" w:after="0"/>
        <w:ind w:firstLine="720"/>
        <w:rPr/>
      </w:pPr>
      <w:r>
        <w:rPr>
          <w:rFonts w:cs="Garamond" w:ascii="Garamond" w:hAnsi="Garamond"/>
          <w:sz w:val="24"/>
          <w:szCs w:val="24"/>
          <w:lang w:val="hr-HR"/>
        </w:rPr>
        <w:t xml:space="preserve">Što se tiče Vaših promocija, one idu svojim ustaljenim tokom iako se, primjećujem, javljaju i poneke kritičke primjedbe. Vaša prisutnost na tim promocijama je bitna, ljudi su željni znanja, slušanja riječi (...), ali Vaša s posebnom pozornošću. Hvala Vam na zbirci radova o Konstantinoviću i „Filozofiji palanke“, za sada sam to samo prelistao, čitajući ponešto tu i tamo, vratit ću se prije svega „Filozofiji palanke“ a onda i svemu ostalom. Još jednom: naravno da čitam „isječke“ koje mi šaljete, ali Vaši komentari (kolikogod bili kratki i kolikogod iz njih uvijek čitam Vašu skromnost) ostaju nezamjenljivi: njima se stalno vraćam i vidim Vas i u Ljubljani i u Sarajevu. Uvijek – poslije – žalim što tih komentara nije bilo više. Jer: iz Pariza teško pratim što se zbiva na našim prostorima, sada su mi glavne linije kretanja dosta jasne. Ne mogu reći da se ne bojim Putinove lukavosti jer sumnjam u stabilizaciju suvremene Europske unije. Vidim da se u Hrvatskoj vodi veliki rat između „fašista“ i „antifašista“ i da ta današnja „diskusija“ zaboravlja ono osnovno: vrlo brzo nakon Drugog svjetskog rata antiteza više nije bila i nije mogla biti između fašizma i antifašizma jer se antifašistički blok raspao i antiteza koja nastaje (i </w:t>
      </w:r>
      <w:r>
        <w:rPr>
          <w:rFonts w:cs="Garamond" w:ascii="Garamond" w:hAnsi="Garamond"/>
          <w:i/>
          <w:sz w:val="24"/>
          <w:szCs w:val="24"/>
          <w:lang w:val="hr-HR"/>
        </w:rPr>
        <w:t>ne</w:t>
      </w:r>
      <w:r>
        <w:rPr>
          <w:rFonts w:cs="Garamond" w:ascii="Garamond" w:hAnsi="Garamond"/>
          <w:sz w:val="24"/>
          <w:szCs w:val="24"/>
          <w:lang w:val="hr-HR"/>
        </w:rPr>
        <w:t xml:space="preserve"> izražava se u potpunosti u hladnom ratu) jeste svijet dijaloga i svijet monologa, demokracije i (ove ili one) diktature (ili autokracije). To traje i sada i svako uplitanje „fašizam – antifašizam“ jača samo momentalne političke ciljeve: ocrniti i „pobijediti“.</w:t>
      </w:r>
    </w:p>
    <w:p>
      <w:pPr>
        <w:pStyle w:val="Normal"/>
        <w:spacing w:lineRule="auto" w:line="240" w:before="0" w:after="0"/>
        <w:ind w:firstLine="720"/>
        <w:rPr/>
      </w:pPr>
      <w:r>
        <w:rPr>
          <w:rFonts w:cs="Garamond" w:ascii="Garamond" w:hAnsi="Garamond"/>
          <w:sz w:val="24"/>
          <w:szCs w:val="24"/>
          <w:lang w:val="hr-HR"/>
        </w:rPr>
        <w:t>Lea se uskoro definitivno vraća u Zagreb,</w:t>
      </w:r>
      <w:r>
        <w:rPr>
          <w:rStyle w:val="FootnoteCharacters"/>
          <w:rStyle w:val="FootnoteAnchor"/>
          <w:rFonts w:cs="Garamond" w:ascii="Garamond" w:hAnsi="Garamond"/>
          <w:sz w:val="24"/>
          <w:szCs w:val="24"/>
          <w:lang w:val="hr-HR"/>
        </w:rPr>
        <w:footnoteReference w:id="52"/>
      </w:r>
      <w:r>
        <w:rPr>
          <w:rFonts w:cs="Garamond" w:ascii="Garamond" w:hAnsi="Garamond"/>
          <w:sz w:val="24"/>
          <w:szCs w:val="24"/>
          <w:lang w:val="hr-HR"/>
        </w:rPr>
        <w:t xml:space="preserve"> kamion sa njenim stvarima već je otišao. Vrlo je tužna što ostavlja Janine i mene i jako se brine kako ćemo mi bez nje. To se i mi pitamo. Bila je moja zraka sunca kada bi se pojavila na vratima. Ali ne samo to već sama činjenica da je tu, pored nas, značila nam je silno mnogo. Tako svi sada tugujemo i živimo sa svojim iluzijama. Moje prvo postaju sitnije i sitnije – teško podnosim pritisak u prstima (canal carpien) o tome sam Vam već pisao, i sve teže pišem, pa Vas molim da me ne korite, moje su želje uvijek blizu Vas i moje nastojanje da Vas vidim i da Vam koliko god pomognem više nego velik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Puno Vas grlim i želim Vas vidjeti.</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 xml:space="preserve">P. S. Sve što Vam Janine i ja želimo, Vama ili Hani, nisu naši darovi, nego – kako mi to često kažemo – naše radosti što postojite, što možemo sa Vama razgovarati i o Vama razgovarati. Budete li išli u Zagreb, svakako se javite Lei. Za svaki slučaj, broj telefona ovdje je: [...]. </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27.</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Pariz, 30 – 10 – 2016, nedjelj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Draga Latink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pPr>
      <w:r>
        <w:rPr>
          <w:rFonts w:cs="Garamond" w:ascii="Garamond" w:hAnsi="Garamond"/>
          <w:sz w:val="24"/>
          <w:szCs w:val="24"/>
          <w:lang w:val="hr-HR"/>
        </w:rPr>
        <w:t>Odmah da kažem – tu je Hanino pismo i crtež, tu je Vaše pismo od 22. oktobra (kao odgovor na moje pismo od 4 – 10 – 2016). Tu je i Vaš rad „Srbi i Srbija u novovekovnoj istoriji“. Najbolje je da započnem s onim što sam zadnje pročitao, a to je Vaša nova studija, svega 32 strane, rekao bi čovjek „sitnica“ u odnosu na „Elite“. Ali nije tako. U ovoj studiji sabrano je ne samo Vaše golemo znanje (enciklopedijsko poznavanje „tehnike“) nego i Vaš jedinstveni pogled na razvoj povijesti koju su Srbi stvarali i istodobno pokušavali shvatiti (Vaša filozofija srpske povijesti – nije to sklop slučajnosti nego linija nužnosti od Pašića do Ćosića i Miloševića) i na kraju tu je Vaše golemo poznavanje onog znanstvenog napora koji su Srbi uložili da bi otkrili „istinu“ o sebi (od Slobodana Jovanovića do Sime M. Ćirkovića). To je rekao bih suma svih Vaših napora, i književnih, također (posebno me je odmah od prve stranice impresionirao način Vašeg govora, taj bih stil nazvao paradoksalnim ili oksimoronskim: izraz s dubokom jednostavnošću). A zatim žestina Vaše realističke analize i kritičnost Vaših znanstvenih sinteza i zaključaka.</w:t>
      </w:r>
    </w:p>
    <w:p>
      <w:pPr>
        <w:pStyle w:val="Normal"/>
        <w:spacing w:lineRule="auto" w:line="240" w:before="0" w:after="0"/>
        <w:ind w:firstLine="720"/>
        <w:rPr/>
      </w:pPr>
      <w:r>
        <w:rPr>
          <w:rFonts w:cs="Garamond" w:ascii="Garamond" w:hAnsi="Garamond"/>
          <w:sz w:val="24"/>
          <w:szCs w:val="24"/>
          <w:lang w:val="hr-HR"/>
        </w:rPr>
        <w:t>Ukratko: znanstvena poslastica. Mislim da u tome nisam iznimka i neću biti iznimka: ta će rasprava imati široki odjek, još širi od „Elita“ jer donosite nekoliko otkrića koja će iznenaditi i dobre poznavatelje Srba i Srbije. Posebno je pitanje hoće li ovako postavljena povijest utjecati na sadašnju Srbiju kako bi se otela nasilju, „zakonitostima“ nacionalizma i okrenula svojoj jedinoj budućnosti u kojoj su ujedinjeni jednakost i sloboda, jedinstvo i razlika, tj. preokret na izvorno Hegelovu tezu o jedinstvu identiteta i razlika, Ja i Drugog itd. kao jedinog rješenja, tj. prema dijalogu, trajnoj demokraciji, i tako mogućnosti humanizma. Jedno je sigurno: ovaj rad rasvijetlit će kao svjetlo i opomena svakom budućem srpskom znanstvenom i političkom djelatniku – iz Vaše je rasprave svjedočanstvo da je srpski nacionalizam imao i svoj, specifičan, put ali je i nalikovao i onim najstvarnijim nacionalizmima Europe koji su u strašnim, krvavim ratovima (možda) napokon došli do svijesti o opasnosti iznimnosti, osamostalj(...), slobode, solipsizma njegove volje za moći. Na kraju krajeva (nakon svega) Srbi su u borbi za obnavljanjem vjerskih sloboda u jednoj državi platili manji danak od onih kojima je tek teritorijalni poraz (možda) donio svijest o postojanju Drugog (mislim prije svega na Italiju i Njemačku).</w:t>
      </w:r>
    </w:p>
    <w:p>
      <w:pPr>
        <w:pStyle w:val="Normal"/>
        <w:spacing w:lineRule="auto" w:line="240" w:before="0" w:after="0"/>
        <w:ind w:firstLine="720"/>
        <w:rPr/>
      </w:pPr>
      <w:r>
        <w:rPr>
          <w:rFonts w:cs="Garamond" w:ascii="Garamond" w:hAnsi="Garamond"/>
          <w:sz w:val="24"/>
          <w:szCs w:val="24"/>
          <w:lang w:val="hr-HR"/>
        </w:rPr>
        <w:t xml:space="preserve">Vidljivo je – iz Vašeg teksta – da Rusija ostaje i dalje opasnost za Srbiju. U 1945. nije kod nas uhvatila korijena svijest o </w:t>
      </w:r>
      <w:r>
        <w:rPr>
          <w:rFonts w:cs="Garamond" w:ascii="Garamond" w:hAnsi="Garamond"/>
          <w:i/>
          <w:sz w:val="24"/>
          <w:szCs w:val="24"/>
          <w:lang w:val="hr-HR"/>
        </w:rPr>
        <w:t>novoj</w:t>
      </w:r>
      <w:r>
        <w:rPr>
          <w:rFonts w:cs="Garamond" w:ascii="Garamond" w:hAnsi="Garamond"/>
          <w:sz w:val="24"/>
          <w:szCs w:val="24"/>
          <w:lang w:val="hr-HR"/>
        </w:rPr>
        <w:t xml:space="preserve"> historiji koja </w:t>
      </w:r>
      <w:r>
        <w:rPr>
          <w:rFonts w:cs="Garamond" w:ascii="Garamond" w:hAnsi="Garamond"/>
          <w:i/>
          <w:sz w:val="24"/>
          <w:szCs w:val="24"/>
          <w:lang w:val="hr-HR"/>
        </w:rPr>
        <w:t>počinje</w:t>
      </w:r>
      <w:r>
        <w:rPr>
          <w:rFonts w:cs="Garamond" w:ascii="Garamond" w:hAnsi="Garamond"/>
          <w:sz w:val="24"/>
          <w:szCs w:val="24"/>
          <w:lang w:val="hr-HR"/>
        </w:rPr>
        <w:t xml:space="preserve"> i koja više ne može značiti fašizam – antifašizam. Nova dilema više nije bio blok fašizma protiv bloka antifašizma, nastala je </w:t>
      </w:r>
      <w:r>
        <w:rPr>
          <w:rFonts w:cs="Garamond" w:ascii="Garamond" w:hAnsi="Garamond"/>
          <w:i/>
          <w:sz w:val="24"/>
          <w:szCs w:val="24"/>
          <w:lang w:val="hr-HR"/>
        </w:rPr>
        <w:t>nova</w:t>
      </w:r>
      <w:r>
        <w:rPr>
          <w:rFonts w:cs="Garamond" w:ascii="Garamond" w:hAnsi="Garamond"/>
          <w:sz w:val="24"/>
          <w:szCs w:val="24"/>
          <w:lang w:val="hr-HR"/>
        </w:rPr>
        <w:t xml:space="preserve"> antiteza nazvana totalitarizam (struktura) i zapravo se – kako je to jasno pokazano u Vašoj studiji – na toj </w:t>
      </w:r>
      <w:r>
        <w:rPr>
          <w:rFonts w:cs="Garamond" w:ascii="Garamond" w:hAnsi="Garamond"/>
          <w:i/>
          <w:sz w:val="24"/>
          <w:szCs w:val="24"/>
          <w:lang w:val="hr-HR"/>
        </w:rPr>
        <w:t>novoj</w:t>
      </w:r>
      <w:r>
        <w:rPr>
          <w:rFonts w:cs="Garamond" w:ascii="Garamond" w:hAnsi="Garamond"/>
          <w:sz w:val="24"/>
          <w:szCs w:val="24"/>
          <w:lang w:val="hr-HR"/>
        </w:rPr>
        <w:t xml:space="preserve"> strukturi (na strukturi (...) bit, (...) djelima oslonio i Tito pa je na kraju sve završilo u strašnom ratu devedesetih godina. Neki dokazi što ih donosite u tom dijelu jako su zanimljivi možda posve novi! Vaša će studija i po tome imati mnogo novih čitatelja. Slovenci će ponovo svi morati da (...)) se da će i misao poput Vaše imati velikog utjecaja.</w:t>
      </w:r>
    </w:p>
    <w:p>
      <w:pPr>
        <w:pStyle w:val="Normal"/>
        <w:spacing w:lineRule="auto" w:line="240" w:before="0" w:after="0"/>
        <w:ind w:firstLine="720"/>
        <w:rPr/>
      </w:pPr>
      <w:r>
        <w:rPr>
          <w:rFonts w:cs="Garamond" w:ascii="Garamond" w:hAnsi="Garamond"/>
          <w:sz w:val="24"/>
          <w:szCs w:val="24"/>
          <w:lang w:val="hr-HR"/>
        </w:rPr>
        <w:t>Vaša je studija toliko bogata raznim problemima da je o njoj teško pisati a ne bojati se da je ono „vrlo važno“ ispušteno. Ona je poziv za razgovor. Kako bih volio o svemu tome s Vama razgovarati. Vi ste mi – u mnogim Vašim prijašnjim knjigama – otkrili sve bogatstvo naših povijesti, ja to ne zaboravljam, i odavde Vam kažem: hvala draga Latink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Vaše pismo od 22. oktobra nije me primirilo: Vi i dalje ne pazite na sebe. Možete polaganije živjeti i raditi – Vaše djelo to traži od Vas. Molim Vas poslušajte me: više ležite i odmarajte se. Ugledajte se na Hanu, ona ne pretjeruje a sve dospije, to je malo čud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Napisao sam joj odavde pismo, molim Vas da joj ga pročitate, ona se ne može snalaziti s mojim slovima. Sve što sam napisao – jasno je. Ona možda neće odmah sve razumjeti, ali pismo će čuvati pa ga na kraju razumjeti i bolje od mene.</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I Vas i nju uzimam u zagrljaj, dugo, trajn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Stank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28.</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Pariz, nedjelja 11. 6. 2017.</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Draga Latink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 xml:space="preserve">Već dugo nisam primio Vaše pismo; nisam zabrinut ali se često pitam (i ostajem bez odgovora) kako Vi podnosite ovu vrućinu koja se spustila na europski kontinent. Nadam se da ste sa Hanom i s Ivanom otišli nekamo na odmor i da je to možda crnogorsko primorje – da ste smireni (nakon godinu dana buke oko Vas), da se možda i kupate u nekom izoliranom kraju. Došli su, međutim, brojni isječci, sve sam ih pročitao, to su te moje preokupacije, moje teme. Posebno me, naravno, zanimaju Vaša razmišljanja o Konstantinoviću, pa sam se nekoliko puta vraćao onim riječima što ste ih izrekli u zavodu za kulturu Vojvodine gdje je promoviran zbornik „O duhu otvorenosti“ posvećen tom mirnom i lijepom intelektualcu. Dugo sam gledao njegovu fotografiju, sjedi i glavu je naslonio na ruke, gleda nekamo daleko, u tom je portretu nešto brižno. Nikada ga nisam sreo, često sam to poželio. </w:t>
      </w:r>
    </w:p>
    <w:p>
      <w:pPr>
        <w:pStyle w:val="Normal"/>
        <w:spacing w:lineRule="auto" w:line="240" w:before="0" w:after="0"/>
        <w:ind w:firstLine="720"/>
        <w:rPr/>
      </w:pPr>
      <w:r>
        <w:rPr>
          <w:rFonts w:cs="Garamond" w:ascii="Garamond" w:hAnsi="Garamond"/>
          <w:sz w:val="24"/>
          <w:szCs w:val="24"/>
          <w:lang w:val="hr-HR"/>
        </w:rPr>
        <w:t>Vratio sam se ponovo Tolnajevoj</w:t>
      </w:r>
      <w:r>
        <w:rPr>
          <w:rStyle w:val="FootnoteCharacters"/>
          <w:rStyle w:val="FootnoteAnchor"/>
          <w:rFonts w:cs="Garamond" w:ascii="Garamond" w:hAnsi="Garamond"/>
          <w:sz w:val="24"/>
          <w:szCs w:val="24"/>
          <w:lang w:val="hr-HR"/>
        </w:rPr>
        <w:footnoteReference w:id="53"/>
      </w:r>
      <w:r>
        <w:rPr>
          <w:rFonts w:cs="Garamond" w:ascii="Garamond" w:hAnsi="Garamond"/>
          <w:sz w:val="24"/>
          <w:szCs w:val="24"/>
          <w:lang w:val="hr-HR"/>
        </w:rPr>
        <w:t xml:space="preserve"> priči koju je čuo od Vas i vrlo ju je vjerno ispričao. Ne znam jesam li Vam pisao da me je Vaša priča tako uzbudila da sam i ja na kraju imao suze u očima. Koču Popovića sam „sretao“ samo dok je bio general i tada sam ga viđao iz daljine na raznim mitinzima. Bio je previše lijep da bih mu se usudio približiti kako su to činili neke moje kolege i s njim „razgovarali“.</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Među knjigama koje ste mi poslali, moju je pažnju i zanimanje privukao „Salon“ u: „Izazovi: kultura dijaloga“.</w:t>
      </w:r>
      <w:r>
        <w:rPr>
          <w:rStyle w:val="FootnoteCharacters"/>
          <w:rStyle w:val="FootnoteAnchor"/>
          <w:rFonts w:cs="Garamond" w:ascii="Garamond" w:hAnsi="Garamond"/>
          <w:sz w:val="24"/>
          <w:szCs w:val="24"/>
          <w:lang w:val="hr-HR"/>
        </w:rPr>
        <w:footnoteReference w:id="54"/>
      </w:r>
      <w:r>
        <w:rPr>
          <w:rFonts w:cs="Garamond" w:ascii="Garamond" w:hAnsi="Garamond"/>
          <w:sz w:val="24"/>
          <w:szCs w:val="24"/>
          <w:lang w:val="hr-HR"/>
        </w:rPr>
        <w:t xml:space="preserve"> Nije bilo samo tekstova nego – velika radost – brojne fotografije s tog skupa te sam uživao u nekoliko između ostalih vrlo živih Vaših slika... Tišmu povremeno vidio. Gledajući kako je taj sastanak aranžiran povremeno sam žalio situaciju u kojoj se nalazim i koja mi onemogućuje bilo kakvo slično sastajanje i slične razgovore. Vidim iz cijelog rasporeda da je to bilo na vrlo visokom nivou. Vaša „Uvodna riječ“ (da tako kažem) koncizna je analiza situacije kada je nastao Salon i naznake njegovog djelovanja kada se i javljaju i druge alternative grupe to počinje kretanje koje je završilo s padom Miloševića. Upravo je taj dio „povijesti“ ostao nejasan brojnim glavama koje su se (...)</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 xml:space="preserve">Za mene je sama naznaka Salona: kultura govora (...) znak intelektualne visine. Ne znam koliko je Hrvata među članovima Salona, to pitam iz čiste znatiželje, ali je to i znak da je: to važno. </w:t>
      </w:r>
    </w:p>
    <w:p>
      <w:pPr>
        <w:pStyle w:val="Normal"/>
        <w:spacing w:lineRule="auto" w:line="240" w:before="0" w:after="0"/>
        <w:ind w:firstLine="720"/>
        <w:rPr/>
      </w:pPr>
      <w:r>
        <w:rPr>
          <w:rFonts w:cs="Garamond" w:ascii="Garamond" w:hAnsi="Garamond"/>
          <w:sz w:val="24"/>
          <w:szCs w:val="24"/>
          <w:lang w:val="hr-HR"/>
        </w:rPr>
        <w:t>Ne javljam Vam nikakve novosti iz Rue d’ Arras – tu je vrijeme stalo, ukočilo se, ne miče se i jedino mu malu drhtavu i tajnovitu iskru života vraćamo Janine i ja kada se pokušavamo dići iznad svega i oživjeti onu ljepotu koju smo uvijek tražili, nalazili, gubili.</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U tom ste domu i Vi s nam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Grlim Vas.</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Stank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29.</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Pariz, 15/9/17</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Draga Latink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Odlučili smo Lea i ja da ti napišem pismo tj. ja ću diktirati Lei jer moj rukopis postaje sve nečitljiviji i ja sve teže pišem.</w:t>
      </w:r>
      <w:r>
        <w:rPr>
          <w:rStyle w:val="FootnoteCharacters"/>
          <w:rStyle w:val="FootnoteAnchor"/>
          <w:rFonts w:cs="Garamond" w:ascii="Garamond" w:hAnsi="Garamond"/>
          <w:sz w:val="24"/>
          <w:szCs w:val="24"/>
          <w:lang w:val="hr-HR"/>
        </w:rPr>
        <w:footnoteReference w:id="55"/>
      </w:r>
      <w:r>
        <w:rPr>
          <w:rFonts w:cs="Garamond" w:ascii="Garamond" w:hAnsi="Garamond"/>
          <w:sz w:val="24"/>
          <w:szCs w:val="24"/>
          <w:lang w:val="hr-HR"/>
        </w:rPr>
        <w:t xml:space="preserve"> </w:t>
      </w:r>
    </w:p>
    <w:p>
      <w:pPr>
        <w:pStyle w:val="Normal"/>
        <w:spacing w:lineRule="auto" w:line="240" w:before="0" w:after="0"/>
        <w:ind w:firstLine="720"/>
        <w:rPr/>
      </w:pPr>
      <w:r>
        <w:rPr>
          <w:rFonts w:cs="Garamond" w:ascii="Garamond" w:hAnsi="Garamond"/>
          <w:sz w:val="24"/>
          <w:szCs w:val="24"/>
          <w:lang w:val="hr-HR"/>
        </w:rPr>
        <w:t>Pročitao sam tvoje članke u onom zborniku nazvanom Kraljevina Jugoslavija što ga je izdao Helsinški odbor za ljudska prava u Beogradu.</w:t>
      </w:r>
      <w:r>
        <w:rPr>
          <w:rStyle w:val="FootnoteCharacters"/>
          <w:rStyle w:val="FootnoteAnchor"/>
          <w:rFonts w:cs="Garamond" w:ascii="Garamond" w:hAnsi="Garamond"/>
          <w:sz w:val="24"/>
          <w:szCs w:val="24"/>
          <w:lang w:val="hr-HR"/>
        </w:rPr>
        <w:footnoteReference w:id="56"/>
      </w:r>
      <w:r>
        <w:rPr>
          <w:rFonts w:cs="Garamond" w:ascii="Garamond" w:hAnsi="Garamond"/>
          <w:sz w:val="24"/>
          <w:szCs w:val="24"/>
          <w:lang w:val="hr-HR"/>
        </w:rPr>
        <w:t xml:space="preserve"> Već mnoge činjenice, pa i tumačenja sam pročitao u Vašim člancima, ali ovdje je to sažeto tako da se sve ono što sam znao sada skupilo u jednu cjelinu.</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 xml:space="preserve">Prije svega, ono što me najviše zanimalo – to je povijest Srbije. Sam Zbornik ima različite povijesti. Hrv, BiH, Slovenije... ali, nekoliko Vaših članaka koji sažimaju povijest Srbije i srpskog naroda čini mi se da su gotovo uzorno pisani tako da sam brojne stvari ponovo utvrdio, a tragičnost te povijesti, posebno jako me je dirnula. </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Što se tiče povijesti Srba nakon „gubitka“ nezavisnosti u Kraljevini Jugoslaviji – za mene to nisu bile nove stvari. Ali su sažete vrlo lijepo i uzorno. Da ta Kraljevina, takva kakva je bila, nije mogla opstati jer ono što se je zvalo Federacija i samoupravljanje, nije bila prava Konfederacija. Jedino je konfederativni sistem mogao toj državi donijeti trajniju opstojnost, trajnije postojanje. Ali, to je značilo i konfederaciju Partije, a takva Konfederacija glavnini Partije nije bila ni poznata ni pristupačna, jer su nastali na boljševizmu i staljinizmu. Prema tome sukob između državnog uređenja i partijskog uređenja bio je neminovan. Kakve bi Tito izveo poteze, teško je reći, ali poznavajući njegovu prošlost i ličnost sigurno je da za njega nikakav konfederalni komunizam nije mogao postojati. Možda bi ipak da nije bilo totalitarizma bio izbjegnut rat 90-ih godina koji je donio grozne žrtve, da samo spomenemo Srebrenicu. Naravno da bih o svemu tome volio s Vama razgovarati i ja ću Vam se telefonski ponovo javiti, ali ne znam da li imam pravi broj, pa Vas molim da mi pošaljete broj na koji Vas mogu nazvati.</w:t>
      </w:r>
      <w:r>
        <w:rPr>
          <w:rStyle w:val="FootnoteCharacters"/>
          <w:rStyle w:val="FootnoteAnchor"/>
          <w:rFonts w:cs="Garamond" w:ascii="Garamond" w:hAnsi="Garamond"/>
          <w:sz w:val="24"/>
          <w:szCs w:val="24"/>
          <w:lang w:val="hr-HR"/>
        </w:rPr>
        <w:footnoteReference w:id="57"/>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O svemu tome razgovarao sam i sa Janine, ona Vas puno pozdravlja i želi sve najbolje.</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Ne kažem Vam zbogom nego – doviđenja. Draga Latinka, napišite mi i kada je u danu, u koje vrijeme najbolje da Vas nazovem.</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Moja je sreća da je Lea dobila nekoliko dana dopusta i nalazi se sada u Parizu tako da uživam u njezinoj blizini i prisutnosti.</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Poljubite mnogo Hanu, nisam je zaboravio, ali joj ne mogu pisati jer više ne mogu pisati.</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Kao što ste me molili pokušao sam telefonirati Goldsteinu ali tamo mi se nitko ne javlja, pa Vam ne mogu reći što je sa Slavkom i njegovom bolešću.</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Puno pozdrava i puno zagrljaj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Stanko</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30.</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Pariz, 15/9/17</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Draga Latink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Upravo smo tata i ja završili pisanje pisma za Vas; on je nastavio spavati, a ja još malo sjediti u njegovoj sobi, za njegovim stolom, okružena ostacima, dijelovima jednog život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 xml:space="preserve">Tiho je. Mračno. Čuje se samo zvuk sata koji odbrojava sekunde, uporno i ravnomjerno, kao i obično. </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 xml:space="preserve">U Pariz sam došla prije tjedan dana, nekako mi se činilo preko telefona i u razgovorima s tatom da stvari nisu dobro. On mi nije ništa govorio na telefon. Situacija koju sam zatekla rastužila me do kraja, zapravo prvo me razbjesnila jer mi ništa nije govorio, onda sam upala u potpunu histeriju „moram nešto napraviti da pomognem, da prisilim da se bude bolje, a sada samo osjećam tugu i bol, ali i (...) ili mir samo pokušavam osjećati, pokušavajući racionalizirati život, vrijeme, osjećaje. </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Tata je jako loše.</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Otišao je. Umoran.</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 xml:space="preserve">Pokušava, i povremeno uspjeva čitati, ali ga stvari, kretanje, hrana, naprosto i sasvim umaraju. Jednostavno je umoran. I vjerovatno je došlo njegovo vrijeme da ode s ovog svijeta. Pokušavam misliti na život koji je imao, na sve sretne trenutke koje je proživio, na jedno trajanje koje nije bilo neispunjeno, nije bilo kratko. Pokušavam osjećati zahvalnost za sve te godine koje je proživio i doživio, pokušavam osjećati zahvalnost za sve zadnje godine koje smo imali ovdje u Parizu. </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Pokušavam se oduprijeti ovoj boli koju osjećam i ovoj tuzi koja me preplavljuje.</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 xml:space="preserve">Jednostavno se gasi. I možda je došlo njegovo vrijeme da se ugasi. Ali, jedino što želim je da još malo gleda odavde kroz prozor svoga VI kata, kada već ne može van. Samo želim da još malo bude tu, da ga malo držim za ruku i samo sjedim s njim u tišini. </w:t>
      </w:r>
    </w:p>
    <w:p>
      <w:pPr>
        <w:pStyle w:val="Normal"/>
        <w:spacing w:lineRule="auto" w:line="240" w:before="0" w:after="0"/>
        <w:ind w:firstLine="720"/>
        <w:rPr/>
      </w:pPr>
      <w:r>
        <w:rPr>
          <w:rFonts w:cs="Garamond" w:ascii="Garamond" w:hAnsi="Garamond"/>
          <w:sz w:val="24"/>
          <w:szCs w:val="24"/>
          <w:lang w:val="hr-HR"/>
        </w:rPr>
        <w:t>Kao što vidite iz njegovog pisma, još uvijek mu nisam rekla da je Slavko umro. Danas je bio sprovod. I morat ću mu reći. Ali, nemam snage. Umrla je prije nekoliko dana Valerija iz Amsterdama (sa Fakulteta u Amsterdamu) to ga je jako potreslo i ja jednostavno nisam imala snage da ga ponovo rastužim viješću o Slavku.</w:t>
      </w:r>
    </w:p>
    <w:p>
      <w:pPr>
        <w:pStyle w:val="Normal"/>
        <w:spacing w:lineRule="auto" w:line="240" w:before="0" w:after="0"/>
        <w:ind w:firstLine="720"/>
        <w:rPr/>
      </w:pPr>
      <w:r>
        <w:rPr>
          <w:rFonts w:cs="Garamond" w:ascii="Garamond" w:hAnsi="Garamond"/>
          <w:sz w:val="24"/>
          <w:szCs w:val="24"/>
          <w:lang w:val="hr-HR"/>
        </w:rPr>
        <w:t>Samo odlaze. Nekako zajedno. Nadam se da postoji Nešto Negdje gdje se susreću ponovno. Pričaju o životu koji su živjeli, djetinjstvu koje su imali, radostima, tugam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Idem odnijeti ova pisma sada odmah na poštu, da ih dobijete što prije.</w:t>
      </w:r>
    </w:p>
    <w:p>
      <w:pPr>
        <w:pStyle w:val="Normal"/>
        <w:spacing w:lineRule="auto" w:line="240" w:before="0" w:after="0"/>
        <w:ind w:firstLine="720"/>
        <w:rPr/>
      </w:pPr>
      <w:r>
        <w:rPr>
          <w:rFonts w:cs="Garamond" w:ascii="Garamond" w:hAnsi="Garamond"/>
          <w:sz w:val="24"/>
          <w:szCs w:val="24"/>
          <w:lang w:val="hr-HR"/>
        </w:rPr>
        <w:t>Često mislim na Vas i na Vaše prijateljstvo s tatom, i na prijateljstvo njega i Hane, kroz pism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Srdačno Vas pozdravljam.</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t>Lea</w:t>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p>
      <w:pPr>
        <w:pStyle w:val="Normal"/>
        <w:spacing w:lineRule="auto" w:line="240" w:before="0" w:after="0"/>
        <w:ind w:firstLine="720"/>
        <w:rPr>
          <w:rFonts w:ascii="Garamond" w:hAnsi="Garamond" w:cs="Garamond"/>
          <w:sz w:val="24"/>
          <w:szCs w:val="24"/>
          <w:lang w:val="hr-HR"/>
        </w:rPr>
      </w:pPr>
      <w:r>
        <w:rPr>
          <w:rFonts w:cs="Garamond" w:ascii="Garamond" w:hAnsi="Garamond"/>
          <w:sz w:val="24"/>
          <w:szCs w:val="24"/>
          <w:lang w:val="hr-H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lang w:val="hr-HR"/>
        </w:rPr>
        <w:t xml:space="preserve"> </w:t>
      </w:r>
      <w:r>
        <w:rPr>
          <w:rFonts w:cs="Garamond" w:ascii="Garamond" w:hAnsi="Garamond"/>
          <w:i/>
          <w:lang w:val="hr-HR"/>
        </w:rPr>
        <w:t>Stanko Lasić. Doctor honoris causa</w:t>
      </w:r>
      <w:r>
        <w:rPr>
          <w:rFonts w:cs="Garamond" w:ascii="Garamond" w:hAnsi="Garamond"/>
          <w:lang w:val="hr-HR"/>
        </w:rPr>
        <w:t>, Sveučilište u Zagrebu, Zagreb, 9. srpnja 2015.</w:t>
      </w:r>
    </w:p>
  </w:footnote>
  <w:footnote w:id="3">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Knjigu je objavio „Gordogan“.</w:t>
      </w:r>
    </w:p>
  </w:footnote>
  <w:footnote w:id="4">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 xml:space="preserve">Društvena suština rata. Povodom spisa Nebojše Popova </w:t>
      </w:r>
      <w:r>
        <w:rPr>
          <w:rFonts w:cs="Garamond" w:ascii="Garamond" w:hAnsi="Garamond"/>
          <w:i/>
          <w:lang w:val="hr-HR"/>
        </w:rPr>
        <w:t>Srpski populizam</w:t>
      </w:r>
      <w:r>
        <w:rPr>
          <w:rFonts w:cs="Garamond" w:ascii="Garamond" w:hAnsi="Garamond"/>
          <w:lang w:val="hr-HR"/>
        </w:rPr>
        <w:t xml:space="preserve">“ u: Latinka Perović, </w:t>
      </w:r>
      <w:r>
        <w:rPr>
          <w:rFonts w:cs="Garamond" w:ascii="Garamond" w:hAnsi="Garamond"/>
          <w:i/>
          <w:lang w:val="hr-HR"/>
        </w:rPr>
        <w:t>Ljudi, događaji i knjige</w:t>
      </w:r>
      <w:r>
        <w:rPr>
          <w:rFonts w:cs="Garamond" w:ascii="Garamond" w:hAnsi="Garamond"/>
          <w:lang w:val="hr-HR"/>
        </w:rPr>
        <w:t>. Drugo izdanje. Biblioteka „Svedočanstva“ br. 1, Helsinški odbor za ljudska prava u Srbiji, Beograd 2000.</w:t>
      </w:r>
    </w:p>
  </w:footnote>
  <w:footnote w:id="5">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Hotel u Zagrebu, kraj 2002. godine.</w:t>
      </w:r>
    </w:p>
  </w:footnote>
  <w:footnote w:id="6">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 xml:space="preserve">Marko Nikezić, </w:t>
      </w:r>
      <w:r>
        <w:rPr>
          <w:rFonts w:cs="Garamond" w:ascii="Garamond" w:hAnsi="Garamond"/>
          <w:i/>
          <w:lang w:val="hr-HR"/>
        </w:rPr>
        <w:t>Srpska krhka vertikala</w:t>
      </w:r>
      <w:r>
        <w:rPr>
          <w:rFonts w:cs="Garamond" w:ascii="Garamond" w:hAnsi="Garamond"/>
          <w:lang w:val="hr-HR"/>
        </w:rPr>
        <w:t xml:space="preserve">, Biblioteka „Svedočanstva“ br. 15. Priredila i Uvodnu studiju „Na tragu srpske liberalne tradicije. Ko su i šta su bili srpski liberali sedamdesetih godina XX veka“ napisala Latinka Perović. Helsinški odbor za ljudska prava u Srbiji, Beograd 2003. </w:t>
      </w:r>
    </w:p>
  </w:footnote>
  <w:footnote w:id="7">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Na razglednici: Paris et ses merveilles… Chant de des cathédrales Notre-Dame, striges, démons et chimères veillent sur Paris</w:t>
      </w:r>
    </w:p>
  </w:footnote>
  <w:footnote w:id="8">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 xml:space="preserve">Latinka Perović, </w:t>
      </w:r>
      <w:r>
        <w:rPr>
          <w:rFonts w:cs="Garamond" w:ascii="Garamond" w:hAnsi="Garamond"/>
          <w:i/>
          <w:lang w:val="hr-HR"/>
        </w:rPr>
        <w:t>Između anarhije i autokratije. Srpsko društvo na prelazima vekova (XIX – XXI)</w:t>
      </w:r>
      <w:r>
        <w:rPr>
          <w:rFonts w:cs="Garamond" w:ascii="Garamond" w:hAnsi="Garamond"/>
          <w:lang w:val="hr-HR"/>
        </w:rPr>
        <w:t>, Helsinški odbor za ljudska prava u Srbiji, Biblioteka „Ogledi“ br. 8, Beograd 2006.</w:t>
      </w:r>
    </w:p>
  </w:footnote>
  <w:footnote w:id="9">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 xml:space="preserve">Olga Popović – Obradović, </w:t>
      </w:r>
      <w:r>
        <w:rPr>
          <w:rFonts w:cs="Garamond" w:ascii="Garamond" w:hAnsi="Garamond"/>
          <w:i/>
          <w:lang w:val="hr-HR"/>
        </w:rPr>
        <w:t>Kakva ili kolika država. Ogledi o političkoj i društvenoj istoriji Srbije XIX – XXI veka</w:t>
      </w:r>
      <w:r>
        <w:rPr>
          <w:rFonts w:cs="Garamond" w:ascii="Garamond" w:hAnsi="Garamond"/>
          <w:lang w:val="hr-HR"/>
        </w:rPr>
        <w:t>, Biblioteka „Ogledi“ br. 12. Priredila i predgovor napisala Latinka Perović. Helsinški odbor za ljudska prava u Srbiji, Beograd 2008.</w:t>
      </w:r>
    </w:p>
  </w:footnote>
  <w:footnote w:id="10">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Poslednji pasus pisma Stanko Lasić je napisao rukom.</w:t>
      </w:r>
    </w:p>
  </w:footnote>
  <w:footnote w:id="11">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Lea Lasić, kćerka dr Jelene Očak i Stanka Lasića.</w:t>
      </w:r>
    </w:p>
  </w:footnote>
  <w:footnote w:id="12">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 xml:space="preserve">Reč na komemoraciji Olgi Popović – Obradović u Centru za kulturnu dekontaminaciju. Vid. Latinka Perović, </w:t>
      </w:r>
      <w:r>
        <w:rPr>
          <w:rFonts w:cs="Garamond" w:ascii="Garamond" w:hAnsi="Garamond"/>
          <w:i/>
          <w:lang w:val="hr-HR"/>
        </w:rPr>
        <w:t>Dominantna i neželjena elita. Beleške o intelektualnoj i političkoj eliti u Srbiji (XX – XXI vek)</w:t>
      </w:r>
      <w:r>
        <w:rPr>
          <w:rFonts w:cs="Garamond" w:ascii="Garamond" w:hAnsi="Garamond"/>
          <w:lang w:val="hr-HR"/>
        </w:rPr>
        <w:t>, II izdanje, Beograd 2015, str. 449–450.</w:t>
      </w:r>
    </w:p>
  </w:footnote>
  <w:footnote w:id="13">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 xml:space="preserve">Predrag Ajtić, ujak Olge Popović – Obradović. Srbin sa Kosova. Od studentskih dana u revolucionarnom pokretu. Poliglota. Posle Drugog svetskog rata, diplomata. Kao zagovornik liberalizacije društva, udaljen iz političkog života 1972. godine. </w:t>
      </w:r>
    </w:p>
  </w:footnote>
  <w:footnote w:id="14">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 xml:space="preserve">Ivan Đurić, </w:t>
      </w:r>
      <w:r>
        <w:rPr>
          <w:rFonts w:cs="Garamond" w:ascii="Garamond" w:hAnsi="Garamond"/>
          <w:i/>
          <w:lang w:val="hr-HR"/>
        </w:rPr>
        <w:t>Istorija – putokaz ili pribežište</w:t>
      </w:r>
      <w:r>
        <w:rPr>
          <w:rFonts w:cs="Garamond" w:ascii="Garamond" w:hAnsi="Garamond"/>
          <w:lang w:val="hr-HR"/>
        </w:rPr>
        <w:t>, (drugo dopunjeno izdanje). Alternativni kulturni centar „Civis“, Kragujevac 2000.</w:t>
      </w:r>
    </w:p>
  </w:footnote>
  <w:footnote w:id="15">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 xml:space="preserve">Slavko Goldstein – sa svojim predgovorom objavio je Đilasovu knjigu </w:t>
      </w:r>
      <w:r>
        <w:rPr>
          <w:rFonts w:cs="Garamond" w:ascii="Garamond" w:hAnsi="Garamond"/>
          <w:i/>
          <w:lang w:val="hr-HR"/>
        </w:rPr>
        <w:t>Vlast i pobuna</w:t>
      </w:r>
      <w:r>
        <w:rPr>
          <w:rFonts w:cs="Garamond" w:ascii="Garamond" w:hAnsi="Garamond"/>
          <w:lang w:val="hr-HR"/>
        </w:rPr>
        <w:t>, Novi Liber, Zagreb 2009.</w:t>
      </w:r>
    </w:p>
  </w:footnote>
  <w:footnote w:id="16">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Dušan Đurić – Zinaja, profesor Medicinskog fakulteta u Beogradu. Otac Ivana Đurića.</w:t>
      </w:r>
    </w:p>
  </w:footnote>
  <w:footnote w:id="17">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Nagrada za ljudska prava grada Vajmara.</w:t>
      </w:r>
    </w:p>
  </w:footnote>
  <w:footnote w:id="18">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 xml:space="preserve">Nikola Krstić, </w:t>
      </w:r>
      <w:r>
        <w:rPr>
          <w:rFonts w:cs="Garamond" w:ascii="Garamond" w:hAnsi="Garamond"/>
          <w:i/>
          <w:shd w:fill="FFFAF0" w:val="clear"/>
          <w:lang w:val="hr-HR"/>
        </w:rPr>
        <w:t>Dnevnik: privatni i javni život. 1, 31. decembar 1859 - 31. decembar 1862.</w:t>
      </w:r>
      <w:r>
        <w:rPr>
          <w:rFonts w:cs="Garamond" w:ascii="Garamond" w:hAnsi="Garamond"/>
          <w:shd w:fill="FFFAF0" w:val="clear"/>
          <w:lang w:val="hr-HR"/>
        </w:rPr>
        <w:t xml:space="preserve"> Priredili Aleksandra Vuletić i Miloš Jagodić, Zavod za udžbenike i nastavna sredstva (ZUNS), Novi Sad 2005; Nikola Krstić, </w:t>
      </w:r>
      <w:r>
        <w:rPr>
          <w:rFonts w:cs="Garamond" w:ascii="Garamond" w:hAnsi="Garamond"/>
          <w:i/>
          <w:shd w:fill="FFFAF0" w:val="clear"/>
          <w:lang w:val="hr-HR"/>
        </w:rPr>
        <w:t>Dnevnik: privatni i javni život. 2, 6. januar 1863 - 8. april 1864</w:t>
      </w:r>
      <w:r>
        <w:rPr>
          <w:rFonts w:cs="Garamond" w:ascii="Garamond" w:hAnsi="Garamond"/>
          <w:shd w:fill="FFFAF0" w:val="clear"/>
          <w:lang w:val="hr-HR"/>
        </w:rPr>
        <w:t xml:space="preserve">. Priredili Aleksandra Vuletić i Miloš Jagodić, ZUNS, Novi Sad 2005; Nikola Krstić, </w:t>
      </w:r>
      <w:r>
        <w:rPr>
          <w:rFonts w:cs="Garamond" w:ascii="Garamond" w:hAnsi="Garamond"/>
          <w:i/>
          <w:shd w:fill="FFFAF0" w:val="clear"/>
          <w:lang w:val="hr-HR"/>
        </w:rPr>
        <w:t>Dnevnik: javni život. 3, 2. januar 1877. - 21. decembar 1887</w:t>
      </w:r>
      <w:r>
        <w:rPr>
          <w:rFonts w:cs="Garamond" w:ascii="Garamond" w:hAnsi="Garamond"/>
          <w:shd w:fill="FFFAF0" w:val="clear"/>
          <w:lang w:val="hr-HR"/>
        </w:rPr>
        <w:t xml:space="preserve">. Priredio Miloš Jagodić, ZUNS, Novi Sad 2007; Nikola Krstić, </w:t>
      </w:r>
      <w:r>
        <w:rPr>
          <w:rFonts w:cs="Garamond" w:ascii="Garamond" w:hAnsi="Garamond"/>
          <w:i/>
          <w:shd w:fill="FFFAF0" w:val="clear"/>
          <w:lang w:val="hr-HR"/>
        </w:rPr>
        <w:t>Dnevnik: javni život. 4, 14. januar 1888. - 20. avgust 1896</w:t>
      </w:r>
      <w:r>
        <w:rPr>
          <w:rFonts w:cs="Garamond" w:ascii="Garamond" w:hAnsi="Garamond"/>
          <w:shd w:fill="FFFAF0" w:val="clear"/>
          <w:lang w:val="hr-HR"/>
        </w:rPr>
        <w:t>. Priredio Miloš Jagodić, ZUNS, Beograd 2007.</w:t>
      </w:r>
    </w:p>
  </w:footnote>
  <w:footnote w:id="19">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 xml:space="preserve">Mihail Bakunjin, </w:t>
      </w:r>
      <w:r>
        <w:rPr>
          <w:rFonts w:cs="Garamond" w:ascii="Garamond" w:hAnsi="Garamond"/>
          <w:i/>
          <w:lang w:val="hr-HR"/>
        </w:rPr>
        <w:t>Državnost i anarhija</w:t>
      </w:r>
      <w:r>
        <w:rPr>
          <w:rFonts w:cs="Garamond" w:ascii="Garamond" w:hAnsi="Garamond"/>
          <w:lang w:val="hr-HR"/>
        </w:rPr>
        <w:t>. Predgovor Latinka Perović, CID, Biblioteka „Korijeni“, Podgorica 2010.</w:t>
      </w:r>
    </w:p>
  </w:footnote>
  <w:footnote w:id="20">
    <w:p>
      <w:pPr>
        <w:pStyle w:val="Footnote"/>
        <w:rPr/>
      </w:pPr>
      <w:r>
        <w:rPr>
          <w:rStyle w:val="FootnoteCharacters"/>
        </w:rPr>
        <w:t>*</w:t>
      </w:r>
      <w:r>
        <w:rPr>
          <w:rFonts w:cs="Garamond" w:ascii="Garamond" w:hAnsi="Garamond"/>
          <w:lang w:val="hr-HR"/>
        </w:rPr>
        <w:t xml:space="preserve"> </w:t>
      </w:r>
      <w:r>
        <w:rPr>
          <w:rFonts w:cs="Garamond" w:ascii="Garamond" w:hAnsi="Garamond"/>
          <w:lang w:val="hr-HR"/>
        </w:rPr>
        <w:t>Volio bih znati da li je Đilas tamo 1952 (ili možda 1953) čitao ovu knjigu. Našao sam kod njega više misli koje podsjećaju na Bakunjinove teze o dogmi koja će nastati ako borba uspije: stvorit će se nova država koja će svojom administracijom, vladom, vojskom, partijom vladati nad onima koji su je stvorili. Nisam nigdje, doduše, našao formulu o „novoj klasi“ ali sve ono što Bakunjin govori o političkoj diktaturi i o vlasti koja je nastala vodi Đilasovoj definiciji o „novoj klasi“. To su Bakunjinove sjajne i vrlo vrijedne stranice.</w:t>
      </w:r>
    </w:p>
  </w:footnote>
  <w:footnote w:id="21">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Sava Dautović, izdavač, književni istoričar.</w:t>
      </w:r>
    </w:p>
  </w:footnote>
  <w:footnote w:id="22">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 xml:space="preserve">Reč je o knjizi: Olivera Milosavljević, </w:t>
      </w:r>
      <w:r>
        <w:rPr>
          <w:rFonts w:cs="Garamond" w:ascii="Garamond" w:hAnsi="Garamond"/>
          <w:i/>
          <w:lang w:val="hr-HR"/>
        </w:rPr>
        <w:t>Činjenice i tumačenja. Dva razgovora sa Latinkom Perović</w:t>
      </w:r>
      <w:r>
        <w:rPr>
          <w:rFonts w:cs="Garamond" w:ascii="Garamond" w:hAnsi="Garamond"/>
          <w:lang w:val="hr-HR"/>
        </w:rPr>
        <w:t>, Helsinški odbor za ljudska prava u Srbiji, Biblioteka „Svedočanstva“ br. 37, Beograd 2010.</w:t>
      </w:r>
    </w:p>
  </w:footnote>
  <w:footnote w:id="23">
    <w:p>
      <w:pPr>
        <w:pStyle w:val="Footnote"/>
        <w:rPr/>
      </w:pPr>
      <w:r>
        <w:rPr>
          <w:rStyle w:val="FootnoteCharacters"/>
        </w:rPr>
        <w:footnoteRef/>
      </w:r>
      <w:r>
        <w:rPr>
          <w:rFonts w:cs="Garamond" w:ascii="Garamond" w:hAnsi="Garamond"/>
          <w:lang w:val="hr-HR"/>
        </w:rPr>
        <w:t xml:space="preserve"> </w:t>
      </w:r>
      <w:r>
        <w:rPr>
          <w:rFonts w:cs="Garamond" w:ascii="Garamond" w:hAnsi="Garamond"/>
          <w:i/>
          <w:lang w:val="hr-HR"/>
        </w:rPr>
        <w:t>Danilo Kiš: između poetike i politike</w:t>
      </w:r>
      <w:r>
        <w:rPr>
          <w:rFonts w:cs="Garamond" w:ascii="Garamond" w:hAnsi="Garamond"/>
          <w:lang w:val="hr-HR"/>
        </w:rPr>
        <w:t>. Zbornik sa Međunarodnog skupa pisaca, CDK, Beograd 2005.</w:t>
      </w:r>
    </w:p>
  </w:footnote>
  <w:footnote w:id="24">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 xml:space="preserve">Stanko Lasić, </w:t>
      </w:r>
      <w:r>
        <w:rPr>
          <w:rFonts w:cs="Garamond" w:ascii="Garamond" w:hAnsi="Garamond"/>
          <w:i/>
          <w:lang w:val="hr-HR"/>
        </w:rPr>
        <w:t>Autobiografski zapisi</w:t>
      </w:r>
      <w:r>
        <w:rPr>
          <w:rFonts w:cs="Garamond" w:ascii="Garamond" w:hAnsi="Garamond"/>
          <w:lang w:val="hr-HR"/>
        </w:rPr>
        <w:t>, Nakladni zavod Globus, Zagreb 2000.</w:t>
      </w:r>
    </w:p>
  </w:footnote>
  <w:footnote w:id="25">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Razglednica: La Gare de Lyon.</w:t>
      </w:r>
    </w:p>
  </w:footnote>
  <w:footnote w:id="26">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 xml:space="preserve">Mijat Lakićević, </w:t>
      </w:r>
      <w:r>
        <w:rPr>
          <w:rFonts w:cs="Garamond" w:ascii="Garamond" w:hAnsi="Garamond"/>
          <w:i/>
          <w:lang w:val="hr-HR"/>
        </w:rPr>
        <w:t>Ispred vremena</w:t>
      </w:r>
      <w:r>
        <w:rPr>
          <w:rFonts w:cs="Garamond" w:ascii="Garamond" w:hAnsi="Garamond"/>
          <w:lang w:val="hr-HR"/>
        </w:rPr>
        <w:t xml:space="preserve">, Fond za otvoreno društvo, Beograd 2011. Knjiga intervjua. </w:t>
      </w:r>
    </w:p>
  </w:footnote>
  <w:footnote w:id="27">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 xml:space="preserve">Dr Đuro Vranešić je u svom Sanatorijumu za vreme NDH držao Miroslava Krležu. Vid. Milan Gavrović, </w:t>
      </w:r>
      <w:r>
        <w:rPr>
          <w:rFonts w:cs="Garamond" w:ascii="Garamond" w:hAnsi="Garamond"/>
          <w:i/>
          <w:lang w:val="hr-HR"/>
        </w:rPr>
        <w:t>Čovjek iz Krležine mape. Život i smrt dr. Đure Vranešića</w:t>
      </w:r>
      <w:r>
        <w:rPr>
          <w:rFonts w:cs="Garamond" w:ascii="Garamond" w:hAnsi="Garamond"/>
          <w:lang w:val="hr-HR"/>
        </w:rPr>
        <w:t>. Pogovor. Pismo Stanka Lasića uredniku knjige, Pariz, petak 2. rujna 2011, Zagreb 2011.</w:t>
      </w:r>
    </w:p>
  </w:footnote>
  <w:footnote w:id="28">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Ličnosti koje se pominju u razgovoru sa Oliverom Milosavljević.</w:t>
      </w:r>
    </w:p>
  </w:footnote>
  <w:footnote w:id="29">
    <w:p>
      <w:pPr>
        <w:pStyle w:val="Footnote"/>
        <w:rPr/>
      </w:pPr>
      <w:r>
        <w:rPr>
          <w:rStyle w:val="FootnoteCharacters"/>
        </w:rPr>
        <w:t>*</w:t>
      </w:r>
      <w:r>
        <w:rPr>
          <w:rFonts w:cs="Garamond" w:ascii="Garamond" w:hAnsi="Garamond"/>
          <w:lang w:val="hr-HR"/>
        </w:rPr>
        <w:t xml:space="preserve"> </w:t>
      </w:r>
      <w:r>
        <w:rPr>
          <w:rFonts w:cs="Garamond" w:ascii="Garamond" w:hAnsi="Garamond"/>
          <w:lang w:val="hr-HR"/>
        </w:rPr>
        <w:t xml:space="preserve">Razglednica: </w:t>
      </w:r>
      <w:r>
        <w:rPr>
          <w:rFonts w:cs="Garamond" w:ascii="Garamond" w:hAnsi="Garamond"/>
          <w:i/>
          <w:lang w:val="hr-HR"/>
        </w:rPr>
        <w:t>Le Pont des Arts</w:t>
      </w:r>
    </w:p>
  </w:footnote>
  <w:footnote w:id="30">
    <w:p>
      <w:pPr>
        <w:pStyle w:val="Footnote"/>
        <w:rPr/>
      </w:pPr>
      <w:r>
        <w:rPr>
          <w:rStyle w:val="FootnoteCharacters"/>
        </w:rPr>
        <w:t>*</w:t>
      </w:r>
      <w:r>
        <w:rPr>
          <w:rStyle w:val="FootnoteCharacters"/>
          <w:rFonts w:cs="Garamond" w:ascii="Garamond" w:hAnsi="Garamond"/>
          <w:lang w:val="hr-HR"/>
        </w:rPr>
        <w:t>*</w:t>
      </w:r>
      <w:r>
        <w:rPr>
          <w:rFonts w:cs="Garamond" w:ascii="Garamond" w:hAnsi="Garamond"/>
          <w:lang w:val="hr-HR"/>
        </w:rPr>
        <w:t xml:space="preserve"> Razglednica: </w:t>
      </w:r>
      <w:r>
        <w:rPr>
          <w:rFonts w:cs="Garamond" w:ascii="Garamond" w:hAnsi="Garamond"/>
          <w:i/>
          <w:lang w:val="hr-HR"/>
        </w:rPr>
        <w:t>Le quartier de la Mouffe entre passé et présent</w:t>
      </w:r>
    </w:p>
  </w:footnote>
  <w:footnote w:id="31">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Hana, najmlađa unuka Latinke Perović, kćerka sina Ivana i Gordane.</w:t>
      </w:r>
    </w:p>
  </w:footnote>
  <w:footnote w:id="32">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 xml:space="preserve">Blažo Mandić, </w:t>
      </w:r>
      <w:r>
        <w:rPr>
          <w:rFonts w:cs="Garamond" w:ascii="Garamond" w:hAnsi="Garamond"/>
          <w:i/>
          <w:lang w:val="hr-HR"/>
        </w:rPr>
        <w:t>S Titom četvrt veka u Kabinetu</w:t>
      </w:r>
      <w:r>
        <w:rPr>
          <w:rFonts w:cs="Garamond" w:ascii="Garamond" w:hAnsi="Garamond"/>
          <w:lang w:val="hr-HR"/>
        </w:rPr>
        <w:t xml:space="preserve">. DanGraf, Beograd 2013. </w:t>
      </w:r>
    </w:p>
  </w:footnote>
  <w:footnote w:id="33">
    <w:p>
      <w:pPr>
        <w:pStyle w:val="Footnote"/>
        <w:rPr/>
      </w:pPr>
      <w:r>
        <w:rPr>
          <w:rStyle w:val="FootnoteCharacters"/>
        </w:rPr>
        <w:t>*</w:t>
      </w:r>
      <w:r>
        <w:rPr>
          <w:rFonts w:cs="Garamond" w:ascii="Garamond" w:hAnsi="Garamond"/>
          <w:lang w:val="hr-HR"/>
        </w:rPr>
        <w:t xml:space="preserve"> </w:t>
      </w:r>
      <w:r>
        <w:rPr>
          <w:rFonts w:cs="Garamond" w:ascii="Garamond" w:hAnsi="Garamond"/>
          <w:lang w:val="hr-HR"/>
        </w:rPr>
        <w:t xml:space="preserve">Ovaj tekst u okviru velikih zagrada Lasić je napisao na margini pisma i linijom ga je povezao sa ovim mestom u tekstu. </w:t>
      </w:r>
    </w:p>
  </w:footnote>
  <w:footnote w:id="34">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Aleksandar Ranković – Leka, Svetislav Stefanović – Ćeća.</w:t>
      </w:r>
    </w:p>
  </w:footnote>
  <w:footnote w:id="35">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 xml:space="preserve">Mari–Žanin Čalić, </w:t>
      </w:r>
      <w:r>
        <w:rPr>
          <w:rFonts w:cs="Garamond" w:ascii="Garamond" w:hAnsi="Garamond"/>
          <w:i/>
          <w:lang w:val="hr-HR"/>
        </w:rPr>
        <w:t>Istorija Jugoslavije u 20. veku</w:t>
      </w:r>
      <w:r>
        <w:rPr>
          <w:rFonts w:cs="Garamond" w:ascii="Garamond" w:hAnsi="Garamond"/>
          <w:lang w:val="hr-HR"/>
        </w:rPr>
        <w:t>, Clio, Beograd 2013.</w:t>
      </w:r>
    </w:p>
  </w:footnote>
  <w:footnote w:id="36">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 xml:space="preserve">Dr Latinka Perović, „Sećanje na Andreja Mitrovića (1937–2013)“ u: </w:t>
      </w:r>
      <w:r>
        <w:rPr>
          <w:rFonts w:cs="Garamond" w:ascii="Garamond" w:hAnsi="Garamond"/>
          <w:i/>
          <w:lang w:val="hr-HR"/>
        </w:rPr>
        <w:t>Godišnjak za društvenu istoriju 2</w:t>
      </w:r>
      <w:r>
        <w:rPr>
          <w:rFonts w:cs="Garamond" w:ascii="Garamond" w:hAnsi="Garamond"/>
          <w:lang w:val="hr-HR"/>
        </w:rPr>
        <w:t>, Udruženje za društvenu istoriju, Beograd 2013.</w:t>
      </w:r>
    </w:p>
  </w:footnote>
  <w:footnote w:id="37">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 xml:space="preserve">Ivo Banac, </w:t>
      </w:r>
      <w:r>
        <w:rPr>
          <w:rFonts w:cs="Garamond" w:ascii="Garamond" w:hAnsi="Garamond"/>
          <w:i/>
          <w:lang w:val="hr-HR"/>
        </w:rPr>
        <w:t>Hrvati i Crkva. Kratka povijest hrvatskog katoličanstva u modernosti</w:t>
      </w:r>
      <w:r>
        <w:rPr>
          <w:rFonts w:cs="Garamond" w:ascii="Garamond" w:hAnsi="Garamond"/>
          <w:lang w:val="hr-HR"/>
        </w:rPr>
        <w:t>, Profil knjiga, Zagreb 2013.</w:t>
      </w:r>
    </w:p>
  </w:footnote>
  <w:footnote w:id="38">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 xml:space="preserve">Supruga Stanka Lasića, francuska književnica; profesor latinskog i grčkog jezika na Sorboni, prevodilac grčkih filozofa. Šef katedre jugoslavistike na Sorboni. Dugo bolovala od Parkinsonove bolesti. Vid. Latinka Perović, „Duga prepiska sa Stankom Lasićem“… </w:t>
      </w:r>
    </w:p>
  </w:footnote>
  <w:footnote w:id="39">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 xml:space="preserve">Dodela počasnog doktorata Univerziteta Donja Gorica u Podgorici. </w:t>
      </w:r>
    </w:p>
  </w:footnote>
  <w:footnote w:id="40">
    <w:p>
      <w:pPr>
        <w:pStyle w:val="Footnote"/>
        <w:rPr/>
      </w:pPr>
      <w:r>
        <w:rPr>
          <w:rStyle w:val="FootnoteCharacters"/>
        </w:rPr>
        <w:footnoteRef/>
      </w:r>
      <w:r>
        <w:rPr>
          <w:rFonts w:cs="Garamond" w:ascii="Garamond" w:hAnsi="Garamond"/>
          <w:lang w:val="hr-HR"/>
        </w:rPr>
        <w:t xml:space="preserve"> </w:t>
      </w:r>
      <w:r>
        <w:rPr>
          <w:rFonts w:cs="Garamond" w:ascii="Garamond" w:hAnsi="Garamond"/>
          <w:i/>
          <w:lang w:val="hr-HR"/>
        </w:rPr>
        <w:t>The Sarajevo Assassination. One Hundred Years Later</w:t>
      </w:r>
      <w:r>
        <w:rPr>
          <w:rFonts w:cs="Garamond" w:ascii="Garamond" w:hAnsi="Garamond"/>
          <w:lang w:val="hr-HR"/>
        </w:rPr>
        <w:t>. (Latinka Perović, Ivo Banac, Ivo Goldstein, Milan Zemo, Filip David, Svetislav Basara, Miljenko Jergović), Rabic, Sarajevo 2014.</w:t>
      </w:r>
    </w:p>
  </w:footnote>
  <w:footnote w:id="41">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 xml:space="preserve">Rad na knjizi </w:t>
      </w:r>
      <w:r>
        <w:rPr>
          <w:rFonts w:cs="Garamond" w:ascii="Garamond" w:hAnsi="Garamond"/>
          <w:i/>
          <w:lang w:val="hr-HR"/>
        </w:rPr>
        <w:t>Dominantna i neželjena elita. Beleške o intelektualnoj i političkoj eliti u Srbiji (XX – XXI vek)</w:t>
      </w:r>
      <w:r>
        <w:rPr>
          <w:rFonts w:cs="Garamond" w:ascii="Garamond" w:hAnsi="Garamond"/>
          <w:lang w:val="hr-HR"/>
        </w:rPr>
        <w:t>…</w:t>
      </w:r>
    </w:p>
  </w:footnote>
  <w:footnote w:id="42">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Istoričar, sveučilišni profesor, veleposlanik Republike Hrvatske u Francuskoj.</w:t>
      </w:r>
    </w:p>
  </w:footnote>
  <w:footnote w:id="43">
    <w:p>
      <w:pPr>
        <w:pStyle w:val="Footnote"/>
        <w:rPr/>
      </w:pPr>
      <w:r>
        <w:rPr>
          <w:rStyle w:val="FootnoteCharacters"/>
        </w:rPr>
        <w:footnoteRef/>
      </w:r>
      <w:r>
        <w:rPr>
          <w:rFonts w:cs="Garamond" w:ascii="Garamond" w:hAnsi="Garamond"/>
          <w:lang w:val="hr-HR"/>
        </w:rPr>
        <w:t xml:space="preserve"> </w:t>
      </w:r>
      <w:r>
        <w:rPr>
          <w:rFonts w:cs="Garamond" w:ascii="Garamond" w:hAnsi="Garamond"/>
          <w:i/>
          <w:lang w:val="hr-HR"/>
        </w:rPr>
        <w:t>Stanko Lasić. Doctor honoris causa</w:t>
      </w:r>
      <w:r>
        <w:rPr>
          <w:rFonts w:cs="Garamond" w:ascii="Garamond" w:hAnsi="Garamond"/>
          <w:lang w:val="hr-HR"/>
        </w:rPr>
        <w:t>. Sveučilište u Zagrebu, Zagrebu, srpnja 2015, str. 38.</w:t>
      </w:r>
    </w:p>
  </w:footnote>
  <w:footnote w:id="44">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Zahvala“. Prof. dr. sc. Stanko Lasić, Isto, str. 28–38.</w:t>
      </w:r>
    </w:p>
  </w:footnote>
  <w:footnote w:id="45">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 xml:space="preserve">Latinka Perović, </w:t>
      </w:r>
      <w:r>
        <w:rPr>
          <w:rFonts w:cs="Garamond" w:ascii="Garamond" w:hAnsi="Garamond"/>
          <w:i/>
          <w:lang w:val="hr-HR"/>
        </w:rPr>
        <w:t>Dominantna i neželjena elita. Beleške o intelektualnoj i političkoj eliti u Srbiji (XX – XXI vek)</w:t>
      </w:r>
      <w:r>
        <w:rPr>
          <w:rFonts w:cs="Garamond" w:ascii="Garamond" w:hAnsi="Garamond"/>
          <w:lang w:val="hr-HR"/>
        </w:rPr>
        <w:t>, DanGraf, Beograd 2015.</w:t>
      </w:r>
    </w:p>
  </w:footnote>
  <w:footnote w:id="46">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 xml:space="preserve">Lasić ima u vidu knjigu: Ivo Goldstein i Slavko Goldstein, </w:t>
      </w:r>
      <w:r>
        <w:rPr>
          <w:rFonts w:cs="Garamond" w:ascii="Garamond" w:hAnsi="Garamond"/>
          <w:i/>
          <w:lang w:val="hr-HR"/>
        </w:rPr>
        <w:t>Tito</w:t>
      </w:r>
      <w:r>
        <w:rPr>
          <w:rFonts w:cs="Garamond" w:ascii="Garamond" w:hAnsi="Garamond"/>
          <w:lang w:val="hr-HR"/>
        </w:rPr>
        <w:t>, Profil, Zagreb 2015.</w:t>
      </w:r>
    </w:p>
  </w:footnote>
  <w:footnote w:id="47">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Aluzija na Dan mladosti, dan kada je i Stanko Lasić rođen.</w:t>
      </w:r>
    </w:p>
  </w:footnote>
  <w:footnote w:id="48">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Milan Bogdanović, književni kritičar, deda Ivana Đurića po majci.</w:t>
      </w:r>
    </w:p>
  </w:footnote>
  <w:footnote w:id="49">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 xml:space="preserve">Latinka Perović, „Ljudska pristojnost“ u: </w:t>
      </w:r>
      <w:r>
        <w:rPr>
          <w:rFonts w:cs="Garamond" w:ascii="Garamond" w:hAnsi="Garamond"/>
          <w:i/>
          <w:lang w:val="hr-HR"/>
        </w:rPr>
        <w:t>Ljudi, događaji i knjige</w:t>
      </w:r>
      <w:r>
        <w:rPr>
          <w:rFonts w:cs="Garamond" w:ascii="Garamond" w:hAnsi="Garamond"/>
          <w:lang w:val="hr-HR"/>
        </w:rPr>
        <w:t>…</w:t>
      </w:r>
    </w:p>
  </w:footnote>
  <w:footnote w:id="50">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 xml:space="preserve">Philip Short: </w:t>
      </w:r>
      <w:r>
        <w:rPr>
          <w:rFonts w:cs="Garamond" w:ascii="Garamond" w:hAnsi="Garamond"/>
          <w:i/>
          <w:iCs/>
          <w:lang w:val="hr-HR"/>
        </w:rPr>
        <w:t>François Mitterrand. Portrait d'un ambigu</w:t>
      </w:r>
    </w:p>
  </w:footnote>
  <w:footnote w:id="51">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http://www.yuhistorija.com/serbian/autori_perovic.html</w:t>
      </w:r>
    </w:p>
  </w:footnote>
  <w:footnote w:id="52">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Lea Lasić je, kao diplomatski predstavnik u Ambasadi Republike Hrvatske, četiri godine bila u Parizu.</w:t>
      </w:r>
    </w:p>
  </w:footnote>
  <w:footnote w:id="53">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 xml:space="preserve">Oto Tolnai, pesnik. Priča je o sahrani Koče Popovića. Za kremaciju se u Beogradu danima nije mogao naći plin. Vid. Latinka Perović, </w:t>
      </w:r>
      <w:r>
        <w:rPr>
          <w:rFonts w:cs="Garamond" w:ascii="Garamond" w:hAnsi="Garamond"/>
          <w:i/>
          <w:lang w:val="hr-HR"/>
        </w:rPr>
        <w:t>Dominantna i neželjena elita</w:t>
      </w:r>
      <w:r>
        <w:rPr>
          <w:rFonts w:cs="Garamond" w:ascii="Garamond" w:hAnsi="Garamond"/>
          <w:lang w:val="hr-HR"/>
        </w:rPr>
        <w:t xml:space="preserve">… </w:t>
      </w:r>
    </w:p>
  </w:footnote>
  <w:footnote w:id="54">
    <w:p>
      <w:pPr>
        <w:pStyle w:val="Footnote"/>
        <w:rPr/>
      </w:pPr>
      <w:r>
        <w:rPr>
          <w:rStyle w:val="FootnoteCharacters"/>
        </w:rPr>
        <w:footnoteRef/>
      </w:r>
      <w:r>
        <w:rPr>
          <w:rFonts w:cs="Garamond" w:ascii="Garamond" w:hAnsi="Garamond"/>
          <w:lang w:val="hr-HR"/>
        </w:rPr>
        <w:t xml:space="preserve"> </w:t>
      </w:r>
      <w:r>
        <w:rPr>
          <w:rFonts w:cs="Garamond" w:ascii="Garamond" w:hAnsi="Garamond"/>
          <w:i/>
          <w:lang w:val="hr-HR"/>
        </w:rPr>
        <w:t>Salon. Izazov: Kultura dijaloga</w:t>
      </w:r>
      <w:r>
        <w:rPr>
          <w:rFonts w:cs="Garamond" w:ascii="Garamond" w:hAnsi="Garamond"/>
          <w:lang w:val="hr-HR"/>
        </w:rPr>
        <w:t>. Izdavač Dušan Mijić, Novi Sad 2016.</w:t>
      </w:r>
    </w:p>
  </w:footnote>
  <w:footnote w:id="55">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Stanko Lasić je uvek persirao, i u ovom pismu koje je diktirao Lei. Ova prva rečenica govori o njegovom teškom stanju.</w:t>
      </w:r>
    </w:p>
  </w:footnote>
  <w:footnote w:id="56">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U ovom pismu Lasić im</w:t>
      </w:r>
      <w:bookmarkStart w:id="0" w:name="_GoBack"/>
      <w:bookmarkEnd w:id="0"/>
      <w:r>
        <w:rPr>
          <w:rFonts w:cs="Garamond" w:ascii="Garamond" w:hAnsi="Garamond"/>
          <w:lang w:val="hr-HR"/>
        </w:rPr>
        <w:t xml:space="preserve">a knjigu </w:t>
      </w:r>
      <w:r>
        <w:rPr>
          <w:rFonts w:cs="Garamond" w:ascii="Garamond" w:hAnsi="Garamond"/>
          <w:i/>
          <w:lang w:val="hr-HR"/>
        </w:rPr>
        <w:t xml:space="preserve">Jugoslavija u istorijskoj perspektivi, </w:t>
      </w:r>
      <w:r>
        <w:rPr>
          <w:rFonts w:cs="Garamond" w:ascii="Garamond" w:hAnsi="Garamond"/>
          <w:lang w:val="hr-HR"/>
        </w:rPr>
        <w:t>Helsinški odbor za ljudska prava u Srbiji, Beograd 2016. Svi tekstovi dostupni su na: http://www.yuhistorija.com/serbian/index.html</w:t>
      </w:r>
    </w:p>
  </w:footnote>
  <w:footnote w:id="57">
    <w:p>
      <w:pPr>
        <w:pStyle w:val="Footnote"/>
        <w:rPr/>
      </w:pPr>
      <w:r>
        <w:rPr>
          <w:rStyle w:val="FootnoteCharacters"/>
        </w:rPr>
        <w:footnoteRef/>
      </w:r>
      <w:r>
        <w:rPr>
          <w:rFonts w:cs="Garamond" w:ascii="Garamond" w:hAnsi="Garamond"/>
          <w:lang w:val="hr-HR"/>
        </w:rPr>
        <w:t xml:space="preserve"> </w:t>
      </w:r>
      <w:r>
        <w:rPr>
          <w:rFonts w:cs="Garamond" w:ascii="Garamond" w:hAnsi="Garamond"/>
          <w:lang w:val="hr-HR"/>
        </w:rPr>
        <w:t>I ovo je bio znak stanja u kome je Lasić diktirao pismo: imao je broj telefona na koji je više puta i telefonira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Emphasis">
    <w:name w:val="Emphasis"/>
    <w:qFormat/>
    <w:rPr>
      <w:rFonts w:cs="Times New Roman"/>
      <w:i/>
      <w:iCs/>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0:55:00Z</dcterms:created>
  <dc:creator>Nebojsa TASIC</dc:creator>
  <dc:description/>
  <cp:keywords/>
  <dc:language>en-US</dc:language>
  <cp:lastModifiedBy>Sonja</cp:lastModifiedBy>
  <dcterms:modified xsi:type="dcterms:W3CDTF">2019-01-28T20:55:00Z</dcterms:modified>
  <cp:revision>2</cp:revision>
  <dc:subject/>
  <dc:title>Latinka Perović</dc:title>
</cp:coreProperties>
</file>