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bottom w:val="single" w:sz="4" w:space="0" w:color="4F81BD"/>
            </w:tcBorders>
            <w:vAlign w:val="center"/>
          </w:tcPr>
          <w:p>
            <w:pPr>
              <w:pStyle w:val="NoSpacing"/>
              <w:jc w:val="center"/>
              <w:rPr>
                <w:rFonts w:cs="Calibri"/>
                <w:b/>
                <w:b/>
                <w:sz w:val="52"/>
                <w:szCs w:val="52"/>
              </w:rPr>
            </w:pPr>
            <w:r>
              <w:rPr>
                <w:rFonts w:cs="Calibri"/>
                <w:b/>
                <w:sz w:val="52"/>
                <w:szCs w:val="52"/>
              </w:rPr>
              <w:t>Ljudska prava</w:t>
            </w:r>
          </w:p>
        </w:tc>
      </w:tr>
      <w:tr>
        <w:trPr>
          <w:trHeight w:val="720" w:hRule="atLeast"/>
        </w:trPr>
        <w:tc>
          <w:tcPr>
            <w:tcW w:w="8640" w:type="dxa"/>
            <w:tcBorders>
              <w:top w:val="single" w:sz="4" w:space="0" w:color="4F81BD"/>
            </w:tcBorders>
            <w:vAlign w:val="center"/>
          </w:tcPr>
          <w:p>
            <w:pPr>
              <w:pStyle w:val="NoSpacing"/>
              <w:jc w:val="center"/>
              <w:rPr>
                <w:rFonts w:cs="Calibri"/>
                <w:sz w:val="32"/>
                <w:szCs w:val="32"/>
              </w:rPr>
            </w:pPr>
            <w:r>
              <w:rPr>
                <w:rFonts w:cs="Calibri"/>
                <w:sz w:val="32"/>
                <w:szCs w:val="32"/>
              </w:rPr>
              <w:t>Pojam, poreklo. Šta pojedinac može uraditi.</w:t>
            </w:r>
          </w:p>
        </w:tc>
      </w:tr>
      <w:tr>
        <w:trPr>
          <w:trHeight w:val="360" w:hRule="atLeast"/>
        </w:trPr>
        <w:tc>
          <w:tcPr>
            <w:tcW w:w="8640" w:type="dxa"/>
            <w:tcBorders/>
            <w:vAlign w:val="center"/>
          </w:tcPr>
          <w:p>
            <w:pPr>
              <w:pStyle w:val="NoSpacing"/>
              <w:snapToGrid w:val="false"/>
              <w:jc w:val="center"/>
              <w:rPr>
                <w:rFonts w:cs="Calibri"/>
                <w:sz w:val="22"/>
                <w:szCs w:val="22"/>
              </w:rPr>
            </w:pPr>
            <w:r>
              <w:rPr>
                <w:rFonts w:cs="Calibri"/>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tc>
      </w:tr>
      <w:tr>
        <w:trPr>
          <w:trHeight w:val="360" w:hRule="atLeast"/>
        </w:trPr>
        <w:tc>
          <w:tcPr>
            <w:tcW w:w="8640" w:type="dxa"/>
            <w:tcBorders/>
            <w:vAlign w:val="center"/>
          </w:tcPr>
          <w:p>
            <w:pPr>
              <w:pStyle w:val="NoSpacing"/>
              <w:snapToGrid w:val="false"/>
              <w:jc w:val="center"/>
              <w:rPr>
                <w:b/>
                <w:b/>
                <w:bCs/>
                <w:sz w:val="22"/>
                <w:szCs w:val="22"/>
              </w:rPr>
            </w:pPr>
            <w:r>
              <w:rPr>
                <w:b/>
                <w:bCs/>
                <w:sz w:val="22"/>
                <w:szCs w:val="22"/>
              </w:rPr>
            </w:r>
          </w:p>
        </w:tc>
      </w:tr>
    </w:tbl>
    <w:p>
      <w:pPr>
        <w:pStyle w:val="Normal"/>
        <w:rPr>
          <w:sz w:val="24"/>
          <w:szCs w:val="24"/>
        </w:rPr>
      </w:pPr>
      <w:r>
        <w:rPr>
          <w:sz w:val="24"/>
          <w:szCs w:val="24"/>
        </w:rPr>
        <w:t>Andrea Maćešić</w:t>
      </w:r>
    </w:p>
    <w:p>
      <w:pPr>
        <w:pStyle w:val="Normal"/>
        <w:rPr>
          <w:sz w:val="24"/>
          <w:szCs w:val="24"/>
        </w:rPr>
      </w:pPr>
      <w:r>
        <w:rPr>
          <w:sz w:val="24"/>
          <w:szCs w:val="24"/>
        </w:rPr>
        <w:t>24. decembar, 2011.</w:t>
      </w:r>
    </w:p>
    <w:p>
      <w:pPr>
        <w:pStyle w:val="Normal"/>
        <w:rPr>
          <w:sz w:val="24"/>
          <w:szCs w:val="24"/>
        </w:rPr>
      </w:pPr>
      <w:r>
        <w:rPr>
          <w:sz w:val="24"/>
          <w:szCs w:val="24"/>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ilj ljudskih prava je osigurati da svi ljudi imaju život dostojan čoveka. Jedna od osnovnih crta ljudskih prava je ta da ona štiti sve. Bez obzira na boju kože, poreklo ili pol, mi imamo isto ljudsko dostojanstvo. Da bi zaštitila ljudsko dostojanstvo, ljudska prava su definisala neke temeljne aspekte koji se ne smeju prekršiti, stvari koje su bitne za samu našu egzistenciju. Ukoliko se one krše, krši se naše ljudsko dostojanstvo. To se odnosi na naše pravo na hranu, slobodu, pravo da ne budemo diskriminisani, da učestvujemo u društvenim procesima, pravo na sigurnost i neophodne minimalne standare koji će nas zaštititi od gladi i siromaštva. Ljudska prava treba da osiguraju zadovoljavanje osnovnih ljudskih potreb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stavlja se pitanje ko to ima odgovornost za unapređivanje i zaštitu ljudskih prava? Zbog toga što se rađamo i umiremo u okviru određenih državnih teritorija, odgovornost se mora predati u ruke državnih vlasti. Ljudska prava su prava koja pojedinac ima u odnosu na državu u kojoj živi. Ova prava se definišu kao obaveze koje vlasti imaju prema pojedincima. Svaka država ima obavezu da ne tretira ljude različito na osnovu boje kože, pola, jezika, religije, političkog ili nekog drugog načina razmišljanja, nacionalnog ili socijalnog porekla, vlasništva, rođenja ili drugih okolnosti. Takođe, vlast ima odgovornost da osigura </w:t>
      </w:r>
      <w:r>
        <w:rPr>
          <w:rFonts w:cs="Times New Roman" w:ascii="Times New Roman" w:hAnsi="Times New Roman"/>
          <w:sz w:val="24"/>
          <w:szCs w:val="24"/>
          <w:lang w:val="sr-Latn-RS"/>
        </w:rPr>
        <w:t>stanovnicima</w:t>
      </w:r>
      <w:r>
        <w:rPr>
          <w:rFonts w:cs="Times New Roman" w:ascii="Times New Roman" w:hAnsi="Times New Roman"/>
          <w:sz w:val="24"/>
          <w:szCs w:val="24"/>
        </w:rPr>
        <w:t xml:space="preserve"> hranu, zaštitu i društvena dobra, kao što su školovanje, posao i zdravstvena zaštita, kao i pristup nauci i kulturi, sloboda izražavanja i pravo da se učestvuje u upravljanju zemlj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ako su ljudska prava univerzalna, i iako ih svi mi imamo, ostaje još dobar deo puta dok ona ne postanu realnost za sve. Otišli smo daleko u definisanju ljudskih prava, ali ne i u njihovoj realizaciji. Svakodnevna dešavanja ukazuju na činjenicu da postojanje pravnih dokumenata nije dovoljna garancija odvijanja života u skladu sa sadržajem tih dokumen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verzalna deklaracij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lavna istorijska prekretnica bila je oblikovanje Univerzalne deklaracije o ljudskim pravima, koju su države u okviru Ujedinjenih nacija, usvojile 1948. godine, po završetku Drugog svetskog rata. Iako je Deklaracija predstavljala završnu tačku jednog procesa, ona je, takođe, bila i početak, jer je veliki jaz između reči na papiru i stvarnosti. Snaga Univerzalne deklaracije bila je u tome da je do nje došlo multilateralno i da je predstavljala zajednički ideal o tome na koji bi način države trebalo da se ponašaju prema svojim građanima i da ih pomažu. Kada je UN usvojio Deklaraciju, zemlje su poslale jasne signale jedna drugima o tome da je važno poštovati ove obaveze. Tako je Univerzalna deklaracija postala jedan važan dokument. Kada bi države kršile njene obaveze, to bi istovremeno značilo i gubljenje ugleda u međunarodnoj zajednici. Ipak, kao međunarodni dokument, Deklaracija je imala, kao i druge deklaracije, samo moralnu i političku snagu. Ona nije bila pravno obavezujuć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štita ljudskih prava</w:t>
      </w:r>
    </w:p>
    <w:p>
      <w:pPr>
        <w:pStyle w:val="Normal"/>
        <w:spacing w:lineRule="auto" w:line="360"/>
        <w:ind w:firstLine="720"/>
        <w:jc w:val="both"/>
        <w:rPr/>
      </w:pPr>
      <w:r>
        <w:rPr>
          <w:rFonts w:cs="Times New Roman" w:ascii="Times New Roman" w:hAnsi="Times New Roman"/>
          <w:sz w:val="24"/>
          <w:szCs w:val="24"/>
        </w:rPr>
        <w:t>Razvoj i realizacija ljudskih prava odvijaju se u tri faze. Prva faza se odnosi na izradu međunarodnih dokumenata koji definišu obaveze država na polju ljudskih prava. Nakon toga, države moraju ratifikovati dokumente i na taj način prihvatiti obaveze. Kao treći korak, države moraju primeniti obaveze, tako da ljudska prava budu realizovana za svakog pojedninca da njihovoj teritoriji. Da bi međunarodne konvencije imale što veću snagu i legitimitet, bitno je da ih ratifikuje što je moguće više država. UN i ostale međunarodne organizacije tako imaju važnu funkciju definisanja, dok države imaju odgovornost primenjivanja. Pojedinci imaju prava, dok države imaju obave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žavne vlas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čin na koji jedna država može realizovati ljudska prava, a koji je najviše obavezujući je da ih osigura kroz svoje zakonodavstvo. Mnoge države već u startu imaju zakonodavstvo koje dobro štiti ljudska prava. Za njih je ratifikovanje međunarodnih konvencija jednostavan proces. Druge će, međutim, morati da obave veće pripreme da bi stvorile kompatibilnost između nacionalnog zakonodavstva i konvencija. Često se dešava da država mora da promeni svoje nacionalno zakonodavstvo da bi ono odgovaralo internacionalnim konvencijama. Takođe, nije obavezno da zemlja sprovede sve mere da bi ispunila konvenciju pre ratifikacije, ali se očekuje da ona uskladi obaveze sa faktičkim stanjem u toku razumnog vremenskog roka. Dužina tog vremena zavisi i o tome o kojim se pravima radi. Očekuje se da se, na primer, Konvencija o civilnim i političkim pravima ispuni odmah nakon ratifikacije, ali ne i Konvencija o ekonomskim, socijalnim i kulturalnim pravima. To se dešava zbog toga što treba više resursa i vremena da bi se sagradile škole i unapredio zdravstveni sistem u nekoj zemlji, nego na primer, da se uvede sloboda religije. Često se dešava da zemlje pokažu rezervisanost u odnosu na delove obaveza iz konvecija. Razlog ovakvom pristupu je što se smatra da je bolje da što više država obeća da će ispuniti neka od ljudskih prava, čak i ako ne ispune s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diji</w:t>
      </w:r>
    </w:p>
    <w:p>
      <w:pPr>
        <w:pStyle w:val="Normal"/>
        <w:spacing w:lineRule="auto" w:line="360"/>
        <w:jc w:val="both"/>
        <w:rPr/>
      </w:pPr>
      <w:r>
        <w:rPr>
          <w:rFonts w:cs="Times New Roman" w:ascii="Times New Roman" w:hAnsi="Times New Roman"/>
          <w:sz w:val="24"/>
          <w:szCs w:val="24"/>
        </w:rPr>
        <w:tab/>
        <w:t>Slobodni i nezavisni mediji su među najvažnijim institucijama u demokratskim društvima i zbog toga su, takođe, važni akteri u radu na ljudskim pravima. Oni vode računa o bitnim zadacima kao što su informacije, debate i kritike društva, otkrivaju negativne pojave i obaveštavaju o njima. Često su pojedinci i organizacije obavešteni o kršenju ljudskih prava upravo putem televizije, radija i novina. Kada mediji usmere svetlo na nasilje i ostale negativne pojave, stvara se pritisak na vlast da napravi pozitivne promene. I</w:t>
      </w:r>
      <w:r>
        <w:rPr>
          <w:rFonts w:cs="Times New Roman" w:ascii="Times New Roman" w:hAnsi="Times New Roman"/>
          <w:sz w:val="24"/>
          <w:szCs w:val="24"/>
          <w:lang w:val="sr-Latn-RS"/>
        </w:rPr>
        <w:t xml:space="preserve">z ovoga možemo zaključiti da je </w:t>
      </w:r>
      <w:r>
        <w:rPr>
          <w:rFonts w:cs="Times New Roman" w:ascii="Times New Roman" w:hAnsi="Times New Roman"/>
          <w:sz w:val="24"/>
          <w:szCs w:val="24"/>
        </w:rPr>
        <w:t>u mnogim zemljama, opasno biti novinar i pisati ili iznositi svoje mišljenje o kršenju ljudskih prava. Svake godine novinari budu ubijeni, a mnogi su u zatvorima zato što su kritikovali politiku vlas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vred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ivreda ima širok uticaj u društvu, i takođe, može doprineti unapređivanju ljudskih prava na razne načine. Kao prvo, zaposlenima se mora pružiti dobru zaštitu kada je reč o zdravlju, okolini i sigurnosti, i mora dozvoliti strukovne sindikate. Firme i preduzeća moraju sarađivati sa vlastima i voditi posao tako da on bude u skladu sa ljudskim pravima. Mnoge firme i preduzeća tzv. multinacionalne firme koje rade u celom nizu zemalja, organizuju proizvodnju u zemljama sa jeftinom radnom snagom, a proizvode prodaju tamo gde su oni najskuplji. Njihova najveća motivacija je da zarade što je više moguće novca, nažalost na račun ljudskih prava. Danas se širom sveta eksploatisanje dece javlja kao najveći problem. Umesto da idu u škole i uživaju u detinjstvu, uvučeni su u poslove koji su namenjeni osobama i više nego duplo starijim od njih. Prema istraživanjima, 73 miliona dece između 10 i 14 godina je zaposleno u raznim fabrikama širom sveta. Ovaj problem je posebno zabrinjavajući u Indiji, gde mnoga deca ispod 14 godina rade u fabrikama tepiha, stakla a neki čak prave vatromet golim rukama. Vlada u Indiji tvrdi da 20 miliona dece radi na takvim mestima, dok druge agencije tvrde da ih ima i do 50 milio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jedin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ako su ljudska prava pre svega odgovornost države, mi kao pojedinci utičemo na njihov razvoj i primenu. Svi ljudi mogu nešto učiniti. Mada mi sve vreme podvlačimo da je odgovornost države najveća, treba podsetiti da se država sastoji od pojedinaca koji zajedno čine jednu veću celinu. Mnogo je toga što mi, pojedinci, možemo uraditi da bismo unapredili ljudska prava. Možemo se angažovati i diskutovati o pitanjima ljudskih prava sa svojim najbližima, na radnom mestu ili školi. Možemo pisati pisma uredništvu, pozvati lokalne novine, organizovati akcije sakupljanja pomoći ili kampanje. Ukoliko imamo više vremena možemo se prijaviti kao volonteri u nekoj organizaciji. Takođe, važno je da imamo razvijenu svest kao potrošači. “</w:t>
      </w:r>
      <w:r>
        <w:rPr>
          <w:rFonts w:cs="Times New Roman" w:ascii="Times New Roman" w:hAnsi="Times New Roman"/>
          <w:i/>
          <w:sz w:val="24"/>
          <w:szCs w:val="24"/>
        </w:rPr>
        <w:t>Misli globalno, deluj lokalno”</w:t>
      </w:r>
      <w:r>
        <w:rPr>
          <w:rFonts w:cs="Times New Roman" w:ascii="Times New Roman" w:hAnsi="Times New Roman"/>
          <w:sz w:val="24"/>
          <w:szCs w:val="24"/>
        </w:rPr>
        <w:t xml:space="preserve"> je izreka koju treba imati na umu. Ne kupujete odeću onih marki za koje znate da koriste decu kao radnu snagu. Bojkotujte one proizvode koji sistematski krše ljudska prava. Kao ljudi mi zavisimo jedni od drugih, ali isto tako u neku ruku, držimo život drugih ljudi u svojim rukama. To zahteva i snagu i odgovornost. Mi možemo da drugima učinimo život teškim, pa zbog toga i odgovornost da to ne učinimo. Imamo slobodu vlastitih izbora, ali i obavezu da za njih preuzmemo odgovornost. Pored toga što ćemo koristiti svoju slobodu da zahtevamo vlastita prava, moramo koristiti i odgovornost da bismo poštovali tuđa. A ukoliko budemo svedoci nasilja, diskriminacije, ili kršenja ljudskih prava, moramo reagov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Zaključak</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tab/>
        <w:t>Iako se nekom postojeća situacija može činiti lošom ili neprihvatljivom to ne znači da se odgovori nikada neće naći, ili da se ljudi nikada neće složiti. Postoji mnogo odgovora i svakim danom ih je sve više. O pitanju ropstva intenzivno se diskutovalo pre 200 godina a danas je zabrana ropstva opšteprihvaćena, niko čak to više ni ne dovodi u pitanje. Zatim, pravo glasa za žene je izazivalo jake emocije i kontraverznu dilemu i bilo je glavno političko pitanje pre 100 godina. Dakle, razvoj određenih pitanja ipak ide u jednom uzlaznom smeru, i trebalo bi da budemo sigurni da će mnoge današnje dileme susresti svoje odgovore. U međuvremenu, moramo nastaviti da stvaramo svoje vlastito mišljenje i da se vratimo suštinskim vrednostima: jednakosti i ljudskoj vrednosti.</w:t>
      </w:r>
    </w:p>
    <w:p>
      <w:pPr>
        <w:pStyle w:val="Normal"/>
        <w:spacing w:lineRule="auto" w:line="360" w:before="0" w:after="200"/>
        <w:jc w:val="both"/>
        <w:rPr/>
      </w:pPr>
      <w:r>
        <w:rPr>
          <w:rFonts w:cs="Times New Roman" w:ascii="Times New Roman" w:hAnsi="Times New Roman"/>
          <w:sz w:val="24"/>
          <w:szCs w:val="24"/>
          <w:lang w:val="sr-Latn-RS"/>
        </w:rPr>
        <w:tab/>
        <w:t>Smatram da ukoliko želimo da se nešto promeni, trebamo da krenemo od samih sebe. Zapitajmo se koliko nas je ove godine pomoglo socijalno ugroženima, da li je neko poslao novogodišnji paketić deci bez roditeljskog staranja ili Sigurnoj kući? Nije jedini vid borbe za ljudska prava pričanje o tome, i sedelje skrštenih ruku kriveći državu, i vlast. Zapitajmo se šta mi kao individue možemo da uradimo. Budimo primer u porodici, u školi ili na poslu. Podržimo razne akcije i učestvujmo u njima. Osvestimo druge u svojoj okolini. Što je najvažnije, nemojte skretati pogled ili spuštati roletnu ukoliko vidite da je nekom potrebna pomoć. Ako svako uradi ono malo što je do njega, zajedno se može postići mnogo.</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Times New Roman"/>
      <w:lang w:eastAsia="ja-JP"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eastAsia="ja-JP" w:bidi="ar-SA"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0:00Z</dcterms:created>
  <dc:creator>Andrea Maćešić</dc:creator>
  <dc:description/>
  <cp:keywords/>
  <dc:language>en-US</dc:language>
  <cp:lastModifiedBy>Jelena Mirkov</cp:lastModifiedBy>
  <dcterms:modified xsi:type="dcterms:W3CDTF">2012-01-10T09:20:00Z</dcterms:modified>
  <cp:revision>2</cp:revision>
  <dc:subject>Pojam, poreklo. Šta pojedinac može uraditi.</dc:subject>
  <dc:title>Ljudska prava</dc:title>
</cp:coreProperties>
</file>