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32"/>
          <w:szCs w:val="32"/>
          <w:lang w:val="sr-Latn-CS"/>
        </w:rPr>
      </w:pPr>
      <w:r>
        <w:rPr>
          <w:rFonts w:cs="Times New Roman"/>
          <w:sz w:val="32"/>
          <w:szCs w:val="32"/>
          <w:lang w:val="sr-Latn-CS"/>
        </w:rPr>
        <w:t xml:space="preserve">Zaštićeni svjedok označen šifrom B- 1793 početkom je decembra potvrdio autentičnost oko 250 tajno snimljenih telefonskih razgovora koje je 1991. i 1992. godine optuženi Milošević vodio sa ostalim učesnicima zajedničkog zločinačkog poduhvata. Među sagovornicima u ovim razgovorima, osim Miloševića, najčešće se prepoznaje glas Radovana Karadžića, kao i Borisava Jovića, Milana Babića, Vojislava Šešelja, Blagoja Adžića, Jovice Stanišića, Franka Simatovića- Frenkija, Momčila Krajišnika, Nikole Koljevića. Tu su i Tomislav Simović, Budimir Košutić, Dobrica Ćosić, Vitomir Vučurević, Arkan, Legija i još mnogo manje poznatih osoba. </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U razgovoru Slobodana Miloševića i Radovana Karadžića od 8.jula 1991. godine prvi put se spominje plan RAM:</w:t>
      </w:r>
    </w:p>
    <w:p>
      <w:pPr>
        <w:pStyle w:val="Normal"/>
        <w:rPr/>
      </w:pPr>
      <w:r>
        <w:rPr>
          <w:rFonts w:cs="Times New Roman"/>
          <w:b/>
          <w:sz w:val="32"/>
          <w:szCs w:val="32"/>
          <w:lang w:val="sr-Latn-CS"/>
        </w:rPr>
        <w:t>Miloševi</w:t>
      </w:r>
      <w:r>
        <w:rPr>
          <w:rFonts w:cs="Times New Roman"/>
          <w:b/>
          <w:sz w:val="32"/>
          <w:szCs w:val="32"/>
          <w:lang w:val="en-US"/>
        </w:rPr>
        <w:t>ć</w:t>
      </w:r>
    </w:p>
    <w:p>
      <w:pPr>
        <w:pStyle w:val="Normal"/>
        <w:rPr>
          <w:rFonts w:cs="Times New Roman"/>
          <w:sz w:val="32"/>
          <w:szCs w:val="32"/>
          <w:lang w:val="sr-Latn-CS"/>
        </w:rPr>
      </w:pPr>
      <w:r>
        <w:rPr>
          <w:rFonts w:cs="Times New Roman"/>
          <w:sz w:val="32"/>
          <w:szCs w:val="32"/>
          <w:lang w:val="sr-Latn-CS"/>
        </w:rPr>
        <w:t>Radovane...</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Milošević</w:t>
      </w:r>
      <w:r>
        <w:rPr>
          <w:rFonts w:cs="Times New Roman"/>
          <w:sz w:val="32"/>
          <w:szCs w:val="32"/>
          <w:lang w:val="sr-Latn-CS"/>
        </w:rPr>
        <w:t>:</w:t>
      </w:r>
    </w:p>
    <w:p>
      <w:pPr>
        <w:pStyle w:val="Normal"/>
        <w:rPr>
          <w:rFonts w:cs="Times New Roman"/>
          <w:b/>
          <w:b/>
          <w:sz w:val="32"/>
          <w:szCs w:val="32"/>
          <w:lang w:val="sr-Latn-CS"/>
        </w:rPr>
      </w:pPr>
      <w:r>
        <w:rPr>
          <w:rFonts w:cs="Times New Roman"/>
          <w:sz w:val="32"/>
          <w:szCs w:val="32"/>
          <w:lang w:val="sr-Latn-CS"/>
        </w:rPr>
        <w:t>Ja sam razgovarao sa najvišim mestom.</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Dobr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b/>
          <w:b/>
          <w:sz w:val="32"/>
          <w:szCs w:val="32"/>
          <w:lang w:val="sr-Latn-CS"/>
        </w:rPr>
      </w:pPr>
      <w:r>
        <w:rPr>
          <w:rFonts w:cs="Times New Roman"/>
          <w:sz w:val="32"/>
          <w:szCs w:val="32"/>
          <w:lang w:val="sr-Latn-CS"/>
        </w:rPr>
        <w:t>Molim te, ovo treba da razumeš, jer što se kaže, nemogu da ti sve objašnjavam.</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Dobr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Od strateškog značaja je za budući RAM, znaš šta je RAM...</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Znam, sve znam.</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 da banjalučka grupacija bude sposobna i mobilna.</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b/>
          <w:b/>
          <w:sz w:val="32"/>
          <w:szCs w:val="32"/>
          <w:lang w:val="sr-Latn-CS"/>
        </w:rPr>
      </w:pPr>
      <w:r>
        <w:rPr>
          <w:rFonts w:cs="Times New Roman"/>
          <w:sz w:val="32"/>
          <w:szCs w:val="32"/>
          <w:lang w:val="sr-Latn-CS"/>
        </w:rPr>
        <w:t>Dobro.</w:t>
      </w:r>
    </w:p>
    <w:p>
      <w:pPr>
        <w:pStyle w:val="Normal"/>
        <w:rPr>
          <w:rFonts w:cs="Times New Roman"/>
          <w:b/>
          <w:b/>
          <w:sz w:val="32"/>
          <w:szCs w:val="32"/>
          <w:lang w:val="sr-Latn-CS"/>
        </w:rPr>
      </w:pPr>
      <w:r>
        <w:rPr>
          <w:rFonts w:cs="Times New Roman"/>
          <w:b/>
          <w:sz w:val="32"/>
          <w:szCs w:val="32"/>
          <w:lang w:val="sr-Latn-CS"/>
        </w:rPr>
      </w:r>
    </w:p>
    <w:p>
      <w:pPr>
        <w:pStyle w:val="Normal"/>
        <w:rPr>
          <w:rFonts w:cs="Times New Roman"/>
          <w:b/>
          <w:b/>
          <w:sz w:val="32"/>
          <w:szCs w:val="32"/>
          <w:lang w:val="sr-Latn-CS"/>
        </w:rPr>
      </w:pPr>
      <w:r>
        <w:rPr>
          <w:rFonts w:cs="Times New Roman"/>
          <w:b/>
          <w:sz w:val="32"/>
          <w:szCs w:val="32"/>
          <w:lang w:val="sr-Latn-CS"/>
        </w:rPr>
      </w:r>
    </w:p>
    <w:p>
      <w:pPr>
        <w:pStyle w:val="Normal"/>
        <w:rPr>
          <w:rFonts w:cs="Times New Roman"/>
          <w:b/>
          <w:b/>
          <w:sz w:val="32"/>
          <w:szCs w:val="32"/>
          <w:lang w:val="sr-Latn-CS"/>
        </w:rPr>
      </w:pPr>
      <w:r>
        <w:rPr>
          <w:rFonts w:cs="Times New Roman"/>
          <w:b/>
          <w:sz w:val="32"/>
          <w:szCs w:val="32"/>
          <w:lang w:val="sr-Latn-CS"/>
        </w:rPr>
      </w:r>
    </w:p>
    <w:p>
      <w:pPr>
        <w:pStyle w:val="Normal"/>
        <w:rPr>
          <w:rFonts w:cs="Times New Roman"/>
          <w:b/>
          <w:b/>
          <w:sz w:val="32"/>
          <w:szCs w:val="32"/>
          <w:lang w:val="sr-Latn-CS"/>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Zato moraš, pod jedan, obezbediti da ona bude sposobna i mobilna i da nema nikakvih problema. I dva, za jedan sat se javi Uzelcu sa pozivom na dogovor na najvišem mestu. Sve koliko ti daš ljudi dodatnih, koji treba da ostanu da čuvaju kuće i teritoriju i blokiraju te HDZ-ove centre itd., sve ću ih naoružati i sve ću im uzeti, helikoptere ćemo doterati i sve to.</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b/>
          <w:b/>
          <w:sz w:val="32"/>
          <w:szCs w:val="32"/>
          <w:lang w:val="sr-Latn-CS"/>
        </w:rPr>
      </w:pPr>
      <w:r>
        <w:rPr>
          <w:rFonts w:cs="Times New Roman"/>
          <w:sz w:val="32"/>
          <w:szCs w:val="32"/>
          <w:lang w:val="sr-Latn-CS"/>
        </w:rPr>
        <w:t>Odlično. Molim vas...</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Prema tome, ja te molim, broj jedan i broj dva lično moraš regulisati, a ovo drugo, Kupres, jako je važno. Ono treće što sam ti rekao mislim zbog međunarodne javnosti je izuzetno važno.</w:t>
      </w:r>
    </w:p>
    <w:p>
      <w:pPr>
        <w:pStyle w:val="Normal"/>
        <w:rPr/>
      </w:pPr>
      <w:r>
        <w:rPr>
          <w:rFonts w:cs="Times New Roman"/>
          <w:b/>
          <w:sz w:val="32"/>
          <w:szCs w:val="32"/>
          <w:lang w:val="sr-Latn-CS"/>
        </w:rPr>
        <w:t>Karadžić:</w:t>
      </w:r>
    </w:p>
    <w:p>
      <w:pPr>
        <w:pStyle w:val="Normal"/>
        <w:rPr/>
      </w:pPr>
      <w:r>
        <w:rPr>
          <w:rFonts w:cs="Times New Roman"/>
          <w:sz w:val="32"/>
          <w:szCs w:val="32"/>
          <w:lang w:val="sr-Latn-CS"/>
        </w:rPr>
        <w:t>Ide, ide to. Nego ovo mi recite. Možemo li istu stvar udesiti da mi vrate oružje TO u Šipovu i u Mrkonjiću?</w:t>
      </w:r>
    </w:p>
    <w:p>
      <w:pPr>
        <w:pStyle w:val="Normal"/>
        <w:rPr>
          <w:rFonts w:cs="Times New Roman"/>
          <w:b/>
          <w:b/>
          <w:sz w:val="32"/>
          <w:szCs w:val="32"/>
          <w:lang w:val="sr-Latn-CS"/>
        </w:rPr>
      </w:pPr>
      <w:r>
        <w:rPr>
          <w:rFonts w:cs="Times New Roman"/>
          <w:b/>
          <w:sz w:val="32"/>
          <w:szCs w:val="32"/>
          <w:lang w:val="sr-Latn-CS"/>
        </w:rPr>
      </w:r>
    </w:p>
    <w:p>
      <w:pPr>
        <w:pStyle w:val="Normal"/>
        <w:rPr>
          <w:rFonts w:cs="Times New Roman"/>
          <w:b/>
          <w:b/>
          <w:sz w:val="32"/>
          <w:szCs w:val="32"/>
          <w:lang w:val="sr-Latn-CS"/>
        </w:rPr>
      </w:pPr>
      <w:r>
        <w:rPr>
          <w:rFonts w:cs="Times New Roman"/>
          <w:b/>
          <w:sz w:val="32"/>
          <w:szCs w:val="32"/>
          <w:lang w:val="sr-Latn-CS"/>
        </w:rPr>
        <w:t>Milošević:</w:t>
      </w:r>
    </w:p>
    <w:p>
      <w:pPr>
        <w:pStyle w:val="Normal"/>
        <w:rPr>
          <w:rFonts w:cs="Times New Roman"/>
          <w:b/>
          <w:b/>
          <w:sz w:val="32"/>
          <w:szCs w:val="32"/>
          <w:lang w:val="sr-Latn-CS"/>
        </w:rPr>
      </w:pPr>
      <w:r>
        <w:rPr>
          <w:rFonts w:cs="Times New Roman"/>
          <w:sz w:val="32"/>
          <w:szCs w:val="32"/>
          <w:lang w:val="sr-Latn-CS"/>
        </w:rPr>
        <w:t>To je sitnica, bre.</w:t>
      </w:r>
      <w:r>
        <w:rPr>
          <w:rFonts w:cs="Times New Roman"/>
          <w:b/>
          <w:sz w:val="32"/>
          <w:szCs w:val="32"/>
          <w:lang w:val="sr-Latn-CS"/>
        </w:rPr>
        <w:t xml:space="preserve"> </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Pa, dobro, nek mi naoružaju tamo. Evo, mi smo spremni, 170 u Mrkonjiću i 150 u Šipovu i oni su spremni da idu na Kupres.</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b/>
          <w:b/>
          <w:sz w:val="32"/>
          <w:szCs w:val="32"/>
          <w:lang w:val="sr-Latn-CS"/>
        </w:rPr>
      </w:pPr>
      <w:r>
        <w:rPr>
          <w:rFonts w:cs="Times New Roman"/>
          <w:sz w:val="32"/>
          <w:szCs w:val="32"/>
          <w:lang w:val="sr-Latn-CS"/>
        </w:rPr>
        <w:t>Je li to isto zadužen taj Uzelac ?</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Ne, Ne, ovo je...ja mislim da jeste on, jeste.</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olišević:</w:t>
      </w:r>
    </w:p>
    <w:p>
      <w:pPr>
        <w:pStyle w:val="Normal"/>
        <w:rPr>
          <w:rFonts w:cs="Times New Roman"/>
          <w:sz w:val="32"/>
          <w:szCs w:val="32"/>
          <w:lang w:val="sr-Latn-CS"/>
        </w:rPr>
      </w:pPr>
      <w:r>
        <w:rPr>
          <w:rFonts w:cs="Times New Roman"/>
          <w:sz w:val="32"/>
          <w:szCs w:val="32"/>
          <w:lang w:val="sr-Latn-CS"/>
        </w:rPr>
        <w:t>Kaži mi i to, brate, nema problema, ne možemo svaku sitnicu da raspravljamo ovako.</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Dobro. Ovih 150 i 170 ići će na Kupres. A na Kupresu imamo 750 ljudi.</w:t>
      </w:r>
    </w:p>
    <w:p>
      <w:pPr>
        <w:pStyle w:val="Normal"/>
        <w:rPr>
          <w:rFonts w:cs="Times New Roman"/>
          <w:b/>
          <w:b/>
          <w:sz w:val="32"/>
          <w:szCs w:val="32"/>
          <w:lang w:val="sr-Latn-CS"/>
        </w:rPr>
      </w:pPr>
      <w:r>
        <w:rPr>
          <w:rFonts w:cs="Times New Roman"/>
          <w:b/>
          <w:sz w:val="32"/>
          <w:szCs w:val="32"/>
          <w:lang w:val="sr-Latn-CS"/>
        </w:rPr>
      </w:r>
    </w:p>
    <w:p>
      <w:pPr>
        <w:pStyle w:val="Normal"/>
        <w:rPr>
          <w:rFonts w:cs="Times New Roman"/>
          <w:b/>
          <w:b/>
          <w:sz w:val="32"/>
          <w:szCs w:val="32"/>
          <w:lang w:val="sr-Latn-CS"/>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Nama je bitno da taj bataljon kojio je digla vojska na Kupresu bude tamo i da bude kako treba.</w:t>
      </w:r>
    </w:p>
    <w:p>
      <w:pPr>
        <w:pStyle w:val="Normal"/>
        <w:rPr/>
      </w:pPr>
      <w:r>
        <w:rPr>
          <w:rFonts w:cs="Times New Roman"/>
          <w:b/>
          <w:sz w:val="32"/>
          <w:szCs w:val="32"/>
          <w:lang w:val="sr-Latn-CS"/>
        </w:rPr>
        <w:t>Karadžić:</w:t>
      </w:r>
    </w:p>
    <w:p>
      <w:pPr>
        <w:pStyle w:val="Normal"/>
        <w:rPr/>
      </w:pPr>
      <w:r>
        <w:rPr>
          <w:rFonts w:cs="Times New Roman"/>
          <w:sz w:val="32"/>
          <w:szCs w:val="32"/>
          <w:lang w:val="sr-Latn-CS"/>
        </w:rPr>
        <w:t>Biće, ali ako dobiju ovi, nek se stave pod njihovu komandu, ovi koji ostaju, jer je Kupres užasno... Tu je 50:50. Tu su stradali tokom rata užasno Srbi.</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Da ti kažem nešto. Čak i ovaj ludi Šešelj jebo je mater juče opoziciji.</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Vidio sam. Čuo sam.</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Znaš šta im je rekao? Kaže: Pa zar ste sad kad  JNA treba da brani srpski narod rešili da napadate JNA?</w:t>
      </w:r>
    </w:p>
    <w:p>
      <w:pPr>
        <w:pStyle w:val="Normal"/>
        <w:rPr/>
      </w:pPr>
      <w:r>
        <w:rPr>
          <w:rFonts w:cs="Times New Roman"/>
          <w:b/>
          <w:sz w:val="32"/>
          <w:szCs w:val="32"/>
          <w:lang w:val="sr-Latn-CS"/>
        </w:rPr>
        <w:t>Karadžić:</w:t>
      </w:r>
    </w:p>
    <w:p>
      <w:pPr>
        <w:pStyle w:val="Normal"/>
        <w:rPr/>
      </w:pPr>
      <w:r>
        <w:rPr>
          <w:rFonts w:cs="Times New Roman"/>
          <w:sz w:val="32"/>
          <w:szCs w:val="32"/>
          <w:lang w:val="sr-Latn-CS"/>
        </w:rPr>
        <w:t>Da, da, to je...</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I onaj, kaže, što ima kravatu Cimermanovog kelnera, jebo te bog. Čak je i njemu jasno, a ovim izdajnicima nije jasno.</w:t>
      </w:r>
    </w:p>
    <w:p>
      <w:pPr>
        <w:pStyle w:val="Normal"/>
        <w:rPr>
          <w:rFonts w:cs="Times New Roman"/>
          <w:b/>
          <w:b/>
          <w:sz w:val="32"/>
          <w:szCs w:val="32"/>
          <w:lang w:val="sr-Latn-CS"/>
        </w:rPr>
      </w:pPr>
      <w:r>
        <w:rPr>
          <w:rFonts w:cs="Times New Roman"/>
          <w:b/>
          <w:sz w:val="32"/>
          <w:szCs w:val="32"/>
          <w:lang w:val="sr-Latn-CS"/>
        </w:rPr>
        <w:t>Karadžić:</w:t>
      </w:r>
    </w:p>
    <w:p>
      <w:pPr>
        <w:pStyle w:val="Normal"/>
        <w:rPr/>
      </w:pPr>
      <w:r>
        <w:rPr>
          <w:rFonts w:cs="Times New Roman"/>
          <w:sz w:val="32"/>
          <w:szCs w:val="32"/>
          <w:lang w:val="sr-Latn-CS"/>
        </w:rPr>
        <w:t>Vidio sam to, vidio.</w:t>
      </w:r>
      <w:r>
        <w:rPr>
          <w:rFonts w:cs="Times New Roman"/>
          <w:b/>
          <w:sz w:val="32"/>
          <w:szCs w:val="32"/>
          <w:lang w:val="sr-Latn-CS"/>
        </w:rPr>
        <w:t xml:space="preserve"> </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On je u direktnom kontaktu sa Mesićem.</w:t>
      </w:r>
    </w:p>
    <w:p>
      <w:pPr>
        <w:pStyle w:val="Normal"/>
        <w:rPr/>
      </w:pPr>
      <w:r>
        <w:rPr>
          <w:rFonts w:cs="Times New Roman"/>
          <w:b/>
          <w:sz w:val="32"/>
          <w:szCs w:val="32"/>
          <w:lang w:val="sr-Latn-CS"/>
        </w:rPr>
        <w:t>Karadžić:</w:t>
      </w:r>
    </w:p>
    <w:p>
      <w:pPr>
        <w:pStyle w:val="Normal"/>
        <w:rPr/>
      </w:pPr>
      <w:r>
        <w:rPr>
          <w:rFonts w:cs="Times New Roman"/>
          <w:sz w:val="32"/>
          <w:szCs w:val="32"/>
          <w:lang w:val="sr-Latn-CS"/>
        </w:rPr>
        <w:t>Imate li slučajno Uzelčev telefon ?</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b/>
          <w:b/>
          <w:sz w:val="32"/>
          <w:szCs w:val="32"/>
          <w:lang w:val="sr-Latn-CS"/>
        </w:rPr>
      </w:pPr>
      <w:r>
        <w:rPr>
          <w:rFonts w:cs="Times New Roman"/>
          <w:sz w:val="32"/>
          <w:szCs w:val="32"/>
          <w:lang w:val="sr-Latn-CS"/>
        </w:rPr>
        <w:t>Nemam ja to, ali naćeš to. Nek ti nađu ovi tvoji.</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obr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Nek ti nađu i molim te za sat, sad je jedan, u dva mu se javi. Reci, molim vas ja želim da obezbedim maksimalnu političku podršku.</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Hoće li on primiti još naših mladića ako mu treba, ili samo ono što je već...</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Primiće ako treba, ali dajte vi koliko god da odredite da vam treba tu da ostane, biće helikopterima prebačeno za njih sve da imaju, da ostanu to da čuvaju.</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pPr>
      <w:r>
        <w:rPr>
          <w:rFonts w:cs="Times New Roman"/>
          <w:sz w:val="32"/>
          <w:szCs w:val="32"/>
          <w:lang w:val="sr-Latn-CS"/>
        </w:rPr>
        <w:t>Dobro, dogovoren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imaš sve, ali ovo je sad biti ili ne biti prema Krajini, jer oni hoće da odseku Krajinu. Neće da idu na Knin, jer bi ih mnogo izginulo, ali hoće okolo da prođu.</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da. Dobro, šta ćemo mi...</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b/>
          <w:b/>
          <w:sz w:val="32"/>
          <w:szCs w:val="32"/>
          <w:lang w:val="sr-Latn-CS"/>
        </w:rPr>
      </w:pPr>
      <w:r>
        <w:rPr>
          <w:rFonts w:cs="Times New Roman"/>
          <w:sz w:val="32"/>
          <w:szCs w:val="32"/>
          <w:lang w:val="sr-Latn-CS"/>
        </w:rPr>
        <w:t>...u JNA to njih tamo da ne zaustavi. Kako će da ih zaustavi samo oklopom, ako nema tu brigade?</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Dobro, dogovoreno. Sve će biti u redu.</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31. jula  1991. godine Milošević i Karadžić razgovaraju o ratu koji se upravo zahuktava u Hrvatskoj, ali i o pregovorima sa Adilom Zulfikarpašićem o tzv. srpsko-bošnjačkom historijskom sporazumu.</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Al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obar dan, presjedniče.</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Zdravo, dragi moj Radovane, kako si?</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Evo, hvala Bogu, dobro. A vi ?</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b/>
          <w:b/>
          <w:sz w:val="32"/>
          <w:szCs w:val="32"/>
          <w:lang w:val="sr-Latn-CS"/>
        </w:rPr>
      </w:pPr>
      <w:r>
        <w:rPr>
          <w:rFonts w:cs="Times New Roman"/>
          <w:sz w:val="32"/>
          <w:szCs w:val="32"/>
          <w:lang w:val="sr-Latn-CS"/>
        </w:rPr>
        <w:t>I ja sam dobro. Imam od jutros... silne neke ljude sam ispoprimao, pravo da ti kažem, pa sam bio u jednom priličnom vremenskom škripcu, sad mi se malo razbistrilo, pa mi nailazi slijedeći talas.</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Aha. Vidim i ... bio kod vas. Šta  oće on?</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pPr>
      <w:r>
        <w:rPr>
          <w:rFonts w:cs="Times New Roman"/>
          <w:sz w:val="32"/>
          <w:szCs w:val="32"/>
          <w:lang w:val="sr-Latn-CS"/>
        </w:rPr>
        <w:t>Jeste, pa oni su mnogo za nas.</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Jel d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Jeste, oni su mnogo za nas. I oni nam mnogo stvari pomažu.</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Odlično, odlično. Vrlo je važno imati jednog, dvojicu koji imaju pravo veta, to bi jedna velika stvar bil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Pa, jeste, to je za nas jako važn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Ovi su stavili na naslovnu stranu Zulfikara i mene, Zulfikarpašić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Da, ,,POLITIKA,, pa da.</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Odlično su t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Naslovnu stranu i to je vrlo lepo plasirano. Ja sam vrlo zadovoljan kako su to plasirali. I rekao sam čak prvi da sam vrlo zadovoljan kako su to plasirali. I to polako, znaš kako, to će malo da uđe u narod. Neće moći da se batrga oko toga, tim pre što mi imamo zaista poštene namere, do kraja poštene namere.</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Evo, šta je bilo. Sinoć smo mi pripremili Zulfikarpašiću emisiju na televiziji od sat i po. Klub 21, koji je živa emisija. On je tu izvanredno govorio o tome da on to radi u interesu muslimanskog naroda, a ne zato što iracionalno voli Srbe, već zato što se poklapa interes srpskog i muslimanskog naroda. Međutim, tokom emisije mu je stigao telegram od Izvršnog odbora SDA u kome piše da oni odbacuju sporazum sa Srbima, što je odjeknulo strahovito. I danas na konferenciji za štampu ne znam šta su rekli, ali u svakom slučaju se sada dijele krotaofilni- ustaše – Muslimani od ovih. Inače, tokom emisije Muslimani su mu javljali i pitanjima i rekli da istraje u tome i da svakako potpiše sporazum sa Srbima. A onda je ove poludio Ivo Komšić, Durakovićev član Predsjedništva, koji je napisao jedan ustaški tekst u ,, Oslobođenju,, protiv srpsko- muslimanskog sporazuma. Onda je Kljuić rekao da ako Bosna ostane u krnjoj Jugoslaviji, da će oni dići oružani ustanak, tako da se strahovito, ha, ha, ha, to zaljuljalo, u svakom slučaju. Ja sutra idem u Rogaticu na građansku tribinu između Srba i Muslimana. Možda će ići sa mnom i potpredsjednik Zulfikarpašićev. A ako ne ide, ja idem sam.</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b/>
          <w:b/>
          <w:sz w:val="32"/>
          <w:szCs w:val="32"/>
          <w:lang w:val="sr-Latn-CS"/>
        </w:rPr>
      </w:pPr>
      <w:r>
        <w:rPr>
          <w:rFonts w:cs="Times New Roman"/>
          <w:sz w:val="32"/>
          <w:szCs w:val="32"/>
          <w:lang w:val="sr-Latn-CS"/>
        </w:rPr>
        <w:t>Znaš šta, napravite na mnogo mesta sad te susrete Srba i Muslimana, jer pazi, narodu je da odahne i narod ne želi rat.</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Ne želi. Narod, ne.</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Stvarno mislim da je najpametnija stvar da se to pusti da ko lavina sada ide. Oni će samo da ... i ovi ekstremisti će pravo u šanac pored puta.</w:t>
      </w:r>
    </w:p>
    <w:p>
      <w:pPr>
        <w:pStyle w:val="Normal"/>
        <w:rPr/>
      </w:pPr>
      <w:r>
        <w:rPr>
          <w:rFonts w:cs="Times New Roman"/>
          <w:b/>
          <w:sz w:val="32"/>
          <w:szCs w:val="32"/>
          <w:lang w:val="sr-Latn-CS"/>
        </w:rPr>
        <w:t>Karadžić:</w:t>
      </w:r>
    </w:p>
    <w:p>
      <w:pPr>
        <w:pStyle w:val="Normal"/>
        <w:rPr/>
      </w:pPr>
      <w:r>
        <w:rPr>
          <w:rFonts w:cs="Times New Roman"/>
          <w:sz w:val="32"/>
          <w:szCs w:val="32"/>
          <w:lang w:val="sr-Latn-CS"/>
        </w:rPr>
        <w:t>Izetbegović- ja to s ovog telefona koji se sluša mogu da vam kažem – on preko MUP-a, preko svojih ljudi u MUP-u priprema građanski rat. Mi imamo potpuno sklopljenu sliku i on mora narodu muslimanskom da kaže u šta ga gura, u šta ga vodi. Mi ćemo sad pokazati da može i drugačije. Idemo na građanske tribine, idemo na kontakte na terenu i ima već ogromnih znakova da je nastupilo olakšanje kod Muslimana koji ne žele da krvare za njihove budalaštine. Tako da je osnovna politika djelovanja u ovom trenutku da izbacimo na površinu, neka se slika svako za šta je. Ko nije za sporazum sa Srbima, on znači planira nesporazum sa Srbima, jer nema druge.</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Milošević:</w:t>
      </w:r>
    </w:p>
    <w:p>
      <w:pPr>
        <w:pStyle w:val="Normal"/>
        <w:rPr/>
      </w:pPr>
      <w:r>
        <w:rPr>
          <w:rFonts w:cs="Times New Roman"/>
          <w:sz w:val="32"/>
          <w:szCs w:val="32"/>
          <w:lang w:val="sr-Latn-CS"/>
        </w:rPr>
        <w:t>A šta mi nudimo nego integralnu Bosnu i ravnopravnu u Jugoslaviji. To što Kljujić kaže da Bosna ostane u krnjoj Jugoslaviji, ko tera Hrvate da izlaze.</w:t>
      </w:r>
    </w:p>
    <w:p>
      <w:pPr>
        <w:pStyle w:val="Normal"/>
        <w:rPr/>
      </w:pPr>
      <w:r>
        <w:rPr>
          <w:rFonts w:cs="Times New Roman"/>
          <w:b/>
          <w:sz w:val="32"/>
          <w:szCs w:val="32"/>
          <w:lang w:val="sr-Latn-CS"/>
        </w:rPr>
        <w:t>Karadžić:</w:t>
      </w:r>
    </w:p>
    <w:p>
      <w:pPr>
        <w:pStyle w:val="Normal"/>
        <w:rPr/>
      </w:pPr>
      <w:r>
        <w:rPr>
          <w:rFonts w:cs="Times New Roman"/>
          <w:sz w:val="32"/>
          <w:szCs w:val="32"/>
          <w:lang w:val="sr-Latn-CS"/>
        </w:rPr>
        <w:t>Da izlaze. Neka on sa Tuđmanom to završi.</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Molim?</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Neka on to sa Tuđmanom završi.</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en-US"/>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Nego on oće da se prihvati da Tuđman izlazi, ali znači da i oni treba da izlaze s Tuđmanom. U čije  ime?</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To je odjeknulo žestoko. Hoće oružani ustanak. Znači, sad će da se vidi ko je agresivan u BiH. Jedino što ćemo mi ići sutra na potpisivanje, federalisti će nam pristupiti, Demokratska stranka federalista, u kojoj ima i Muslimana.</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b/>
          <w:b/>
          <w:sz w:val="32"/>
          <w:szCs w:val="32"/>
          <w:lang w:val="sr-Latn-CS"/>
        </w:rPr>
      </w:pPr>
      <w:r>
        <w:rPr>
          <w:rFonts w:cs="Times New Roman"/>
          <w:sz w:val="32"/>
          <w:szCs w:val="32"/>
          <w:lang w:val="sr-Latn-CS"/>
        </w:rPr>
        <w:t>I reformske snage, je li?</w:t>
      </w:r>
    </w:p>
    <w:p>
      <w:pPr>
        <w:pStyle w:val="Normal"/>
        <w:rPr/>
      </w:pPr>
      <w:r>
        <w:rPr>
          <w:rFonts w:cs="Times New Roman"/>
          <w:b/>
          <w:sz w:val="32"/>
          <w:szCs w:val="32"/>
          <w:lang w:val="sr-Latn-CS"/>
        </w:rPr>
        <w:t>Karadžić:</w:t>
      </w:r>
    </w:p>
    <w:p>
      <w:pPr>
        <w:pStyle w:val="Normal"/>
        <w:rPr/>
      </w:pPr>
      <w:r>
        <w:rPr>
          <w:rFonts w:cs="Times New Roman"/>
          <w:sz w:val="32"/>
          <w:szCs w:val="32"/>
          <w:lang w:val="sr-Latn-CS"/>
        </w:rPr>
        <w:t>Još nismo njima ni ponudili, nemamo njihov...</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Nemojte njima ni nuditi, to je peta kolona.</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da. Pa, ovdje se malo drugačije ponašaju. Ovdje nama pomaže ponekad.</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A, je li?</w:t>
      </w:r>
    </w:p>
    <w:p>
      <w:pPr>
        <w:pStyle w:val="Normal"/>
        <w:rPr>
          <w:rFonts w:cs="Times New Roman"/>
          <w:b/>
          <w:b/>
          <w:sz w:val="32"/>
          <w:szCs w:val="32"/>
          <w:lang w:val="sr-Latn-CS"/>
        </w:rPr>
      </w:pPr>
      <w:r>
        <w:rPr>
          <w:rFonts w:cs="Times New Roman"/>
          <w:b/>
          <w:sz w:val="32"/>
          <w:szCs w:val="32"/>
          <w:lang w:val="sr-Latn-CS"/>
        </w:rPr>
        <w:t>Karadžić:</w:t>
      </w:r>
    </w:p>
    <w:p>
      <w:pPr>
        <w:pStyle w:val="Normal"/>
        <w:rPr/>
      </w:pPr>
      <w:r>
        <w:rPr>
          <w:rFonts w:cs="Times New Roman"/>
          <w:sz w:val="32"/>
          <w:szCs w:val="32"/>
          <w:lang w:val="sr-Latn-CS"/>
        </w:rPr>
        <w:t>Sad ću vam reći- Kalinić. Ne pretjerano, ali pomažu u nekim ključnim stvarima i traže neko mjesto kod nas da se obezbijede. Oni oće da napuste Marković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E, to bi dobro bilo, neka ga napuste pa nek pristupe tom sporazumu.</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da. Nešto.</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Da, da. Jesi video našeg velikog pisca Vuka Draškovića kako on sa Dobricom Ćosićem...</w:t>
      </w:r>
    </w:p>
    <w:p>
      <w:pPr>
        <w:pStyle w:val="Normal"/>
        <w:rPr/>
      </w:pPr>
      <w:r>
        <w:rPr>
          <w:rFonts w:cs="Times New Roman"/>
          <w:b/>
          <w:sz w:val="32"/>
          <w:szCs w:val="32"/>
          <w:lang w:val="sr-Latn-CS"/>
        </w:rPr>
        <w:t>Karadžić:</w:t>
      </w:r>
    </w:p>
    <w:p>
      <w:pPr>
        <w:pStyle w:val="Normal"/>
        <w:rPr/>
      </w:pPr>
      <w:r>
        <w:rPr>
          <w:rFonts w:cs="Times New Roman"/>
          <w:sz w:val="32"/>
          <w:szCs w:val="32"/>
          <w:lang w:val="sr-Latn-CS"/>
        </w:rPr>
        <w:t>Ha, ha, ha, njegove knjige i Dobričine knjige su dvije knjige, ha, ha, ha...</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Da, da. To je strašno. Toliko čovek da izgubi smisao za skromnost.</w:t>
      </w:r>
    </w:p>
    <w:p>
      <w:pPr>
        <w:pStyle w:val="Normal"/>
        <w:rPr/>
      </w:pPr>
      <w:r>
        <w:rPr>
          <w:rFonts w:cs="Times New Roman"/>
          <w:b/>
          <w:sz w:val="32"/>
          <w:szCs w:val="32"/>
          <w:lang w:val="sr-Latn-CS"/>
        </w:rPr>
        <w:t>Karadžić:</w:t>
      </w:r>
    </w:p>
    <w:p>
      <w:pPr>
        <w:pStyle w:val="Normal"/>
        <w:rPr/>
      </w:pPr>
      <w:r>
        <w:rPr>
          <w:rFonts w:cs="Times New Roman"/>
          <w:sz w:val="32"/>
          <w:szCs w:val="32"/>
          <w:lang w:val="sr-Latn-CS"/>
        </w:rPr>
        <w:t>I orjentire sve moguće prema realnosti.</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A najgora je stvar taj jedan u suštini strašani antipatriotski postupak u svakom pogledu, jebo te bog. Mi smo u ratu, a on bi sve da poruši i da zajebe. Neverovatno. Napao mene, kaže, što se Slovenija otcepil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da, to ću da pročitam, da iščitam.</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Milošević:</w:t>
      </w:r>
    </w:p>
    <w:p>
      <w:pPr>
        <w:pStyle w:val="Normal"/>
        <w:rPr>
          <w:rFonts w:cs="Times New Roman"/>
          <w:b/>
          <w:b/>
          <w:sz w:val="32"/>
          <w:szCs w:val="32"/>
          <w:lang w:val="sr-Latn-CS"/>
        </w:rPr>
      </w:pPr>
      <w:r>
        <w:rPr>
          <w:rFonts w:cs="Times New Roman"/>
          <w:sz w:val="32"/>
          <w:szCs w:val="32"/>
          <w:lang w:val="sr-Latn-CS"/>
        </w:rPr>
        <w:t>Organizuje srpsku gardu, a u pismu piše kako bi srpska vojska bila agresor u Jugoslaviji.</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Kompletno je to nekonzistentan čovjek. Ludak je on, nema tu razgovora, to je šizofrenija, to je...</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pPr>
      <w:r>
        <w:rPr>
          <w:rFonts w:cs="Times New Roman"/>
          <w:sz w:val="32"/>
          <w:szCs w:val="32"/>
          <w:lang w:val="sr-Latn-CS"/>
        </w:rPr>
        <w:t>Dobro je što su mu objavili, jer njega što više objavljuješ...</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To više pad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Tim više pada.</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Trebalo ga je. Sjećate li se prije izbora šta sam ja govorio. Pet sati na televiziji, pet sati. On može deset minuta da izdrži da zvuči konzistentno. Već nakon petnaest minuta se od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Odma pukne.</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Ne može da ukriva dugo. Dobro. Ima li u Hrvatskoj šta? Vidim da je vojska ove tamo mitraljirala, ove što su pucali na nju.</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Da, da. Nema tu, tu će stvar zaoštrava. A drugo, iz ovih informacija kojima ja raspolažem, tamo je prilično rasulo.</w:t>
      </w:r>
    </w:p>
    <w:p>
      <w:pPr>
        <w:pStyle w:val="Normal"/>
        <w:rPr>
          <w:rFonts w:cs="Times New Roman"/>
          <w:b/>
          <w:b/>
          <w:sz w:val="32"/>
          <w:szCs w:val="32"/>
          <w:lang w:val="sr-Latn-CS"/>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Kod njih?</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Da, prilično rasulo. Beže im masovno autobusima. Ta mlađarija beži u inostranstvo da bi izbegla. Ima ih dosta koji su ovde došli. A ima dosta majki hrvatskih i govore deci koja služe vojni rok u Srbiji: ,,Samo nemojte da tražite da idete, ovde ste bezbedni. Ako dođete tamo, mobilisaće vas.</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Ha, ha, ha, dobro je. Kaže da ostanu u vijsci.</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Da slučajno ne mrdaju iz vojske. Kaže, tu ste sigurni, a ovamo vas mobilišu. Ovamo ste najebali. Dobio sam informaciju, neki odred koji je dobio naredbu da napadne Borovo Selo pola su dezertirali kad su primili naređenje.</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da, odlično. Sada je konfuzija i u političkim redovima tamo, i sad je samo pitanje da li je dobro da on padne, ili je dobro da se održava kao takav. To je veliko pitanje.</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Pa, dobro, sad. Treba razmotriti i to pitanje.</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Radovan Karadžić je 7. septembra 1991. godine telefonirao tadašnjem načelniku generalštaba JNA Blagoju Adžiću sa očitom namjerom da se armija podstakne da se aktivnije uključi u odbranu pobunjenih hrvatskih Srba.</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Adžić:</w:t>
      </w:r>
    </w:p>
    <w:p>
      <w:pPr>
        <w:pStyle w:val="Normal"/>
        <w:rPr>
          <w:rFonts w:cs="Times New Roman"/>
          <w:sz w:val="32"/>
          <w:szCs w:val="32"/>
          <w:lang w:val="sr-Latn-CS"/>
        </w:rPr>
      </w:pPr>
      <w:r>
        <w:rPr>
          <w:rFonts w:cs="Times New Roman"/>
          <w:sz w:val="32"/>
          <w:szCs w:val="32"/>
          <w:lang w:val="sr-Latn-CS"/>
        </w:rPr>
        <w:t>Dobro jutro, gospodine predsedniče.</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Kako ste?</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Adžić:</w:t>
      </w:r>
    </w:p>
    <w:p>
      <w:pPr>
        <w:pStyle w:val="Normal"/>
        <w:rPr>
          <w:rFonts w:cs="Times New Roman"/>
          <w:sz w:val="32"/>
          <w:szCs w:val="32"/>
          <w:lang w:val="sr-Latn-CS"/>
        </w:rPr>
      </w:pPr>
      <w:r>
        <w:rPr>
          <w:rFonts w:cs="Times New Roman"/>
          <w:sz w:val="32"/>
          <w:szCs w:val="32"/>
          <w:lang w:val="sr-Latn-CS"/>
        </w:rPr>
        <w:t>Dobro je. Jeste li poranili?</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Pa, evo, moji Krajišnici su žestoko uznemireni. Ja sam sinoć odložio svaka uzbuđenja. Oni su skupili nekoj nekoj petsto ljudi, ja sam rekao da ne idu nikud. Međutim, oni bi danas skupili pet hiljada i išli tamo u pomoć. Ja nisam siguran da su njihove procjene tačne, ali oni kažu da se tamo autobusima dovlače svježe snage MUP-ovaca i da su po selima zaklali tri žene, troje ljudi su zaklali i tuku narod žestoko. A i ove branioce koji, vjerovatno ne mogu dugo izdržati, pa sam htio da čujem imate li vi boljih vijesti.</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Moram da vam kažem, nažalost nemam neke konkretnije podatke, ali iz dosadašnje prakse i iskustva, više puta ta euforična situacija, najavljivana, kasnije su potvrđivala da je ona značajno preuveličavana. To se može i predstaviti. Da ima terora i napad, sigurno ima. To se jednostavno... to nije samo tamo, nego na celom prostoru Hrvatske. Gde nije ta organizacija naročito dobra, gde nije narod spreman i organizovan sasvim na samoodbranu, toga ima mnogo.</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Da, da.</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Adžić:</w:t>
      </w:r>
    </w:p>
    <w:p>
      <w:pPr>
        <w:pStyle w:val="Normal"/>
        <w:rPr>
          <w:rFonts w:cs="Times New Roman"/>
          <w:sz w:val="32"/>
          <w:szCs w:val="32"/>
          <w:lang w:val="sr-Latn-CS"/>
        </w:rPr>
      </w:pPr>
      <w:r>
        <w:rPr>
          <w:rFonts w:cs="Times New Roman"/>
          <w:sz w:val="32"/>
          <w:szCs w:val="32"/>
          <w:lang w:val="sr-Latn-CS"/>
        </w:rPr>
        <w:t>E sad, tamo u tim rejonima gde se nalaze jedinice toga nema, naravno. Pobiju se, ovih ih rastave itd. Ali, u područjima i mestima gde mi nemamo pristupa i gde ne znamo, nemoguće je proveriti. Tamo su kretanja jako ograničena,ograničena sa više strana. Prvo, tim zakrečavanjem komunikacija i ostalo. A drugo, naravno i našim obavezama i zadacima koje su postavljene od Predsedništva, tako da mi uglavnom idemo tamo gde dođe do sukoba. Ovo je vrlo teško proveriti, a moram da kažem da nije dovoljno ni organizovano to izveštavanje, poznavanje stvari, tako da se to ne može uvek ni prihvatiti, ali sigurno ne može ni odbaciti. Tog terora ima, jer to je skupljena vojska, u prvom redu plačenika, dobrovoljačka, onda vojska koja je indoktrinirana. Jednostavno, među njima jako veliki broj onih koji su željni krvi. Ima čak, po nekim pretpostavkama i saznanjima i drogiranih, a pijanih pogotovo. No, suština je jedna druga, tamo gde je otpor stvarno dobar i gde je organizovan, bilo ko da ga organizuje, oni se vrlo brzo rasprše u tom napadu... ni čvrsta ni stabilna vojska. Nažalost, i kod ovih drugih, teritorijalaca, ima vrlo sličnih pojava. Pre svega, prisutne su jako pojave pijanstva na tim dugim, iscrpljivajućim odbrambenim zadacima. Ima slučajeva da se ponapijaju, pa ih onda zateknu pijane, pa ih onda pomlate itd. Tamo gde je odbrana dobro organizovana i gde su se ljudi stvarno organizovali na samoodbranu i gde ima neko ko to pametno brani, ko čuva svoje selo itd., retke su mogućnosti da do tako nečega dođe.</w:t>
      </w:r>
    </w:p>
    <w:p>
      <w:pPr>
        <w:pStyle w:val="Normal"/>
        <w:rPr>
          <w:rFonts w:cs="Times New Roman"/>
          <w:sz w:val="32"/>
          <w:szCs w:val="32"/>
          <w:lang w:val="sr-Latn-CS"/>
        </w:rPr>
      </w:pPr>
      <w:r>
        <w:rPr>
          <w:rFonts w:cs="Times New Roman"/>
          <w:sz w:val="32"/>
          <w:szCs w:val="32"/>
          <w:lang w:val="sr-Latn-CS"/>
        </w:rPr>
        <w:t>Sad situacija je nešta mirnija danas. Nekih velikih sukoba, naravno tamo gde smo prisutni, nema. I svakako bi bilo dobro da, kako smo se sinoć dogovorili, učinimo sve, svak u svojoj mogućnosti, i po cenu nekih, naravno, nepovoljnih tokova da se ne daju materijali i argumenti da armija, a pogotovo srpsko stanovništvo bude optuženo na tako visokom nivou za kršenje primirja. Ja mislim da ste to jako dobro učinili, bez razlike na jednu dosta euforičnu situaciju, da se to obustavilo. Bilo je tamo preko tako velikih aktivnosti, čak i nekih međusobnih dogovaranja, što bi moglo danas imati negativne posledice za političko-bezbedonosnu situaciju, odnosno za političku situaciju u svetu, jer o bezbednosti se ne može govoriti posebno. I ja mislim da je to stvarno dobro. Na kraju krajeva, sudbina ovog naroda se mora rešavati i to vi dobro znate, bolje od mene, jer vi se više bavite politikom nego ja, po mogućnosti na miran način, po mogućnosti...pobit se ovom narodu nikad nije kasn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da.</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Adžić:</w:t>
      </w:r>
    </w:p>
    <w:p>
      <w:pPr>
        <w:pStyle w:val="Normal"/>
        <w:rPr>
          <w:rFonts w:cs="Times New Roman"/>
          <w:sz w:val="32"/>
          <w:szCs w:val="32"/>
          <w:lang w:val="sr-Latn-CS"/>
        </w:rPr>
      </w:pPr>
      <w:r>
        <w:rPr>
          <w:rFonts w:cs="Times New Roman"/>
          <w:sz w:val="32"/>
          <w:szCs w:val="32"/>
          <w:lang w:val="sr-Latn-CS"/>
        </w:rPr>
        <w:t>....jer nekome nije stalo i svakako mu nije stalo da dođe do mirnog rešenja ili to mirno rešenje uslovljava jedno neprihvatljivo ponižavanje, što svakako narod tih... krajeva neće prihvatiti.</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da. Recite mi ovo: da li su Okučani na neki način žrtvovani? Da li će se braniti Okučani? Branioci ako ne uspiju da izdrže, oni će ući u Okučane, osvojiti ih i pobiti sve živo.</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Adžić:</w:t>
      </w:r>
    </w:p>
    <w:p>
      <w:pPr>
        <w:pStyle w:val="Normal"/>
        <w:rPr>
          <w:rFonts w:cs="Times New Roman"/>
          <w:sz w:val="32"/>
          <w:szCs w:val="32"/>
          <w:lang w:val="sr-Latn-CS"/>
        </w:rPr>
      </w:pPr>
      <w:r>
        <w:rPr>
          <w:rFonts w:cs="Times New Roman"/>
          <w:sz w:val="32"/>
          <w:szCs w:val="32"/>
          <w:lang w:val="sr-Latn-CS"/>
        </w:rPr>
        <w:t>Da vam kažem jednu stvar: ona jedinica koja je u Okučanima, ona neće napustiti Okučane. A da li objektivno može ona ceo prostor braniti i odbranaiti, to je vrlo relativna stvar, jer to je ogroman prostor, jer nije samo pitanje mesta kao Okučana. To je jedna velika jedinica, koja je tamo izišla. Naravno, većih snaga tamo objektivno teško da može doći, ali i ove snage će, ako dođe do tih žešćih sukoba, pokušati da izvrše razdvajanje.</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Oni sada ne uzvraćaju, je li tako?</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Adžić</w:t>
      </w:r>
      <w:r>
        <w:rPr>
          <w:rFonts w:cs="Times New Roman"/>
          <w:sz w:val="32"/>
          <w:szCs w:val="32"/>
          <w:lang w:val="sr-Latn-CS"/>
        </w:rPr>
        <w:t>:</w:t>
      </w:r>
    </w:p>
    <w:p>
      <w:pPr>
        <w:pStyle w:val="Normal"/>
        <w:rPr/>
      </w:pPr>
      <w:r>
        <w:rPr>
          <w:rFonts w:cs="Times New Roman"/>
          <w:sz w:val="32"/>
          <w:szCs w:val="32"/>
          <w:lang w:val="sr-Latn-CS"/>
        </w:rPr>
        <w:t>Sada ne. Sada je mirno.Oni obično to urade u zoru, pa onda negde oko podne, onda se to primiri noću. Manje. Idu samo tamo gde mogu naći žrtve, tamo gde nema otpora. Inače, to je kukavičluk u suštini. Nema tu velike hrabrosti. Čim se dobro pokaže otpor, i zubi...nisu nijedan zadatak izvršili napadom</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Da.</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Adžić:</w:t>
      </w:r>
    </w:p>
    <w:p>
      <w:pPr>
        <w:pStyle w:val="Normal"/>
        <w:rPr>
          <w:rFonts w:cs="Times New Roman"/>
          <w:sz w:val="32"/>
          <w:szCs w:val="32"/>
          <w:lang w:val="sr-Latn-CS"/>
        </w:rPr>
      </w:pPr>
      <w:r>
        <w:rPr>
          <w:rFonts w:cs="Times New Roman"/>
          <w:sz w:val="32"/>
          <w:szCs w:val="32"/>
          <w:lang w:val="sr-Latn-CS"/>
        </w:rPr>
        <w:t>Oni tako...minobacačkom vatrom i ostalim stvarima, tamo, naravno, gde je stanovništvo bespomoćno.</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Čelnik srbijanske Službe državne bezbjednosti, Jovica Stanišić, 8. septembra 1991. godine  razgovara sa Radovanom Karadžićem o hapšenju Milana Martića na teritoriji BiH.  Karadžić u tom momentu još uvijek vjerovatno ne zna da je Martić zaista uhapšen.</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Stanišić:</w:t>
      </w:r>
    </w:p>
    <w:p>
      <w:pPr>
        <w:pStyle w:val="Normal"/>
        <w:rPr>
          <w:rFonts w:cs="Times New Roman"/>
          <w:sz w:val="32"/>
          <w:szCs w:val="32"/>
          <w:lang w:val="sr-Latn-CS"/>
        </w:rPr>
      </w:pPr>
      <w:r>
        <w:rPr>
          <w:rFonts w:cs="Times New Roman"/>
          <w:sz w:val="32"/>
          <w:szCs w:val="32"/>
          <w:lang w:val="sr-Latn-CS"/>
        </w:rPr>
        <w:t>Imam jednu informaciju, ne znam da li je tačna. Da je negde u Bosanskoj Krupi Martić uhapšen.</w:t>
      </w:r>
    </w:p>
    <w:p>
      <w:pPr>
        <w:pStyle w:val="Normal"/>
        <w:rPr/>
      </w:pPr>
      <w:r>
        <w:rPr>
          <w:rFonts w:cs="Times New Roman"/>
          <w:b/>
          <w:sz w:val="32"/>
          <w:szCs w:val="32"/>
          <w:lang w:val="sr-Latn-CS"/>
        </w:rPr>
        <w:t>Karadžić</w:t>
      </w:r>
      <w:r>
        <w:rPr>
          <w:rFonts w:cs="Times New Roman"/>
          <w:sz w:val="32"/>
          <w:szCs w:val="32"/>
          <w:lang w:val="sr-Latn-CS"/>
        </w:rPr>
        <w:t>:</w:t>
      </w:r>
    </w:p>
    <w:p>
      <w:pPr>
        <w:pStyle w:val="Normal"/>
        <w:rPr/>
      </w:pPr>
      <w:r>
        <w:rPr>
          <w:rFonts w:cs="Times New Roman"/>
          <w:sz w:val="32"/>
          <w:szCs w:val="32"/>
          <w:lang w:val="sr-Latn-CS"/>
        </w:rPr>
        <w:t>Ne, ne, nije Martić, nego su to navodno martićevci uhapsili trojicu martićevaca. Onda je došao kamion martićevaca i oslobodio tu trojicu martićevaca. A onda neki novinar na TV Beograd ili neko...</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Stanišić:</w:t>
      </w:r>
    </w:p>
    <w:p>
      <w:pPr>
        <w:pStyle w:val="Normal"/>
        <w:rPr>
          <w:rFonts w:cs="Times New Roman"/>
          <w:sz w:val="32"/>
          <w:szCs w:val="32"/>
          <w:lang w:val="sr-Latn-CS"/>
        </w:rPr>
      </w:pPr>
      <w:r>
        <w:rPr>
          <w:rFonts w:cs="Times New Roman"/>
          <w:sz w:val="32"/>
          <w:szCs w:val="32"/>
          <w:lang w:val="sr-Latn-CS"/>
        </w:rPr>
        <w:t>... na TV Beograd. Nije Martić to bio? Neg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Ne, ne, Martić tu nije bio. Ali ja sam sad zvao ovog Babića. On kaže da on nema nikakvo saznanje da je ijedan njihov bio. Ja mislim da je to provokacija, da su oni...Mi ćemo to odbiti rezolutno sutra. Mi možemo dokazati da ima mnoštvo MUP-ovaca Hrvatske u Čapljini, Mostaru koji slobodno šetaju, a da niko ne može dokazati da su ovo martićevci tamo, jer nema podataka da su išli, niti imaju potrebe da idu u Bosansku Krupu, nego neko hoće da zatvori puteve prema SAO Krajini.</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Stanišić:</w:t>
      </w:r>
    </w:p>
    <w:p>
      <w:pPr>
        <w:pStyle w:val="Normal"/>
        <w:rPr>
          <w:rFonts w:cs="Times New Roman"/>
          <w:b/>
          <w:b/>
          <w:sz w:val="32"/>
          <w:szCs w:val="32"/>
          <w:lang w:val="sr-Latn-CS"/>
        </w:rPr>
      </w:pPr>
      <w:r>
        <w:rPr>
          <w:rFonts w:cs="Times New Roman"/>
          <w:sz w:val="32"/>
          <w:szCs w:val="32"/>
          <w:lang w:val="sr-Latn-CS"/>
        </w:rPr>
        <w:t>Da, da, da zatvore puteve.</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Koriste ove provokacije i hoće da zatvore puteve. Mislim da njima inače treba i mislim da su to sve inscenirali.</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Stanišić:</w:t>
      </w:r>
    </w:p>
    <w:p>
      <w:pPr>
        <w:pStyle w:val="Normal"/>
        <w:rPr>
          <w:rFonts w:cs="Times New Roman"/>
          <w:sz w:val="32"/>
          <w:szCs w:val="32"/>
          <w:lang w:val="sr-Latn-CS"/>
        </w:rPr>
      </w:pPr>
      <w:r>
        <w:rPr>
          <w:rFonts w:cs="Times New Roman"/>
          <w:sz w:val="32"/>
          <w:szCs w:val="32"/>
          <w:lang w:val="sr-Latn-CS"/>
        </w:rPr>
        <w:t>Sve iscenirano, da.</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Da. I dolazak toga kamiona i sve to, koji su oteli njih, ne bi se moglo oteti. Mislim da su to sve laži i da je to sve inscenacija. Sve je to inscenacija, jer nema Babić nijednog podatka, sve je ispitao, da li je igdje ikakva grupa igdje otišla, nema nikakvih problema. Niti su imali potrebe, niti idu inače. Treba im reći da ne idu nigdje u Bosnu, jer mi u našim opštinama držimo stvar u svojim rukama, nema razloga da igdje iko dolazi.</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Stanišić:</w:t>
      </w:r>
    </w:p>
    <w:p>
      <w:pPr>
        <w:pStyle w:val="Normal"/>
        <w:rPr>
          <w:rFonts w:cs="Times New Roman"/>
          <w:sz w:val="32"/>
          <w:szCs w:val="32"/>
          <w:lang w:val="sr-Latn-CS"/>
        </w:rPr>
      </w:pPr>
      <w:r>
        <w:rPr>
          <w:rFonts w:cs="Times New Roman"/>
          <w:sz w:val="32"/>
          <w:szCs w:val="32"/>
          <w:lang w:val="sr-Latn-CS"/>
        </w:rPr>
        <w:t>Da, da, neće, neće. Ne idu, niti imaju potrebe.</w:t>
      </w:r>
    </w:p>
    <w:p>
      <w:pPr>
        <w:pStyle w:val="Normal"/>
        <w:rPr/>
      </w:pPr>
      <w:r>
        <w:rPr>
          <w:rFonts w:cs="Times New Roman"/>
          <w:b/>
          <w:sz w:val="32"/>
          <w:szCs w:val="32"/>
          <w:lang w:val="sr-Latn-CS"/>
        </w:rPr>
        <w:t>Karadžić:</w:t>
      </w:r>
    </w:p>
    <w:p>
      <w:pPr>
        <w:pStyle w:val="Normal"/>
        <w:rPr/>
      </w:pPr>
      <w:r>
        <w:rPr>
          <w:rFonts w:cs="Times New Roman"/>
          <w:sz w:val="32"/>
          <w:szCs w:val="32"/>
          <w:lang w:val="sr-Latn-CS"/>
        </w:rPr>
        <w:t>Nemaju uopšte potrebu da dolaze. To sigurno nisu Martićevci, nego njima treba kriza i drama i tako. On hoće da internacionalizuje, Alija Izetbegović hoće da internalizuje Bosnu. Zato ne treba da mu se u tome pomaže. Ja sam rekao Babiću, dole treba uvesti najstrožiju disciplinu da nema mrdanja, da niko ne smije da mrdne. Sav vojni faktor mora da bude pod jednom komandom, a ukupno vojni faktor mora da bude u saglasnosti s političkim faktorom. Jer, mi imamo informacije, znamo šta oni hoće.</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w:t>
      </w:r>
    </w:p>
    <w:p>
      <w:pPr>
        <w:pStyle w:val="Normal"/>
        <w:rPr/>
      </w:pPr>
      <w:r>
        <w:rPr>
          <w:rFonts w:cs="Times New Roman"/>
          <w:sz w:val="32"/>
          <w:szCs w:val="32"/>
          <w:lang w:val="sr-Latn-CS"/>
        </w:rPr>
        <w:t>Milan Babić i Radovan Kradžić 8. septembra 1991. godine  razgovaraju o krizi koja je nastala nakon što je Milana Martića  u Bosanskoj Otoci uhapsila policija BiH.</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Karadžić:</w:t>
      </w:r>
    </w:p>
    <w:p>
      <w:pPr>
        <w:pStyle w:val="Normal"/>
        <w:rPr/>
      </w:pPr>
      <w:r>
        <w:rPr>
          <w:rFonts w:cs="Times New Roman"/>
          <w:sz w:val="32"/>
          <w:szCs w:val="32"/>
          <w:lang w:val="sr-Latn-CS"/>
        </w:rPr>
        <w:t>Zdravo, Radovan je. Evo, ovako, ja sam obavjestio Miloševića, a on će obavjestiti Kadijevića. Tamo se komplikuje. Naroda ima previše. Sve je to organizovano sa traktorima i koješta. Demorilirali su auto vojno.</w:t>
      </w:r>
    </w:p>
    <w:p>
      <w:pPr>
        <w:pStyle w:val="Normal"/>
        <w:rPr>
          <w:rFonts w:cs="Times New Roman"/>
          <w:b/>
          <w:b/>
          <w:sz w:val="32"/>
          <w:szCs w:val="32"/>
          <w:lang w:val="sr-Latn-CS"/>
        </w:rPr>
      </w:pPr>
      <w:r>
        <w:rPr>
          <w:rFonts w:cs="Times New Roman"/>
          <w:b/>
          <w:sz w:val="32"/>
          <w:szCs w:val="32"/>
          <w:lang w:val="sr-Latn-CS"/>
        </w:rPr>
        <w:t>Babić:</w:t>
      </w:r>
    </w:p>
    <w:p>
      <w:pPr>
        <w:pStyle w:val="Normal"/>
        <w:rPr>
          <w:rFonts w:cs="Times New Roman"/>
          <w:sz w:val="32"/>
          <w:szCs w:val="32"/>
          <w:lang w:val="sr-Latn-CS"/>
        </w:rPr>
      </w:pPr>
      <w:r>
        <w:rPr>
          <w:rFonts w:cs="Times New Roman"/>
          <w:sz w:val="32"/>
          <w:szCs w:val="32"/>
          <w:lang w:val="sr-Latn-CS"/>
        </w:rPr>
        <w:t>Jeste, i bacili njih u vodu.</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ali oni su još u stanici, je li tako?</w:t>
      </w:r>
    </w:p>
    <w:p>
      <w:pPr>
        <w:pStyle w:val="Normal"/>
        <w:rPr>
          <w:rFonts w:cs="Times New Roman"/>
          <w:b/>
          <w:b/>
          <w:sz w:val="32"/>
          <w:szCs w:val="32"/>
          <w:lang w:val="sr-Latn-CS"/>
        </w:rPr>
      </w:pPr>
      <w:r>
        <w:rPr>
          <w:rFonts w:cs="Times New Roman"/>
          <w:b/>
          <w:sz w:val="32"/>
          <w:szCs w:val="32"/>
          <w:lang w:val="sr-Latn-CS"/>
        </w:rPr>
        <w:t>Babić:</w:t>
      </w:r>
    </w:p>
    <w:p>
      <w:pPr>
        <w:pStyle w:val="Normal"/>
        <w:rPr>
          <w:rFonts w:cs="Times New Roman"/>
          <w:sz w:val="32"/>
          <w:szCs w:val="32"/>
          <w:lang w:val="sr-Latn-CS"/>
        </w:rPr>
      </w:pPr>
      <w:r>
        <w:rPr>
          <w:rFonts w:cs="Times New Roman"/>
          <w:sz w:val="32"/>
          <w:szCs w:val="32"/>
          <w:lang w:val="sr-Latn-CS"/>
        </w:rPr>
        <w:t xml:space="preserve">Jeste, evo ja... rekli su mi da će mi ga dati za desetak minuta da razgovaram, da su pustili dvojicu civila, građana, da s njima razgovara.Stiglo je pojačanje iz Bihaća. Oni čekaju sad specijalnu jedinicu, kao po.... </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Ima tu negde 30 njih u blizini, ali ja te molim da ti Dvor na Uni, svoje, pripremiš da oni sa bosansko- brodske strane slobodno uđu i da se pripreme. Jednostavno da ga oni eventualno preuzmu tu, ili bilo gdje.</w:t>
      </w:r>
    </w:p>
    <w:p>
      <w:pPr>
        <w:pStyle w:val="Normal"/>
        <w:rPr>
          <w:rFonts w:cs="Times New Roman"/>
          <w:b/>
          <w:b/>
          <w:sz w:val="32"/>
          <w:szCs w:val="32"/>
          <w:lang w:val="sr-Latn-CS"/>
        </w:rPr>
      </w:pPr>
      <w:r>
        <w:rPr>
          <w:rFonts w:cs="Times New Roman"/>
          <w:b/>
          <w:sz w:val="32"/>
          <w:szCs w:val="32"/>
          <w:lang w:val="sr-Latn-CS"/>
        </w:rPr>
        <w:t>Babić:</w:t>
      </w:r>
    </w:p>
    <w:p>
      <w:pPr>
        <w:pStyle w:val="Normal"/>
        <w:rPr>
          <w:rFonts w:cs="Times New Roman"/>
          <w:sz w:val="32"/>
          <w:szCs w:val="32"/>
          <w:lang w:val="sr-Latn-CS"/>
        </w:rPr>
      </w:pPr>
      <w:r>
        <w:rPr>
          <w:rFonts w:cs="Times New Roman"/>
          <w:sz w:val="32"/>
          <w:szCs w:val="32"/>
          <w:lang w:val="sr-Latn-CS"/>
        </w:rPr>
        <w:t>....Novi ne siđe odozgo?</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pa s Novicom, sa novske strane, tačno. S bosansko-novske da se primaknu tamo, slobodno neka priđu, nek se jave komandiru, ovome načelniku u Bosanskom Novom, nek kažu da sam ja rekao da se  ste strane oni puste da priđu da bi mogli da ga eventualno preuzmu, a ti i ostale drži u punoj pripravnosti.</w:t>
      </w:r>
    </w:p>
    <w:p>
      <w:pPr>
        <w:pStyle w:val="Normal"/>
        <w:rPr>
          <w:rFonts w:cs="Times New Roman"/>
          <w:b/>
          <w:b/>
          <w:sz w:val="32"/>
          <w:szCs w:val="32"/>
          <w:lang w:val="sr-Latn-CS"/>
        </w:rPr>
      </w:pPr>
      <w:r>
        <w:rPr>
          <w:rFonts w:cs="Times New Roman"/>
          <w:b/>
          <w:sz w:val="32"/>
          <w:szCs w:val="32"/>
          <w:lang w:val="sr-Latn-CS"/>
        </w:rPr>
        <w:t>Babić:</w:t>
      </w:r>
    </w:p>
    <w:p>
      <w:pPr>
        <w:pStyle w:val="Normal"/>
        <w:rPr>
          <w:rFonts w:cs="Times New Roman"/>
          <w:sz w:val="32"/>
          <w:szCs w:val="32"/>
          <w:lang w:val="sr-Latn-CS"/>
        </w:rPr>
      </w:pPr>
      <w:r>
        <w:rPr>
          <w:rFonts w:cs="Times New Roman"/>
          <w:sz w:val="32"/>
          <w:szCs w:val="32"/>
          <w:lang w:val="sr-Latn-CS"/>
        </w:rPr>
        <w:t>Da, da, jasn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Milošević će obavijestiti Kadijevića i vojska će se u punoj mjeri uključiti. Mi ćemo završiti s našim partnerima oko ove pizdarije. Neće im se to zaboraviti. I ovo će ih koštati države, ovo što su uradili večeras.</w:t>
      </w:r>
    </w:p>
    <w:p>
      <w:pPr>
        <w:pStyle w:val="Normal"/>
        <w:rPr>
          <w:rFonts w:cs="Times New Roman"/>
          <w:b/>
          <w:b/>
          <w:sz w:val="32"/>
          <w:szCs w:val="32"/>
          <w:lang w:val="sr-Latn-CS"/>
        </w:rPr>
      </w:pPr>
      <w:r>
        <w:rPr>
          <w:rFonts w:cs="Times New Roman"/>
          <w:b/>
          <w:sz w:val="32"/>
          <w:szCs w:val="32"/>
          <w:lang w:val="sr-Latn-CS"/>
        </w:rPr>
        <w:t>Babić:</w:t>
      </w:r>
    </w:p>
    <w:p>
      <w:pPr>
        <w:pStyle w:val="Normal"/>
        <w:rPr>
          <w:rFonts w:cs="Times New Roman"/>
          <w:sz w:val="32"/>
          <w:szCs w:val="32"/>
          <w:lang w:val="sr-Latn-CS"/>
        </w:rPr>
      </w:pPr>
      <w:r>
        <w:rPr>
          <w:rFonts w:cs="Times New Roman"/>
          <w:sz w:val="32"/>
          <w:szCs w:val="32"/>
          <w:lang w:val="sr-Latn-CS"/>
        </w:rPr>
        <w:t>Pa, naravn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Nikad više oni to neće raditi. Mi ćemo završiti s njima posao, pička im materina. Mi ćemo posao završiti s njima, nama su oni pokazali ko su oni i šta oni mogu. A da ti, molim te, u punu pripravnost stavi sve u pograničnom, i prema Titovoj Korenici, da mogu da tamo se prime. I mislim da može i prema Petrovcu da ih odvezu, a Petrovac, Drvar, Knin...</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Babić:</w:t>
      </w:r>
    </w:p>
    <w:p>
      <w:pPr>
        <w:pStyle w:val="Normal"/>
        <w:rPr>
          <w:rFonts w:cs="Times New Roman"/>
          <w:sz w:val="32"/>
          <w:szCs w:val="32"/>
          <w:lang w:val="sr-Latn-CS"/>
        </w:rPr>
      </w:pPr>
      <w:r>
        <w:rPr>
          <w:rFonts w:cs="Times New Roman"/>
          <w:sz w:val="32"/>
          <w:szCs w:val="32"/>
          <w:lang w:val="sr-Latn-CS"/>
        </w:rPr>
        <w:t>Pa dovoljno je iz Otoke da ih vrate nazad, slijedeće naše selo prema Novome.</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pPr>
      <w:r>
        <w:rPr>
          <w:rFonts w:cs="Times New Roman"/>
          <w:sz w:val="32"/>
          <w:szCs w:val="32"/>
          <w:lang w:val="sr-Latn-CS"/>
        </w:rPr>
        <w:t>A, prema Novome. ’Ajd ti u to selo slobodno iz Dvora na Uni...</w:t>
      </w:r>
    </w:p>
    <w:p>
      <w:pPr>
        <w:pStyle w:val="Normal"/>
        <w:rPr>
          <w:rFonts w:cs="Times New Roman"/>
          <w:b/>
          <w:b/>
          <w:sz w:val="32"/>
          <w:szCs w:val="32"/>
          <w:lang w:val="sr-Latn-CS"/>
        </w:rPr>
      </w:pPr>
      <w:r>
        <w:rPr>
          <w:rFonts w:cs="Times New Roman"/>
          <w:b/>
          <w:sz w:val="32"/>
          <w:szCs w:val="32"/>
          <w:lang w:val="sr-Latn-CS"/>
        </w:rPr>
        <w:t>Babić:</w:t>
      </w:r>
    </w:p>
    <w:p>
      <w:pPr>
        <w:pStyle w:val="Normal"/>
        <w:rPr>
          <w:rFonts w:cs="Times New Roman"/>
          <w:sz w:val="32"/>
          <w:szCs w:val="32"/>
          <w:lang w:val="sr-Latn-CS"/>
        </w:rPr>
      </w:pPr>
      <w:r>
        <w:rPr>
          <w:rFonts w:cs="Times New Roman"/>
          <w:sz w:val="32"/>
          <w:szCs w:val="32"/>
          <w:lang w:val="sr-Latn-CS"/>
        </w:rPr>
        <w:t>...pozvati ove da oni jave gore.</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Jest. Iz Dvora na Uni i reći načelniku, predsjedniku opštine u Bosanskom Novom da je to sa mnom dogovoreno, da se....</w:t>
      </w:r>
    </w:p>
    <w:p>
      <w:pPr>
        <w:pStyle w:val="Normal"/>
        <w:rPr>
          <w:rFonts w:cs="Times New Roman"/>
          <w:b/>
          <w:b/>
          <w:sz w:val="32"/>
          <w:szCs w:val="32"/>
          <w:lang w:val="sr-Latn-CS"/>
        </w:rPr>
      </w:pPr>
      <w:r>
        <w:rPr>
          <w:rFonts w:cs="Times New Roman"/>
          <w:b/>
          <w:sz w:val="32"/>
          <w:szCs w:val="32"/>
          <w:lang w:val="sr-Latn-CS"/>
        </w:rPr>
        <w:t>Babić:</w:t>
      </w:r>
    </w:p>
    <w:p>
      <w:pPr>
        <w:pStyle w:val="Normal"/>
        <w:rPr>
          <w:rFonts w:cs="Times New Roman"/>
          <w:sz w:val="32"/>
          <w:szCs w:val="32"/>
          <w:lang w:val="sr-Latn-CS"/>
        </w:rPr>
      </w:pPr>
      <w:r>
        <w:rPr>
          <w:rFonts w:cs="Times New Roman"/>
          <w:sz w:val="32"/>
          <w:szCs w:val="32"/>
          <w:lang w:val="sr-Latn-CS"/>
        </w:rPr>
        <w:t>Da ovi preuzmu gore, jer ne daju...</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Vidi, molim te, MUP Hrvatske se panično interesuje za to, već dva sata telefoni zvone stalno. Oni će probati da ga oni otmu. Pa zato je vrlo važno da se, jer ovi mogu da kažu da izvrše svoju obavezu, ali da namjeste da ga MUP Hrvatske uzme. Zato ti jake snage pripremi na svim ovim pravcima.</w:t>
      </w:r>
    </w:p>
    <w:p>
      <w:pPr>
        <w:pStyle w:val="Normal"/>
        <w:rPr>
          <w:rFonts w:cs="Times New Roman"/>
          <w:b/>
          <w:b/>
          <w:sz w:val="32"/>
          <w:szCs w:val="32"/>
          <w:lang w:val="sr-Latn-CS"/>
        </w:rPr>
      </w:pPr>
      <w:r>
        <w:rPr>
          <w:rFonts w:cs="Times New Roman"/>
          <w:b/>
          <w:sz w:val="32"/>
          <w:szCs w:val="32"/>
          <w:lang w:val="sr-Latn-CS"/>
        </w:rPr>
        <w:t>Babić:</w:t>
      </w:r>
    </w:p>
    <w:p>
      <w:pPr>
        <w:pStyle w:val="Normal"/>
        <w:rPr>
          <w:rFonts w:cs="Times New Roman"/>
          <w:sz w:val="32"/>
          <w:szCs w:val="32"/>
          <w:lang w:val="sr-Latn-CS"/>
        </w:rPr>
      </w:pPr>
      <w:r>
        <w:rPr>
          <w:rFonts w:cs="Times New Roman"/>
          <w:sz w:val="32"/>
          <w:szCs w:val="32"/>
          <w:lang w:val="sr-Latn-CS"/>
        </w:rPr>
        <w:t>Dobro.</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Postavi jake snage na svim pravcima, a sa strane bosansko-novske neka priđu jake snage, uvježbane, da mogu da preuzmu, da ga preuzme MUP Hrvatske.</w:t>
      </w:r>
    </w:p>
    <w:p>
      <w:pPr>
        <w:pStyle w:val="Normal"/>
        <w:rPr>
          <w:rFonts w:cs="Times New Roman"/>
          <w:b/>
          <w:b/>
          <w:sz w:val="32"/>
          <w:szCs w:val="32"/>
          <w:lang w:val="sr-Latn-CS"/>
        </w:rPr>
      </w:pPr>
      <w:r>
        <w:rPr>
          <w:rFonts w:cs="Times New Roman"/>
          <w:b/>
          <w:sz w:val="32"/>
          <w:szCs w:val="32"/>
          <w:lang w:val="sr-Latn-CS"/>
        </w:rPr>
        <w:t>Babić:</w:t>
      </w:r>
    </w:p>
    <w:p>
      <w:pPr>
        <w:pStyle w:val="Normal"/>
        <w:pBdr>
          <w:bottom w:val="dotted" w:sz="24" w:space="1" w:color="000000"/>
        </w:pBdr>
        <w:rPr>
          <w:rFonts w:cs="Times New Roman"/>
          <w:sz w:val="32"/>
          <w:szCs w:val="32"/>
          <w:lang w:val="sr-Latn-CS"/>
        </w:rPr>
      </w:pPr>
      <w:r>
        <w:rPr>
          <w:rFonts w:cs="Times New Roman"/>
          <w:sz w:val="32"/>
          <w:szCs w:val="32"/>
          <w:lang w:val="sr-Latn-CS"/>
        </w:rPr>
        <w:t>Dobro</w:t>
      </w:r>
    </w:p>
    <w:p>
      <w:pPr>
        <w:pStyle w:val="Normal"/>
        <w:pBdr>
          <w:bottom w:val="dotted" w:sz="24" w:space="1" w:color="000000"/>
        </w:pBdr>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U razgovoru Radovana Karadžića i zamjenika ministra policije BiH, Vitomira Žepinića, 9. septembra 1991, nakon što je Bosanskoj Otoci policija BiH uhapsila Milana Martića, prvi put se spominje mogućnost da bosanski Srbi blokiraju Sarajevo.</w:t>
      </w:r>
    </w:p>
    <w:p>
      <w:pPr>
        <w:pStyle w:val="Normal"/>
        <w:rPr>
          <w:rFonts w:cs="Times New Roman"/>
          <w:b/>
          <w:b/>
          <w:sz w:val="32"/>
          <w:szCs w:val="32"/>
          <w:lang w:val="sr-Latn-CS"/>
        </w:rPr>
      </w:pPr>
      <w:r>
        <w:rPr>
          <w:rFonts w:cs="Times New Roman"/>
          <w:b/>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Razmatra se i ova kombinacija da iz Bihaća dođe jedan oklopni transporter da ih, onaj, odveze.</w:t>
      </w:r>
    </w:p>
    <w:p>
      <w:pPr>
        <w:pStyle w:val="Normal"/>
        <w:rPr>
          <w:rFonts w:cs="Times New Roman"/>
          <w:b/>
          <w:b/>
          <w:sz w:val="32"/>
          <w:szCs w:val="32"/>
          <w:lang w:val="sr-Latn-CS"/>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Aha...</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Pa, Avdo će mi se javiti za petnaestak minuta, ako procijeni da ima problema, pa da odletim ja tamo, a u međuvremenu je Zelembaba zvao i Jureta.</w:t>
      </w:r>
    </w:p>
    <w:p>
      <w:pPr>
        <w:pStyle w:val="Normal"/>
        <w:rPr>
          <w:rFonts w:cs="Times New Roman"/>
          <w:b/>
          <w:b/>
          <w:sz w:val="32"/>
          <w:szCs w:val="32"/>
          <w:lang w:val="sr-Latn-CS"/>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I, evo imamo i na Romaniji okupljanje...</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A, evo sada zovu sa Romanije. Oni će blokirati Sarajevo, ako treba.</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Da, da...</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oći će Romanija i doći će Ilijaš, i blokirati Sarajevo. Neće, neće se moći iz Sarajeva, napraviće barikade...</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To je t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Na svim putevima oko Sarajeva. I nemojte da se zajebavaju. U pičku ćemo ih materinu poslati zbog ovoga!</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Znam. Sad sam ja to reko njim.</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Njima ne gine MUP, naš MUP u Krajini, i ne samo u Krajini nego svuda, u čitavoj Bosni i Hercegovini, zbog ovoga šta oni rade. Mi ćemo uspostaviti svoju vlast, nek i oni idu u tri pičke materine zbog ovoga šta rade.</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Reko sam ja Mići, nek narod se okuplja. To je reakcija jedna, koju bi bila glupost...</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Mi ne smijemo, nit je možemo spriječiti. Okuplja se Prijedor, okuplja se Banja Luka, okuplja se Kozara. Pa šta oni misle, jebo im pas mater? Oni su..., oni nemaju pojma koliko su sebi otežali položaj...</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Ne, ne, njima je sad stalo da, onaj, da ovo raščiste. Njima je stalo.</w:t>
      </w:r>
    </w:p>
    <w:p>
      <w:pPr>
        <w:pStyle w:val="Normal"/>
        <w:rPr>
          <w:rFonts w:cs="Times New Roman"/>
          <w:sz w:val="32"/>
          <w:szCs w:val="32"/>
          <w:lang w:val="sr-Latn-CS"/>
        </w:rPr>
      </w:pPr>
      <w:r>
        <w:rPr>
          <w:rFonts w:cs="Times New Roman"/>
          <w:sz w:val="32"/>
          <w:szCs w:val="32"/>
          <w:lang w:val="sr-Latn-CS"/>
        </w:rPr>
        <w:t>Pička im materina bezobrazna, ovo će ih koštati. I to nemaju pojma koliko su pomogli četnicima, i kolko su dali za pravo četnicima u ovoj situaciji.</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To je t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Sad mi moramo da pred četnicima igramo, da ih umirujemo. Neka se...</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Da.</w:t>
      </w:r>
    </w:p>
    <w:p>
      <w:pPr>
        <w:pStyle w:val="Normal"/>
        <w:rPr>
          <w:rFonts w:cs="Times New Roman"/>
          <w:b/>
          <w:b/>
          <w:sz w:val="32"/>
          <w:szCs w:val="32"/>
          <w:lang w:val="sr-Latn-CS"/>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Neka se dobro, dobro smisle šta dalje. Danas ja imam u tri sa Izetbegovićem i neke ćemo stvari definitivno raščistiti za sva vremena. Znači, zbog toga se nije letjelo, jel?</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Da. Evo, ja očekujem Avdo će mi se javiti. On kaže da će da razgovara. Sad je, onaj, sa tim uglednijim ljudima iz Otoke. S njima vrši razgovore, a razmatraju mogućnost oklopnim nekim vozilom da se izvuče.</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Aha, dobro.</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b/>
          <w:b/>
          <w:sz w:val="32"/>
          <w:szCs w:val="32"/>
          <w:lang w:val="sr-Latn-CS"/>
        </w:rPr>
      </w:pPr>
      <w:r>
        <w:rPr>
          <w:rFonts w:cs="Times New Roman"/>
          <w:sz w:val="32"/>
          <w:szCs w:val="32"/>
          <w:lang w:val="sr-Latn-CS"/>
        </w:rPr>
        <w:t>Dobro.</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Dobro, ajd molim vas obavještavajte me, jer je narod užasno...</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Da, da.</w:t>
      </w:r>
    </w:p>
    <w:p>
      <w:pPr>
        <w:pStyle w:val="Normal"/>
        <w:rPr>
          <w:rFonts w:cs="Times New Roman"/>
          <w:b/>
          <w:b/>
          <w:sz w:val="32"/>
          <w:szCs w:val="32"/>
          <w:lang w:val="sr-Latn-CS"/>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Ovaj, naoštren i bojim se da ne dođe....širom...širom...</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Znam, ja sam reko i...</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Evo, zvali su me, ovaj, odozdo iz Hercegovine. Hoće Hercegovci da se okupe.</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Znam t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Mislim, to je, to je strašno. To sad moraju da završe što prije.</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Svjesni su oni toga. Zato je njima stalo da se to razriješi bez ikakvih problema.</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obro.</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Et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obro. , Ajde, mi ćemo gledat, da još se ne diže, da ukoliko možemo, ne diže se narod.</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Da, da.</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Ako se digne narod, narod će i krenuti.</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Žepinić:</w:t>
      </w:r>
    </w:p>
    <w:p>
      <w:pPr>
        <w:pStyle w:val="Normal"/>
        <w:rPr>
          <w:rFonts w:cs="Times New Roman"/>
          <w:sz w:val="32"/>
          <w:szCs w:val="32"/>
          <w:lang w:val="sr-Latn-CS"/>
        </w:rPr>
      </w:pPr>
      <w:r>
        <w:rPr>
          <w:rFonts w:cs="Times New Roman"/>
          <w:sz w:val="32"/>
          <w:szCs w:val="32"/>
          <w:lang w:val="sr-Latn-CS"/>
        </w:rPr>
        <w:t>Gotovo je, ne može ga, ne može ga nik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I krenuće, blokiraće Sarajevo i onda će da vide kako to izgleda kad Srbi blokiraju Sarajevo.</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Mogućnost srpske blokade Sarajeva zbog hapšenja Milana Martića u Bosanskoj Otoci spominje se i u razgovoru Radovan a Karadžića i načelnika policije iz Sokoca, 9. septembra 1991. godine.</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s Izetbegovićem se čuo, on je rekao da će se za sat-dva to riješiti, da će riješiti na miran način. Ja sam rekao da nikako ne smije da zapadne hrvatskom MUP-u i da se to nije smjelo desiti i da je to okupljanje itd..., da smo mi zaustavili Romanijce i Hercegovce i sve, da ne vrše blokade, da će biti džumbus ako se to na vrijeme ne uradi.</w:t>
      </w:r>
    </w:p>
    <w:p>
      <w:pPr>
        <w:pStyle w:val="Normal"/>
        <w:rPr>
          <w:rFonts w:cs="Times New Roman"/>
          <w:b/>
          <w:b/>
          <w:sz w:val="32"/>
          <w:szCs w:val="32"/>
          <w:lang w:val="sr-Latn-CS"/>
        </w:rPr>
      </w:pPr>
      <w:r>
        <w:rPr>
          <w:rFonts w:cs="Times New Roman"/>
          <w:b/>
          <w:sz w:val="32"/>
          <w:szCs w:val="32"/>
          <w:lang w:val="sr-Latn-CS"/>
        </w:rPr>
        <w:t>Načelnik policije:</w:t>
      </w:r>
    </w:p>
    <w:p>
      <w:pPr>
        <w:pStyle w:val="Normal"/>
        <w:rPr>
          <w:rFonts w:cs="Times New Roman"/>
          <w:sz w:val="32"/>
          <w:szCs w:val="32"/>
          <w:lang w:val="sr-Latn-CS"/>
        </w:rPr>
      </w:pPr>
      <w:r>
        <w:rPr>
          <w:rFonts w:cs="Times New Roman"/>
          <w:sz w:val="32"/>
          <w:szCs w:val="32"/>
          <w:lang w:val="sr-Latn-CS"/>
        </w:rPr>
        <w:t>Iskreno da vam kažem, ja sam se sad čuo s načelnikom centra iz Banje Luke, Stojanom. On otprilike kaže...najviše problema ima oko suzdržavanja naroda. Istovremeno da budemo kompaktni, jedinstveni i da čekamo ako se to na vrijeme ne uradi.</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Nek bude sve kompaktno, jedinstveno. Ja znam da će Romanijci blokirati Sarajevo, ako se bude zajebavalo.</w:t>
      </w:r>
    </w:p>
    <w:p>
      <w:pPr>
        <w:pStyle w:val="Normal"/>
        <w:rPr>
          <w:rFonts w:cs="Times New Roman"/>
          <w:b/>
          <w:b/>
          <w:sz w:val="32"/>
          <w:szCs w:val="32"/>
          <w:lang w:val="sr-Latn-CS"/>
        </w:rPr>
      </w:pPr>
      <w:r>
        <w:rPr>
          <w:rFonts w:cs="Times New Roman"/>
          <w:b/>
          <w:sz w:val="32"/>
          <w:szCs w:val="32"/>
          <w:lang w:val="sr-Latn-CS"/>
        </w:rPr>
        <w:t>Načelnik policije:</w:t>
      </w:r>
    </w:p>
    <w:p>
      <w:pPr>
        <w:pStyle w:val="Normal"/>
        <w:rPr>
          <w:rFonts w:cs="Times New Roman"/>
          <w:sz w:val="32"/>
          <w:szCs w:val="32"/>
          <w:lang w:val="sr-Latn-CS"/>
        </w:rPr>
      </w:pPr>
      <w:r>
        <w:rPr>
          <w:rFonts w:cs="Times New Roman"/>
          <w:sz w:val="32"/>
          <w:szCs w:val="32"/>
          <w:lang w:val="sr-Latn-CS"/>
        </w:rPr>
        <w:t>Po ocjenama slobodno možeš svakome reći mi sm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Prema tome, neće se moći nikud izaći iz Sarajeva. I tamo će Ilijaš blokirati sa svoje strane, i nek se ne zajebavaju. Ja ću to da ovome saopštim. Ništa se njemu ne smije desiti. Kaže on savezna potjernica. Nije to savezna potjernica, to je hrvatska potjernica. Jer objavljena u glasniku saveznom...</w:t>
      </w:r>
    </w:p>
    <w:p>
      <w:pPr>
        <w:pStyle w:val="Normal"/>
        <w:rPr>
          <w:rFonts w:cs="Times New Roman"/>
          <w:b/>
          <w:b/>
          <w:sz w:val="32"/>
          <w:szCs w:val="32"/>
          <w:lang w:val="sr-Latn-CS"/>
        </w:rPr>
      </w:pPr>
      <w:r>
        <w:rPr>
          <w:rFonts w:cs="Times New Roman"/>
          <w:b/>
          <w:sz w:val="32"/>
          <w:szCs w:val="32"/>
          <w:lang w:val="sr-Latn-CS"/>
        </w:rPr>
        <w:t>Načelnik policije:</w:t>
      </w:r>
    </w:p>
    <w:p>
      <w:pPr>
        <w:pStyle w:val="Normal"/>
        <w:rPr>
          <w:rFonts w:cs="Times New Roman"/>
          <w:sz w:val="32"/>
          <w:szCs w:val="32"/>
          <w:lang w:val="sr-Latn-CS"/>
        </w:rPr>
      </w:pPr>
      <w:r>
        <w:rPr>
          <w:rFonts w:cs="Times New Roman"/>
          <w:sz w:val="32"/>
          <w:szCs w:val="32"/>
          <w:lang w:val="sr-Latn-CS"/>
        </w:rPr>
        <w:t>Potjernica SDA, njihov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To je potjernica HDZ-a, ali on ima da se uvažava kao normalan čovjek. On je došao tamo da nešto razjasni, a oni su ga tamo zadržali i skupili narod i prave cirkus po Jugoslaviji. Ali to će nam platiti. To će njih koštati sigurno. Mi smo još jedanput uvjereni da života u takvoj državi kakvu oni zamišljaju nema.</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U razgovoru od 19. septembra Slobodan Milošević i Radovan Karadžić, dakle predsjednik Srbije i predsjednik jedne od BH. političkih stranaka, vode  razgovor o vojnoj situaciji u Hrvatskoj.</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 xml:space="preserve">Ne čujem te dobro pošto sam... na ovaj telefon. Čuj, molim te, ništa ti nisu tačne informacije. </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Nisu tačne? Pitajte Acu, molim vas, ovo što sam ja dobio morao je i dobiti.</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pPr>
      <w:r>
        <w:rPr>
          <w:rFonts w:cs="Times New Roman"/>
          <w:sz w:val="32"/>
          <w:szCs w:val="32"/>
          <w:lang w:val="sr-Latn-CS"/>
        </w:rPr>
        <w:t>Kog Acu?</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Vasiljevića.</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Ne. Prvo, što se tiče..stvari, da je to tako dalekometno, to ne bi išlo iz Banje Luke kod Petrinje. Jer to je prbačeno iz Banje Luke prema Petrinji i to je otišlo samo da se proveri da je tamo da se instalira. I već je došlo. A ustvari, da je do toga dometa, ne bi ni slali iz Banje Luke u Petrinju, nego bi iz Banje Luke terali taj domet.</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Ah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Prema tome, i to je samo bilo da se...išla jedna grupa koja je morala da ustanovi da li tu može da se instalira. Ništa oni to nisu uzeli.</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Aha. A kako u Sloveniji i u Splitu?</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pazi, tačno je da su uzeli Viroviticu, ali to je jedan vrlo mali deo, krajnje mali. I uzeli su deo onog u Osijeku, što nam je davno poznato...I to nije sigurno jesu li ga uzeli.</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obro. Ako su to tačne, mislim ponovo Acu pitati, jer Aco mora znati informacije koje...</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Vodi računa odakle govoriš.</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Ma slušaju...nema tu ništa, to je...</w:t>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Sve slušaju?</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b/>
          <w:b/>
          <w:sz w:val="32"/>
          <w:szCs w:val="32"/>
          <w:lang w:val="sr-Latn-CS"/>
        </w:rPr>
      </w:pPr>
      <w:r>
        <w:rPr>
          <w:rFonts w:cs="Times New Roman"/>
          <w:sz w:val="32"/>
          <w:szCs w:val="32"/>
          <w:lang w:val="sr-Latn-CS"/>
        </w:rPr>
        <w:t>Sve slušaju.</w:t>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Eh, svaka im čast...</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23. septembra 1991. godine  Milošević i Karadžić razgovaraju, između ostalog, o tzv. srpsko-bošnjačkom historijskom sporazumu i jednoj usluzi koju bi u konteksu tog sporazuma Adilu Zulfikarpašiću trebao napraviti šef vojne obavještajne službe- KOS-a, Aleksandar Vasiljević.</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Alo.</w:t>
      </w:r>
    </w:p>
    <w:p>
      <w:pPr>
        <w:pStyle w:val="Normal"/>
        <w:rPr/>
      </w:pPr>
      <w:r>
        <w:rPr>
          <w:rFonts w:cs="Times New Roman"/>
          <w:b/>
          <w:sz w:val="32"/>
          <w:szCs w:val="32"/>
          <w:lang w:val="sr-Latn-CS"/>
        </w:rPr>
        <w:t>Karadžić:</w:t>
      </w:r>
      <w:r>
        <w:rPr>
          <w:rFonts w:cs="Times New Roman"/>
          <w:sz w:val="32"/>
          <w:szCs w:val="32"/>
          <w:lang w:val="sr-Latn-CS"/>
        </w:rPr>
        <w:br/>
        <w:t>Evo mene.</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b/>
          <w:b/>
          <w:sz w:val="32"/>
          <w:szCs w:val="32"/>
          <w:lang w:val="sr-Latn-CS"/>
        </w:rPr>
      </w:pPr>
      <w:r>
        <w:rPr>
          <w:rFonts w:cs="Times New Roman"/>
          <w:sz w:val="32"/>
          <w:szCs w:val="32"/>
          <w:lang w:val="sr-Latn-CS"/>
        </w:rPr>
        <w:t>Bio mi je Zulfikar sad. On kaže da će dati za TV Sarajevo, ako budu hteli da mu emituju. Ovaj Kadić, bre, izjavljuje kako dobrovoljci iz Bosne siluju Muslimanke, pale kuće itd. To sve kaže preko televizije i govori. On oće da izazove rat u BiH.</w:t>
      </w:r>
    </w:p>
    <w:p>
      <w:pPr>
        <w:pStyle w:val="Normal"/>
        <w:rPr/>
      </w:pPr>
      <w:r>
        <w:rPr>
          <w:rFonts w:cs="Times New Roman"/>
          <w:b/>
          <w:sz w:val="32"/>
          <w:szCs w:val="32"/>
          <w:lang w:val="sr-Latn-CS"/>
        </w:rPr>
        <w:t>Karadžić:</w:t>
      </w:r>
    </w:p>
    <w:p>
      <w:pPr>
        <w:pStyle w:val="Normal"/>
        <w:rPr/>
      </w:pPr>
      <w:r>
        <w:rPr>
          <w:rFonts w:cs="Times New Roman"/>
          <w:sz w:val="32"/>
          <w:szCs w:val="32"/>
          <w:lang w:val="sr-Latn-CS"/>
        </w:rPr>
        <w:t>Gotovo je. On je krenuo u rat. Evo, ja imam sada ovdje pred sobom telekse koje šalje dok on po njegovom ovlaštenju. Oni prevode sve neraspoređene vojne obveznike-ustvari, ko će znati da li raspoređene ili neraspoređene, jer nisu dali evidenciju vojsci- prevode u rezervni sastav milicije. Oni prave, danas je počeo 23.9., republičku armiju. Ja sam to javio generalštabu, nije bilo Adžića nego onom dežurnom sam tamo to saopštio. Mi sad moramo, ne znam da li da savjetujemo ovim našima da se odazivaju ili da se ne odazivaju.</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Nek se odazivaju svakako, jer oni će doći u sukob sa armijom. I onda češ imati armiju na jednoj strani, a ove na drugoj strani. Nek se odazivaju svakako, jer nema tu ko nego armij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r>
        <w:rPr>
          <w:rFonts w:cs="Times New Roman"/>
          <w:sz w:val="32"/>
          <w:szCs w:val="32"/>
          <w:lang w:val="sr-Latn-CS"/>
        </w:rPr>
        <w:br/>
        <w:t>Ne, ne da se odazivaju u rezervni sastav milicije, to pitam.</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Ko? Naši?</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Jok, brate.</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Pa, ne, ako se odazovu, oni će dobiti oružje i neće moći njima d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Znam, ali ovi treba da se odazivaju u armiju da...</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Dobro, odazivaju se u armiju. I nije odziv tako loš ovdje.</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Milošev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Znam, ali vidi šta rade. Ima svakojakih hukača i čuda. Jesi video šta je Martić rekao juče ovamo za Draškovića?</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vidio sam.</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To bi trebalo od vas da ide slično. Evo, SPS je nešto reko, ne o Draškoviću, ali o tome...</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Pa i mi smo imali neki dan, pročito sam ja. Vidim da su se oni malo korigovali u politici...</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Dobro je, ali dajte opet danas na liniji ovog što je rekao Martić i da se maksimalno da podrška armiji.</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Jeste vidjeli ovo što je Biljana i Nikola?</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Nisam još vide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Pa, to je poslano Miri, dajte nek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Mira mi je dosad...sin mi je bio , pa bio ovaj Adil, svrati da kaže nekolik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Je li može Aco da mu učini on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Ja se nadam da može: Evo sad ćemo da vidimo. To je taj dosije koji se odosi na njega?</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Na onoga tam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b/>
          <w:b/>
          <w:sz w:val="32"/>
          <w:szCs w:val="32"/>
          <w:lang w:val="sr-Latn-CS"/>
        </w:rPr>
      </w:pPr>
      <w:r>
        <w:rPr>
          <w:rFonts w:cs="Times New Roman"/>
          <w:sz w:val="32"/>
          <w:szCs w:val="32"/>
          <w:lang w:val="sr-Latn-CS"/>
        </w:rPr>
        <w:t>Na Aliju?</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Ne, ne. Na Šabić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Na Šabića. da. Ja se nadam da može.</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Nek oni dvojica stupe. Nek Aco odmah stupi s njim direktno u kontakt. To će najbolje biti.</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Nezadovoljstvo kooperativnošću Alije Izetbegovića krajem septembra 1991. godine Slobodan Milošević i Radovan Karadžić namjeravaju riješiti snagom i silom.</w:t>
      </w:r>
    </w:p>
    <w:p>
      <w:pPr>
        <w:pStyle w:val="Normal"/>
        <w:rPr/>
      </w:pPr>
      <w:r>
        <w:rPr>
          <w:rFonts w:cs="Times New Roman"/>
          <w:b/>
          <w:sz w:val="32"/>
          <w:szCs w:val="32"/>
          <w:lang w:val="sr-Latn-CS"/>
        </w:rPr>
        <w:t>Milošev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I ja mislim da sad mi malo više zaoštrimo na našoj federalnoj varijanti.</w:t>
      </w:r>
    </w:p>
    <w:p>
      <w:pPr>
        <w:pStyle w:val="Normal"/>
        <w:rPr>
          <w:rFonts w:cs="Times New Roman"/>
          <w:b/>
          <w:b/>
          <w:sz w:val="32"/>
          <w:szCs w:val="32"/>
          <w:lang w:val="sr-Latn-CS"/>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d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b/>
          <w:b/>
          <w:sz w:val="32"/>
          <w:szCs w:val="32"/>
          <w:lang w:val="sr-Latn-CS"/>
        </w:rPr>
      </w:pPr>
      <w:r>
        <w:rPr>
          <w:rFonts w:cs="Times New Roman"/>
          <w:sz w:val="32"/>
          <w:szCs w:val="32"/>
          <w:lang w:val="sr-Latn-CS"/>
        </w:rPr>
        <w:t>I da ne popuste Izetbegoviću.</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Nikako, molim...</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Jer to je potpuna pogreška ako mi mislimo da ćemo ga privući.</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Ma ništa, mašta vam kažem, ako date pet on traži deset, ako date deset on traži petnaest.</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Prema tome, mi treba to da držimo apsolutno na našoj liniji i neka usvoje skupštine Srbije i skupština Crne Gore, a onda ćete i vi reći: I mi pristajem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Jeste.</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A u pičku materinu. On neće, nek ne pristupa, nek se nosi u pičku materinu, nek se izjasne opštine...</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Evo, sad ste...to volim da čujem, jer ono je vlada tamo napravila glupost, previše je popustio taj...</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r>
        <w:rPr>
          <w:rFonts w:cs="Times New Roman"/>
          <w:sz w:val="32"/>
          <w:szCs w:val="32"/>
          <w:lang w:val="sr-Latn-CS"/>
        </w:rPr>
        <w:t>:</w:t>
        <w:br/>
        <w:t>Ne, ne...ja sam sve to izbacio, ali i ovo naše interno to da gledamo. Ja ću...šta misliš da pozovemo i njega ipak za petak.</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Ma da. I članove Predsjedništva poimenice. Znate li vi imena članova Predsjedništv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A misliš članove Predsjedništva sve da zovem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_</w:t>
      </w:r>
    </w:p>
    <w:p>
      <w:pPr>
        <w:pStyle w:val="Normal"/>
        <w:rPr>
          <w:rFonts w:cs="Times New Roman"/>
          <w:sz w:val="32"/>
          <w:szCs w:val="32"/>
          <w:lang w:val="sr-Latn-CS"/>
        </w:rPr>
      </w:pPr>
      <w:r>
        <w:rPr>
          <w:rFonts w:cs="Times New Roman"/>
          <w:sz w:val="32"/>
          <w:szCs w:val="32"/>
          <w:lang w:val="sr-Latn-CS"/>
        </w:rPr>
        <w:t>Ma, sve zovite.</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Aha.</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Ovde je predsjedništvo kolektivn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Da, da. Pa, tačn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I u Crnoj Gori je predsjednik...</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I da se zajebavamo na toj varijanti da je predsjedništvo kolektivno, pa mi pošto znamo da on nije ovlašten, zovemo sve troje...</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Jasno. Prema tome, moramo to da načnemo..</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Doći će Nikola i Biljana, i ako ubedimo Fikreta i on će da dođe.</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Da. Ko god hoće. Nek dođe Boras, pa nek te neko odbije. I Kljuić. Nek dođu pa nek odbiju. Nije problem. Ali neki su bili i prihvatili, je li.</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Jes, jes. Tako ćemo da radimo i ta da napravimo. To ću ja danas da uradim. Ovo što treba da obavestim, ja sam reko da te obaveste. Ne znam jesu li te obavestili oko Martića?</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Jeste. A to je Aca uradio uglavnom?</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Aco Vasiljević? To je Veljko i Adžić.</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Ovdje je meni sada vrlo jasan Alija i vrlo sam se razočarao. Moraću to da mu kažem. On je tu zadržavao: ;;Inače se konsultujem s pravnicima, ja ovo ne radim,,. Šta s pravnicima? Kaže:,, Postoji potjernica;;. To nije savezna potjernica, mi tu vlast ne priznajemo. Neću da se miješamo u te stvari, nije to švercer drogom nego je to...</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On je sad tu prdno u čabar, s oproštenjem, jer on je mislio da ovoga izdamo njima. Sad je ovaj spašen. Ovaj Alija ne zna šta će da radi.</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da. To je mislim...ovo stavlja nama do znanja u kakvoj bi mi državi živjeli kad bi mi napustili Jugoslaviju.</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Apsolutno.</w:t>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I ja sam njima zahvalan što oni nas zajebavaju na sitno i na krupno, jer nam tačno se...</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Molim te, mi sad idemo. Više nikome nikakav popust. Ako oće da se biju, tu smo. Ako oće, u ičku lepu materinu, ko god hoće da se bije tu smo i jači smo.</w:t>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A ko hoće da živi mirno, ne mora... Tu smo. Nikome nece biti bolje ni gore nego nama. Mi nemamo šta drugo već dobiti.</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Milošević:</w:t>
      </w:r>
    </w:p>
    <w:p>
      <w:pPr>
        <w:pStyle w:val="Normal"/>
        <w:rPr>
          <w:rFonts w:cs="Times New Roman"/>
          <w:sz w:val="32"/>
          <w:szCs w:val="32"/>
          <w:lang w:val="sr-Latn-CS"/>
        </w:rPr>
      </w:pPr>
      <w:r>
        <w:rPr>
          <w:rFonts w:cs="Times New Roman"/>
          <w:sz w:val="32"/>
          <w:szCs w:val="32"/>
          <w:lang w:val="sr-Latn-CS"/>
        </w:rPr>
        <w:t>Ko oće za Alijom da se s nama bije, neka izvoli-izgubiće.</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Radovan Karadžić i šef trebinjskog SDS-a, živopisni Božidar Vučurević, razgovaraju 7. oktobra 1991. godine o akciji koju su JNA i srbijansko-crnogorski rezervisti pokrenuli protiv Dubrovnik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t>Kako idu stvari?</w:t>
      </w:r>
    </w:p>
    <w:p>
      <w:pPr>
        <w:pStyle w:val="Normal"/>
        <w:rPr>
          <w:rFonts w:cs="Times New Roman"/>
          <w:b/>
          <w:b/>
          <w:sz w:val="32"/>
          <w:szCs w:val="32"/>
          <w:lang w:val="sr-Latn-CS"/>
        </w:rPr>
      </w:pPr>
      <w:r>
        <w:rPr>
          <w:rFonts w:cs="Times New Roman"/>
          <w:b/>
          <w:sz w:val="32"/>
          <w:szCs w:val="32"/>
          <w:lang w:val="sr-Latn-CS"/>
        </w:rPr>
        <w:t>Vučurović:</w:t>
      </w:r>
    </w:p>
    <w:p>
      <w:pPr>
        <w:pStyle w:val="Normal"/>
        <w:rPr>
          <w:rFonts w:cs="Times New Roman"/>
          <w:sz w:val="32"/>
          <w:szCs w:val="32"/>
          <w:lang w:val="sr-Latn-CS"/>
        </w:rPr>
      </w:pPr>
      <w:r>
        <w:rPr>
          <w:rFonts w:cs="Times New Roman"/>
          <w:sz w:val="32"/>
          <w:szCs w:val="32"/>
          <w:lang w:val="sr-Latn-CS"/>
        </w:rPr>
        <w:t>Pa, da vam kažem, stvari idu dobro na frontu.</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Aha.</w:t>
      </w:r>
    </w:p>
    <w:p>
      <w:pPr>
        <w:pStyle w:val="Normal"/>
        <w:rPr>
          <w:rFonts w:cs="Times New Roman"/>
          <w:b/>
          <w:b/>
          <w:sz w:val="32"/>
          <w:szCs w:val="32"/>
          <w:lang w:val="sr-Latn-CS"/>
        </w:rPr>
      </w:pPr>
      <w:r>
        <w:rPr>
          <w:rFonts w:cs="Times New Roman"/>
          <w:b/>
          <w:sz w:val="32"/>
          <w:szCs w:val="32"/>
          <w:lang w:val="sr-Latn-CS"/>
        </w:rPr>
        <w:t>Vučurević:</w:t>
      </w:r>
    </w:p>
    <w:p>
      <w:pPr>
        <w:pStyle w:val="Normal"/>
        <w:rPr>
          <w:rFonts w:cs="Times New Roman"/>
          <w:sz w:val="32"/>
          <w:szCs w:val="32"/>
          <w:lang w:val="sr-Latn-CS"/>
        </w:rPr>
      </w:pPr>
      <w:r>
        <w:rPr>
          <w:rFonts w:cs="Times New Roman"/>
          <w:sz w:val="32"/>
          <w:szCs w:val="32"/>
          <w:lang w:val="sr-Latn-CS"/>
        </w:rPr>
        <w:t>Uz svo žaljenje za poginulim, stvari su na frontu dobro. Mi smo, onaj, već u pola Kupara. Mi smo u Platu. Aerodrom je davno zauzet. Ja sam prekjuče išao pješice malo do ovih, do aerodroma. I ovamo ovaj osojnik, ovo uporište je blokirano dobro. Prišlo mu se na jedno 800 metara. Snage su u Slanom, snage su u Komolcu, spustili se ispod Ivanjice dole, Dubrovnik je, ja mislim , sutra veče priklješten, nego ne valja ovo što Sovijeti rade. Šta ovo pričaju?</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Ništa to, lupetaju.</w:t>
      </w:r>
    </w:p>
    <w:p>
      <w:pPr>
        <w:pStyle w:val="Normal"/>
        <w:rPr>
          <w:rFonts w:cs="Times New Roman"/>
          <w:b/>
          <w:b/>
          <w:sz w:val="32"/>
          <w:szCs w:val="32"/>
          <w:lang w:val="sr-Latn-CS"/>
        </w:rPr>
      </w:pPr>
      <w:r>
        <w:rPr>
          <w:rFonts w:cs="Times New Roman"/>
          <w:b/>
          <w:sz w:val="32"/>
          <w:szCs w:val="32"/>
          <w:lang w:val="sr-Latn-CS"/>
        </w:rPr>
        <w:t>Vučurević:</w:t>
      </w:r>
    </w:p>
    <w:p>
      <w:pPr>
        <w:pStyle w:val="Normal"/>
        <w:rPr>
          <w:rFonts w:cs="Times New Roman"/>
          <w:sz w:val="32"/>
          <w:szCs w:val="32"/>
          <w:lang w:val="sr-Latn-CS"/>
        </w:rPr>
      </w:pPr>
      <w:r>
        <w:rPr>
          <w:rFonts w:cs="Times New Roman"/>
          <w:sz w:val="32"/>
          <w:szCs w:val="32"/>
          <w:lang w:val="sr-Latn-CS"/>
        </w:rPr>
        <w:t>Pa, j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ole nek završi se dobro, na terenu, a ovo što oni lupetaju, ništa.</w:t>
      </w:r>
    </w:p>
    <w:p>
      <w:pPr>
        <w:pStyle w:val="Normal"/>
        <w:rPr>
          <w:rFonts w:cs="Times New Roman"/>
          <w:b/>
          <w:b/>
          <w:sz w:val="32"/>
          <w:szCs w:val="32"/>
          <w:lang w:val="sr-Latn-CS"/>
        </w:rPr>
      </w:pPr>
      <w:r>
        <w:rPr>
          <w:rFonts w:cs="Times New Roman"/>
          <w:b/>
          <w:sz w:val="32"/>
          <w:szCs w:val="32"/>
          <w:lang w:val="sr-Latn-CS"/>
        </w:rPr>
        <w:t>Vučurević:</w:t>
      </w:r>
    </w:p>
    <w:p>
      <w:pPr>
        <w:pStyle w:val="Normal"/>
        <w:rPr>
          <w:rFonts w:cs="Times New Roman"/>
          <w:sz w:val="32"/>
          <w:szCs w:val="32"/>
          <w:lang w:val="sr-Latn-CS"/>
        </w:rPr>
      </w:pPr>
      <w:r>
        <w:rPr>
          <w:rFonts w:cs="Times New Roman"/>
          <w:sz w:val="32"/>
          <w:szCs w:val="32"/>
          <w:lang w:val="sr-Latn-CS"/>
        </w:rPr>
        <w:t>Ovo ide dobro. Ja ne znam, nijesam... Bio sam juče malo u Foči, i Vojo Maksimović. Ovo sedam mjesnih zajednica se uključilo u ...</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da, vidim, sigurno.</w:t>
      </w:r>
    </w:p>
    <w:p>
      <w:pPr>
        <w:pStyle w:val="Normal"/>
        <w:rPr>
          <w:rFonts w:cs="Times New Roman"/>
          <w:b/>
          <w:b/>
          <w:sz w:val="32"/>
          <w:szCs w:val="32"/>
          <w:lang w:val="sr-Latn-CS"/>
        </w:rPr>
      </w:pPr>
      <w:r>
        <w:rPr>
          <w:rFonts w:cs="Times New Roman"/>
          <w:b/>
          <w:sz w:val="32"/>
          <w:szCs w:val="32"/>
          <w:lang w:val="sr-Latn-CS"/>
        </w:rPr>
        <w:t>Vučurović:</w:t>
      </w:r>
    </w:p>
    <w:p>
      <w:pPr>
        <w:pStyle w:val="Normal"/>
        <w:rPr>
          <w:rFonts w:cs="Times New Roman"/>
          <w:sz w:val="32"/>
          <w:szCs w:val="32"/>
          <w:lang w:val="sr-Latn-CS"/>
        </w:rPr>
      </w:pPr>
      <w:r>
        <w:rPr>
          <w:rFonts w:cs="Times New Roman"/>
          <w:sz w:val="32"/>
          <w:szCs w:val="32"/>
          <w:lang w:val="sr-Latn-CS"/>
        </w:rPr>
        <w:t>Au bre, u Foču imo sam, pa nije mi mnogo smetalo, provokacije od milicije čak...Poznaju...</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Od milicije?</w:t>
      </w:r>
    </w:p>
    <w:p>
      <w:pPr>
        <w:pStyle w:val="Normal"/>
        <w:rPr>
          <w:rFonts w:cs="Times New Roman"/>
          <w:sz w:val="32"/>
          <w:szCs w:val="32"/>
          <w:lang w:val="sr-Latn-CS"/>
        </w:rPr>
      </w:pPr>
      <w:r>
        <w:rPr>
          <w:rFonts w:cs="Times New Roman"/>
          <w:sz w:val="32"/>
          <w:szCs w:val="32"/>
          <w:lang w:val="sr-Latn-CS"/>
        </w:rPr>
      </w:r>
    </w:p>
    <w:p>
      <w:pPr>
        <w:pStyle w:val="Normal"/>
        <w:rPr>
          <w:rFonts w:cs="Times New Roman"/>
          <w:b/>
          <w:b/>
          <w:sz w:val="32"/>
          <w:szCs w:val="32"/>
          <w:lang w:val="sr-Latn-CS"/>
        </w:rPr>
      </w:pPr>
      <w:r>
        <w:rPr>
          <w:rFonts w:cs="Times New Roman"/>
          <w:b/>
          <w:sz w:val="32"/>
          <w:szCs w:val="32"/>
          <w:lang w:val="sr-Latn-CS"/>
        </w:rPr>
        <w:t>Vučurević:</w:t>
      </w:r>
    </w:p>
    <w:p>
      <w:pPr>
        <w:pStyle w:val="Normal"/>
        <w:rPr/>
      </w:pPr>
      <w:r>
        <w:rPr>
          <w:rFonts w:cs="Times New Roman"/>
          <w:sz w:val="32"/>
          <w:szCs w:val="32"/>
          <w:lang w:val="sr-Latn-CS"/>
        </w:rPr>
        <w:t>Da, da. Šta više i kaže: ,,A Vučureviću, zakovo si Hercegovinu pa ćeš i Bosnu. Ne može. „Reko“: Radite vi svoj posao, vi se u to ništa ne razumijete. Vi znate tu da pokažete kud ko i ako je što ne gori neka lampa, to je vaš posao.</w:t>
      </w:r>
    </w:p>
    <w:p>
      <w:pPr>
        <w:pStyle w:val="Normal"/>
        <w:rPr>
          <w:rFonts w:cs="Times New Roman"/>
          <w:b/>
          <w:b/>
          <w:sz w:val="32"/>
          <w:szCs w:val="32"/>
          <w:lang w:val="sr-Latn-CS"/>
        </w:rPr>
      </w:pPr>
      <w:r>
        <w:rPr>
          <w:rFonts w:cs="Times New Roman"/>
          <w:b/>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Vidi kako ste dobro...</w:t>
      </w:r>
    </w:p>
    <w:p>
      <w:pPr>
        <w:pStyle w:val="Normal"/>
        <w:rPr>
          <w:rFonts w:cs="Times New Roman"/>
          <w:b/>
          <w:b/>
          <w:sz w:val="32"/>
          <w:szCs w:val="32"/>
          <w:lang w:val="sr-Latn-CS"/>
        </w:rPr>
      </w:pPr>
      <w:r>
        <w:rPr>
          <w:rFonts w:cs="Times New Roman"/>
          <w:b/>
          <w:sz w:val="32"/>
          <w:szCs w:val="32"/>
          <w:lang w:val="sr-Latn-CS"/>
        </w:rPr>
        <w:t>Vučurević:</w:t>
      </w:r>
    </w:p>
    <w:p>
      <w:pPr>
        <w:pStyle w:val="Normal"/>
        <w:rPr/>
      </w:pPr>
      <w:r>
        <w:rPr>
          <w:rFonts w:cs="Times New Roman"/>
          <w:sz w:val="32"/>
          <w:szCs w:val="32"/>
          <w:lang w:val="sr-Latn-CS"/>
        </w:rPr>
        <w:t>Da. Ova, što se tiče snaga, ja sam išao u Konovalje. Došo mi Vojo Šešelj. Ma da sam htio da budu vukovi siti i ovce na broju, da ne poremetim ovde, a da i njemu baš ne napravim krivo, jer ja sam ga zvao da ne dolazi na Korita kad smo bili ono gore na otkrivanju biste. Kad je bilo u Popovu, odma je reko: ,, Znam zašto me ne zoveš. Je li da ne dolazim? Pa reko: ,, Ne, niko ti ne zabranjuje, ali biće tu, šta ja znam, aludiranja i tako,,. I pristao je. Zove neki dan: ,, Hoću li ja malo svratiti? Ima li meni mjesta tamo? Dođi, ali se moraš povinjivati režimu kako da se ponašamo. „ Ma hoću, vala,, kaže, kako kod kažeš. E, onda sam malo otišo sa njim do Konovala, tamo je jedna crnogorska jedinica, reko nije to više nacionalno, neće to smetatai. Al smo išči pješice u Konovale. To je veliki prostor. To je grupa sela, deset sel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Da, da.</w:t>
      </w:r>
    </w:p>
    <w:p>
      <w:pPr>
        <w:pStyle w:val="Normal"/>
        <w:rPr>
          <w:rFonts w:cs="Times New Roman"/>
          <w:b/>
          <w:b/>
          <w:sz w:val="32"/>
          <w:szCs w:val="32"/>
          <w:lang w:val="sr-Latn-CS"/>
        </w:rPr>
      </w:pPr>
      <w:r>
        <w:rPr>
          <w:rFonts w:cs="Times New Roman"/>
          <w:b/>
          <w:sz w:val="32"/>
          <w:szCs w:val="32"/>
          <w:lang w:val="sr-Latn-CS"/>
        </w:rPr>
        <w:t>Vučurević:</w:t>
      </w:r>
    </w:p>
    <w:p>
      <w:pPr>
        <w:pStyle w:val="Normal"/>
        <w:rPr>
          <w:rFonts w:cs="Times New Roman"/>
          <w:sz w:val="32"/>
          <w:szCs w:val="32"/>
          <w:lang w:val="sr-Latn-CS"/>
        </w:rPr>
      </w:pPr>
      <w:r>
        <w:rPr>
          <w:rFonts w:cs="Times New Roman"/>
          <w:sz w:val="32"/>
          <w:szCs w:val="32"/>
          <w:lang w:val="sr-Latn-CS"/>
        </w:rPr>
        <w:t>Prošli Crnogorci, očistili. Mi smo našli jednoga staroga pijana, sam od svega. Ima stoke puno, ono onako ide nekontrolisano. Nema nekih ruševina.</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A stanovništvo gdje je?</w:t>
      </w:r>
    </w:p>
    <w:p>
      <w:pPr>
        <w:pStyle w:val="Normal"/>
        <w:rPr>
          <w:rFonts w:cs="Times New Roman"/>
          <w:b/>
          <w:b/>
          <w:sz w:val="32"/>
          <w:szCs w:val="32"/>
          <w:lang w:val="sr-Latn-CS"/>
        </w:rPr>
      </w:pPr>
      <w:r>
        <w:rPr>
          <w:rFonts w:cs="Times New Roman"/>
          <w:b/>
          <w:sz w:val="32"/>
          <w:szCs w:val="32"/>
          <w:lang w:val="sr-Latn-CS"/>
        </w:rPr>
        <w:t>Vučurević:</w:t>
      </w:r>
    </w:p>
    <w:p>
      <w:pPr>
        <w:pStyle w:val="Normal"/>
        <w:rPr>
          <w:rFonts w:cs="Times New Roman"/>
          <w:sz w:val="32"/>
          <w:szCs w:val="32"/>
          <w:lang w:val="sr-Latn-CS"/>
        </w:rPr>
      </w:pPr>
      <w:r>
        <w:rPr>
          <w:rFonts w:cs="Times New Roman"/>
          <w:sz w:val="32"/>
          <w:szCs w:val="32"/>
          <w:lang w:val="sr-Latn-CS"/>
        </w:rPr>
        <w:t>Pobjeglo u Dubrovnik.</w:t>
      </w:r>
    </w:p>
    <w:p>
      <w:pPr>
        <w:pStyle w:val="Normal"/>
        <w:rPr>
          <w:rFonts w:cs="Times New Roman"/>
          <w:sz w:val="32"/>
          <w:szCs w:val="32"/>
          <w:lang w:val="sr-Latn-CS"/>
        </w:rPr>
      </w:pPr>
      <w:r>
        <w:rPr>
          <w:rFonts w:cs="Times New Roman"/>
          <w:sz w:val="32"/>
          <w:szCs w:val="32"/>
          <w:lang w:val="sr-Latn-CS"/>
        </w:rPr>
      </w:r>
    </w:p>
    <w:p>
      <w:pPr>
        <w:pStyle w:val="Normal"/>
        <w:rPr/>
      </w:pPr>
      <w:r>
        <w:rPr>
          <w:rFonts w:cs="Times New Roman"/>
          <w:b/>
          <w:sz w:val="32"/>
          <w:szCs w:val="32"/>
          <w:lang w:val="sr-Latn-CS"/>
        </w:rPr>
        <w:t>Karadžić:</w:t>
      </w:r>
    </w:p>
    <w:p>
      <w:pPr>
        <w:pStyle w:val="Normal"/>
        <w:rPr>
          <w:rFonts w:cs="Times New Roman"/>
          <w:sz w:val="32"/>
          <w:szCs w:val="32"/>
          <w:lang w:val="sr-Latn-CS"/>
        </w:rPr>
      </w:pPr>
      <w:r>
        <w:rPr>
          <w:rFonts w:cs="Times New Roman"/>
          <w:sz w:val="32"/>
          <w:szCs w:val="32"/>
          <w:lang w:val="sr-Latn-CS"/>
        </w:rPr>
        <w:t>A je li?</w:t>
      </w:r>
    </w:p>
    <w:p>
      <w:pPr>
        <w:pStyle w:val="Normal"/>
        <w:rPr>
          <w:rFonts w:cs="Times New Roman"/>
          <w:b/>
          <w:b/>
          <w:sz w:val="32"/>
          <w:szCs w:val="32"/>
          <w:lang w:val="sr-Latn-CS"/>
        </w:rPr>
      </w:pPr>
      <w:r>
        <w:rPr>
          <w:rFonts w:cs="Times New Roman"/>
          <w:b/>
          <w:sz w:val="32"/>
          <w:szCs w:val="32"/>
          <w:lang w:val="sr-Latn-CS"/>
        </w:rPr>
        <w:t>Vučurević:</w:t>
      </w:r>
    </w:p>
    <w:p>
      <w:pPr>
        <w:pStyle w:val="Normal"/>
        <w:rPr>
          <w:rFonts w:cs="Times New Roman"/>
          <w:sz w:val="32"/>
          <w:szCs w:val="32"/>
          <w:lang w:val="sr-Latn-CS"/>
        </w:rPr>
      </w:pPr>
      <w:r>
        <w:rPr>
          <w:rFonts w:cs="Times New Roman"/>
          <w:sz w:val="32"/>
          <w:szCs w:val="32"/>
          <w:lang w:val="sr-Latn-CS"/>
        </w:rPr>
        <w:t>I dalje. Jeste. U Kroaciji, stavili su ih ovaj na spratu, a krizni štab u prizemlju kao da ih štiti.</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t>Slobodan Milošević i Radovan Karadžić u razgovoru 26. oktobra 1991. godine razgovaraju o situaciji do koje je došlo nakon što je predsednik Crne Gore Momir Bulatović na jednoj međunarodnoj konferenciji izjavio da bi i Crna Gora, kao i Slovenija, Hrvatska i BiH mogla zatražiti nezavisnost.</w:t>
      </w:r>
    </w:p>
    <w:p>
      <w:pPr>
        <w:pStyle w:val="Normal"/>
        <w:rPr>
          <w:rFonts w:cs="Times New Roman"/>
          <w:sz w:val="32"/>
          <w:szCs w:val="32"/>
          <w:lang w:val="sr-Latn-CS"/>
        </w:rPr>
      </w:pPr>
      <w:r>
        <w:rPr>
          <w:rFonts w:cs="Times New Roman"/>
          <w:sz w:val="32"/>
          <w:szCs w:val="32"/>
          <w:lang w:val="sr-Latn-CS"/>
        </w:rPr>
        <w:t>Radovan Karadžić, šef jedne od bh, političkih stranaka, i Tomislav Simović, ministar odbrane Srbije, u razgovoru 2. novembra 1991. razmatraju teme o kojima formalno-pravno nijedan ni drugi nemaju nadležnosti;</w:t>
      </w:r>
    </w:p>
    <w:p>
      <w:pPr>
        <w:pStyle w:val="Normal"/>
        <w:rPr>
          <w:rFonts w:cs="Times New Roman"/>
          <w:sz w:val="32"/>
          <w:szCs w:val="32"/>
          <w:lang w:val="sr-Latn-CS"/>
        </w:rPr>
      </w:pPr>
      <w:r>
        <w:rPr>
          <w:rFonts w:cs="Times New Roman"/>
          <w:sz w:val="32"/>
          <w:szCs w:val="32"/>
          <w:lang w:val="sr-Latn-CS"/>
        </w:rPr>
        <w:t>Dvojica književnika- Radovan Karadžić i Dobrica Ćosić- razgovaraju u novembru 1991.- razumije se- o politici;</w:t>
      </w:r>
    </w:p>
    <w:p>
      <w:pPr>
        <w:pStyle w:val="Normal"/>
        <w:rPr>
          <w:rFonts w:cs="Times New Roman"/>
          <w:sz w:val="32"/>
          <w:szCs w:val="32"/>
          <w:lang w:val="sr-Latn-CS"/>
        </w:rPr>
      </w:pPr>
      <w:r>
        <w:rPr>
          <w:rFonts w:cs="Times New Roman"/>
          <w:sz w:val="32"/>
          <w:szCs w:val="32"/>
          <w:lang w:val="sr-Latn-CS"/>
        </w:rPr>
        <w:t>Radovan Karadžić i Božidar Vučurević, predsjednici bh, i trebinjskog SDS-a, razgovaraju 14. novembra o napadu JNA i srbijansko-crnogorskih rezervista protiv Dubrovnika;</w:t>
      </w:r>
    </w:p>
    <w:p>
      <w:pPr>
        <w:pStyle w:val="Normal"/>
        <w:rPr>
          <w:rFonts w:cs="Times New Roman"/>
          <w:sz w:val="32"/>
          <w:szCs w:val="32"/>
          <w:lang w:val="sr-Latn-CS"/>
        </w:rPr>
      </w:pPr>
      <w:r>
        <w:rPr>
          <w:rFonts w:cs="Times New Roman"/>
          <w:sz w:val="32"/>
          <w:szCs w:val="32"/>
          <w:lang w:val="sr-Latn-CS"/>
        </w:rPr>
        <w:t>Slobodan Milošević i Radovan Karadžić 23. novembra 1991. godine razgovaraju o vojno-političkoj situaciji u jeku rata u Hrvatskoj;</w:t>
      </w:r>
    </w:p>
    <w:p>
      <w:pPr>
        <w:pStyle w:val="Normal"/>
        <w:rPr>
          <w:rFonts w:cs="Times New Roman"/>
          <w:sz w:val="32"/>
          <w:szCs w:val="32"/>
          <w:lang w:val="sr-Latn-CS"/>
        </w:rPr>
      </w:pPr>
      <w:r>
        <w:rPr>
          <w:rFonts w:cs="Times New Roman"/>
          <w:sz w:val="32"/>
          <w:szCs w:val="32"/>
          <w:lang w:val="sr-Latn-CS"/>
        </w:rPr>
        <w:t>U telefonskom razgovoru 26. novembra, član jugoslovenskog predsjedništva Branko Kostić i Radovan Karadžić planiraju buduće akcije JNA na potezu Ploče- Dubrovnik;</w:t>
      </w:r>
    </w:p>
    <w:p>
      <w:pPr>
        <w:pStyle w:val="Normal"/>
        <w:rPr>
          <w:rFonts w:cs="Times New Roman"/>
          <w:sz w:val="32"/>
          <w:szCs w:val="32"/>
          <w:lang w:val="sr-Latn-CS"/>
        </w:rPr>
      </w:pPr>
      <w:r>
        <w:rPr>
          <w:rFonts w:cs="Times New Roman"/>
          <w:sz w:val="32"/>
          <w:szCs w:val="32"/>
          <w:lang w:val="sr-Latn-CS"/>
        </w:rPr>
        <w:t>U razgovoru 14. decembra 1991. godine sa Radovanom Karadžićem, Jovica Stanišić, načelnik SDB Srbije, govori o sudjelovanju tzv, šešeljevaca u borbama u Hrvatskoj;</w:t>
      </w:r>
    </w:p>
    <w:p>
      <w:pPr>
        <w:pStyle w:val="Normal"/>
        <w:rPr/>
      </w:pPr>
      <w:r>
        <w:rPr>
          <w:rFonts w:cs="Times New Roman"/>
          <w:sz w:val="32"/>
          <w:szCs w:val="32"/>
          <w:lang w:val="sr-Latn-CS"/>
        </w:rPr>
        <w:t>Nakon što su na međunarodnoj konferenciji u Haagu u jesen 1991. Slovenija, Hrvatska, Crna Gora i BiH najavile svoju nezavisnost od tadašnje Jugoslavije, Radovana Karadžića i Slobodana Miloševica najviše zabrinjava slučaj  BiH. Razgovor vođen 24. oktobra 1991.</w:t>
      </w:r>
    </w:p>
    <w:p>
      <w:pPr>
        <w:pStyle w:val="Normal"/>
        <w:rPr>
          <w:rFonts w:cs="Times New Roman"/>
          <w:sz w:val="32"/>
          <w:szCs w:val="32"/>
          <w:lang w:val="sr-Latn-CS"/>
        </w:rPr>
      </w:pPr>
      <w:r>
        <w:rPr>
          <w:rFonts w:cs="Times New Roman"/>
          <w:sz w:val="32"/>
          <w:szCs w:val="32"/>
          <w:lang w:val="sr-Latn-CS"/>
        </w:rPr>
        <w:t>U novembru 1991. u Hrvatskoj se vode teške borbe. Radovan Karadžić koristi partijsku infrastrukturu kako bi mobilizirao što više bosanskih Srba za borbe u susednoj republici. Slijedi njegov razgovor sa jednim od banjalučkih šefova SDS-a Vukićem;</w:t>
      </w:r>
    </w:p>
    <w:p>
      <w:pPr>
        <w:pStyle w:val="Normal"/>
        <w:rPr>
          <w:rFonts w:cs="Times New Roman"/>
          <w:sz w:val="32"/>
          <w:szCs w:val="32"/>
          <w:lang w:val="sr-Latn-CS"/>
        </w:rPr>
      </w:pPr>
      <w:r>
        <w:rPr>
          <w:rFonts w:cs="Times New Roman"/>
          <w:sz w:val="32"/>
          <w:szCs w:val="32"/>
          <w:lang w:val="sr-Latn-CS"/>
        </w:rPr>
        <w:t>Radovan Karadžić i jedan od lokalnih šefova SDS-a Miladin Nedić, 4. novembra 1991. godine, razgovaraju o nedovoljnoj spremnosti bosanskih da idu u rat koji tada bjesni u Hrvatskoj;</w:t>
      </w:r>
    </w:p>
    <w:p>
      <w:pPr>
        <w:pStyle w:val="Normal"/>
        <w:rPr>
          <w:rFonts w:cs="Times New Roman"/>
          <w:sz w:val="32"/>
          <w:szCs w:val="32"/>
          <w:lang w:val="sr-Latn-CS"/>
        </w:rPr>
      </w:pPr>
      <w:r>
        <w:rPr>
          <w:rFonts w:cs="Times New Roman"/>
          <w:sz w:val="32"/>
          <w:szCs w:val="32"/>
          <w:lang w:val="sr-Latn-CS"/>
        </w:rPr>
        <w:t>U jednom usputom razgovoru sa tadašnjim predsjednikom Predsjedništva Jugoslavije Borisavom Jovićem, Radovan Karadžić sugerira neka kadrovska rješenja rukovođstvu Srbije;</w:t>
      </w:r>
    </w:p>
    <w:p>
      <w:pPr>
        <w:pStyle w:val="Normal"/>
        <w:rPr>
          <w:rFonts w:cs="Times New Roman"/>
          <w:sz w:val="32"/>
          <w:szCs w:val="32"/>
          <w:lang w:val="sr-Latn-CS"/>
        </w:rPr>
      </w:pPr>
      <w:r>
        <w:rPr>
          <w:rFonts w:cs="Times New Roman"/>
          <w:sz w:val="32"/>
          <w:szCs w:val="32"/>
          <w:lang w:val="sr-Latn-CS"/>
        </w:rPr>
        <w:t>Početkom januara. 1992. godine američka administracija je predstavila svoj stav u narastajućim bosanskim napetostima. Nikola Koljević o tome razgovara 16. janura sa Dobricom Ćosićem.</w:t>
      </w:r>
    </w:p>
    <w:p>
      <w:pPr>
        <w:pStyle w:val="Normal"/>
        <w:rPr>
          <w:rFonts w:cs="Times New Roman"/>
          <w:sz w:val="32"/>
          <w:szCs w:val="32"/>
          <w:lang w:val="sr-Latn-CS"/>
        </w:rPr>
      </w:pPr>
      <w:r>
        <w:rPr>
          <w:rFonts w:cs="Times New Roman"/>
          <w:sz w:val="32"/>
          <w:szCs w:val="32"/>
          <w:lang w:val="sr-Latn-CS"/>
        </w:rPr>
        <w:t>Deo razgovora Nikole Koljevića i jednog od tadašnjih srbijanskih dužnosika Budimira Košutića, koji je vođen 22. januara 1992, odnosi se i na –seks;</w:t>
      </w:r>
    </w:p>
    <w:p>
      <w:pPr>
        <w:pStyle w:val="Normal"/>
        <w:rPr>
          <w:rFonts w:cs="Times New Roman"/>
          <w:sz w:val="32"/>
          <w:szCs w:val="32"/>
          <w:lang w:val="sr-Latn-CS"/>
        </w:rPr>
      </w:pPr>
      <w:r>
        <w:rPr>
          <w:rFonts w:cs="Times New Roman"/>
          <w:sz w:val="32"/>
          <w:szCs w:val="32"/>
          <w:lang w:val="sr-Latn-CS"/>
        </w:rPr>
        <w:t>Početkom januara 1992. u razgovoru Radovana Karadžića i jednog od srbijanskih dužnosika Mihalja Kertesa, uključuje se i Franko Simatović- Frenki, visoki službenikSDB-a Srbije, koji je u Erdutu organizirao obuku za one koji se bore u Hrvatskoj, a za nekoliko mjeseci će to isto raditi i u BiH;</w:t>
      </w:r>
    </w:p>
    <w:p>
      <w:pPr>
        <w:pStyle w:val="Normal"/>
        <w:rPr>
          <w:rFonts w:cs="Times New Roman"/>
          <w:sz w:val="32"/>
          <w:szCs w:val="32"/>
          <w:lang w:val="sr-Latn-CS"/>
        </w:rPr>
      </w:pPr>
      <w:r>
        <w:rPr>
          <w:rFonts w:cs="Times New Roman"/>
          <w:sz w:val="32"/>
          <w:szCs w:val="32"/>
          <w:lang w:val="sr-Latn-CS"/>
        </w:rPr>
        <w:t>Generalna proba višegodišnje srpske blokade Sarajeva izvedena je 1. marta 1992. godine, kada je obavljen i razgovor Radovana Karadžića i operativnog šefa blokadae Rajka Đukića;</w:t>
      </w:r>
    </w:p>
    <w:p>
      <w:pPr>
        <w:pStyle w:val="Normal"/>
        <w:rPr>
          <w:rFonts w:cs="Times New Roman"/>
          <w:sz w:val="32"/>
          <w:szCs w:val="32"/>
          <w:lang w:val="sr-Latn-CS"/>
        </w:rPr>
      </w:pPr>
      <w:r>
        <w:rPr>
          <w:rFonts w:cs="Times New Roman"/>
          <w:sz w:val="32"/>
          <w:szCs w:val="32"/>
          <w:lang w:val="sr-Latn-CS"/>
        </w:rPr>
        <w:t>Rat u Sarajevu, obično se smatra, počeo je 6. aprila 1992. godine , kada je Radovan Karadžić razgovarao sa osobom nepoznatog identiteta;</w:t>
      </w:r>
    </w:p>
    <w:p>
      <w:pPr>
        <w:pStyle w:val="Normal"/>
        <w:rPr/>
      </w:pPr>
      <w:r>
        <w:rPr>
          <w:rFonts w:cs="Times New Roman"/>
          <w:sz w:val="32"/>
          <w:szCs w:val="32"/>
          <w:lang w:val="sr-Latn-CS"/>
        </w:rPr>
        <w:t>U jednoj od velikih bitaka na samom početku rata u Sarajevu, 21. aprila 1992. godine, Vojislav Šešelj je telefonom razgovarao sa jednim od šefova sarajevskih radikala Branislavom Gavrilovićem;</w:t>
      </w:r>
    </w:p>
    <w:p>
      <w:pPr>
        <w:pStyle w:val="Normal"/>
        <w:rPr>
          <w:rFonts w:cs="Times New Roman"/>
          <w:sz w:val="32"/>
          <w:szCs w:val="32"/>
          <w:lang w:val="sr-Latn-CS"/>
        </w:rPr>
      </w:pPr>
      <w:r>
        <w:rPr>
          <w:rFonts w:cs="Times New Roman"/>
          <w:sz w:val="32"/>
          <w:szCs w:val="32"/>
          <w:lang w:val="sr-Latn-CS"/>
        </w:rPr>
        <w:t>Nakon što je u borbama 21. aprila 1992. godine u jednom dijelu Srajeva ostala u okruženju grupa šešeljevaca i nakon što je Vojislav Šešelj zaprijetio da će sve svoje jedinice povući sa svih ratišta u BiH ukoliko se oni ne oslobode, telefonom su razgovarali Momčilo Mandić, šef tih dana formirane srpske policije, i jedan srpski policajac na terenu;</w:t>
      </w:r>
    </w:p>
    <w:p>
      <w:pPr>
        <w:pStyle w:val="Normal"/>
        <w:rPr>
          <w:rFonts w:cs="Times New Roman"/>
          <w:sz w:val="32"/>
          <w:szCs w:val="32"/>
          <w:lang w:val="sr-Latn-CS"/>
        </w:rPr>
      </w:pPr>
      <w:r>
        <w:rPr>
          <w:rFonts w:cs="Times New Roman"/>
          <w:sz w:val="32"/>
          <w:szCs w:val="32"/>
          <w:lang w:val="sr-Latn-CS"/>
        </w:rPr>
        <w:t>Početkom maja, kada je na sarajevskom aerodromu uhapsila Aliju Izetbegovića, JNA je zahtijevala da se za uhapšenog predsjednika bosanskog predsjedništva zamijeni Milutin Kukanjac, koji je sa svojim štabom bio blokiran u starom dijelu Sarajeva. Radovan Karadžić i Mićo Stanišić, ministar srpske policije, telefonom su razgovarali 3. maja o toj krizi;</w:t>
      </w:r>
    </w:p>
    <w:p>
      <w:pPr>
        <w:pStyle w:val="Normal"/>
        <w:rPr>
          <w:rFonts w:cs="Times New Roman"/>
          <w:sz w:val="32"/>
          <w:szCs w:val="32"/>
          <w:lang w:val="sr-Latn-CS"/>
        </w:rPr>
      </w:pPr>
      <w:r>
        <w:rPr>
          <w:rFonts w:cs="Times New Roman"/>
          <w:sz w:val="32"/>
          <w:szCs w:val="32"/>
          <w:lang w:val="sr-Latn-CS"/>
        </w:rPr>
        <w:t>U borbama oko Sarajeva učestovali su i pripadnici Arkanove Srpske dobrovoljačke garde, među kojima je tada bio i Milorad Luković- Legija, koji će 11 godina kasnije biti osumnjičen za organizaciju atentata na Zorana Đinđića;</w:t>
      </w:r>
    </w:p>
    <w:p>
      <w:pPr>
        <w:pStyle w:val="Normal"/>
        <w:rPr>
          <w:rFonts w:cs="Times New Roman"/>
          <w:sz w:val="32"/>
          <w:szCs w:val="32"/>
          <w:lang w:val="sr-Latn-CS"/>
        </w:rPr>
      </w:pPr>
      <w:r>
        <w:rPr>
          <w:rFonts w:cs="Times New Roman"/>
          <w:sz w:val="32"/>
          <w:szCs w:val="32"/>
          <w:lang w:val="sr-Latn-CS"/>
        </w:rPr>
        <w:t>Željko Ražnjatović- Arkan i Milorad Luković- Legija krajem maja 1992. godine nalazili su se na sarajevskom ratištu. Oni su na Ilidži 20. maja blokirali evakuaciju konvoja sa sedam hiljda izbjeglica iz Sarajeva;</w:t>
      </w:r>
    </w:p>
    <w:p>
      <w:pPr>
        <w:pStyle w:val="Normal"/>
        <w:rPr>
          <w:rFonts w:cs="Times New Roman"/>
          <w:sz w:val="32"/>
          <w:szCs w:val="32"/>
          <w:lang w:val="sr-Latn-CS"/>
        </w:rPr>
      </w:pPr>
      <w:r>
        <w:rPr>
          <w:rFonts w:cs="Times New Roman"/>
          <w:sz w:val="32"/>
          <w:szCs w:val="32"/>
          <w:lang w:val="sr-Latn-CS"/>
        </w:rPr>
        <w:t>U maju mjesecu tajno je snimljen telefonski razgovor između ministra srbijanske policije Petra Gračanina i ministra policije bosanskih Srba Miće Stanišića, iz kojeg se može zaključiti da je rat u Srajevu bio tijesno koordiniran sa zvaničnim Beogradom;</w:t>
      </w:r>
    </w:p>
    <w:p>
      <w:pPr>
        <w:pStyle w:val="Normal"/>
        <w:rPr>
          <w:rFonts w:cs="Times New Roman"/>
          <w:sz w:val="32"/>
          <w:szCs w:val="32"/>
          <w:lang w:val="sr-Latn-CS"/>
        </w:rPr>
      </w:pPr>
      <w:r>
        <w:rPr>
          <w:rFonts w:cs="Times New Roman"/>
          <w:sz w:val="32"/>
          <w:szCs w:val="32"/>
          <w:lang w:val="sr-Latn-CS"/>
        </w:rPr>
        <w:t>Član bh. Predsjedništva Fikret Abdić razgovarao je 23. maja 1992. godine sa tih dana imenovanim komandantom vojske bosanskih Srba, Ratkom  Mladićem;</w:t>
      </w:r>
    </w:p>
    <w:p>
      <w:pPr>
        <w:pStyle w:val="Normal"/>
        <w:rPr>
          <w:rFonts w:cs="Times New Roman"/>
          <w:sz w:val="32"/>
          <w:szCs w:val="32"/>
          <w:lang w:val="sr-Latn-CS"/>
        </w:rPr>
      </w:pPr>
      <w:r>
        <w:rPr>
          <w:rFonts w:cs="Times New Roman"/>
          <w:sz w:val="32"/>
          <w:szCs w:val="32"/>
          <w:lang w:val="sr-Latn-CS"/>
        </w:rPr>
        <w:t>Član bh. Predsjedništva Fikret Abdić i komandant vojske bosanskih Srba, Ratko Mladić, često su na početku rata u BiH komunicirali, odnosno pregovarali o uspostavljanju primirja;</w:t>
      </w:r>
    </w:p>
    <w:p>
      <w:pPr>
        <w:pStyle w:val="Normal"/>
        <w:rPr/>
      </w:pPr>
      <w:r>
        <w:rPr>
          <w:rFonts w:cs="Times New Roman"/>
          <w:sz w:val="32"/>
          <w:szCs w:val="32"/>
          <w:lang w:val="sr-Latn-CS"/>
        </w:rPr>
        <w:t>Primirja u Sarajevu ipak neće biti u naredne četiri godine. Jedan od najžešćih srpskih napada bio je 28. maja 1992. godine, kojim je direktno komandovao Ratko Mladić;</w:t>
      </w:r>
    </w:p>
    <w:p>
      <w:pPr>
        <w:pStyle w:val="Normal"/>
        <w:rPr/>
      </w:pPr>
      <w:r>
        <w:rPr>
          <w:rFonts w:cs="Times New Roman"/>
          <w:sz w:val="32"/>
          <w:szCs w:val="32"/>
          <w:lang w:val="sr-Latn-CS"/>
        </w:rPr>
        <w:t xml:space="preserve">Sredinom 1995.godine Momčilo Krajišnik je telefonirao u Srbiju Miloradu Motiki, koji je direktor jedne od vojnih fabrika, kako bi nabavio tzv. aerosolne bombe kalibra 215 i 250 mm. U ovom razgovoru, koji je vođen 17. juna 1995. Motika predlaže Krajišniku da se ova ubitačna municija koristi direktno po Sarajevu. </w:t>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p>
      <w:pPr>
        <w:pStyle w:val="Normal"/>
        <w:rPr>
          <w:rFonts w:cs="Times New Roman"/>
          <w:sz w:val="32"/>
          <w:szCs w:val="32"/>
          <w:lang w:val="sr-Latn-CS"/>
        </w:rPr>
      </w:pPr>
      <w:r>
        <w:rPr>
          <w:rFonts w:cs="Times New Roman"/>
          <w:sz w:val="32"/>
          <w:szCs w:val="32"/>
          <w:lang w:val="sr-Latn-CS"/>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vertAlign w:val="subscript"/>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58:00Z</dcterms:created>
  <dc:creator>User</dc:creator>
  <dc:description/>
  <cp:keywords/>
  <dc:language>en-US</dc:language>
  <cp:lastModifiedBy>ZORANA MARKOVIC</cp:lastModifiedBy>
  <dcterms:modified xsi:type="dcterms:W3CDTF">2010-02-11T06:58:00Z</dcterms:modified>
  <cp:revision>2</cp:revision>
  <dc:subject/>
  <dc:title>EKSKUZIVNO: ALO, RADOVANE, NE ČUJEM TE DOBRO</dc:title>
</cp:coreProperties>
</file>