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b/>
        </w:rPr>
        <w:t>Nikola Popović, direktor Instituta za savremenu istoriju</w:t>
      </w:r>
    </w:p>
    <w:p>
      <w:pPr>
        <w:pStyle w:val="NormalWeb"/>
        <w:jc w:val="both"/>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 xml:space="preserve">Makaze po nacionalnim šavovima </w:t>
      </w:r>
    </w:p>
    <w:p>
      <w:pPr>
        <w:pStyle w:val="Normal"/>
        <w:rPr>
          <w:rFonts w:ascii="Arial" w:hAnsi="Arial" w:cs="Arial"/>
        </w:rPr>
      </w:pPr>
      <w:r>
        <w:rPr>
          <w:rFonts w:cs="Arial" w:ascii="Arial" w:hAnsi="Arial"/>
          <w:b/>
          <w:bCs/>
        </w:rPr>
        <w:t xml:space="preserve">Nacionalna ideja dovodila je balkanske narode u sukobe, jer nije poštovan princip da svoje države obrazuju na sopstvenoj teritoriji, kaže Nikola B. Popović, direktor Instituta za savremenu istoriju. - Evropska stvarnost pokazuje da ideja o državi-naciji nije preživela. - Kako su Grčka i Turska uspešno razmenile teritorije. - Razgraničenje na osnovu prava vlasništva. </w:t>
      </w:r>
    </w:p>
    <w:p>
      <w:pPr>
        <w:pStyle w:val="NormalWeb"/>
        <w:jc w:val="both"/>
        <w:rPr>
          <w:rFonts w:ascii="Arial" w:hAnsi="Arial" w:cs="Arial"/>
        </w:rPr>
      </w:pPr>
      <w:r>
        <w:rPr>
          <w:rFonts w:cs="Arial" w:ascii="Arial" w:hAnsi="Arial"/>
        </w:rPr>
        <w:t xml:space="preserve">- Pogrešna je politika SAD, NATO, kojem sekundira Evropska unija, i međunarodnih organizacija. Silom se ne nameće multietničko društvo na Balkanu. Najbolji primer za to jeste rat u Hrvatskoj od 1991. do 1995. godine, koji je bio direktan udarac ideji pravljenja multietničkog društva, a izveden je uz oružanu pomoć Amerike. Drugi je dokazao to da ne uspeva Bosansko-hercegovačka federacija. To je na silu pravljen brak. Hteli su da se ujedine da bi pobedili Srbe u BiH. Posle su, opet sledeći politiku SAD, ostali u jednom entitetu. Razvoj događaja pokazao je da Muslimansko-hrvatska federacija ne funkcioniše - nikako. Ako Zapad ubraja Hrvate u civilizovanije narode na ovom području, evo im dokaza da ni oni neće da budu u multietničkom društvu - kaže Popović. </w:t>
      </w:r>
    </w:p>
    <w:p>
      <w:pPr>
        <w:pStyle w:val="NormalWeb"/>
        <w:jc w:val="both"/>
        <w:rPr>
          <w:rFonts w:ascii="Arial" w:hAnsi="Arial" w:cs="Arial"/>
        </w:rPr>
      </w:pPr>
      <w:r>
        <w:rPr>
          <w:rFonts w:cs="Arial" w:ascii="Arial" w:hAnsi="Arial"/>
        </w:rPr>
        <w:t xml:space="preserve">Najnoviji događaji u Makedoniji ponovo, prema njegovom mišljenju, dokazuju da multinacionalne države nemaju oslonac u aspiracijama balkanskih naroda. Da li je danas u Makedoniji 25 ili 30 odsto Šiptara nije važno. Važno je da su oni primenili oružje da bi oformili svoju federalnu jedinicu unutar makedonske države. Drugi korak biće otcepljenje i uklapanje u buduću takozvanu veliku Albaniju. Isto je i sa situacijom na Kosovu i Metohiji u poslednjih četiri-pet godina. </w:t>
      </w:r>
    </w:p>
    <w:p>
      <w:pPr>
        <w:pStyle w:val="NormalWeb"/>
        <w:jc w:val="both"/>
        <w:rPr>
          <w:rFonts w:ascii="Arial" w:hAnsi="Arial" w:cs="Arial"/>
        </w:rPr>
      </w:pPr>
      <w:r>
        <w:rPr>
          <w:rFonts w:cs="Arial" w:ascii="Arial" w:hAnsi="Arial"/>
        </w:rPr>
        <w:t xml:space="preserve">Ona je posledica konstantnog napora Albanaca (a to traje već 120 godina) da tamo stvore jednonacionalnu državu. </w:t>
      </w:r>
    </w:p>
    <w:p>
      <w:pPr>
        <w:pStyle w:val="NormalWeb"/>
        <w:jc w:val="both"/>
        <w:rPr>
          <w:rFonts w:ascii="Arial" w:hAnsi="Arial" w:cs="Arial"/>
        </w:rPr>
      </w:pPr>
      <w:r>
        <w:rPr>
          <w:rFonts w:cs="Arial" w:ascii="Arial" w:hAnsi="Arial"/>
        </w:rPr>
        <w:t xml:space="preserve">Ovaj istoričar smatra da realsocijalizam nije bio uzrok propasti država istočne Evrope, pa ni SFRJ. Druga Jugoslavija nestala je, ne zbog svog ekonomskog i društvenog bića, već zato što su nacije želele svoje jednonacionalne države, ostvarenje ideje koju su jugo-narodi, inače, negovali vekovima. O snazi te zamisli svedoči, uostalom, i razdvajanje ČSSR na Češku i Slovačku i raspada SSSR po nacionalnim šavovima. Da sistem nije bio razlog za to pokazuju Poljska, Bugarska, Rumunija i Mađarska. </w:t>
      </w:r>
    </w:p>
    <w:p>
      <w:pPr>
        <w:pStyle w:val="NormalWeb"/>
        <w:jc w:val="both"/>
        <w:rPr>
          <w:rFonts w:ascii="Arial" w:hAnsi="Arial" w:cs="Arial"/>
        </w:rPr>
      </w:pPr>
      <w:r>
        <w:rPr>
          <w:rFonts w:cs="Arial" w:ascii="Arial" w:hAnsi="Arial"/>
        </w:rPr>
        <w:t xml:space="preserve">Na primedbu da je ideja o naciji-državi, ipak, svojstvena 19. veku i da je danas mnogi smatraju preživelom, naš sagovornik odgovara da evropska stvarnost svedoči suprotno - od Urala do Korzike i Baskije. Pozivajući se na podatke zapadnonemačkih istoričara, navodi da je 1980. godine u Evropi delovalo više od 40 separatističkih, nacionalnih pokreta. </w:t>
      </w:r>
    </w:p>
    <w:p>
      <w:pPr>
        <w:pStyle w:val="NormalWeb"/>
        <w:jc w:val="both"/>
        <w:rPr>
          <w:rFonts w:ascii="Arial" w:hAnsi="Arial" w:cs="Arial"/>
        </w:rPr>
      </w:pPr>
      <w:r>
        <w:rPr>
          <w:rFonts w:cs="Arial" w:ascii="Arial" w:hAnsi="Arial"/>
        </w:rPr>
        <w:t xml:space="preserve">A ideja o ujedinjenoj Evropi? O tome se, podseća, neprekidno vodi diskusija. Nemcima i Francuzima ne pada na pamet da likvidiraju nacionalne države u ime Evrope. </w:t>
      </w:r>
    </w:p>
    <w:p>
      <w:pPr>
        <w:pStyle w:val="NormalWeb"/>
        <w:jc w:val="both"/>
        <w:rPr/>
      </w:pPr>
      <w:r>
        <w:rPr>
          <w:rFonts w:cs="Arial" w:ascii="Arial" w:hAnsi="Arial"/>
          <w:b/>
          <w:bCs/>
        </w:rPr>
        <w:t>Mete i vlasništvo</w:t>
      </w:r>
      <w:r>
        <w:rPr>
          <w:rFonts w:cs="Arial" w:ascii="Arial" w:hAnsi="Arial"/>
        </w:rPr>
        <w:t xml:space="preserve"> </w:t>
      </w:r>
    </w:p>
    <w:p>
      <w:pPr>
        <w:pStyle w:val="NormalWeb"/>
        <w:jc w:val="both"/>
        <w:rPr/>
      </w:pPr>
      <w:r>
        <w:rPr>
          <w:rFonts w:cs="Arial" w:ascii="Arial" w:hAnsi="Arial"/>
        </w:rPr>
        <w:t xml:space="preserve">Izgleda da međunarodna zajednica ne odustaje od olovke i prekrajanja mape ovog dela kontinenta. Nekadašnji specijalni izaslanik EU za bivšu Jugoslaviju, lord Dejvid Oven predlaže balkansku konferenciju, poput Berlinskog kongresa 1878. godine. Buduću stabilnost našeg regiona vidi samo preko izmene sadašnjih granica. Da li bi novo pomeranje međa i "upotreba makaza" opet izazvalo samo nove ratove? </w:t>
      </w:r>
    </w:p>
    <w:p>
      <w:pPr>
        <w:pStyle w:val="NormalWeb"/>
        <w:jc w:val="both"/>
        <w:rPr>
          <w:rFonts w:ascii="Arial" w:hAnsi="Arial" w:cs="Arial"/>
        </w:rPr>
      </w:pPr>
      <w:r>
        <w:rPr>
          <w:rFonts w:cs="Arial" w:ascii="Arial" w:hAnsi="Arial"/>
        </w:rPr>
        <w:t xml:space="preserve">- Ne bi - uveren je Nikola B. Popović. - Posle Prvog svetskog rata, do 1923. godine, Grčka i Turska razmenile su teritorije. Bilo je to plodotvorno: milion i po Grka iz Male Azije preselilo se u severnu Grčku, a Turci iz severne Grčke otišli su u Malu Aziju. Sve je završeno dogovorom, na konferenciji u Lozani. </w:t>
      </w:r>
    </w:p>
    <w:p>
      <w:pPr>
        <w:pStyle w:val="NormalWeb"/>
        <w:jc w:val="both"/>
        <w:rPr>
          <w:rFonts w:ascii="Arial" w:hAnsi="Arial" w:cs="Arial"/>
        </w:rPr>
      </w:pPr>
      <w:r>
        <w:rPr>
          <w:rFonts w:cs="Arial" w:ascii="Arial" w:hAnsi="Arial"/>
        </w:rPr>
        <w:t xml:space="preserve">Istinska nacionalna teritorija utvrđuje se na osnovu privatnog vlasništva. Primenom prava na vlasništvo zemlje obavlja se razgraničenje, a sve što od toga odstupa jeste puka otimačina. U Zapadnoj Makedoniji i na Kosovu Šiptari to rade više od stotinu godina, a isti princip primenila je i Tuđmanova vlast u Hrvatskoj. S tim u vezi, jasno je i zašto je uspelo razgraničenje između Češke i Slovačke: nije bila sporna zemlja. To, dakle, pokazuje - ako se nacionalna država stvara na sopstvenoj zemlji, to je najbolja garancija stabilnosti. Naravno, ovaj istoričar dodaje i da je u Evropi nemoguće obrazovati "čistu" nacionalnu državu, bez nacionalnih manjina, i da će one uvek biti realnost. </w:t>
      </w:r>
    </w:p>
    <w:p>
      <w:pPr>
        <w:pStyle w:val="NormalWeb"/>
        <w:jc w:val="both"/>
        <w:rPr>
          <w:rFonts w:ascii="Arial" w:hAnsi="Arial" w:cs="Arial"/>
        </w:rPr>
      </w:pPr>
      <w:r>
        <w:rPr>
          <w:rFonts w:cs="Arial" w:ascii="Arial" w:hAnsi="Arial"/>
        </w:rPr>
        <w:t xml:space="preserve">Kad je reč o Kosmetu, Popović naglašava da bi jugoslovenska država morala da zna koliko je tamo bilo stanovnika posle Drugog svetskog rata, šta je sve prodato pod prisilom a šta se dogodilo u poslednje dve godine, i koliko je, uopšte izdato uverenja o državljanstvu bez ikakvog osnova. Šiptari su sada uspeli da isteraju 250 hiljada Srba, postigli su to silom i to ne bi smelo da bude verifikovano. Istinska podrška Amerike stvaranju velike Albanije suprotna je njihovim rečima o multietničkom društvu, upozorava direktor Instituta za savremenu istoriju. </w:t>
      </w:r>
    </w:p>
    <w:p>
      <w:pPr>
        <w:pStyle w:val="NormalWeb"/>
        <w:spacing w:before="280" w:after="240"/>
        <w:jc w:val="both"/>
        <w:rPr/>
      </w:pPr>
      <w:r>
        <w:rPr>
          <w:rFonts w:cs="Arial" w:ascii="Arial" w:hAnsi="Arial"/>
          <w:b/>
          <w:bCs/>
        </w:rPr>
        <w:t>Biljana Čpajak</w:t>
      </w:r>
      <w:r>
        <w:rPr>
          <w:rFonts w:cs="Arial" w:ascii="Arial" w:hAnsi="Arial"/>
        </w:rPr>
        <w:t xml:space="preserve"> </w:t>
      </w:r>
    </w:p>
    <w:p>
      <w:pPr>
        <w:pStyle w:val="NormalWeb"/>
        <w:rPr>
          <w:rFonts w:ascii="Arial" w:hAnsi="Arial" w:cs="Arial"/>
        </w:rPr>
      </w:pPr>
      <w:r>
        <w:rPr>
          <w:rFonts w:cs="Arial" w:ascii="Arial" w:hAnsi="Arial"/>
        </w:rPr>
        <w:t xml:space="preserve">Tvrdnju da se do mira stiže jedino ako se poštuje volja naroda, Nikola B. Popović potkrepljuje slikovitom istorijskom sekvencom. </w:t>
      </w:r>
    </w:p>
    <w:p>
      <w:pPr>
        <w:pStyle w:val="Normal"/>
        <w:jc w:val="both"/>
        <w:rPr>
          <w:rFonts w:ascii="Arial" w:hAnsi="Arial" w:cs="Arial"/>
        </w:rPr>
      </w:pPr>
      <w:r>
        <w:rPr>
          <w:rFonts w:cs="Arial" w:ascii="Arial" w:hAnsi="Arial"/>
        </w:rPr>
        <w:t>Prilikom razdvajanja Austro-Ugarske, na konferenciji mira u Versaju, postavilo se i pitanje južnoslovenskih naroda. Tadašnjem američkom predsedniku Vudro Vilsonu prišao je jedan američki senator i razrešio dilemu rečima: "Ako štala gori, šta drugo da uradite nego da otvorite vrata da konji izađu".</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t xml:space="preserve">U Evropi se zbio trijumf nacionalne ideje i nema, kako ističe istoričar Popović, tendenciju opadanja, već rasta. </w:t>
      </w:r>
    </w:p>
    <w:p>
      <w:pPr>
        <w:pStyle w:val="NormalWeb"/>
        <w:rPr>
          <w:rFonts w:ascii="Arial" w:hAnsi="Arial" w:cs="Arial"/>
        </w:rPr>
      </w:pPr>
      <w:r>
        <w:rPr>
          <w:rFonts w:cs="Arial" w:ascii="Arial" w:hAnsi="Arial"/>
        </w:rPr>
        <w:t xml:space="preserve">I decembarska diskusija u Nici je to potvrdila. Joška Fišer, nemački ministar inostranih poslova ne govori više o federalnoj Evropi, već da bi Evropa trebalo da bude "tanka federacija nacionalnih država". Francuski predsednik Žak Širak je za uniju država u kojoj bi "nacija bila reper za njene građane". </w:t>
      </w:r>
    </w:p>
    <w:p>
      <w:pPr>
        <w:pStyle w:val="Normal"/>
        <w:jc w:val="both"/>
        <w:rPr>
          <w:rFonts w:ascii="Arial" w:hAnsi="Arial" w:cs="Arial"/>
        </w:rPr>
      </w:pPr>
      <w:r>
        <w:rPr>
          <w:rFonts w:cs="Arial" w:ascii="Arial" w:hAnsi="Arial"/>
        </w:rPr>
        <w:t>Propale su višenacionalne države SSSR, SFRJ i Čehoslovačka. I najzad: početkom dvadesetog veka u Evropi je bilo 19 država, 1938. godine bilo ih je 29, a danas ih ima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2:00Z</dcterms:created>
  <dc:creator>ZORANA MARKOVIC</dc:creator>
  <dc:description/>
  <cp:keywords/>
  <dc:language>en-US</dc:language>
  <cp:lastModifiedBy>ZORANA MARKOVIC</cp:lastModifiedBy>
  <dcterms:modified xsi:type="dcterms:W3CDTF">2009-02-18T14:54:00Z</dcterms:modified>
  <cp:revision>2</cp:revision>
  <dc:subject/>
  <dc:title>Nikola Popović, direktor Instituta za savremenu istoriju</dc:title>
</cp:coreProperties>
</file>