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567" w:hanging="0"/>
        <w:rPr/>
      </w:pPr>
      <w:r>
        <w:rPr>
          <w:b/>
          <w:lang w:val="sr-Latn-CS"/>
        </w:rPr>
        <w:t>Nacionalistička propaganda Vojislava Šešelja: sadržaj, tehnika, ciljevi i uticaji, 1990 – 1994. godina</w:t>
      </w:r>
    </w:p>
    <w:p>
      <w:pPr>
        <w:pStyle w:val="Style11"/>
        <w:ind w:left="567" w:hanging="0"/>
        <w:rPr>
          <w:b/>
          <w:b/>
          <w:lang w:val="sr-Latn-CS"/>
        </w:rPr>
      </w:pPr>
      <w:r>
        <w:rPr>
          <w:b/>
          <w:lang w:val="sr-Latn-CS"/>
        </w:rPr>
      </w:r>
    </w:p>
    <w:p>
      <w:pPr>
        <w:pStyle w:val="Style11"/>
        <w:ind w:left="567" w:hanging="0"/>
        <w:rPr/>
      </w:pPr>
      <w:r>
        <w:rPr>
          <w:lang w:val="sr-Latn-CS"/>
        </w:rPr>
        <w:t>Kako propaganda masovnih medija utiče na prihvatanje kolektivnog nasilja od strane običnih ljudi i njihovo učestvovanje u njemu i kako je Šešeljeva nacionalistička propaganda zagovarala i opravdavala prisilu i nasilje Srba protiv nesrba.</w:t>
      </w:r>
    </w:p>
    <w:p>
      <w:pPr>
        <w:pStyle w:val="Style11"/>
        <w:ind w:left="567" w:hanging="0"/>
        <w:rPr>
          <w:lang w:val="sr-Latn-CS"/>
        </w:rPr>
      </w:pPr>
      <w:r>
        <w:rPr>
          <w:lang w:val="sr-Latn-CS"/>
        </w:rPr>
      </w:r>
    </w:p>
    <w:p>
      <w:pPr>
        <w:pStyle w:val="Style11"/>
        <w:ind w:left="567" w:hanging="0"/>
        <w:rPr/>
      </w:pPr>
      <w:r>
        <w:rPr>
          <w:lang w:val="sr-Latn-CS"/>
        </w:rPr>
        <w:t>Izveštaj veštaka pripremljen za Međunarodni krivični sud Ujedinjenih nacija za bivšu Jugoslaviju.</w:t>
      </w:r>
    </w:p>
    <w:p>
      <w:pPr>
        <w:pStyle w:val="Style11"/>
        <w:ind w:left="567" w:hanging="0"/>
        <w:rPr>
          <w:lang w:val="sr-Latn-CS"/>
        </w:rPr>
      </w:pPr>
      <w:r>
        <w:rPr>
          <w:lang w:val="sr-Latn-CS"/>
        </w:rPr>
      </w:r>
    </w:p>
    <w:p>
      <w:pPr>
        <w:pStyle w:val="Style11"/>
        <w:ind w:left="567" w:hanging="0"/>
        <w:rPr/>
      </w:pPr>
      <w:r>
        <w:rPr>
          <w:lang w:val="sr-Latn-CS"/>
        </w:rPr>
        <w:t>Autor: dr Anthony Oberschall,  počasni profesor sociologije na Univerzitetu Severna Karolina, Chapel Hill, Severna Karolina, SAD.</w:t>
      </w:r>
    </w:p>
    <w:p>
      <w:pPr>
        <w:pStyle w:val="Style11"/>
        <w:ind w:left="567" w:hanging="0"/>
        <w:rPr>
          <w:lang w:val="sr-Latn-CS"/>
        </w:rPr>
      </w:pPr>
      <w:r>
        <w:rPr>
          <w:lang w:val="sr-Latn-CS"/>
        </w:rPr>
      </w:r>
    </w:p>
    <w:p>
      <w:pPr>
        <w:pStyle w:val="Style11"/>
        <w:ind w:left="567" w:hanging="0"/>
        <w:rPr>
          <w:b/>
          <w:b/>
          <w:lang w:val="sr-Latn-CS"/>
        </w:rPr>
      </w:pPr>
      <w:r>
        <w:rPr>
          <w:b/>
          <w:lang w:val="sr-Latn-CS"/>
        </w:rPr>
        <w:t xml:space="preserve">Sadržaj </w:t>
      </w:r>
      <w:r>
        <w:rPr>
          <w:lang w:val="sr-Latn-CS"/>
        </w:rPr>
        <w:t>1</w:t>
      </w:r>
    </w:p>
    <w:p>
      <w:pPr>
        <w:pStyle w:val="Style11"/>
        <w:ind w:left="567" w:hanging="0"/>
        <w:rPr>
          <w:b/>
          <w:b/>
          <w:lang w:val="sr-Latn-CS"/>
        </w:rPr>
      </w:pPr>
      <w:r>
        <w:rPr>
          <w:b/>
          <w:lang w:val="sr-Latn-CS"/>
        </w:rPr>
      </w:r>
    </w:p>
    <w:p>
      <w:pPr>
        <w:pStyle w:val="Style11"/>
        <w:ind w:left="567" w:hanging="0"/>
        <w:rPr>
          <w:lang w:val="sr-Latn-CS"/>
        </w:rPr>
      </w:pPr>
      <w:r>
        <w:rPr>
          <w:lang w:val="sr-Latn-CS"/>
        </w:rPr>
        <w:t>Metodologija analize sadržaja 2</w:t>
      </w:r>
    </w:p>
    <w:p>
      <w:pPr>
        <w:pStyle w:val="Style11"/>
        <w:ind w:left="567" w:hanging="0"/>
        <w:rPr>
          <w:lang w:val="sr-Latn-CS"/>
        </w:rPr>
      </w:pPr>
      <w:r>
        <w:rPr>
          <w:lang w:val="sr-Latn-CS"/>
        </w:rPr>
      </w:r>
    </w:p>
    <w:p>
      <w:pPr>
        <w:pStyle w:val="Style11"/>
        <w:ind w:left="567" w:hanging="0"/>
        <w:rPr>
          <w:lang w:val="sr-Latn-CS"/>
        </w:rPr>
      </w:pPr>
      <w:r>
        <w:rPr>
          <w:lang w:val="sr-Latn-CS"/>
        </w:rPr>
        <w:t>Preliminarna napomena o terminologiji 4</w:t>
      </w:r>
    </w:p>
    <w:p>
      <w:pPr>
        <w:pStyle w:val="Style11"/>
        <w:ind w:left="567" w:hanging="0"/>
        <w:rPr>
          <w:lang w:val="sr-Latn-CS"/>
        </w:rPr>
      </w:pPr>
      <w:r>
        <w:rPr>
          <w:lang w:val="sr-Latn-CS"/>
        </w:rPr>
      </w:r>
    </w:p>
    <w:p>
      <w:pPr>
        <w:pStyle w:val="Style11"/>
        <w:ind w:left="567" w:hanging="0"/>
        <w:rPr/>
      </w:pPr>
      <w:r>
        <w:rPr>
          <w:lang w:val="sr-Latn-CS"/>
        </w:rPr>
        <w:t xml:space="preserve">1. </w:t>
      </w:r>
      <w:r>
        <w:rPr>
          <w:i/>
          <w:lang w:val="sr-Latn-CS"/>
        </w:rPr>
        <w:t xml:space="preserve">Objašnjavanje kolektivnog nasilja </w:t>
      </w:r>
      <w:r>
        <w:rPr>
          <w:lang w:val="sr-Latn-CS"/>
        </w:rPr>
        <w:t>5</w:t>
      </w:r>
    </w:p>
    <w:p>
      <w:pPr>
        <w:pStyle w:val="Style11"/>
        <w:ind w:left="567" w:hanging="0"/>
        <w:rPr>
          <w:lang w:val="sr-Latn-CS"/>
        </w:rPr>
      </w:pPr>
      <w:r>
        <w:rPr>
          <w:lang w:val="sr-Latn-CS"/>
        </w:rPr>
        <w:t xml:space="preserve">    </w:t>
      </w:r>
      <w:r>
        <w:rPr>
          <w:lang w:val="sr-Latn-CS"/>
        </w:rPr>
        <w:t>Ko vrši kolektivno nasilje ? "Običan čovek" 5</w:t>
      </w:r>
    </w:p>
    <w:p>
      <w:pPr>
        <w:pStyle w:val="Style11"/>
        <w:ind w:left="567" w:hanging="0"/>
        <w:rPr/>
      </w:pPr>
      <w:r>
        <w:rPr>
          <w:lang w:val="sr-Latn-CS"/>
        </w:rPr>
        <w:t xml:space="preserve">    </w:t>
      </w:r>
      <w:r>
        <w:rPr>
          <w:lang w:val="sr-Latn-CS"/>
        </w:rPr>
        <w:t>Kada se obični ljudi uključuju u kolektivno nasilje i kada ga podržavaju 6</w:t>
      </w:r>
    </w:p>
    <w:p>
      <w:pPr>
        <w:pStyle w:val="Style11"/>
        <w:ind w:left="567" w:hanging="0"/>
        <w:rPr>
          <w:lang w:val="sr-Latn-CS"/>
        </w:rPr>
      </w:pPr>
      <w:r>
        <w:rPr>
          <w:lang w:val="sr-Latn-CS"/>
        </w:rPr>
      </w:r>
    </w:p>
    <w:p>
      <w:pPr>
        <w:pStyle w:val="Style11"/>
        <w:ind w:left="567" w:hanging="0"/>
        <w:rPr/>
      </w:pPr>
      <w:r>
        <w:rPr>
          <w:lang w:val="sr-Latn-CS"/>
        </w:rPr>
        <w:t xml:space="preserve">2. </w:t>
      </w:r>
      <w:r>
        <w:rPr>
          <w:i/>
          <w:lang w:val="sr-Latn-CS"/>
        </w:rPr>
        <w:t xml:space="preserve">Tehnika i efekti propagande putem masovnih medija </w:t>
      </w:r>
      <w:r>
        <w:rPr>
          <w:lang w:val="sr-Latn-CS"/>
        </w:rPr>
        <w:t>8</w:t>
      </w:r>
    </w:p>
    <w:p>
      <w:pPr>
        <w:pStyle w:val="Style11"/>
        <w:ind w:left="851" w:hanging="284"/>
        <w:rPr/>
      </w:pPr>
      <w:r>
        <w:rPr>
          <w:lang w:val="sr-Latn-CS"/>
        </w:rPr>
        <w:t xml:space="preserve">    </w:t>
      </w:r>
      <w:r>
        <w:rPr>
          <w:lang w:val="sr-Latn-CS"/>
        </w:rPr>
        <w:t>Postoji saglasnost o važnosti propagande putem masovnih medija u raspadu Jugoslavije i ratovima koji su         usledili 8 Propaganda i ubeđivanje od strane masovnih medija 10 Model ubeđivanja zasnovan na obradi informacija 11</w:t>
      </w:r>
    </w:p>
    <w:p>
      <w:pPr>
        <w:pStyle w:val="Style11"/>
        <w:ind w:left="567" w:hanging="0"/>
        <w:rPr>
          <w:lang w:val="sr-Latn-CS"/>
        </w:rPr>
      </w:pPr>
      <w:r>
        <w:rPr>
          <w:lang w:val="sr-Latn-CS"/>
        </w:rPr>
      </w:r>
    </w:p>
    <w:p>
      <w:pPr>
        <w:pStyle w:val="Style11"/>
        <w:ind w:left="567" w:hanging="0"/>
        <w:rPr/>
      </w:pPr>
      <w:r>
        <w:rPr>
          <w:lang w:val="sr-Latn-CS"/>
        </w:rPr>
        <w:t xml:space="preserve">3. </w:t>
      </w:r>
      <w:r>
        <w:rPr>
          <w:i/>
          <w:lang w:val="sr-Latn-CS"/>
        </w:rPr>
        <w:t xml:space="preserve">Nacionalistička propaganda u srpskim masovnim medijima – deo A </w:t>
      </w:r>
      <w:r>
        <w:rPr>
          <w:lang w:val="sr-Latn-CS"/>
        </w:rPr>
        <w:t>14</w:t>
      </w:r>
    </w:p>
    <w:p>
      <w:pPr>
        <w:pStyle w:val="Style11"/>
        <w:ind w:left="567" w:hanging="0"/>
        <w:rPr/>
      </w:pPr>
      <w:r>
        <w:rPr>
          <w:lang w:val="sr-Latn-CS"/>
        </w:rPr>
        <w:tab/>
        <w:t>MOI model primenjen na "krizni" okvir tokom raspada Jugoslavije i ratova koji su usledili 14</w:t>
      </w:r>
    </w:p>
    <w:p>
      <w:pPr>
        <w:pStyle w:val="Style11"/>
        <w:ind w:left="567" w:hanging="0"/>
        <w:rPr/>
      </w:pPr>
      <w:r>
        <w:rPr>
          <w:lang w:val="sr-Latn-CS"/>
        </w:rPr>
        <w:tab/>
        <w:t>Poruka: diskurs masovnih medija zasnovan na pretnjama i strahu aktivira krizni okvir 15</w:t>
      </w:r>
    </w:p>
    <w:p>
      <w:pPr>
        <w:pStyle w:val="Style11"/>
        <w:ind w:left="567" w:hanging="0"/>
        <w:rPr>
          <w:lang w:val="sr-Latn-CS"/>
        </w:rPr>
      </w:pPr>
      <w:r>
        <w:rPr>
          <w:lang w:val="sr-Latn-CS"/>
        </w:rPr>
      </w:r>
    </w:p>
    <w:p>
      <w:pPr>
        <w:pStyle w:val="Style11"/>
        <w:ind w:left="567" w:hanging="0"/>
        <w:rPr/>
      </w:pPr>
      <w:r>
        <w:rPr>
          <w:lang w:val="sr-Latn-CS"/>
        </w:rPr>
        <w:t xml:space="preserve">4. </w:t>
      </w:r>
      <w:r>
        <w:rPr>
          <w:i/>
          <w:lang w:val="sr-Latn-CS"/>
        </w:rPr>
        <w:t xml:space="preserve">Šešelj, glasnik srpskog nacionalizma: analiza sadržaja </w:t>
      </w:r>
      <w:r>
        <w:rPr>
          <w:lang w:val="sr-Latn-CS"/>
        </w:rPr>
        <w:t>18</w:t>
      </w:r>
    </w:p>
    <w:p>
      <w:pPr>
        <w:pStyle w:val="Style11"/>
        <w:ind w:left="709" w:hanging="0"/>
        <w:rPr/>
      </w:pPr>
      <w:r>
        <w:rPr>
          <w:lang w:val="sr-Latn-CS"/>
        </w:rPr>
        <w:tab/>
        <w:t>Pretnje, viktimizacija, odgovornost i opravdavanje kolektivnog nasilja 18 Tehnike masovnog ubeđivanja    22 Neistina: etničko čišćenje 23 Zloupotreba istorije i fabrikacija 25 Pretnje, upozorenja, zagovaranje nasilja, proterivanje, osveta i odmazda nad protivnicima 27 Šešelj i politička ideologija nacionalizma 33 Liberalno demokratska filozofija i istorijska nauka 36 Rezime analize sadržaja 38</w:t>
      </w:r>
    </w:p>
    <w:p>
      <w:pPr>
        <w:pStyle w:val="Style11"/>
        <w:ind w:left="567" w:hanging="0"/>
        <w:rPr>
          <w:lang w:val="sr-Latn-CS"/>
        </w:rPr>
      </w:pPr>
      <w:r>
        <w:rPr>
          <w:lang w:val="sr-Latn-CS"/>
        </w:rPr>
      </w:r>
    </w:p>
    <w:p>
      <w:pPr>
        <w:pStyle w:val="Style11"/>
        <w:ind w:left="567" w:hanging="0"/>
        <w:rPr/>
      </w:pPr>
      <w:r>
        <w:rPr>
          <w:lang w:val="sr-Latn-CS"/>
        </w:rPr>
        <w:t xml:space="preserve">5. </w:t>
      </w:r>
      <w:r>
        <w:rPr>
          <w:i/>
          <w:lang w:val="sr-Latn-CS"/>
        </w:rPr>
        <w:t>Srpski masovni mediji - deo B</w:t>
      </w:r>
      <w:r>
        <w:rPr>
          <w:lang w:val="sr-Latn-CS"/>
        </w:rPr>
        <w:t xml:space="preserve"> 39</w:t>
      </w:r>
    </w:p>
    <w:p>
      <w:pPr>
        <w:pStyle w:val="Style11"/>
        <w:ind w:left="567" w:hanging="0"/>
        <w:rPr/>
      </w:pPr>
      <w:r>
        <w:rPr>
          <w:lang w:val="sr-Latn-CS"/>
        </w:rPr>
        <w:tab/>
        <w:t>Javnost 39</w:t>
      </w:r>
    </w:p>
    <w:p>
      <w:pPr>
        <w:pStyle w:val="Style11"/>
        <w:ind w:left="709" w:hanging="0"/>
        <w:rPr/>
      </w:pPr>
      <w:r>
        <w:rPr>
          <w:lang w:val="sr-Latn-CS"/>
        </w:rPr>
        <w:tab/>
        <w:t>Predrasude i pristrasnost masovnih medija u Srbiji 42 Ubeđivanje srpskih glasača putem masovnih medija 43</w:t>
      </w:r>
    </w:p>
    <w:p>
      <w:pPr>
        <w:pStyle w:val="Style11"/>
        <w:ind w:left="567" w:hanging="0"/>
        <w:rPr>
          <w:lang w:val="sr-Latn-CS"/>
        </w:rPr>
      </w:pPr>
      <w:r>
        <w:rPr>
          <w:lang w:val="sr-Latn-CS"/>
        </w:rPr>
      </w:r>
    </w:p>
    <w:p>
      <w:pPr>
        <w:pStyle w:val="Style11"/>
        <w:ind w:left="567" w:hanging="0"/>
        <w:rPr/>
      </w:pPr>
      <w:r>
        <w:rPr>
          <w:lang w:val="sr-Latn-CS"/>
        </w:rPr>
        <w:t xml:space="preserve">6. </w:t>
      </w:r>
      <w:r>
        <w:rPr>
          <w:i/>
          <w:lang w:val="sr-Latn-CS"/>
        </w:rPr>
        <w:t>Zaključak</w:t>
      </w:r>
      <w:r>
        <w:rPr>
          <w:lang w:val="sr-Latn-CS"/>
        </w:rPr>
        <w:t xml:space="preserve"> 44</w:t>
      </w:r>
    </w:p>
    <w:p>
      <w:pPr>
        <w:pStyle w:val="Style11"/>
        <w:ind w:left="567" w:hanging="0"/>
        <w:rPr>
          <w:lang w:val="sr-Latn-CS"/>
        </w:rPr>
      </w:pPr>
      <w:r>
        <w:rPr>
          <w:lang w:val="sr-Latn-CS"/>
        </w:rPr>
      </w:r>
    </w:p>
    <w:p>
      <w:pPr>
        <w:pStyle w:val="Style11"/>
        <w:ind w:left="567" w:hanging="0"/>
        <w:rPr/>
      </w:pPr>
      <w:r>
        <w:rPr>
          <w:lang w:val="sr-Latn-CS"/>
        </w:rPr>
        <w:t xml:space="preserve">7. </w:t>
      </w:r>
      <w:r>
        <w:rPr>
          <w:i/>
          <w:lang w:val="sr-Latn-CS"/>
        </w:rPr>
        <w:t xml:space="preserve">Citirana literatura </w:t>
      </w:r>
      <w:r>
        <w:rPr>
          <w:lang w:val="sr-Latn-CS"/>
        </w:rPr>
        <w:t>45</w:t>
      </w:r>
    </w:p>
    <w:p>
      <w:pPr>
        <w:pStyle w:val="Style11"/>
        <w:ind w:left="567" w:hanging="0"/>
        <w:rPr>
          <w:lang w:val="sr-Latn-CS"/>
        </w:rPr>
      </w:pPr>
      <w:r>
        <w:rPr>
          <w:lang w:val="sr-Latn-CS"/>
        </w:rPr>
      </w:r>
    </w:p>
    <w:p>
      <w:pPr>
        <w:pStyle w:val="Style11"/>
        <w:ind w:left="567" w:hanging="0"/>
        <w:rPr/>
      </w:pPr>
      <w:r>
        <w:rPr>
          <w:lang w:val="sr-Latn-CS"/>
        </w:rPr>
        <w:t>Dodatak 1. Objašnjenje kolektivnog nasilja 51</w:t>
      </w:r>
    </w:p>
    <w:p>
      <w:pPr>
        <w:pStyle w:val="Style11"/>
        <w:ind w:left="567" w:hanging="0"/>
        <w:rPr/>
      </w:pPr>
      <w:r>
        <w:rPr>
          <w:lang w:val="sr-Latn-CS"/>
        </w:rPr>
        <w:tab/>
        <w:tab/>
        <w:t xml:space="preserve">    Linčovanje 51</w:t>
      </w:r>
    </w:p>
    <w:p>
      <w:pPr>
        <w:pStyle w:val="Style11"/>
        <w:ind w:left="567" w:hanging="0"/>
        <w:rPr/>
      </w:pPr>
      <w:r>
        <w:rPr>
          <w:lang w:val="sr-Latn-CS"/>
        </w:rPr>
        <w:t xml:space="preserve">                   </w:t>
      </w:r>
      <w:r>
        <w:rPr>
          <w:lang w:val="sr-Latn-CS"/>
        </w:rPr>
        <w:t>Javni neredi u Indiji 52</w:t>
      </w:r>
    </w:p>
    <w:p>
      <w:pPr>
        <w:pStyle w:val="Style11"/>
        <w:ind w:left="567" w:hanging="0"/>
        <w:rPr/>
      </w:pPr>
      <w:r>
        <w:rPr>
          <w:lang w:val="sr-Latn-CS"/>
        </w:rPr>
        <w:tab/>
        <w:tab/>
        <w:t xml:space="preserve">    Genocid u Ruandi 53</w:t>
      </w:r>
    </w:p>
    <w:p>
      <w:pPr>
        <w:pStyle w:val="Style11"/>
        <w:ind w:left="567" w:hanging="0"/>
        <w:rPr>
          <w:lang w:val="sr-Latn-CS"/>
        </w:rPr>
      </w:pPr>
      <w:r>
        <w:rPr>
          <w:lang w:val="sr-Latn-CS"/>
        </w:rPr>
      </w:r>
    </w:p>
    <w:p>
      <w:pPr>
        <w:pStyle w:val="Style11"/>
        <w:ind w:left="567" w:hanging="0"/>
        <w:rPr>
          <w:lang w:val="sr-Latn-CS"/>
        </w:rPr>
      </w:pPr>
      <w:r>
        <w:rPr>
          <w:lang w:val="sr-Latn-CS"/>
        </w:rPr>
        <w:t>Dodatak 2. 242 Izvodi iz Šešeljevih obraćanja korišćeni prilikom analize sadržaja 50 i dalje</w:t>
      </w:r>
    </w:p>
    <w:p>
      <w:pPr>
        <w:pStyle w:val="Style11"/>
        <w:ind w:left="567" w:hanging="0"/>
        <w:rPr>
          <w:lang w:val="sr-Latn-CS"/>
        </w:rPr>
      </w:pPr>
      <w:r>
        <w:rPr>
          <w:lang w:val="sr-Latn-CS"/>
        </w:rPr>
      </w:r>
    </w:p>
    <w:p>
      <w:pPr>
        <w:pStyle w:val="Style11"/>
        <w:ind w:left="567" w:hanging="0"/>
        <w:rPr>
          <w:u w:val="single"/>
          <w:lang w:val="sr-Latn-CS"/>
        </w:rPr>
      </w:pPr>
      <w:r>
        <w:rPr>
          <w:u w:val="single"/>
          <w:lang w:val="sr-Latn-CS"/>
        </w:rPr>
        <w:t>Metodologija analize sadržaja</w:t>
      </w:r>
    </w:p>
    <w:p>
      <w:pPr>
        <w:pStyle w:val="Style11"/>
        <w:ind w:left="567" w:hanging="0"/>
        <w:rPr>
          <w:u w:val="single"/>
          <w:lang w:val="sr-Latn-CS"/>
        </w:rPr>
      </w:pPr>
      <w:r>
        <w:rPr>
          <w:u w:val="single"/>
          <w:lang w:val="sr-Latn-CS"/>
        </w:rPr>
      </w:r>
    </w:p>
    <w:p>
      <w:pPr>
        <w:pStyle w:val="Style11"/>
        <w:ind w:left="567" w:hanging="0"/>
        <w:rPr/>
      </w:pPr>
      <w:r>
        <w:rPr>
          <w:lang w:val="sr-Latn-CS"/>
        </w:rPr>
        <w:t>Ovaj Izveštaj veštaka zasnovan je na literaturi poznavalaca o etničkim sukobima, nacionalizmu, kolektivnom nasilju, masovnim komunikacijama, propagandi i raspadu Jugoslavije – nekih 87 knjiga, članaka i izveštaja navedenih kao "citirana literatura" – koje su napisali naučnici iz oblasti društvenih nauka, agencije UN, nevladine organizacije i izvori iz Zapadne Evrope, SAD i post-jugoslovenskih država koji poseduju odgovarajuća znanja.</w:t>
      </w:r>
    </w:p>
    <w:p>
      <w:pPr>
        <w:pStyle w:val="Style11"/>
        <w:ind w:left="567" w:hanging="0"/>
        <w:rPr>
          <w:lang w:val="sr-Latn-CS"/>
        </w:rPr>
      </w:pPr>
      <w:r>
        <w:rPr>
          <w:lang w:val="sr-Latn-CS"/>
        </w:rPr>
      </w:r>
    </w:p>
    <w:p>
      <w:pPr>
        <w:pStyle w:val="Style11"/>
        <w:ind w:left="567" w:hanging="0"/>
        <w:rPr/>
      </w:pPr>
      <w:r>
        <w:rPr>
          <w:lang w:val="sr-Latn-CS"/>
        </w:rPr>
        <w:t>Odeljak 4, opis i procena Šešeljevog diskursa u masovnim medijima od 1990. do 1994. godine u vezi s odnosima Srba i nesrba, koje je smatrao protivnicima i neprijateljima, zasniva se na analizi sadržaja njegovih  pisanih tekstova, govora, radio i televizijskih obraćanja i intervjua u dnevnim listovima i časopisima odabranim iz 44 toma tekstova koje je autorizovao Šešelj, dokumenata na sprskohrvatskom i nekih dodatnih materijala koje je stavio na raspolaganje MKSJ, kao što su video inserti iz dokumentarnih emisija i novinski izveštaji koji se odnose na Šešelja ili u kojima se pojavljuje Šešelj.</w:t>
      </w:r>
    </w:p>
    <w:p>
      <w:pPr>
        <w:pStyle w:val="Style11"/>
        <w:ind w:left="567" w:hanging="0"/>
        <w:rPr>
          <w:lang w:val="sr-Latn-CS"/>
        </w:rPr>
      </w:pPr>
      <w:r>
        <w:rPr>
          <w:lang w:val="sr-Latn-CS"/>
        </w:rPr>
      </w:r>
    </w:p>
    <w:p>
      <w:pPr>
        <w:pStyle w:val="Style11"/>
        <w:ind w:left="567" w:hanging="0"/>
        <w:rPr/>
      </w:pPr>
      <w:r>
        <w:rPr>
          <w:lang w:val="sr-Latn-CS"/>
        </w:rPr>
        <w:t>Iz analize sadržaja isključen je Šešeljev materijal o njegovom ličnom životu, unutrašnjoj srpskoj politici, društvenoj i ekonomskoj politici, Srpskoj radikalnoj stranci, regrutovanju i organizaciji dobrovoljaca, kao i o nekim drugim pitanjima koja se ne bave odnosima Srbi-nesrbi.</w:t>
      </w:r>
    </w:p>
    <w:p>
      <w:pPr>
        <w:pStyle w:val="Style11"/>
        <w:ind w:left="567" w:hanging="0"/>
        <w:rPr>
          <w:lang w:val="sr-Latn-CS"/>
        </w:rPr>
      </w:pPr>
      <w:r>
        <w:rPr>
          <w:lang w:val="sr-Latn-CS"/>
        </w:rPr>
      </w:r>
    </w:p>
    <w:p>
      <w:pPr>
        <w:pStyle w:val="Style11"/>
        <w:ind w:left="567" w:hanging="0"/>
        <w:rPr/>
      </w:pPr>
      <w:r>
        <w:rPr>
          <w:lang w:val="sr-Latn-CS"/>
        </w:rPr>
        <w:t>Izbor tekstova za analizu sadržaja tekao je po sledećem postupku. Prvo bi se Anthony Oberschall, autor ovog Izveštaja, upoznao sa Šešeljevim diskursom u vezi s odnosima Srbi-nesrbi iz tekstova koji su već dostupni na engleskom jeziku iz izvora MKSJ. Imajući u vidu Šešeljev diskurs o nacionalizmu i sukobu, kao i regulisanju sukoba između Srba i njihovih protivnika i povezujući taj diskurs s literaturom o nacionalizmu</w:t>
      </w:r>
      <w:r>
        <w:rPr>
          <w:rStyle w:val="FootnoteCharacters"/>
          <w:rStyle w:val="FootnoteAnchor"/>
          <w:lang w:val="sr-Latn-CS"/>
        </w:rPr>
        <w:footnoteReference w:id="2"/>
      </w:r>
      <w:r>
        <w:rPr>
          <w:lang w:val="sr-Latn-CS"/>
        </w:rPr>
        <w:t xml:space="preserve"> i tehnikama ubeđivanja putem masovnih medija (opisano u ovom izveštaju u odeljcima "Model ubeđivanja zasnovan na obradi informacija", odeljak 3, poruka i "Šešelj i politička ideologija nacionalizma"), Oberschall je identifikovao sledeće </w:t>
      </w:r>
      <w:r>
        <w:rPr>
          <w:i/>
          <w:lang w:val="sr-Latn-CS"/>
        </w:rPr>
        <w:t>tematske celine</w:t>
      </w:r>
      <w:r>
        <w:rPr>
          <w:lang w:val="sr-Latn-CS"/>
        </w:rPr>
        <w:t xml:space="preserve"> za koje su, da bi se u potpunosti okarakterisala Šešeljeva gledanja i stavovi, bile potrebne informacije: viktimizacija Srba (uključujući zločine iz prošlosti); pretnje Srbima iz unutrašnjih i iz stranih izvora; glorifikacija Srba; stavljanje protivnika u okvire negativnih stereotipa i njihovo negativno karakterisanje (uključujući dehumanizirajuće etiketiranje nesrba); neistine i zloupotreba istorije; pretnje i upozorenja protivnicima koje je izrekao Šešelj; zagovaranje i prisile i nasilja u odnosima Srbi-nesrbi, uključujući konkretno proterivanje/razmenu stanovništva; opravdavanje prisile i nasilja osvetom/odmazdom; beskompromisan odnos prema protivnicima; okrivljavanje drugih/nepreuzimanje odgovornosti za nasilje.</w:t>
      </w:r>
    </w:p>
    <w:p>
      <w:pPr>
        <w:pStyle w:val="Style11"/>
        <w:ind w:left="567" w:hanging="0"/>
        <w:rPr>
          <w:lang w:val="sr-Latn-CS"/>
        </w:rPr>
      </w:pPr>
      <w:r>
        <w:rPr>
          <w:lang w:val="sr-Latn-CS"/>
        </w:rPr>
      </w:r>
    </w:p>
    <w:p>
      <w:pPr>
        <w:pStyle w:val="Style11"/>
        <w:ind w:left="567" w:hanging="0"/>
        <w:rPr/>
      </w:pPr>
      <w:r>
        <w:rPr>
          <w:lang w:val="sr-Latn-CS"/>
        </w:rPr>
        <w:t>Oberschall je takođe želeo da ustanovi da li su se Šešeljevi stavovi izmenili od 1990. do 1994. godine, vremenskom periodu koji obuhvata predratnu jugoslovensku krizu, rat u Hrvatskoj, rat u Bosni, Šešeljev uspon u srpskoj politici i njegov razlaz sa Miloševićevim režimom. On je takođe želeo da obezbedi adekvatnu bazu podataka iz raznovrsnih izvora (TV, radio, dnevni listovi, časopisi, skupštinski govori, intervjui, izjave za štampu i drugi izvori i lokacije) Šešeljevih izjava. Broj odabranih tekstova nije bio unapred određen. Zapravo, kada bi izjave na određenu temu počele u većoj meri da se ponavljaju i da ih biva previše, a bez novih informacija, izbor dodatnih tekstova na tu temu je prekidan. Isto tako, ukoliko bi neka baza podataka bila nedovoljna da se Šešeljev stav po određenoj temi okarakteriše na pravi način i u potpunosti, rađena je ciljna pretraga kako bi se u tu bazu podataka dodali tekstovi.</w:t>
      </w:r>
    </w:p>
    <w:p>
      <w:pPr>
        <w:pStyle w:val="Style11"/>
        <w:ind w:left="567" w:hanging="0"/>
        <w:rPr>
          <w:lang w:val="sr-Latn-CS"/>
        </w:rPr>
      </w:pPr>
      <w:r>
        <w:rPr>
          <w:lang w:val="sr-Latn-CS"/>
        </w:rPr>
      </w:r>
    </w:p>
    <w:p>
      <w:pPr>
        <w:pStyle w:val="Style11"/>
        <w:ind w:left="567" w:hanging="0"/>
        <w:rPr/>
      </w:pPr>
      <w:r>
        <w:rPr>
          <w:lang w:val="sr-Latn-CS"/>
        </w:rPr>
        <w:t xml:space="preserve">Imajući u vidu te ciljeve, 242 </w:t>
      </w:r>
      <w:r>
        <w:rPr>
          <w:i/>
          <w:lang w:val="sr-Latn-CS"/>
        </w:rPr>
        <w:t>teksta</w:t>
      </w:r>
      <w:r>
        <w:rPr>
          <w:lang w:val="sr-Latn-CS"/>
        </w:rPr>
        <w:t xml:space="preserve">, dužine od jedne rečenice do dva pasusa, izabrala je i prevela Biljana Belamarić, doktorski kandidat iz oblasti slovenskih jezika i sociolingvistike na Univerzitetu Severna Karolina u Chapell Hillu, Severna Karolina, SAD. Srpski i hrvatski su maternji jezici gđe Belamarić. Ona je Šešeljeve tekstove prevela sa svim leksičkim konotacijama i denotacijama svojstvenim leksici i semantici bilo kojeg jezika. Tekstovi su numerisani brojevima od 1 do 259 i nazvani su </w:t>
      </w:r>
      <w:r>
        <w:rPr>
          <w:i/>
          <w:lang w:val="sr-Latn-CS"/>
        </w:rPr>
        <w:t>"izvodi"</w:t>
      </w:r>
      <w:r>
        <w:rPr>
          <w:lang w:val="sr-Latn-CS"/>
        </w:rPr>
        <w:t>.</w:t>
      </w:r>
      <w:r>
        <w:rPr>
          <w:rStyle w:val="FootnoteCharacters"/>
          <w:rStyle w:val="FootnoteAnchor"/>
          <w:lang w:val="sr-Latn-CS"/>
        </w:rPr>
        <w:footnoteReference w:id="3"/>
      </w:r>
      <w:r>
        <w:rPr>
          <w:lang w:val="sr-Latn-CS"/>
        </w:rPr>
        <w:t xml:space="preserve"> Prva selekcija izvoda pod brojevima od 1 do 182 obuhvatila je sva 44 toma, kao i nenumerisane tomove koji se nalaze na disku MKSJ broj 1304040A i predstavljaju 70,3% svih izvoda. Gospođa Belamarić je locirala izvode uz pomoć kompjuterskog programa za pretragu </w:t>
      </w:r>
      <w:r>
        <w:rPr>
          <w:i/>
          <w:lang w:val="sr-Latn-CS"/>
        </w:rPr>
        <w:t>Zlab</w:t>
      </w:r>
      <w:r>
        <w:rPr>
          <w:lang w:val="sr-Latn-CS"/>
        </w:rPr>
        <w:t xml:space="preserve">, konkretno putem modula </w:t>
      </w:r>
      <w:r>
        <w:rPr>
          <w:i/>
          <w:lang w:val="sr-Latn-CS"/>
        </w:rPr>
        <w:t xml:space="preserve">ZyIMAGE </w:t>
      </w:r>
      <w:r>
        <w:rPr>
          <w:lang w:val="sr-Latn-CS"/>
        </w:rPr>
        <w:t xml:space="preserve">i </w:t>
      </w:r>
      <w:r>
        <w:rPr>
          <w:i/>
          <w:lang w:val="sr-Latn-CS"/>
        </w:rPr>
        <w:t>ZyFIND</w:t>
      </w:r>
      <w:r>
        <w:rPr>
          <w:lang w:val="sr-Latn-CS"/>
        </w:rPr>
        <w:t xml:space="preserve"> (izdanje 5.0 od 26. maja 2004. godine) postavljajući pitanja: "hrvat* ili alban* ili shiptar* ili krv*, uz dodatak pitanja Srb* ili Muslim*", kada je bilo potrebno dodatno preciziranje. Iz tih tekstova, ona je odabrala one koji su sadržali informacije sa spiska tema koji je sačinio Oberschall i on su postali "izvodi". Pretraživač baze podataka je indiferentan prema sadržaju: na primer, izjave o Hrvatima markirane su odrednicom "hrvat", bez obzira na to da li izražavaju povoljna ili nepovoljna mišljenja o Hrvatima, a isto važi i za druga pitanja na osnovu kojih je izvršena pretraga. Metod odabira je mehanički i nepristrasan i nije podložan ljudskoj manipulaciji. Pošto nismo želeli da dajemo ocenu Šešeljevih pogleda i stavova na osnovu samo nekoliko izjava koje možda tačno i u potpunosti ne odražavaju njegove poglede, obavili smo ciljanu pretragu da bi došli do dodatnih informacija u vezi s nekim temama. Druga dopunska selekcija obavljena je iz tomova 14, 17, 18, 20, 22, 23, 28, 29, 34-39 i 42, korišćenjem gorenavedenog postupka, zajedno sa informacijama o lokacijama iz rezimea MKSJ u ovim tomovima, a po konkretnim temama za koje su bile potrebne dodatne informacije. Stoga smo se, prilikom analize sadržaja, trudili da svi tekstovi koje smo analizirali budu reprezentativan i nepristrasan uzorak Šešeljevih stavova i onoga za šta se zalagao. Druga selekcija dala je izvode pod brojevima 183-259, što predstavlja 29,7% od ukupnog broja.</w:t>
      </w:r>
    </w:p>
    <w:p>
      <w:pPr>
        <w:pStyle w:val="Style11"/>
        <w:ind w:left="567" w:hanging="0"/>
        <w:rPr>
          <w:lang w:val="sr-Latn-CS"/>
        </w:rPr>
      </w:pPr>
      <w:r>
        <w:rPr>
          <w:lang w:val="sr-Latn-CS"/>
        </w:rPr>
      </w:r>
    </w:p>
    <w:p>
      <w:pPr>
        <w:pStyle w:val="Style11"/>
        <w:ind w:left="567" w:hanging="0"/>
        <w:rPr/>
      </w:pPr>
      <w:r>
        <w:rPr>
          <w:lang w:val="sr-Latn-CS"/>
        </w:rPr>
        <w:t xml:space="preserve">Navođenje potpunih rezultata nakon pretrage svih 44 tomova uz upotrebu datih pitanja dalo bi nekoliko hiljada tekstova od kojih bi velika većina bila suvišna, tj. poznate informacije bi se ponavljale. Slučajni uzorak tekstova dao bi neadekvatnu tekstualnu osnovu za više tema. Metodologijom koju smo koristili dobijena je nepristrasna, velika i reprezentativna selekcija Šešeljevih tekstova za svaku od tema od interesa, s minimumom nepotrebnih ponavljanja. </w:t>
      </w:r>
    </w:p>
    <w:p>
      <w:pPr>
        <w:pStyle w:val="Style11"/>
        <w:ind w:left="567" w:hanging="0"/>
        <w:rPr>
          <w:lang w:val="sr-Latn-CS"/>
        </w:rPr>
      </w:pPr>
      <w:r>
        <w:rPr>
          <w:lang w:val="sr-Latn-CS"/>
        </w:rPr>
      </w:r>
    </w:p>
    <w:p>
      <w:pPr>
        <w:pStyle w:val="Style11"/>
        <w:ind w:left="567" w:hanging="0"/>
        <w:rPr/>
      </w:pPr>
      <w:r>
        <w:rPr>
          <w:lang w:val="sr-Latn-CS"/>
        </w:rPr>
        <w:t>Svaki od izvoda preveden na engleski jezik unet je sekvencijalno u spisak u Dodatku 2. Pored samog teksta, svaki izvod upućuje na tom i broj stranice iz 44 toma, zajedno s datumom i mestom originalnog izvora (npr. radio intervju dat određenoj stanici, određenog datuma). Na desnoj margini svakog izvoda naveden je spisak kategorija po kojem je obeležen sadržaj teksta a kvačica ukazuje na konkretne kategorije za svaki od tekstova. Te kategorije se odnose na teme koje je u Šešeljevom diskursu identifikovao Oberschall. Oberschall je takođe označio tekstove.</w:t>
      </w:r>
    </w:p>
    <w:p>
      <w:pPr>
        <w:pStyle w:val="Style11"/>
        <w:ind w:left="567" w:hanging="0"/>
        <w:rPr>
          <w:lang w:val="sr-Latn-CS"/>
        </w:rPr>
      </w:pPr>
      <w:r>
        <w:rPr>
          <w:lang w:val="sr-Latn-CS"/>
        </w:rPr>
      </w:r>
    </w:p>
    <w:p>
      <w:pPr>
        <w:pStyle w:val="Style11"/>
        <w:ind w:left="567" w:hanging="0"/>
        <w:rPr/>
      </w:pPr>
      <w:r>
        <w:rPr>
          <w:lang w:val="sr-Latn-CS"/>
        </w:rPr>
        <w:t>Zastupljenost izvoda prema masovnim medijima je bila sledeća: dnevni listovi i časopisi 31%, televizija 17% , radio 10%, govori ili izjave (u zakonodavnim telima, saopštenja za štampu, konferencije za štampu, na mitinzima i dr., koje su takođe mogle da budu, a često i jesu, prenošene u srpskim medijima) 39%, drugi neidentifikovani izvori 3%. Zastupljenost izvoda po godinama je sledeća: iz 1990. 12% (uključujući dve iz 1989), iz 1991. 29%, iz 1992. 20%, iz 1993. 22% i iz 1994. 17%. Pošto gotovo da nije bilo promena tokom godina (uz jedan izuzetak koji je razmotren u izveštaju) a ni u pogledu izvora Šešeljevog diskursa kada su u pitanju date teme, analiza sadržaja se bavi svim izvodima kao celinom.</w:t>
      </w:r>
    </w:p>
    <w:p>
      <w:pPr>
        <w:pStyle w:val="Style11"/>
        <w:ind w:left="567" w:hanging="0"/>
        <w:rPr>
          <w:lang w:val="sr-Latn-CS"/>
        </w:rPr>
      </w:pPr>
      <w:r>
        <w:rPr>
          <w:lang w:val="sr-Latn-CS"/>
        </w:rPr>
      </w:r>
    </w:p>
    <w:p>
      <w:pPr>
        <w:pStyle w:val="Style11"/>
        <w:ind w:left="567" w:hanging="0"/>
        <w:rPr>
          <w:i/>
          <w:i/>
          <w:lang w:val="sr-Latn-CS"/>
        </w:rPr>
      </w:pPr>
      <w:r>
        <w:rPr>
          <w:i/>
          <w:lang w:val="sr-Latn-CS"/>
        </w:rPr>
        <w:t>Preliminarna napomena u odnosu na terminologiju</w:t>
      </w:r>
    </w:p>
    <w:p>
      <w:pPr>
        <w:pStyle w:val="Style11"/>
        <w:ind w:left="567" w:hanging="0"/>
        <w:rPr>
          <w:i/>
          <w:i/>
          <w:lang w:val="sr-Latn-CS"/>
        </w:rPr>
      </w:pPr>
      <w:r>
        <w:rPr>
          <w:i/>
          <w:lang w:val="sr-Latn-CS"/>
        </w:rPr>
      </w:r>
    </w:p>
    <w:p>
      <w:pPr>
        <w:pStyle w:val="Style11"/>
        <w:ind w:left="567" w:hanging="0"/>
        <w:rPr/>
      </w:pPr>
      <w:r>
        <w:rPr>
          <w:lang w:val="sr-Latn-CS"/>
        </w:rPr>
        <w:t>Vojislav Šešelj i drugi političari u bivšoj Jugoslaviji koji su sledili nacionalni program pridaju terminima kao što su država, nacija, nacionalnost i nacionalizam značenja koja se razlikuju od njihove upotrebe u savremenim društvenim naukama. Kako bi se izbegla zabuna, u ovom odeljku se ukazuje na to kako se ti  od termini koriste u ovom Izveštaju, izuzev kada se citiraju Šešelj i drugi političari ili kada se govori o njima.</w:t>
      </w:r>
    </w:p>
    <w:p>
      <w:pPr>
        <w:pStyle w:val="Style11"/>
        <w:ind w:left="567" w:hanging="0"/>
        <w:rPr>
          <w:lang w:val="sr-Latn-CS"/>
        </w:rPr>
      </w:pPr>
      <w:r>
        <w:rPr>
          <w:lang w:val="sr-Latn-CS"/>
        </w:rPr>
      </w:r>
    </w:p>
    <w:p>
      <w:pPr>
        <w:pStyle w:val="Style11"/>
        <w:ind w:left="567" w:hanging="0"/>
        <w:rPr>
          <w:lang w:val="sr-Latn-CS"/>
        </w:rPr>
      </w:pPr>
      <w:r>
        <w:rPr>
          <w:lang w:val="sr-Latn-CS"/>
        </w:rPr>
        <w:t>"Propaganda" je korišćenje mentalnih predstava, slogana i simbola koje deluju na naše predrasude i emocije... s ciljem da osoba na koju se vrši uticaj... prihvati kao sopstveni stav onoga koji upućuje poruku.</w:t>
      </w:r>
      <w:r>
        <w:rPr>
          <w:rStyle w:val="FootnoteCharacters"/>
          <w:rStyle w:val="FootnoteAnchor"/>
          <w:lang w:val="sr-Latn-CS"/>
        </w:rPr>
        <w:footnoteReference w:id="4"/>
      </w:r>
      <w:r>
        <w:rPr>
          <w:lang w:val="sr-Latn-CS"/>
        </w:rPr>
        <w:t xml:space="preserve"> Još jedna korisna definicija: "propaganda je pokušaj širenja ideja bez obzira na istinitost i tačnost."</w:t>
      </w:r>
      <w:r>
        <w:rPr>
          <w:rStyle w:val="FootnoteCharacters"/>
          <w:rStyle w:val="FootnoteAnchor"/>
          <w:lang w:val="sr-Latn-CS"/>
        </w:rPr>
        <w:footnoteReference w:id="5"/>
      </w:r>
    </w:p>
    <w:p>
      <w:pPr>
        <w:pStyle w:val="Style11"/>
        <w:ind w:left="567" w:hanging="0"/>
        <w:rPr>
          <w:lang w:val="sr-Latn-CS"/>
        </w:rPr>
      </w:pPr>
      <w:r>
        <w:rPr>
          <w:lang w:val="sr-Latn-CS"/>
        </w:rPr>
      </w:r>
    </w:p>
    <w:p>
      <w:pPr>
        <w:pStyle w:val="Style11"/>
        <w:ind w:left="567" w:hanging="0"/>
        <w:rPr>
          <w:lang w:val="sr-Latn-CS"/>
        </w:rPr>
      </w:pPr>
      <w:r>
        <w:rPr>
          <w:lang w:val="sr-Latn-CS"/>
        </w:rPr>
        <w:t>"Etnička grupa" označava veliki skup ljudi koji imaju samodefinišuće grupno ime, smatraju da dele isto poreklo, imaju isto istorijsko sećanje i elemente zajedničke kulture (kao što su religija i jezik), a vezani su (makar samo istorijski i sentimentalno) za konkretnu teritoriju.</w:t>
      </w:r>
      <w:r>
        <w:rPr>
          <w:rStyle w:val="FootnoteCharacters"/>
          <w:rStyle w:val="FootnoteAnchor"/>
          <w:lang w:val="sr-Latn-CS"/>
        </w:rPr>
        <w:footnoteReference w:id="6"/>
      </w:r>
    </w:p>
    <w:p>
      <w:pPr>
        <w:pStyle w:val="Style11"/>
        <w:ind w:left="567" w:hanging="0"/>
        <w:rPr>
          <w:lang w:val="sr-Latn-CS"/>
        </w:rPr>
      </w:pPr>
      <w:r>
        <w:rPr>
          <w:lang w:val="sr-Latn-CS"/>
        </w:rPr>
      </w:r>
    </w:p>
    <w:p>
      <w:pPr>
        <w:pStyle w:val="Style11"/>
        <w:ind w:left="567" w:hanging="0"/>
        <w:rPr/>
      </w:pPr>
      <w:r>
        <w:rPr>
          <w:lang w:val="sr-Latn-CS"/>
        </w:rPr>
        <w:t>"Nacionalnost"</w:t>
      </w:r>
      <w:r>
        <w:rPr>
          <w:rStyle w:val="FootnoteCharacters"/>
          <w:rStyle w:val="FootnoteAnchor"/>
          <w:lang w:val="sr-Latn-CS"/>
        </w:rPr>
        <w:footnoteReference w:id="7"/>
      </w:r>
      <w:r>
        <w:rPr>
          <w:lang w:val="sr-Latn-CS"/>
        </w:rPr>
        <w:t xml:space="preserve"> se odnosi na veliku grupu ljudi koji imaju zajedničko i određujuće rasno, jezičko i kulturno poreklo i koji čine konstitutivni element šire grupe.</w:t>
      </w:r>
    </w:p>
    <w:p>
      <w:pPr>
        <w:pStyle w:val="Style11"/>
        <w:ind w:left="567" w:hanging="0"/>
        <w:rPr>
          <w:lang w:val="sr-Latn-CS"/>
        </w:rPr>
      </w:pPr>
      <w:r>
        <w:rPr>
          <w:lang w:val="sr-Latn-CS"/>
        </w:rPr>
      </w:r>
    </w:p>
    <w:p>
      <w:pPr>
        <w:pStyle w:val="Style11"/>
        <w:ind w:left="567" w:hanging="0"/>
        <w:rPr/>
      </w:pPr>
      <w:r>
        <w:rPr>
          <w:lang w:val="sr-Latn-CS"/>
        </w:rPr>
        <w:t>Ta dva termina, etnička grupa i nacionalnost se preklapaju: u društvenim naukama, stručnjaci se rađe opredeljuju za termin etnička grupa zato što je deskriptivniji, uključuje religiju kao samodefinišući identitet i zato što su neke manjine, koje su etničke grupe, isključene umesto da predstavljaju konstitutivni element veće grupe.</w:t>
      </w:r>
    </w:p>
    <w:p>
      <w:pPr>
        <w:pStyle w:val="Style11"/>
        <w:ind w:left="567" w:hanging="0"/>
        <w:rPr>
          <w:lang w:val="sr-Latn-CS"/>
        </w:rPr>
      </w:pPr>
      <w:r>
        <w:rPr>
          <w:lang w:val="sr-Latn-CS"/>
        </w:rPr>
      </w:r>
    </w:p>
    <w:p>
      <w:pPr>
        <w:pStyle w:val="Style11"/>
        <w:ind w:left="567" w:hanging="0"/>
        <w:rPr>
          <w:lang w:val="sr-Latn-CS"/>
        </w:rPr>
      </w:pPr>
      <w:r>
        <w:rPr>
          <w:lang w:val="sr-Latn-CS"/>
        </w:rPr>
        <w:t>"Nacija" je velika grupa ljudi vezana za određenu teritoriju koja je dovoljno svesna svog jedinstva da teži da ima ili ima sopstvenu vlast.</w:t>
      </w:r>
      <w:r>
        <w:rPr>
          <w:rStyle w:val="FootnoteCharacters"/>
          <w:rStyle w:val="FootnoteAnchor"/>
          <w:lang w:val="sr-Latn-CS"/>
        </w:rPr>
        <w:footnoteReference w:id="8"/>
      </w:r>
    </w:p>
    <w:p>
      <w:pPr>
        <w:pStyle w:val="Style11"/>
        <w:ind w:left="567" w:hanging="0"/>
        <w:rPr>
          <w:lang w:val="sr-Latn-CS"/>
        </w:rPr>
      </w:pPr>
      <w:r>
        <w:rPr>
          <w:lang w:val="sr-Latn-CS"/>
        </w:rPr>
      </w:r>
    </w:p>
    <w:p>
      <w:pPr>
        <w:pStyle w:val="Style11"/>
        <w:ind w:left="567" w:hanging="0"/>
        <w:rPr/>
      </w:pPr>
      <w:r>
        <w:rPr>
          <w:lang w:val="sr-Latn-CS"/>
        </w:rPr>
        <w:t>Nacije koje imaju dosta raznovrstan etnički sastav, ali i pored toga imaju osećaj jedinstva i sopstvenu vlast obično se nazivaju "narodom", na primer, američki narod.</w:t>
      </w:r>
    </w:p>
    <w:p>
      <w:pPr>
        <w:pStyle w:val="Style11"/>
        <w:ind w:left="567" w:hanging="0"/>
        <w:rPr>
          <w:lang w:val="sr-Latn-CS"/>
        </w:rPr>
      </w:pPr>
      <w:r>
        <w:rPr>
          <w:lang w:val="sr-Latn-CS"/>
        </w:rPr>
      </w:r>
    </w:p>
    <w:p>
      <w:pPr>
        <w:pStyle w:val="Style11"/>
        <w:ind w:left="567" w:hanging="0"/>
        <w:rPr/>
      </w:pPr>
      <w:r>
        <w:rPr>
          <w:lang w:val="sr-Latn-CS"/>
        </w:rPr>
        <w:t>"Država" je nezavistan politički entitet koji poseduje suverenu vlast na svojoj teritoriji i priznat je, zajedno sa svojim granicama, od strane zajednice drugih država.</w:t>
      </w:r>
    </w:p>
    <w:p>
      <w:pPr>
        <w:pStyle w:val="Style11"/>
        <w:ind w:left="567" w:hanging="0"/>
        <w:rPr>
          <w:lang w:val="sr-Latn-CS"/>
        </w:rPr>
      </w:pPr>
      <w:r>
        <w:rPr>
          <w:lang w:val="sr-Latn-CS"/>
        </w:rPr>
      </w:r>
    </w:p>
    <w:p>
      <w:pPr>
        <w:pStyle w:val="Style11"/>
        <w:ind w:left="567" w:hanging="0"/>
        <w:rPr>
          <w:lang w:val="sr-Latn-CS"/>
        </w:rPr>
      </w:pPr>
      <w:r>
        <w:rPr>
          <w:lang w:val="sr-Latn-CS"/>
        </w:rPr>
        <w:t>Većina država je multietnička (ili multinacionalna). "Nacionalna država" je termin koji se često pogrešno ili neadekvatno koristi za države u kojima je dominantna jedna nacija. Pregled 132 entiteta koji se smatraju državama od 1971. godine pokazuje da se samo 12 država (9%) mogu opravdano opisati kao nacionalne države (tj. sa veoma malim manjinama koje se razlikuju od dominantne nacije, kao što je, recimo, Japan). Kod 30% njih najveća nacija čini manje od polovine stanovništva, a kod 23% njih, najveća nacija čini između polovine i tri četvrtine stanovništva.</w:t>
      </w:r>
      <w:r>
        <w:rPr>
          <w:rStyle w:val="FootnoteCharacters"/>
          <w:rStyle w:val="FootnoteAnchor"/>
          <w:lang w:val="sr-Latn-CS"/>
        </w:rPr>
        <w:footnoteReference w:id="9"/>
      </w:r>
    </w:p>
    <w:p>
      <w:pPr>
        <w:pStyle w:val="Style11"/>
        <w:ind w:left="567" w:hanging="0"/>
        <w:rPr>
          <w:lang w:val="sr-Latn-CS"/>
        </w:rPr>
      </w:pPr>
      <w:r>
        <w:rPr>
          <w:lang w:val="sr-Latn-CS"/>
        </w:rPr>
      </w:r>
    </w:p>
    <w:p>
      <w:pPr>
        <w:pStyle w:val="Style11"/>
        <w:ind w:left="567" w:hanging="0"/>
        <w:rPr>
          <w:lang w:val="sr-Latn-CS"/>
        </w:rPr>
      </w:pPr>
      <w:r>
        <w:rPr>
          <w:lang w:val="sr-Latn-CS"/>
        </w:rPr>
        <w:t>"Nacionalizam" je prvenstveno politički princip po kome bi politička jedinica (država)  trebalo da se poklapa s nacionalnom jedinicom (narod).</w:t>
      </w:r>
      <w:r>
        <w:rPr>
          <w:rStyle w:val="FootnoteCharacters"/>
          <w:rStyle w:val="FootnoteAnchor"/>
          <w:lang w:val="sr-Latn-CS"/>
        </w:rPr>
        <w:footnoteReference w:id="10"/>
      </w:r>
      <w:r>
        <w:rPr>
          <w:lang w:val="sr-Latn-CS"/>
        </w:rPr>
        <w:t xml:space="preserve"> Prema Snyderu, "nacionalizam je prikladna ideologija u svrhu vladanja narodom bez stvarnog davanja narodu punih demokratskih prava /prevod s engleskog/".</w:t>
      </w:r>
      <w:r>
        <w:rPr>
          <w:rStyle w:val="FootnoteCharacters"/>
          <w:rStyle w:val="FootnoteAnchor"/>
          <w:lang w:val="sr-Latn-CS"/>
        </w:rPr>
        <w:footnoteReference w:id="11"/>
      </w:r>
      <w:r>
        <w:rPr>
          <w:lang w:val="sr-Latn-CS"/>
        </w:rPr>
        <w:t xml:space="preserve"> Postoje dve varijante nacionalizma: građanska varijanta, koja je tolerantna i uključujuća, i etnička varijanta, koja populistička, ksenofobična i isključujuća. Etnički nacionalizam, prema Connoru Cruiseu O'Brienu, predstavlja konglomerat emocija koje se grupišu oko tla, zemlje, predaka, jezika, tradicije i kulture, često uključujući religiju.</w:t>
      </w:r>
      <w:r>
        <w:rPr>
          <w:rStyle w:val="FootnoteCharacters"/>
          <w:rStyle w:val="FootnoteAnchor"/>
          <w:lang w:val="sr-Latn-CS"/>
        </w:rPr>
        <w:footnoteReference w:id="12"/>
      </w:r>
      <w:r>
        <w:rPr>
          <w:lang w:val="sr-Latn-CS"/>
        </w:rPr>
        <w:t xml:space="preserve"> Suprotan "etničkom nacionalizmu" jeste "građanski nacionalizam", zasnovan na tradicijama liberalne demokratije, o kome Vaclav Havel kaže sledeće: "Svako udruživanje, identitet i zajednica, uključujući i nacionalnost, manjkavi su ako ne počivaju na načelima građanskog društva, odnosno na ravnopravnoj primeni osnovnih građanskih i ljudskih prava... Uspostavljanje država na temelju bilo kog drugog načela, osim načela građanskog društva – na temelju ideologije, nacionalnosti ili vere – umanjuje nas kao ljude... suverenost zajednice, vera, nacija i država i veća suverenost, u stvari, ima smisla samo ako proizilazi iz jedne jedine prave suverenosti koja svoj izraz nalazi u građanskoj suverenosti". /prevod s engleskog/.</w:t>
      </w:r>
      <w:r>
        <w:rPr>
          <w:rStyle w:val="FootnoteCharacters"/>
          <w:rStyle w:val="FootnoteAnchor"/>
          <w:lang w:val="sr-Latn-CS"/>
        </w:rPr>
        <w:footnoteReference w:id="13"/>
      </w:r>
    </w:p>
    <w:p>
      <w:pPr>
        <w:pStyle w:val="Style11"/>
        <w:ind w:left="567" w:hanging="0"/>
        <w:rPr>
          <w:lang w:val="sr-Latn-CS"/>
        </w:rPr>
      </w:pPr>
      <w:r>
        <w:rPr>
          <w:lang w:val="sr-Latn-CS"/>
        </w:rPr>
      </w:r>
    </w:p>
    <w:p>
      <w:pPr>
        <w:pStyle w:val="Style11"/>
        <w:ind w:left="567" w:hanging="0"/>
        <w:rPr>
          <w:lang w:val="sr-Latn-CS"/>
        </w:rPr>
      </w:pPr>
      <w:r>
        <w:rPr>
          <w:lang w:val="sr-Latn-CS"/>
        </w:rPr>
      </w:r>
    </w:p>
    <w:p>
      <w:pPr>
        <w:pStyle w:val="Style11"/>
        <w:ind w:left="567" w:hanging="0"/>
        <w:rPr>
          <w:lang w:val="sr-Latn-CS"/>
        </w:rPr>
      </w:pPr>
      <w:r>
        <w:rPr>
          <w:lang w:val="sr-Latn-CS"/>
        </w:rPr>
      </w:r>
    </w:p>
    <w:p>
      <w:pPr>
        <w:pStyle w:val="Style11"/>
        <w:ind w:left="567" w:hanging="0"/>
        <w:rPr/>
      </w:pPr>
      <w:r>
        <w:rPr>
          <w:lang w:val="sr-Latn-CS"/>
        </w:rPr>
        <w:t>1.</w:t>
        <w:tab/>
      </w:r>
      <w:r>
        <w:rPr>
          <w:u w:val="single"/>
          <w:lang w:val="sr-Latn-CS"/>
        </w:rPr>
        <w:t>Objašnjavanje kolektivnog nasilja</w:t>
      </w:r>
      <w:r>
        <w:rPr>
          <w:lang w:val="sr-Latn-CS"/>
        </w:rPr>
        <w:t xml:space="preserve"> </w:t>
      </w:r>
    </w:p>
    <w:p>
      <w:pPr>
        <w:pStyle w:val="Style11"/>
        <w:ind w:left="567" w:hanging="0"/>
        <w:rPr>
          <w:lang w:val="sr-Latn-CS"/>
        </w:rPr>
      </w:pPr>
      <w:r>
        <w:rPr>
          <w:lang w:val="sr-Latn-CS"/>
        </w:rPr>
      </w:r>
    </w:p>
    <w:p>
      <w:pPr>
        <w:pStyle w:val="Style11"/>
        <w:ind w:left="567" w:hanging="0"/>
        <w:rPr>
          <w:i/>
          <w:i/>
          <w:lang w:val="sr-Latn-CS"/>
        </w:rPr>
      </w:pPr>
      <w:r>
        <w:rPr>
          <w:i/>
          <w:lang w:val="sr-Latn-CS"/>
        </w:rPr>
        <w:t>Ko vrši kolektivno nasilje? "Običan čovek"</w:t>
      </w:r>
    </w:p>
    <w:p>
      <w:pPr>
        <w:pStyle w:val="Style11"/>
        <w:ind w:left="567" w:hanging="0"/>
        <w:rPr>
          <w:i/>
          <w:i/>
          <w:lang w:val="sr-Latn-CS"/>
        </w:rPr>
      </w:pPr>
      <w:r>
        <w:rPr>
          <w:i/>
          <w:lang w:val="sr-Latn-CS"/>
        </w:rPr>
      </w:r>
    </w:p>
    <w:p>
      <w:pPr>
        <w:pStyle w:val="Style11"/>
        <w:ind w:left="567" w:hanging="0"/>
        <w:rPr>
          <w:lang w:val="sr-Latn-CS"/>
        </w:rPr>
      </w:pPr>
      <w:r>
        <w:rPr>
          <w:lang w:val="sr-Latn-CS"/>
        </w:rPr>
        <w:t>Istraživanja i literatura o kolektivnom nasilju, masovnim ubistvima, terorizmu i genocidu pokazuju da se oni ne mogu pripisati krvožednim,  sadističkim, psihopatskim počiniocima, niti nekoj mračnoj crti ljudske prirode zbog koje su zverstva i zločini protiv čovečnosti neizbežni u grupnim konfliktima. Naprotiv, stručnjaci za ova pitanja imaju jedinstven stav da je u pitanju "običan čovek" i, kao što je rekao Ervin Staub: " u određenim okolnostima većina ljudi sposobna je za ekstremno nasilje i uništenje ljudskog života" /prevod s engleskog/</w:t>
      </w:r>
      <w:r>
        <w:rPr>
          <w:rStyle w:val="FootnoteCharacters"/>
          <w:rStyle w:val="FootnoteAnchor"/>
          <w:lang w:val="sr-Latn-CS"/>
        </w:rPr>
        <w:footnoteReference w:id="14"/>
      </w:r>
      <w:r>
        <w:rPr>
          <w:lang w:val="sr-Latn-CS"/>
        </w:rPr>
        <w:t xml:space="preserve"> Socijalni psiholog s Univerziteta u Stanfordu, Albert Bandura se slaže: "Tokom vekova, veliki deo destruktivnog ponašanja poticao je uvek od običnih, pristojnih ljudi u ime pravednih ideologija, verskih principa i nacionalnih imperativa... da bi se učinila grozna dela potrebne su društvene okolnosti koje tome pogoduju, a ne monstruozni ljudi"./prevod s engleskog/ </w:t>
      </w:r>
      <w:r>
        <w:rPr>
          <w:rStyle w:val="FootnoteCharacters"/>
          <w:rStyle w:val="FootnoteAnchor"/>
          <w:lang w:val="sr-Latn-CS"/>
        </w:rPr>
        <w:footnoteReference w:id="15"/>
      </w:r>
      <w:r>
        <w:rPr>
          <w:lang w:val="sr-Latn-CS"/>
        </w:rPr>
        <w:t xml:space="preserve"> U jednoj nedavno objavljenoj knjizi o etničkom čišćenju iznosi se zaključak da "obične ljude normalne društvene strukture dovode u situaciju da sprovode smrtonosno etničko čišćenje"./prevod s engleskog/ </w:t>
      </w:r>
      <w:r>
        <w:rPr>
          <w:rStyle w:val="FootnoteCharacters"/>
          <w:rStyle w:val="FootnoteAnchor"/>
          <w:lang w:val="sr-Latn-CS"/>
        </w:rPr>
        <w:footnoteReference w:id="16"/>
      </w:r>
    </w:p>
    <w:p>
      <w:pPr>
        <w:pStyle w:val="Style11"/>
        <w:ind w:left="567" w:hanging="0"/>
        <w:rPr>
          <w:lang w:val="sr-Latn-CS"/>
        </w:rPr>
      </w:pPr>
      <w:r>
        <w:rPr>
          <w:lang w:val="sr-Latn-CS"/>
        </w:rPr>
      </w:r>
    </w:p>
    <w:p>
      <w:pPr>
        <w:pStyle w:val="Style11"/>
        <w:ind w:left="567" w:hanging="0"/>
        <w:rPr>
          <w:lang w:val="sr-Latn-CS"/>
        </w:rPr>
      </w:pPr>
      <w:r>
        <w:rPr>
          <w:lang w:val="sr-Latn-CS"/>
        </w:rPr>
        <w:t>Obimna istraživanja o kolektivnom nasilju – javnim neredima, zverstvima, masovnim ubistvima, terorizmu i genocidu – idu u prilog tezi o "običnom čoveku" i opisuju okolnosti koje obične ljude pretvaraju u ubice i podržavaoce ubica tokom grupnog sukoba.</w:t>
      </w:r>
      <w:r>
        <w:rPr>
          <w:rStyle w:val="FootnoteCharacters"/>
          <w:rStyle w:val="FootnoteAnchor"/>
          <w:lang w:val="sr-Latn-CS"/>
        </w:rPr>
        <w:footnoteReference w:id="17"/>
      </w:r>
    </w:p>
    <w:p>
      <w:pPr>
        <w:pStyle w:val="Style11"/>
        <w:ind w:left="567" w:hanging="0"/>
        <w:rPr>
          <w:lang w:val="sr-Latn-CS"/>
        </w:rPr>
      </w:pPr>
      <w:r>
        <w:rPr>
          <w:lang w:val="sr-Latn-CS"/>
        </w:rPr>
      </w:r>
    </w:p>
    <w:p>
      <w:pPr>
        <w:pStyle w:val="Style11"/>
        <w:ind w:left="567" w:hanging="0"/>
        <w:rPr>
          <w:lang w:val="sr-Latn-CS"/>
        </w:rPr>
      </w:pPr>
      <w:r>
        <w:rPr>
          <w:lang w:val="sr-Latn-CS"/>
        </w:rPr>
        <w:t>Nedavna istraživanja o počiniocima ekstremnog nasilja odnose se na ljude koji su uhapšeni zbog terorističkih aktivnosti, neuspele bombaše-samoubice, lica koje vrše mučenje pri državnim bezbednosnim agencijama i počinioce ratnih zločina. Scott Atran sa Univerziteta u Mičigenu i Nacionalnog centra za naučna istraživanja (CNRS) u Parizu na sledeći način je sumirao nalaze za bombaše-samoubice: "Ukoliko se posmatra istorijat ove vrste ekstremnih činova, njima uglavnom rukovode osobe iz srednje ili više klase. To je uvek tako. Njima nikada ne rukovode otkačeni, sluđeni, samoubilački nastrojeni ludaci... bombaši [samoubice] spadaju u normalan svet i bili su nešto iznad proseka u pogledu obrazovanja i prihoda ... Oni se odriču dobro plaćenih poslova, oni se odriču svojih porodica koje zaista obožavaju kako bi se žrtvovali, jer stvarno veruju da je to jedini način na koji će da promene svet." /prevod s engleskog/ Što se tiče onih koji vrše mučenja pri državnim bezbednosnim agencijama navodi se sledeće: "Grci koji su postali mučitelji za vreme vojne hunte u periodu od 1967. do 1974. ... bili su sasvim obični građani – štaviše, bili su natprosečno inteligentni. Pretvarali bi ih u mučitelje indoktriniranjem, pokazujući im koliko su potrebni svojim društvenim zajednicama i ubedivši ih u to."</w:t>
      </w:r>
      <w:r>
        <w:rPr>
          <w:rStyle w:val="FootnoteCharacters"/>
          <w:rStyle w:val="FootnoteAnchor"/>
          <w:lang w:val="sr-Latn-CS"/>
        </w:rPr>
        <w:footnoteReference w:id="18"/>
      </w:r>
      <w:r>
        <w:rPr>
          <w:lang w:val="sr-Latn-CS"/>
        </w:rPr>
        <w:t xml:space="preserve"> /prevod s engleskog/ Marc Sageman, forenzički psihijatar na Univerzitetu Pensilvanije koji je istraživao profil 130 pripadnika Al Qaede i s njom povezanih džihad-grupa, zaključio je sledeće:  "dve trećine njih poteklo je iz solidne više ili srednje klase ... kao grupa, oni [su] bili relativno dobro obrazovani... </w:t>
      </w:r>
      <w:r>
        <w:rPr>
          <w:lang w:val="nl-NL"/>
        </w:rPr>
        <w:t>[</w:t>
      </w:r>
      <w:r>
        <w:rPr>
          <w:lang w:val="sr-Latn-CS"/>
        </w:rPr>
        <w:t>tri] četvrtine je bilo oženjeno i većina je imala decu. U ovoj grupi nisam otkrio duševne bolesti ili bilo kakvu zajedničku političku predispoziciju prema terorizmu.</w:t>
      </w:r>
      <w:r>
        <w:rPr>
          <w:rStyle w:val="FootnoteCharacters"/>
          <w:rStyle w:val="FootnoteAnchor"/>
          <w:lang w:val="sr-Latn-CS"/>
        </w:rPr>
        <w:footnoteReference w:id="19"/>
      </w:r>
      <w:r>
        <w:rPr>
          <w:lang w:val="sr-Latn-CS"/>
        </w:rPr>
        <w:t xml:space="preserve"> Iz istraživanja o palestinskim teroristima vidi se da su bombaši-samoubice uglavnom srednjeg materijalnog stanja. Više od polovine njih služilo je zatvotrske kazne po izraelskim zatvorima. Najvažniji faktor ovde jeste organizacija: gotovo niko to ne radi kao pojedinac; kandidati su gotovo uvek obučeni." /prevod s engleskog/</w:t>
      </w:r>
      <w:r>
        <w:rPr>
          <w:rStyle w:val="FootnoteCharacters"/>
          <w:rStyle w:val="FootnoteAnchor"/>
          <w:lang w:val="sr-Latn-CS"/>
        </w:rPr>
        <w:footnoteReference w:id="20"/>
      </w:r>
    </w:p>
    <w:p>
      <w:pPr>
        <w:pStyle w:val="Style11"/>
        <w:ind w:left="567" w:hanging="0"/>
        <w:rPr>
          <w:lang w:val="sr-Latn-CS"/>
        </w:rPr>
      </w:pPr>
      <w:r>
        <w:rPr>
          <w:lang w:val="sr-Latn-CS"/>
        </w:rPr>
      </w:r>
    </w:p>
    <w:p>
      <w:pPr>
        <w:pStyle w:val="Style11"/>
        <w:ind w:left="567" w:hanging="0"/>
        <w:rPr>
          <w:i/>
          <w:i/>
          <w:lang w:val="sr-Latn-CS"/>
        </w:rPr>
      </w:pPr>
      <w:r>
        <w:rPr>
          <w:i/>
          <w:lang w:val="sr-Latn-CS"/>
        </w:rPr>
      </w:r>
    </w:p>
    <w:p>
      <w:pPr>
        <w:pStyle w:val="Style11"/>
        <w:ind w:left="567" w:hanging="0"/>
        <w:rPr>
          <w:i/>
          <w:i/>
          <w:lang w:val="sr-Latn-CS"/>
        </w:rPr>
      </w:pPr>
      <w:r>
        <w:rPr>
          <w:i/>
          <w:lang w:val="sr-Latn-CS"/>
        </w:rPr>
      </w:r>
    </w:p>
    <w:p>
      <w:pPr>
        <w:pStyle w:val="Style11"/>
        <w:ind w:left="567" w:hanging="0"/>
        <w:rPr/>
      </w:pPr>
      <w:r>
        <w:rPr>
          <w:i/>
          <w:lang w:val="sr-Latn-CS"/>
        </w:rPr>
        <w:t>Kada se obični ljudi upuštaju u kolektivno nasilje i kada ga podržavaju ?</w:t>
      </w:r>
    </w:p>
    <w:p>
      <w:pPr>
        <w:pStyle w:val="Style11"/>
        <w:ind w:left="567" w:hanging="0"/>
        <w:rPr>
          <w:i/>
          <w:i/>
          <w:lang w:val="sr-Latn-CS"/>
        </w:rPr>
      </w:pPr>
      <w:r>
        <w:rPr>
          <w:i/>
          <w:lang w:val="sr-Latn-CS"/>
        </w:rPr>
      </w:r>
    </w:p>
    <w:p>
      <w:pPr>
        <w:pStyle w:val="Style11"/>
        <w:ind w:left="567" w:hanging="0"/>
        <w:rPr>
          <w:lang w:val="sr-Latn-CS"/>
        </w:rPr>
      </w:pPr>
      <w:r>
        <w:rPr>
          <w:lang w:val="sr-Latn-CS"/>
        </w:rPr>
        <w:t>Okolnosti i društveni uslovi koji pogoduju tome da se obični ljudi upuste u kolektivno nasilje i da ga podrže sastoje se od spoja političkog rukovodstva, ideologije i propagande koji to podstiču i opravdavaju: oni organizuju šire stanovništvo i manji broj počinilaca nasilja da prihvate, podrže i da se upuste u destruktivne i nasilne radnje koje se u normalnim okolnostima smatraju nemoralnim i kažnjivim.Te okolnosti i uslovi se ne javljaju slučajno, bez namere i plana. Michael Mann rezimira svoje nalaze o etničkom čišćenju: postoje tri nivoa počinilaca i pomagača: 1. političke vođe i elite koji vode partije - države 2. bande militantnih osoba koje formiraju paravojne formacije 3. ključne grupacije koje obezbeđuju masovnu, mada ne većinsku, narodnu podršku.</w:t>
      </w:r>
      <w:r>
        <w:rPr>
          <w:rStyle w:val="FootnoteCharacters"/>
          <w:rStyle w:val="FootnoteAnchor"/>
          <w:lang w:val="sr-Latn-CS"/>
        </w:rPr>
        <w:footnoteReference w:id="21"/>
      </w:r>
    </w:p>
    <w:p>
      <w:pPr>
        <w:pStyle w:val="Style11"/>
        <w:ind w:left="567" w:hanging="0"/>
        <w:rPr>
          <w:lang w:val="sr-Latn-CS"/>
        </w:rPr>
      </w:pPr>
      <w:r>
        <w:rPr>
          <w:lang w:val="sr-Latn-CS"/>
        </w:rPr>
      </w:r>
    </w:p>
    <w:p>
      <w:pPr>
        <w:pStyle w:val="Style11"/>
        <w:ind w:left="567" w:hanging="0"/>
        <w:rPr/>
      </w:pPr>
      <w:r>
        <w:rPr>
          <w:lang w:val="sr-Latn-CS"/>
        </w:rPr>
        <w:t>Tri slučaja kolektivnog nasilja opisana u Dodatku 1 – linčovanje na jugu SAD, javni neredi u Indiji i genocid u Ruandi – omogućavaju da se te okolnosti i uslovi eksplicitno formulišu. Ta tri slučaja kolektivnog nasilja pokrivaju tri kontinenta (Aziju, Afriku, Severnu Ameriku), dva veka (19. vek i 20. vek), sukobe izazvane rasnim, verskim i klasnim podelama, ogromne razlike u okolnostima, sredstvima, intenzitetu i dužini trajanja nasilja, kao i u pogledu spontanosti i prethodnog planiranja. I pored takve raznovrsnosti, postoji osnovno suštinsko objašnjenje za kolektivno nasilje, kao što se vidi iz naglašenih reči i izvora u Dodatku 1 i dalje u tekstu, suštinsko objašnjenje primenljivo je na mnoge druge slučajeve kolektivnog nasilja koji su mogli biti izabrani umesto ova tri.</w:t>
      </w:r>
    </w:p>
    <w:p>
      <w:pPr>
        <w:pStyle w:val="Style11"/>
        <w:ind w:left="567" w:hanging="0"/>
        <w:rPr>
          <w:lang w:val="sr-Latn-CS"/>
        </w:rPr>
      </w:pPr>
      <w:r>
        <w:rPr>
          <w:lang w:val="sr-Latn-CS"/>
        </w:rPr>
      </w:r>
    </w:p>
    <w:p>
      <w:pPr>
        <w:pStyle w:val="Style11"/>
        <w:ind w:left="567" w:hanging="0"/>
        <w:rPr/>
      </w:pPr>
      <w:r>
        <w:rPr>
          <w:lang w:val="sr-Latn-CS"/>
        </w:rPr>
        <w:t xml:space="preserve">1. </w:t>
      </w:r>
      <w:r>
        <w:rPr>
          <w:i/>
          <w:lang w:val="sr-Latn-CS"/>
        </w:rPr>
        <w:t>Stvarni sukob</w:t>
      </w:r>
      <w:r>
        <w:rPr>
          <w:lang w:val="sr-Latn-CS"/>
        </w:rPr>
        <w:t xml:space="preserve"> između verskih, etničkih, jezičkih, rasnih, nacionalnih grupa (radi konciznosti, u daljem tekstu i "etnički") postoji, bilo da se radi o konkurenciji za posao ili teritoriji, političkoj vlasti, kolektivnom identitetu i dignitetu, diskriminatornom tretmanu, priznavanju jezika i slično. Do </w:t>
      </w:r>
      <w:r>
        <w:rPr>
          <w:i/>
          <w:lang w:val="sr-Latn-CS"/>
        </w:rPr>
        <w:t>slučajeva sukoba</w:t>
      </w:r>
      <w:r>
        <w:rPr>
          <w:lang w:val="sr-Latn-CS"/>
        </w:rPr>
        <w:t xml:space="preserve"> u međuetničkim odnosima dolazi epizodno  (na primer, izbori i verske procesije u nekim indijskim gradovima).  Međutim, postoji </w:t>
      </w:r>
      <w:r>
        <w:rPr>
          <w:i/>
          <w:lang w:val="sr-Latn-CS"/>
        </w:rPr>
        <w:t>takođe istorijat miroljubive koegzistencije i institucije za saradnju</w:t>
      </w:r>
      <w:r>
        <w:rPr>
          <w:lang w:val="sr-Latn-CS"/>
        </w:rPr>
        <w:t xml:space="preserve"> i zajedništvo. Institucije i popularna kultura uključuju obe tradicije i obe realnosti.</w:t>
      </w:r>
    </w:p>
    <w:p>
      <w:pPr>
        <w:pStyle w:val="Style11"/>
        <w:ind w:left="567" w:hanging="0"/>
        <w:rPr>
          <w:lang w:val="sr-Latn-CS"/>
        </w:rPr>
      </w:pPr>
      <w:r>
        <w:rPr>
          <w:lang w:val="sr-Latn-CS"/>
        </w:rPr>
      </w:r>
    </w:p>
    <w:p>
      <w:pPr>
        <w:pStyle w:val="Style11"/>
        <w:ind w:left="567" w:hanging="0"/>
        <w:rPr/>
      </w:pPr>
      <w:r>
        <w:rPr>
          <w:lang w:val="sr-Latn-CS"/>
        </w:rPr>
        <w:t xml:space="preserve">2. </w:t>
      </w:r>
      <w:r>
        <w:rPr>
          <w:i/>
          <w:lang w:val="sr-Latn-CS"/>
        </w:rPr>
        <w:t>Kada rešavaju etničke napetosti i krize, političke vođe prave izbore.</w:t>
      </w:r>
      <w:r>
        <w:rPr>
          <w:lang w:val="sr-Latn-CS"/>
        </w:rPr>
        <w:t xml:space="preserve"> Neki se prilikom rešavanja sukoba oslanjaju na tradicije pomirljivosti i institucije saradnje. Druge vođe manipulišu s podelama i napetostima i spremni su da rizikuju da dođe do  kolektivnog nasilja kada to služi njihovoj svrsi. Nema </w:t>
      </w:r>
      <w:r>
        <w:rPr>
          <w:i/>
          <w:lang w:val="sr-Latn-CS"/>
        </w:rPr>
        <w:t xml:space="preserve">neizbežne </w:t>
      </w:r>
      <w:r>
        <w:rPr>
          <w:lang w:val="sr-Latn-CS"/>
        </w:rPr>
        <w:t xml:space="preserve">veze između etničkih, rasnih, nacionalnih i verskih podela i </w:t>
      </w:r>
      <w:r>
        <w:rPr>
          <w:i/>
          <w:lang w:val="sr-Latn-CS"/>
        </w:rPr>
        <w:t>kolektivnog nasilja</w:t>
      </w:r>
      <w:r>
        <w:rPr>
          <w:lang w:val="sr-Latn-CS"/>
        </w:rPr>
        <w:t>.U Brazilu i na Karibima nije bilo linčovanja nakon ukidanja ropstva, na jugu SAD jeste. U nekim indijskim gradovima sa mešovitim indusko/muslimanskim stanovništvom nema javnih nereda, dok u drugima do njih često dolazi. U Ruandi je došlo do genocida, dok je u Južnoj Africi ipak izbegnut rasni rat (koji je naširoko prognoziran tokom osamdesetih godina) kada su se političke vođe pripadnika svih rasa i političkih frakcija dogovorile o sveobuhvatnom ustavnom rešenju s podelom vlasti i institucijama za etničko pomirenje.</w:t>
      </w:r>
    </w:p>
    <w:p>
      <w:pPr>
        <w:pStyle w:val="Style11"/>
        <w:ind w:left="567" w:hanging="0"/>
        <w:rPr>
          <w:lang w:val="sr-Latn-CS"/>
        </w:rPr>
      </w:pPr>
      <w:r>
        <w:rPr>
          <w:lang w:val="sr-Latn-CS"/>
        </w:rPr>
      </w:r>
    </w:p>
    <w:p>
      <w:pPr>
        <w:pStyle w:val="Style11"/>
        <w:ind w:left="567" w:hanging="0"/>
        <w:rPr/>
      </w:pPr>
      <w:r>
        <w:rPr>
          <w:lang w:val="sr-Latn-CS"/>
        </w:rPr>
        <w:t xml:space="preserve">3. Beskompromisne političke </w:t>
      </w:r>
      <w:r>
        <w:rPr>
          <w:i/>
          <w:lang w:val="sr-Latn-CS"/>
        </w:rPr>
        <w:t>vođe</w:t>
      </w:r>
      <w:r>
        <w:rPr>
          <w:lang w:val="sr-Latn-CS"/>
        </w:rPr>
        <w:t xml:space="preserve"> i elite </w:t>
      </w:r>
      <w:r>
        <w:rPr>
          <w:i/>
          <w:lang w:val="sr-Latn-CS"/>
        </w:rPr>
        <w:t>među svojim pobornicima podstiču</w:t>
      </w:r>
      <w:r>
        <w:rPr>
          <w:lang w:val="sr-Latn-CS"/>
        </w:rPr>
        <w:t xml:space="preserve"> i</w:t>
      </w:r>
      <w:r>
        <w:rPr>
          <w:i/>
          <w:lang w:val="sr-Latn-CS"/>
        </w:rPr>
        <w:t xml:space="preserve"> agresivnu politiku i delovanje protiv etničkih protivnika</w:t>
      </w:r>
      <w:r>
        <w:rPr>
          <w:lang w:val="sr-Latn-CS"/>
        </w:rPr>
        <w:t xml:space="preserve"> putem međusobno povezanih institucija koje rade na njihovom aktiviranju: </w:t>
      </w:r>
      <w:r>
        <w:rPr>
          <w:i/>
          <w:lang w:val="sr-Latn-CS"/>
        </w:rPr>
        <w:t>intelektualnih grupa za podršku, ekstremističkih organizacija, oružanih grupa i masovnih medija</w:t>
      </w:r>
      <w:r>
        <w:rPr>
          <w:lang w:val="sr-Latn-CS"/>
        </w:rPr>
        <w:t xml:space="preserve">. Takve vođe i institucije demonizuju i </w:t>
      </w:r>
      <w:r>
        <w:rPr>
          <w:i/>
          <w:lang w:val="sr-Latn-CS"/>
        </w:rPr>
        <w:t>dehumanizuju svoje protivnike, šire neistine, uveličavaju pretnje, pojačavaju strahove i pružaju moralno opravdanje za agresiju i nasilje</w:t>
      </w:r>
      <w:r>
        <w:rPr>
          <w:lang w:val="sr-Latn-CS"/>
        </w:rPr>
        <w:t xml:space="preserve"> protiv etničkih neprijatelja. Oni putem masovnih medija šire "krizni" javni diskurs u odnosima između grupa (nadmoćnost bele rase, nacionalizam Indusa, moć Hutua). Rezultat toga je da posmatračka javnost na izborima glasa za ekstremističke vođe i aktivno podržava ideologiju i politiku etničkog nasilja. Oni sa umerenim stavovima se zastrašuju i ućutkuju. Oružane bande i organizovani ekstremisti sprovode kolektivno nasilje. Kada počinioci prolaze nekažnjeno, pridružuju se kriminalne grupe i drugi koji žrtve uzimaju na metu radi lične dobiti i time pojačavaju kolektivno nasilje.</w:t>
      </w:r>
    </w:p>
    <w:p>
      <w:pPr>
        <w:pStyle w:val="Style11"/>
        <w:ind w:left="567" w:hanging="0"/>
        <w:rPr>
          <w:lang w:val="sr-Latn-CS"/>
        </w:rPr>
      </w:pPr>
      <w:r>
        <w:rPr>
          <w:lang w:val="sr-Latn-CS"/>
        </w:rPr>
      </w:r>
    </w:p>
    <w:p>
      <w:pPr>
        <w:pStyle w:val="Style11"/>
        <w:ind w:left="567" w:hanging="0"/>
        <w:rPr>
          <w:lang w:val="sr-Latn-CS"/>
        </w:rPr>
      </w:pPr>
      <w:r>
        <w:rPr>
          <w:lang w:val="sr-Latn-CS"/>
        </w:rPr>
        <w:t>Slično tome, prilikom raspada Jugoslavije i tokom ratova koji su usledili, delovali su ti isti procesi.</w:t>
      </w:r>
      <w:r>
        <w:rPr>
          <w:rStyle w:val="FootnoteCharacters"/>
          <w:rStyle w:val="FootnoteAnchor"/>
          <w:lang w:val="sr-Latn-CS"/>
        </w:rPr>
        <w:footnoteReference w:id="22"/>
      </w:r>
    </w:p>
    <w:p>
      <w:pPr>
        <w:pStyle w:val="Style11"/>
        <w:ind w:left="567" w:hanging="0"/>
        <w:rPr>
          <w:lang w:val="sr-Latn-CS"/>
        </w:rPr>
      </w:pPr>
      <w:r>
        <w:rPr>
          <w:lang w:val="sr-Latn-CS"/>
        </w:rPr>
      </w:r>
    </w:p>
    <w:p>
      <w:pPr>
        <w:pStyle w:val="Style11"/>
        <w:ind w:left="567" w:hanging="0"/>
        <w:rPr/>
      </w:pPr>
      <w:r>
        <w:rPr>
          <w:lang w:val="sr-Latn-CS"/>
        </w:rPr>
        <w:t>1. Stvarni problemi sa kojima se suočavala Jugoslavija bili su kraj komunizma i tranzicija u demokratiju i tržišnu ekonomiju, kao što je to bio slučaj u Istočnoj Evropi i Sovjetskom Savezu, te preinačenje ustavne strukture za potrebe multinacionalne države koja bi obezbeđivala ljudska prava i u kojoj ne bi bilo diskriminacije nacionalnih manjina.</w:t>
      </w:r>
    </w:p>
    <w:p>
      <w:pPr>
        <w:pStyle w:val="Style11"/>
        <w:ind w:left="567" w:hanging="0"/>
        <w:rPr>
          <w:lang w:val="sr-Latn-CS"/>
        </w:rPr>
      </w:pPr>
      <w:r>
        <w:rPr>
          <w:lang w:val="sr-Latn-CS"/>
        </w:rPr>
      </w:r>
    </w:p>
    <w:p>
      <w:pPr>
        <w:pStyle w:val="Style11"/>
        <w:ind w:left="567" w:hanging="0"/>
        <w:rPr>
          <w:lang w:val="sr-Latn-CS"/>
        </w:rPr>
      </w:pPr>
      <w:r>
        <w:rPr>
          <w:lang w:val="sr-Latn-CS"/>
        </w:rPr>
        <w:t>2. Političke vođe, uz neke izuzetke, dale su dijagnozu problema kao nacionalnog sukoba koji se ne može prevazići. Pojačale su nacionalistički diskurs "krize" i degradirale miroljubive alternative. Aleksa Đilas je to opisao na sledeći način:</w:t>
      </w:r>
      <w:r>
        <w:rPr>
          <w:rStyle w:val="FootnoteCharacters"/>
          <w:rStyle w:val="FootnoteAnchor"/>
          <w:lang w:val="sr-Latn-CS"/>
        </w:rPr>
        <w:footnoteReference w:id="23"/>
      </w:r>
      <w:r>
        <w:rPr>
          <w:lang w:val="sr-Latn-CS"/>
        </w:rPr>
        <w:t xml:space="preserve"> "Nacionalističke ambicije, strahovi i frustracije grupacija koje su sačinjavale Jugoslaviju ... nisu bile izmišljotina nacionalistički nastrojenih intelektualaca ili političkih elita. Međutim, do građanskog rata u Jugoslaviji ne bi došlo da elite ... svojom propagandom i politikom nisu neodgovorno i namerno manipulisale s nacionalnim osećanjima. Snaga nacionalističkih strasti koje su uzburkale ove oportunističke vođe ne samo da je sukob učinila neizbežnim, već je rat učinila izuzetno brutalnim. Nove granice nisu stvarane samo silom, već etničkim čišćenjem i silovanjem, progonom, i ubijanjem civila." /prevod s engleskog/</w:t>
      </w:r>
    </w:p>
    <w:p>
      <w:pPr>
        <w:pStyle w:val="Style11"/>
        <w:ind w:left="567" w:hanging="0"/>
        <w:rPr>
          <w:lang w:val="sr-Latn-CS"/>
        </w:rPr>
      </w:pPr>
      <w:r>
        <w:rPr>
          <w:lang w:val="sr-Latn-CS"/>
        </w:rPr>
      </w:r>
    </w:p>
    <w:p>
      <w:pPr>
        <w:pStyle w:val="Style11"/>
        <w:ind w:left="567" w:hanging="0"/>
        <w:rPr/>
      </w:pPr>
      <w:r>
        <w:rPr>
          <w:lang w:val="sr-Latn-CS"/>
        </w:rPr>
        <w:t xml:space="preserve">Razrešenje sukoba se moglo utemeljiti na dugim periodima saradnje među narodima Jugoslavije i na opšte poznatim modelima multinacionalnih, federalnih, demokratskih država (kao što su  Švajcarska, Belgija, Indija, Malezija i Tanzanija). Veliki uzorak javnog mnenja, dobijen ispitivanjem sprovedenim u celoj </w:t>
      </w:r>
    </w:p>
    <w:p>
      <w:pPr>
        <w:pStyle w:val="Style11"/>
        <w:ind w:left="567" w:hanging="0"/>
        <w:rPr/>
      </w:pPr>
      <w:r>
        <w:rPr>
          <w:lang w:val="sr-Latn-CS"/>
        </w:rPr>
        <w:t>Jugoslaviji maja/juna 1990. godine, pokazao je da je većina anketiranih bila za demokratski višepartijski sistem s parlamentarnom vladom. Pored toga, javnost je pokazala istančano razumevanje i reakcije na razne predložene ustavne promene, kao što su izbor opštejugoslovenskog izvršnog organa, pravila glasanja u skupštinama, raspodele poreskih prihoda, odnosa između saveznih i republičkih institucija, prava na samoopredeljenje i secesiju i druga pitanja.</w:t>
      </w:r>
      <w:r>
        <w:rPr>
          <w:rStyle w:val="FootnoteCharacters"/>
          <w:rStyle w:val="FootnoteAnchor"/>
          <w:lang w:val="sr-Latn-CS"/>
        </w:rPr>
        <w:footnoteReference w:id="24"/>
      </w:r>
      <w:r>
        <w:rPr>
          <w:lang w:val="sr-Latn-CS"/>
        </w:rPr>
        <w:t xml:space="preserve"> I pored toga, uz neke značajne izuzetke kao što je Ante Marković, glavne političke vođe koje su odlučivale o postkomunističkoj ustavnoj strukturi Jugoslavije podsticale su politički diskurs i delovanje koji su rat i nasilje učinili vrlo verovatnim.</w:t>
      </w:r>
    </w:p>
    <w:p>
      <w:pPr>
        <w:pStyle w:val="Style11"/>
        <w:ind w:left="567" w:hanging="0"/>
        <w:rPr>
          <w:lang w:val="sr-Latn-CS"/>
        </w:rPr>
      </w:pPr>
      <w:r>
        <w:rPr>
          <w:lang w:val="sr-Latn-CS"/>
        </w:rPr>
      </w:r>
    </w:p>
    <w:p>
      <w:pPr>
        <w:pStyle w:val="Style11"/>
        <w:ind w:left="567" w:hanging="0"/>
        <w:rPr/>
      </w:pPr>
      <w:r>
        <w:rPr>
          <w:lang w:val="sr-Latn-CS"/>
        </w:rPr>
        <w:t>3. Pretnje preko masovnih medija i propaganda mržnje od strane političkih vođa pružili su moralno opravdanje za agresivno i nasilno delovanje protiv etničkih neprijatelja. U Srbiji, pretnje Srbima izvan Srbije i na Kosovu su preuveličavane i pojačavane neistinama tokom izbornih kampanja i u masovnim medijima. Mnogi obični Srbi su takvom propagandom ubeđeni da glasaju za političke vođe koje su podsticale nasilje u međunacionalnim odnosima. Upravo zato što su do kasnih osamdesetih godina prošlog veka nacionalni odnosi među običnim Jugoslovenima bili kooperativni, nacionalistička propaganda je učinjena tako ekstremnom.</w:t>
      </w:r>
    </w:p>
    <w:p>
      <w:pPr>
        <w:pStyle w:val="Style11"/>
        <w:ind w:left="567" w:hanging="0"/>
        <w:rPr>
          <w:lang w:val="sr-Latn-CS"/>
        </w:rPr>
      </w:pPr>
      <w:r>
        <w:rPr>
          <w:lang w:val="sr-Latn-CS"/>
        </w:rPr>
      </w:r>
    </w:p>
    <w:p>
      <w:pPr>
        <w:pStyle w:val="Style11"/>
        <w:ind w:left="567" w:hanging="0"/>
        <w:rPr/>
      </w:pPr>
      <w:r>
        <w:rPr>
          <w:lang w:val="sr-Latn-CS"/>
        </w:rPr>
        <w:t xml:space="preserve">Propaganda putem masovnih medija je naročito efikasna kada se širi po grupama omladine i mladih ljudi u organizaciji ideologa i političkih stranaka – fenomen dobro poznat iz nacističkog perioda u Nemačkoj tridesetih godina prošlog veka sa </w:t>
      </w:r>
      <w:r>
        <w:rPr>
          <w:i/>
          <w:lang w:val="sr-Latn-CS"/>
        </w:rPr>
        <w:t xml:space="preserve">Hitler Jugend </w:t>
      </w:r>
      <w:r>
        <w:rPr>
          <w:lang w:val="sr-Latn-CS"/>
        </w:rPr>
        <w:t>i "mrkim košuljama" (službeni naziv '</w:t>
      </w:r>
      <w:r>
        <w:rPr>
          <w:i/>
          <w:lang w:val="sr-Latn-CS"/>
        </w:rPr>
        <w:t>Sturmbteilung</w:t>
      </w:r>
      <w:r>
        <w:rPr>
          <w:lang w:val="sr-Latn-CS"/>
        </w:rPr>
        <w:t>' ili S.A), kao i iz sedamdesetih godina prošlog veka u Kini s Crvenom gardom Mao Cedunga, koja je sprovodila u delo agresivne noćne more iz Maove male "Crvene knjige", da navedemo samo dva dobro poznata i dokumentovana primera. Vođe izdvoje mladiće u grupe i indoktriniraju ih propagandom koja opravdava nasilje protiv protivnika. Njihovi pripadnici nose specifičnu odeću (uniforme) s puno oznaka i tetovaže, pevaju iste pesme, izvikuju slogane, i podstiču neprijateljsko i agresivno delovanje protiv autsajdera, disidenata i manjina. Sledeći korak je da se oni transformišu u pripadnike paravojnih i drugih vojnih formacija koji izvršavaju naloge vođa. Poslednje, ali ne i najmanje važno, propaganda straha i mržnje obezbeđuje ključnu grupu građana za nacionalističke ciljeve, koji tada i ponovno biraju vođe i aktivno podržavaju kolektivno nasilje protiv drugih etničkih grupa. Bez propagande pretnji i mržnje putem masovnih medija nije moguće organizovati takvu trokraku strukturu nasilja, jer bi nedostajala ta ključna grupa građana, a i regrutovanje militantnih lica bi bilo problematično.  Prema poznatom politikologu Haroldu Laswellu, neke političke vođe koriste propagandu radi aktiviranja nacionalne mržnje: "Neprijatelj mora biti predstavljen kao preteći krvoločni agresor, đavolji kršilac moralnih i konvencionalnih standarda, prepreka omiljenim ciljevima i idealima nacije ..."</w:t>
      </w:r>
      <w:r>
        <w:rPr>
          <w:rStyle w:val="FootnoteCharacters"/>
          <w:rStyle w:val="FootnoteAnchor"/>
          <w:lang w:val="sr-Latn-CS"/>
        </w:rPr>
        <w:footnoteReference w:id="25"/>
      </w:r>
      <w:r>
        <w:rPr>
          <w:lang w:val="sr-Latn-CS"/>
        </w:rPr>
        <w:t xml:space="preserve"> /prevod s engleskog/ Na taj način je nacionalistička propaganda korišćena u bivšoj Jugoslaviji.</w:t>
      </w:r>
    </w:p>
    <w:p>
      <w:pPr>
        <w:pStyle w:val="Style11"/>
        <w:ind w:left="567" w:hanging="0"/>
        <w:rPr>
          <w:lang w:val="sr-Latn-CS"/>
        </w:rPr>
      </w:pPr>
      <w:r>
        <w:rPr>
          <w:lang w:val="sr-Latn-CS"/>
        </w:rPr>
      </w:r>
    </w:p>
    <w:p>
      <w:pPr>
        <w:pStyle w:val="Style11"/>
        <w:ind w:left="567" w:hanging="0"/>
        <w:rPr>
          <w:lang w:val="sr-Latn-CS"/>
        </w:rPr>
      </w:pPr>
      <w:r>
        <w:rPr>
          <w:lang w:val="sr-Latn-CS"/>
        </w:rPr>
      </w:r>
    </w:p>
    <w:p>
      <w:pPr>
        <w:pStyle w:val="Style11"/>
        <w:ind w:left="567" w:hanging="0"/>
        <w:rPr/>
      </w:pPr>
      <w:r>
        <w:rPr>
          <w:lang w:val="sr-Latn-CS"/>
        </w:rPr>
        <w:t xml:space="preserve">2. </w:t>
      </w:r>
      <w:r>
        <w:rPr>
          <w:u w:val="single"/>
          <w:lang w:val="sr-Latn-CS"/>
        </w:rPr>
        <w:t>Tehnike i efekti propagande putem masovnih medija</w:t>
      </w:r>
    </w:p>
    <w:p>
      <w:pPr>
        <w:pStyle w:val="Style11"/>
        <w:ind w:left="567" w:hanging="0"/>
        <w:rPr>
          <w:u w:val="single"/>
          <w:lang w:val="sr-Latn-CS"/>
        </w:rPr>
      </w:pPr>
      <w:r>
        <w:rPr>
          <w:u w:val="single"/>
          <w:lang w:val="sr-Latn-CS"/>
        </w:rPr>
      </w:r>
    </w:p>
    <w:p>
      <w:pPr>
        <w:pStyle w:val="Style11"/>
        <w:ind w:left="567" w:hanging="0"/>
        <w:rPr>
          <w:i/>
          <w:i/>
          <w:lang w:val="sr-Latn-CS"/>
        </w:rPr>
      </w:pPr>
      <w:r>
        <w:rPr>
          <w:i/>
          <w:lang w:val="sr-Latn-CS"/>
        </w:rPr>
        <w:t>Postoji saglasnost o važnosti propagande putem masovnih medija u raspadu Jugoslavije i ratovima koji su usledili</w:t>
      </w:r>
    </w:p>
    <w:p>
      <w:pPr>
        <w:pStyle w:val="Style11"/>
        <w:ind w:left="567" w:hanging="0"/>
        <w:rPr>
          <w:i/>
          <w:i/>
          <w:lang w:val="sr-Latn-CS"/>
        </w:rPr>
      </w:pPr>
      <w:r>
        <w:rPr>
          <w:i/>
          <w:lang w:val="sr-Latn-CS"/>
        </w:rPr>
      </w:r>
    </w:p>
    <w:p>
      <w:pPr>
        <w:pStyle w:val="Style11"/>
        <w:ind w:left="567" w:hanging="0"/>
        <w:rPr/>
      </w:pPr>
      <w:r>
        <w:rPr>
          <w:lang w:val="sr-Latn-CS"/>
        </w:rPr>
        <w:t>Da su psihopate, sadisti i iskrivljene ličnosti jedini počinioci i pobornici kolektivnog nasilja, ubeđivanje putem masovnih medija bi imalo samo mali uzročni efekat (možda samo kao povod), jer se ličnosti formiraju tokom detinjstva i rane mladosti u intimnim društvenim miljeima, kao što su porodica i grupe vršnjaka. Da je kolektivno nasilje duboko ukorenjeno u kulturi, kao što je slučaj s plemenskim klanovima koji praktikuju krvnu osvetu, gde se od svakog odraslog muškarca očekuje da osveti povredu ili smrt pripadnika klana putem nasilja prema klanu koji je to počinio, ubeđivanje putem masovnih medija ne bi bilo nužno da bi se ljudi podstakli na etničko nasilje. Da je kolektivno nasilje među nacionalnim grupama bilo istorijski i kulturno ukorenjeno tako da se ne može izbeći, kao što su to gravitacija i promena godišnjih doba, ubeđivanje i podsticanje putem masovnih medija ne bi bilo potrebno.  Međutim, prema većini naučnika u oblasti društvenih nauka (vidi gore), nijedno od prethodnih objašnjenja kolektivnog nasilja nije tačno. Naprotiv, obični ljudi su ti  koji čine i podržavaju kolektivno nasilje. Obični ljudi su isto toliko sposobni da sarađuju u međuetničkim odnosima kao što su sposobni za neprijateljstvo i sukob, uključujući i nasilje. Na ovaj ili onaj način, oni prave izbore, a upravo na te izbore deluje ubeđivanje od strane masovnih medija. Pre stotinu godina, filozof William James je razmatrao novi fenomen propagande u masovnim medijima, koji je nazvao "moralnim ekvivalentom rata",i primetio da je on poništio razliku između mira i rata: "Može se čak opravdano reći da izuzetno oštra kompetitivna priprema za rat [putem propagande] ... jeste stvarni rat, permanentan i neprekidan, a bitke su samo neka vrsta javne potvrde stečene tokom 'mira'."</w:t>
      </w:r>
      <w:r>
        <w:rPr>
          <w:rStyle w:val="FootnoteCharacters"/>
          <w:rStyle w:val="FootnoteAnchor"/>
          <w:lang w:val="sr-Latn-CS"/>
        </w:rPr>
        <w:footnoteReference w:id="26"/>
      </w:r>
      <w:r>
        <w:rPr>
          <w:lang w:val="sr-Latn-CS"/>
        </w:rPr>
        <w:t xml:space="preserve"> /prevod s engleskog/ Stoga je proučavanje ubeđivanja od strane masovnih medija tokom etničkog sukoba od najveće važnosti za njegovo objašnjavanje.</w:t>
      </w:r>
    </w:p>
    <w:p>
      <w:pPr>
        <w:pStyle w:val="Style11"/>
        <w:ind w:left="567" w:hanging="0"/>
        <w:rPr>
          <w:lang w:val="sr-Latn-CS"/>
        </w:rPr>
      </w:pPr>
      <w:r>
        <w:rPr>
          <w:lang w:val="sr-Latn-CS"/>
        </w:rPr>
      </w:r>
    </w:p>
    <w:p>
      <w:pPr>
        <w:pStyle w:val="Style11"/>
        <w:ind w:left="567" w:hanging="0"/>
        <w:rPr/>
      </w:pPr>
      <w:r>
        <w:rPr>
          <w:lang w:val="sr-Latn-CS"/>
        </w:rPr>
        <w:t>Nije nužno da medijske poruke budu podjednako uverljive za sve one koji su im izloženi. Potrebno je samo da se ubedi dovoljno veliki deo posmatračke javnosti. Ako postoji raskol na političkoj sceni i pogodni izborni sistem, manje od pedeset posto birača (ponekad čak i trećina glasača, kao što je to bio slučaj s poslednjim slobodnim izborima u Vajmarskoj Republici 1932. godine) može izabrati vladu koja će kontrolisati medije, policiju i vojsku, sprovoditi agresivnu nacionalističku politiku i suzbijati političku opoziciju. Na prvim postkomunističkim izborima, 1990. godine u Hrvatskoj, Tuđman i HDZ su dobili 41,5% glasova, ali na osnovu toga 58% mesta u zakonodavnom telu. U Srbiji, Milošević je izabran za predsednika u decembru 1990. godine od strane 47% građana s pravom glasa, od kojih je glasalo 65%, a njegova SPS je izabrana od strane 33% građana s pravom glasa, od kojih je 46% stvarno glasalo, pri čemu su dobili 78% mesta u Narodnoj skupštini.</w:t>
      </w:r>
      <w:r>
        <w:rPr>
          <w:rStyle w:val="FootnoteCharacters"/>
          <w:rStyle w:val="FootnoteAnchor"/>
          <w:lang w:val="sr-Latn-CS"/>
        </w:rPr>
        <w:footnoteReference w:id="27"/>
      </w:r>
      <w:r>
        <w:rPr>
          <w:lang w:val="sr-Latn-CS"/>
        </w:rPr>
        <w:t xml:space="preserve"> Što se tiče stvarnih počinilaca zločina (obično se radi o muškarcima između 15 i 40 godina starosti), oni su regrutovani, obučeni, indoktrinirani, organizovani i opremljeni za nasilje od strane oružanih snaga i ekstremističkih organizacija povezanih sa političkim i drugim uticajnim vođama. Prema pisanju </w:t>
      </w:r>
      <w:r>
        <w:rPr>
          <w:i/>
          <w:lang w:val="sr-Latn-CS"/>
        </w:rPr>
        <w:t>Sterna</w:t>
      </w:r>
      <w:r>
        <w:rPr>
          <w:rStyle w:val="FootnoteCharacters"/>
          <w:rStyle w:val="FootnoteAnchor"/>
          <w:lang w:val="sr-Latn-CS"/>
        </w:rPr>
        <w:footnoteReference w:id="28"/>
      </w:r>
      <w:r>
        <w:rPr>
          <w:lang w:val="sr-Latn-CS"/>
        </w:rPr>
        <w:t>, "kada se jednom nađu organizaciji čiji ciljevi uključuju ubijanje, obični ljudi mogu počiniti naizgled demonska dela" /prevod s engleskog/. Bez podrške političkih vođa i podrške javnosti, čijem stvaranju pomažu masovni mediji, kolektivno nasilje i odnosima između grupa bi bilo osuđeno, krivično gonjeno i ograničavano, baš kao što se to u većini društava čini s organizovanim kriminalom.</w:t>
      </w:r>
    </w:p>
    <w:p>
      <w:pPr>
        <w:pStyle w:val="Style11"/>
        <w:ind w:left="567" w:hanging="0"/>
        <w:rPr>
          <w:lang w:val="sr-Latn-CS"/>
        </w:rPr>
      </w:pPr>
      <w:r>
        <w:rPr>
          <w:lang w:val="sr-Latn-CS"/>
        </w:rPr>
      </w:r>
    </w:p>
    <w:p>
      <w:pPr>
        <w:pStyle w:val="Style11"/>
        <w:ind w:left="567" w:hanging="0"/>
        <w:rPr>
          <w:lang w:val="sr-Latn-CS"/>
        </w:rPr>
      </w:pPr>
      <w:r>
        <w:rPr>
          <w:lang w:val="sr-Latn-CS"/>
        </w:rPr>
        <w:t>Političke vođe i profesionalni političari u bivšoj Jugoslaviji sasvim su dobro znali koji udeo ima propaganda u pripremanju običnih ljudi za rat i masovno ubijanje. Šešelj je podvukao značaj kontrole medija kada je rekao sledeće: "Onaj koji preuzme TV stanice, preuzeo je političku vlast".</w:t>
      </w:r>
      <w:r>
        <w:rPr>
          <w:rStyle w:val="FootnoteCharacters"/>
          <w:rStyle w:val="FootnoteAnchor"/>
          <w:lang w:val="sr-Latn-CS"/>
        </w:rPr>
        <w:footnoteReference w:id="29"/>
      </w:r>
      <w:r>
        <w:rPr>
          <w:lang w:val="sr-Latn-CS"/>
        </w:rPr>
        <w:t xml:space="preserve"> /prevod s engleskog/ Jednom drugom prilikom, Šešelj</w:t>
      </w:r>
      <w:r>
        <w:rPr>
          <w:rStyle w:val="FootnoteCharacters"/>
          <w:rStyle w:val="FootnoteAnchor"/>
          <w:lang w:val="sr-Latn-CS"/>
        </w:rPr>
        <w:footnoteReference w:id="30"/>
      </w:r>
      <w:r>
        <w:rPr>
          <w:lang w:val="sr-Latn-CS"/>
        </w:rPr>
        <w:t xml:space="preserve"> se hvalio svojim sledbenicima: " Imamo sada jedno moćno oružje u rukama, to su novine, </w:t>
      </w:r>
      <w:r>
        <w:rPr>
          <w:i/>
          <w:lang w:val="sr-Latn-CS"/>
        </w:rPr>
        <w:t>Velika Srbija</w:t>
      </w:r>
      <w:r>
        <w:rPr>
          <w:lang w:val="sr-Latn-CS"/>
        </w:rPr>
        <w:t>". Na pitanje: "Da li će doći do građanskog rata u Jugoslaviji?", Mira Marković je u jednom intervjuu 15. marta 1991. godine odgovorila: "U Jugoslaviji je već u toku građanski rat. To za sada nije oružani sukob...ovaj građanski rat vodi se informacijama...njegova svrha je da se izazove nacionalna netrpeljivost to one tačke kada oružani sukob postaje neizbežan."</w:t>
      </w:r>
      <w:r>
        <w:rPr>
          <w:rStyle w:val="FootnoteCharacters"/>
          <w:rStyle w:val="FootnoteAnchor"/>
          <w:lang w:val="sr-Latn-CS"/>
        </w:rPr>
        <w:footnoteReference w:id="31"/>
      </w:r>
      <w:r>
        <w:rPr>
          <w:lang w:val="sr-Latn-CS"/>
        </w:rPr>
        <w:t xml:space="preserve"> /prevod s engleskog/ Dr Muradifu Kulenoviću, psihijatru koji je lečio žrtve silovanja i drugih zločina nakon rata u Hrvatskoj, postavljeno je pitanje: "Kako je bilo moguće pretvoriti normalne, miroljubive članove društva, psihološki zdrave osobe, u mašine za silovanje...?" Njegov odgovor je bio sledeći: "...Ratna huškačka propaganda u novinama, na radiju i televiziji pripremila je srpski narod na 'konačno rešenje' diktirano srpskim nacionalnim aspiracijama ... Pošto je bilo nemoguće preko noći poslati ljude u ofanzivni rat...bilo je potrebno izazvati mržnju protiv Bosanaca i Hrvata...mada mržnja nije uzrok rata, bez mržnje rat ne bi bio moguć."</w:t>
      </w:r>
      <w:r>
        <w:rPr>
          <w:rStyle w:val="FootnoteCharacters"/>
          <w:rStyle w:val="FootnoteAnchor"/>
          <w:lang w:val="sr-Latn-CS"/>
        </w:rPr>
        <w:footnoteReference w:id="32"/>
      </w:r>
      <w:r>
        <w:rPr>
          <w:lang w:val="sr-Latn-CS"/>
        </w:rPr>
        <w:t xml:space="preserve"> /prevod s engleskog/ Dr Jovan Rašković, vođa Srba u Hrvatskoj, čija je kampanja za autonomiju Srba u Kninskoj Krajini i Slavoniji 1990. godine s naglašavanjem ustaških zločina protiv Srba tokom Drugog svetskog rata bila naširoko praćena u srpskim medijima, rekao je novinaru Yutela, januara 1992. godine: "Osećam se odgovornim za ovaj rat [u Hrvatskoj] jer sam se ja pripremao za ovaj rat, čak i ako to nisu bile pripreme u vojnom smislu. Da nisam stvorio ovaj emocionalni stres među srpskim narodom, ništa se ne bi dogodilo. Moja stranka je bila fitilj za srpski nacionalizam, ne samo u Hrvatskoj, već i svuda u Bosni i Hercegovini."</w:t>
      </w:r>
      <w:r>
        <w:rPr>
          <w:rStyle w:val="FootnoteCharacters"/>
          <w:rStyle w:val="FootnoteAnchor"/>
          <w:lang w:val="sr-Latn-CS"/>
        </w:rPr>
        <w:footnoteReference w:id="33"/>
      </w:r>
      <w:r>
        <w:rPr>
          <w:lang w:val="sr-Latn-CS"/>
        </w:rPr>
        <w:t xml:space="preserve"> /prevod s engleskog/ N. Pejić, TV producent iz Sarajeva rekao je sledeće: "Bez medija, a posebno bez televizije, rat u bivšoj Jugoslaviji je nezamisliv."</w:t>
      </w:r>
      <w:r>
        <w:rPr>
          <w:rStyle w:val="FootnoteCharacters"/>
          <w:rStyle w:val="FootnoteAnchor"/>
          <w:lang w:val="sr-Latn-CS"/>
        </w:rPr>
        <w:footnoteReference w:id="34"/>
      </w:r>
      <w:r>
        <w:rPr>
          <w:lang w:val="sr-Latn-CS"/>
        </w:rPr>
        <w:t xml:space="preserve"> /prevod s engleskog/ Predrag Simić, politikolog iz Beograda stoji na stanovištu da je " zadatak ratne propagande bio da mobiliše i uzburka, da glorifikuje i demonizuje, da opravda i optuži, i zbog toga su mediji u velikoj meri bili odgovorni za izbijanje i tragični tok rata u bivšoj Jugoslaviji."</w:t>
      </w:r>
      <w:r>
        <w:rPr>
          <w:rStyle w:val="FootnoteCharacters"/>
          <w:rStyle w:val="FootnoteAnchor"/>
          <w:lang w:val="sr-Latn-CS"/>
        </w:rPr>
        <w:footnoteReference w:id="35"/>
      </w:r>
      <w:r>
        <w:rPr>
          <w:lang w:val="sr-Latn-CS"/>
        </w:rPr>
        <w:t xml:space="preserve"> Strani posmatrači se slažu. Marco Altherr, šef misije Međunarodnog komiteta Crvenog krsta u Hrvatskoj 1991-92. godine, rekao je da je "prilikom sukoba [u Bosni] prvi put [...] video tako jaku i efikasnu propagandu s obe strane. Kada razgovarate s jednom stranom, oni su apsolutno ubeđeni da će ih druga strana iskasapiti."</w:t>
      </w:r>
      <w:r>
        <w:rPr>
          <w:rStyle w:val="FootnoteCharacters"/>
          <w:rStyle w:val="FootnoteAnchor"/>
          <w:lang w:val="sr-Latn-CS"/>
        </w:rPr>
        <w:footnoteReference w:id="36"/>
      </w:r>
      <w:r>
        <w:rPr>
          <w:lang w:val="sr-Latn-CS"/>
        </w:rPr>
        <w:t xml:space="preserve"> /prevod s engleskog/ Jedan strani dopisnik iz Sarajeva je izjavio sledeće: "Svaka osoba ubijena u ovom ratu [u Bosni] prvo je ubijena na novinskom desku."</w:t>
      </w:r>
      <w:r>
        <w:rPr>
          <w:rStyle w:val="FootnoteCharacters"/>
          <w:rStyle w:val="FootnoteAnchor"/>
          <w:lang w:val="sr-Latn-CS"/>
        </w:rPr>
        <w:footnoteReference w:id="37"/>
      </w:r>
      <w:r>
        <w:rPr>
          <w:lang w:val="sr-Latn-CS"/>
        </w:rPr>
        <w:t xml:space="preserve"> /prevod s engleskog/ A tadašnji italijanski ministar inostranih poslova Giovanni De Michelis rekao je septembra 1991. godine: "Ovaj rat [u Hrvatskoj] je izum medija."</w:t>
      </w:r>
      <w:r>
        <w:rPr>
          <w:rStyle w:val="FootnoteCharacters"/>
          <w:rStyle w:val="FootnoteAnchor"/>
          <w:lang w:val="sr-Latn-CS"/>
        </w:rPr>
        <w:footnoteReference w:id="38"/>
      </w:r>
      <w:r>
        <w:rPr>
          <w:lang w:val="sr-Latn-CS"/>
        </w:rPr>
        <w:t xml:space="preserve"> /prevod s engleskog/</w:t>
      </w:r>
    </w:p>
    <w:p>
      <w:pPr>
        <w:pStyle w:val="Style11"/>
        <w:ind w:left="567" w:hanging="0"/>
        <w:rPr>
          <w:lang w:val="sr-Latn-CS"/>
        </w:rPr>
      </w:pPr>
      <w:r>
        <w:rPr>
          <w:lang w:val="sr-Latn-CS"/>
        </w:rPr>
      </w:r>
    </w:p>
    <w:p>
      <w:pPr>
        <w:pStyle w:val="Style11"/>
        <w:ind w:left="567" w:hanging="0"/>
        <w:rPr>
          <w:lang w:val="sr-Latn-CS"/>
        </w:rPr>
      </w:pPr>
      <w:r>
        <w:rPr>
          <w:lang w:val="sr-Latn-CS"/>
        </w:rPr>
      </w:r>
    </w:p>
    <w:p>
      <w:pPr>
        <w:pStyle w:val="Style11"/>
        <w:ind w:left="567" w:hanging="0"/>
        <w:rPr>
          <w:lang w:val="sr-Latn-CS"/>
        </w:rPr>
      </w:pPr>
      <w:r>
        <w:rPr>
          <w:lang w:val="sr-Latn-CS"/>
        </w:rPr>
      </w:r>
    </w:p>
    <w:p>
      <w:pPr>
        <w:pStyle w:val="Style11"/>
        <w:ind w:left="567" w:hanging="0"/>
        <w:rPr>
          <w:lang w:val="sr-Latn-CS"/>
        </w:rPr>
      </w:pPr>
      <w:r>
        <w:rPr>
          <w:lang w:val="sr-Latn-CS"/>
        </w:rPr>
      </w:r>
    </w:p>
    <w:p>
      <w:pPr>
        <w:pStyle w:val="Style11"/>
        <w:ind w:left="567" w:hanging="0"/>
        <w:rPr>
          <w:lang w:val="sr-Latn-CS"/>
        </w:rPr>
      </w:pPr>
      <w:r>
        <w:rPr>
          <w:lang w:val="sr-Latn-CS"/>
        </w:rPr>
      </w:r>
    </w:p>
    <w:p>
      <w:pPr>
        <w:pStyle w:val="Style11"/>
        <w:ind w:left="567" w:hanging="0"/>
        <w:rPr>
          <w:i/>
          <w:i/>
          <w:lang w:val="sr-Latn-CS"/>
        </w:rPr>
      </w:pPr>
      <w:r>
        <w:rPr>
          <w:i/>
          <w:lang w:val="sr-Latn-CS"/>
        </w:rPr>
        <w:t>Masovni mediji, propaganda i ubeđivanje</w:t>
      </w:r>
    </w:p>
    <w:p>
      <w:pPr>
        <w:pStyle w:val="Style11"/>
        <w:ind w:left="567" w:hanging="0"/>
        <w:rPr>
          <w:i/>
          <w:i/>
          <w:lang w:val="sr-Latn-CS"/>
        </w:rPr>
      </w:pPr>
      <w:r>
        <w:rPr>
          <w:i/>
          <w:lang w:val="sr-Latn-CS"/>
        </w:rPr>
      </w:r>
    </w:p>
    <w:p>
      <w:pPr>
        <w:pStyle w:val="Style11"/>
        <w:ind w:left="567" w:hanging="0"/>
        <w:rPr>
          <w:lang w:val="sr-Latn-CS"/>
        </w:rPr>
      </w:pPr>
      <w:r>
        <w:rPr>
          <w:lang w:val="sr-Latn-CS"/>
        </w:rPr>
        <w:t>Analiza propagande od strane društvenih nauka i, šire, komunikacija s ciljem ubeđivanja započeta je tokom Drugog svetskog rata, a obilje rezultata dali su eksperimenti iz psihologije, socijalne psihologije, masovnih komunikacija i reklamiranja/istraživanja tržišta.</w:t>
      </w:r>
      <w:r>
        <w:rPr>
          <w:rStyle w:val="FootnoteCharacters"/>
          <w:rStyle w:val="FootnoteAnchor"/>
          <w:lang w:val="sr-Latn-CS"/>
        </w:rPr>
        <w:footnoteReference w:id="39"/>
      </w:r>
      <w:r>
        <w:rPr>
          <w:lang w:val="sr-Latn-CS"/>
        </w:rPr>
        <w:t xml:space="preserve"> </w:t>
      </w:r>
    </w:p>
    <w:p>
      <w:pPr>
        <w:pStyle w:val="Style11"/>
        <w:ind w:left="567" w:hanging="0"/>
        <w:rPr>
          <w:lang w:val="sr-Latn-CS"/>
        </w:rPr>
      </w:pPr>
      <w:r>
        <w:rPr>
          <w:lang w:val="sr-Latn-CS"/>
        </w:rPr>
      </w:r>
    </w:p>
    <w:p>
      <w:pPr>
        <w:pStyle w:val="Style11"/>
        <w:ind w:left="567" w:hanging="0"/>
        <w:rPr/>
      </w:pPr>
      <w:r>
        <w:rPr>
          <w:lang w:val="sr-Latn-CS"/>
        </w:rPr>
        <w:t>Kako se utvrđuje istinitost (istina ili neistina) verovanja i mišljenja? Prirodne nauke su od 16. veka razvile eksperimentalni metod i statističko zaključivanje zasnovano na matematičkoj teoriji verovatnoće radi ustanovljavanja istinitosti hipoteze, metod koji ne zavisi od karaktera lica koja izvode eksperiment i posmatrača, tj. princip ponavljanja eksperimentalnih rezultata i posmatranja od strane drugih nezavisnih subjekata koji nemaju zadatog interesa za postizanje određenog rezultata. Pretpostavka je da se hipoteza neće prihvatiti kao istinita ukoliko se ne pokaže da su druge hipoteze koje se razmatraju pogrešne. Prihvatanje nove istine postaje problematično i teško pri korišćenju naučnog metoda.</w:t>
      </w:r>
    </w:p>
    <w:p>
      <w:pPr>
        <w:pStyle w:val="Style11"/>
        <w:ind w:left="567" w:hanging="0"/>
        <w:rPr>
          <w:lang w:val="sr-Latn-CS"/>
        </w:rPr>
      </w:pPr>
      <w:r>
        <w:rPr>
          <w:lang w:val="sr-Latn-CS"/>
        </w:rPr>
      </w:r>
    </w:p>
    <w:p>
      <w:pPr>
        <w:pStyle w:val="Style11"/>
        <w:ind w:left="567" w:hanging="0"/>
        <w:rPr/>
      </w:pPr>
      <w:r>
        <w:rPr>
          <w:lang w:val="sr-Latn-CS"/>
        </w:rPr>
        <w:t xml:space="preserve">Kada se radi o pitanjima pravde, u jurisdikcijama s </w:t>
      </w:r>
      <w:r>
        <w:rPr>
          <w:i/>
          <w:lang w:val="sr-Latn-CS"/>
        </w:rPr>
        <w:t>common law</w:t>
      </w:r>
      <w:r>
        <w:rPr>
          <w:lang w:val="sr-Latn-CS"/>
        </w:rPr>
        <w:t>-a (da li je optuženi za neki zločin kriv ili nije kriv?) tokom vekova je institucionalizovan kontradiktorni postupak utvrđivanja istine i neistine (uz neke varijacije). I strana koja optužuje (tužilaštvo) i optuženi (odbrana) izvode dokaze što najbolje mogu, na osnovu istih pravila i s podjednakom šansom da ospore i pobiju na dokaze i argumente druge strane pred neutralnom trećom stranom (sudija ili porota) koja će odlučiti o istinitosti optužbi. Pretpostavka je da, ukoliko se ne dokaže da je kriv, optuženi to nije. Slično naučnom metodu, za pravdu je problematična krivica, a ne nevinost.</w:t>
      </w:r>
    </w:p>
    <w:p>
      <w:pPr>
        <w:pStyle w:val="Style11"/>
        <w:ind w:left="567" w:hanging="0"/>
        <w:rPr>
          <w:lang w:val="sr-Latn-CS"/>
        </w:rPr>
      </w:pPr>
      <w:r>
        <w:rPr>
          <w:lang w:val="sr-Latn-CS"/>
        </w:rPr>
      </w:r>
    </w:p>
    <w:p>
      <w:pPr>
        <w:pStyle w:val="Style11"/>
        <w:ind w:left="567" w:hanging="0"/>
        <w:rPr/>
      </w:pPr>
      <w:r>
        <w:rPr>
          <w:lang w:val="sr-Latn-CS"/>
        </w:rPr>
        <w:t>U odnosu na politička pitanja, nema legitimnog, nepristrasnog i dokazanog metoda za utvrđivanje istine ili neistine verovanja, činjenica i mišljenja koji ulaze u politički izbor i odluke. Pred "sudom javnog mnenja", da bi uticali na procenu istinitosti od strane javnosti, protivnici koriste tehnike ubeđivanja koje se kreću od umetnosti retorike do tehnike propagande putem masovnih medija. Kao što je to rekao Charles Lindblom</w:t>
      </w:r>
      <w:r>
        <w:rPr>
          <w:rStyle w:val="FootnoteCharacters"/>
          <w:rStyle w:val="FootnoteAnchor"/>
          <w:lang w:val="sr-Latn-CS"/>
        </w:rPr>
        <w:footnoteReference w:id="40"/>
      </w:r>
      <w:r>
        <w:rPr>
          <w:lang w:val="sr-Latn-CS"/>
        </w:rPr>
        <w:t>: "Uzimam kao neoborivu činjenicu da ono što ljudi misle o društvu - verovanje, odnos, vrednost i htenje - proizilazi mnogo više iz društvene razmene nego iz ličnih opservacija ... gotovo u potpunosti zavisite od drugih ljudi, uključujući poznanike, novinare i druge ljude koji do vas dopiru preko štampe i radiodifuznih medija. Veći deo društva je isuviše daleko da bi bilo ko mnogo toga i uočio ..." /prevod s engleskog/ Metodi masovnih medija za utvrđivanje istine ili neistine ne dostižu metod nauke i pravde po nekoliko osnova.</w:t>
      </w:r>
    </w:p>
    <w:p>
      <w:pPr>
        <w:pStyle w:val="Style11"/>
        <w:ind w:left="567" w:hanging="0"/>
        <w:rPr>
          <w:lang w:val="sr-Latn-CS"/>
        </w:rPr>
      </w:pPr>
      <w:r>
        <w:rPr>
          <w:lang w:val="sr-Latn-CS"/>
        </w:rPr>
      </w:r>
    </w:p>
    <w:p>
      <w:pPr>
        <w:pStyle w:val="Style11"/>
        <w:ind w:left="567" w:hanging="0"/>
        <w:rPr/>
      </w:pPr>
      <w:r>
        <w:rPr>
          <w:lang w:val="sr-Latn-CS"/>
        </w:rPr>
        <w:t>1. Za razliku od nauke i pravde, mnogi od onih koji čine javnost nisu neutralni ili bez predrasuda u odnosu na predmetno, pitanje već imaju određene sklonosti i predrasude. Drugim rečima, pristrasni su i imaju predubeđenja o istini i neistini.</w:t>
      </w:r>
    </w:p>
    <w:p>
      <w:pPr>
        <w:pStyle w:val="Style11"/>
        <w:ind w:left="567" w:hanging="0"/>
        <w:rPr>
          <w:lang w:val="sr-Latn-CS"/>
        </w:rPr>
      </w:pPr>
      <w:r>
        <w:rPr>
          <w:lang w:val="sr-Latn-CS"/>
        </w:rPr>
      </w:r>
    </w:p>
    <w:p>
      <w:pPr>
        <w:pStyle w:val="Style11"/>
        <w:ind w:left="567" w:hanging="0"/>
        <w:rPr/>
      </w:pPr>
      <w:r>
        <w:rPr>
          <w:lang w:val="sr-Latn-CS"/>
        </w:rPr>
        <w:t>2. Za razliku od nauke i pravde, javnost nije podjednako izložena  argumentima "za" i "protiv" u odnosu na kontroverzu o kojoj se radi (ponekad nije nimalo izložena argumentima jedne strane). Javnost sebe može selektivno izložiti strani koju favorizuje. Politički režim može gušiti pristalice i medije koji mu se suprotstavljaju. Javna debata može biti iskrivljena ili pristrasna zbog neobičnih uslova, na primer, patriotsko novinarstvo tokom rata.</w:t>
      </w:r>
    </w:p>
    <w:p>
      <w:pPr>
        <w:pStyle w:val="Style11"/>
        <w:ind w:left="567" w:hanging="0"/>
        <w:rPr>
          <w:lang w:val="sr-Latn-CS"/>
        </w:rPr>
      </w:pPr>
      <w:r>
        <w:rPr>
          <w:lang w:val="sr-Latn-CS"/>
        </w:rPr>
      </w:r>
    </w:p>
    <w:p>
      <w:pPr>
        <w:pStyle w:val="Style11"/>
        <w:ind w:left="567" w:hanging="0"/>
        <w:rPr/>
      </w:pPr>
      <w:r>
        <w:rPr>
          <w:lang w:val="sr-Latn-CS"/>
        </w:rPr>
        <w:t>3. Svrha političke debate nije da ustanovi istinu ili neistinu, kao što je to slučaj s naukom i pravdom, već da stvori konsenzus (ili većinsku podršku) za određeni stav, bez obzira na njegovu istinitost. Za razliku od nauke i pravde, koje koriste metod osmišljen da bi se iz gomile često opskurnih i kontradiktornih dokaza izvukla istina, političke vođe u javnoj debati često šire lažne informacije i pokušavaju da prikriju i zbune, i prolaze nekažnjeno.</w:t>
      </w:r>
    </w:p>
    <w:p>
      <w:pPr>
        <w:pStyle w:val="Style11"/>
        <w:ind w:left="567" w:hanging="0"/>
        <w:rPr>
          <w:lang w:val="sr-Latn-CS"/>
        </w:rPr>
      </w:pPr>
      <w:r>
        <w:rPr>
          <w:lang w:val="sr-Latn-CS"/>
        </w:rPr>
      </w:r>
    </w:p>
    <w:p>
      <w:pPr>
        <w:pStyle w:val="Style11"/>
        <w:ind w:left="567" w:hanging="0"/>
        <w:rPr/>
      </w:pPr>
      <w:r>
        <w:rPr>
          <w:lang w:val="sr-Latn-CS"/>
        </w:rPr>
        <w:t>Nema sumnje da slobodni i nezavisni novinski mediji, sloboda govora i medija, pravedni izbori sa više kandidata i druge institucije demokratske politike podrazumevaju da će javna debata verovatno uključiti aspekte procene istinitosti koji predstavljaju srž metoda nauke i pravde. I pored toga, primarni cilj javne debate, čak i u demokratijama, jeste da se stvori konsenzus (ili snažna podrška) za jednu tačku gledišta, a tek onda da se utvrdi njena istinitost pred nepristrasnom javnošću.</w:t>
      </w:r>
    </w:p>
    <w:p>
      <w:pPr>
        <w:pStyle w:val="Style11"/>
        <w:ind w:left="567" w:hanging="0"/>
        <w:rPr>
          <w:lang w:val="sr-Latn-CS"/>
        </w:rPr>
      </w:pPr>
      <w:r>
        <w:rPr>
          <w:lang w:val="sr-Latn-CS"/>
        </w:rPr>
      </w:r>
    </w:p>
    <w:p>
      <w:pPr>
        <w:pStyle w:val="Style11"/>
        <w:ind w:left="567" w:hanging="0"/>
        <w:rPr>
          <w:i/>
          <w:i/>
          <w:lang w:val="sr-Latn-CS"/>
        </w:rPr>
      </w:pPr>
      <w:r>
        <w:rPr>
          <w:i/>
          <w:lang w:val="sr-Latn-CS"/>
        </w:rPr>
        <w:t>Model ubeđivanja zasnovan na obradi informacija</w:t>
      </w:r>
    </w:p>
    <w:p>
      <w:pPr>
        <w:pStyle w:val="Style11"/>
        <w:ind w:left="567" w:hanging="0"/>
        <w:rPr>
          <w:i/>
          <w:i/>
          <w:lang w:val="sr-Latn-CS"/>
        </w:rPr>
      </w:pPr>
      <w:r>
        <w:rPr>
          <w:i/>
          <w:lang w:val="sr-Latn-CS"/>
        </w:rPr>
      </w:r>
    </w:p>
    <w:p>
      <w:pPr>
        <w:pStyle w:val="Style11"/>
        <w:ind w:left="567" w:hanging="0"/>
        <w:rPr/>
      </w:pPr>
      <w:r>
        <w:rPr>
          <w:lang w:val="sr-Latn-CS"/>
        </w:rPr>
        <w:t>Društvene nauke su odbacile pojednostavljeni model uticaja medija kojim se oni porede sa iglom za injekcije ili magičnim metkom koji prodiru u javno mnenje i oblikuju ga prema bilo kojem stavu koji zagovara komunikator.</w:t>
      </w:r>
      <w:r>
        <w:rPr>
          <w:rStyle w:val="FootnoteCharacters"/>
          <w:rStyle w:val="FootnoteAnchor"/>
          <w:lang w:val="sr-Latn-CS"/>
        </w:rPr>
        <w:footnoteReference w:id="41"/>
      </w:r>
      <w:r>
        <w:rPr>
          <w:lang w:val="sr-Latn-CS"/>
        </w:rPr>
        <w:t xml:space="preserve"> Model uticaja masovnih medija zasnovan na boljoj upućenosti u ovu problematiku daju stručnjaci za medije Mark Frohardt i Jonathan Temin</w:t>
      </w:r>
      <w:r>
        <w:rPr>
          <w:rStyle w:val="FootnoteCharacters"/>
          <w:rStyle w:val="FootnoteAnchor"/>
          <w:lang w:val="sr-Latn-CS"/>
        </w:rPr>
        <w:footnoteReference w:id="42"/>
      </w:r>
      <w:r>
        <w:rPr>
          <w:lang w:val="sr-Latn-CS"/>
        </w:rPr>
        <w:t xml:space="preserve"> kada kažu da se "medijima može manipulisati ... kako bi se društvo usmerilo prema sukobu i nedemokratskoj vladavini... [mediji] su retko neposredni povod sukoba ... I pored toga, mediji mogu biti izuzetno snažno oružje u podsticanju nasilja, čega smo bili svedoci u Ruandi, bivšoj Republici Jugoslaviji... i drugde". /prevod s engleskog/ Za razumevanje uticaja javne debate i masovnog ubeđivanja na mišljenja, verovanja i radnje, naučnici u oblasti društvenih nauka su razvili metod obrade informacija</w:t>
      </w:r>
      <w:r>
        <w:rPr>
          <w:rStyle w:val="FootnoteCharacters"/>
          <w:rStyle w:val="FootnoteAnchor"/>
          <w:lang w:val="sr-Latn-CS"/>
        </w:rPr>
        <w:footnoteReference w:id="43"/>
      </w:r>
      <w:r>
        <w:rPr>
          <w:lang w:val="sr-Latn-CS"/>
        </w:rPr>
        <w:t xml:space="preserve"> koji je sastavljen od četiri komponente: kognitivnog okvira, izvora poruke, poruke i publike.</w:t>
      </w:r>
    </w:p>
    <w:p>
      <w:pPr>
        <w:pStyle w:val="Style11"/>
        <w:ind w:left="567" w:hanging="0"/>
        <w:rPr>
          <w:lang w:val="sr-Latn-CS"/>
        </w:rPr>
      </w:pPr>
      <w:r>
        <w:rPr>
          <w:lang w:val="sr-Latn-CS"/>
        </w:rPr>
      </w:r>
    </w:p>
    <w:p>
      <w:pPr>
        <w:pStyle w:val="Style11"/>
        <w:ind w:left="567" w:hanging="0"/>
        <w:rPr/>
      </w:pPr>
      <w:r>
        <w:rPr>
          <w:lang w:val="sr-Latn-CS"/>
        </w:rPr>
        <w:t>1. Kognitivni okvir</w:t>
      </w:r>
    </w:p>
    <w:p>
      <w:pPr>
        <w:pStyle w:val="Style11"/>
        <w:ind w:left="567" w:hanging="0"/>
        <w:rPr>
          <w:lang w:val="sr-Latn-CS"/>
        </w:rPr>
      </w:pPr>
      <w:r>
        <w:rPr>
          <w:lang w:val="sr-Latn-CS"/>
        </w:rPr>
      </w:r>
    </w:p>
    <w:p>
      <w:pPr>
        <w:pStyle w:val="Style11"/>
        <w:ind w:left="567" w:hanging="0"/>
        <w:rPr>
          <w:lang w:val="sr-Latn-CS"/>
        </w:rPr>
      </w:pPr>
      <w:r>
        <w:rPr>
          <w:lang w:val="sr-Latn-CS"/>
        </w:rPr>
        <w:t>Javna debata se ne odvija u vakumu nego u već postojećem političkom diskursu ugrađenom u kulturu, istoriju i političke lojalnosti koje javnost uzima zdravo za gotovo. Prema Williamu Gamsonu i Andreu Modglianiju</w:t>
      </w:r>
      <w:r>
        <w:rPr>
          <w:rStyle w:val="FootnoteCharacters"/>
          <w:rStyle w:val="FootnoteAnchor"/>
          <w:lang w:val="sr-Latn-CS"/>
        </w:rPr>
        <w:footnoteReference w:id="44"/>
      </w:r>
      <w:r>
        <w:rPr>
          <w:lang w:val="sr-Latn-CS"/>
        </w:rPr>
        <w:t>, "svako političko pitanje osporava se u političkoj areni. Oružje koje koriste pristalice ... su metafore, krilatice i drugi kondenzovani simboli koji dato pitanje oblikuju na određeni način ...Okvir je centralna ideja-organizator ili glavna radnja koja daje značenje toku događaja koji se razvija, stvarajući vezu među njima. Okvir nagoveštava oko čega je spor, šta je suština pitanja..."/prevod s engleskog/</w:t>
      </w:r>
    </w:p>
    <w:p>
      <w:pPr>
        <w:pStyle w:val="Style11"/>
        <w:ind w:left="567" w:hanging="0"/>
        <w:rPr>
          <w:lang w:val="sr-Latn-CS"/>
        </w:rPr>
      </w:pPr>
      <w:r>
        <w:rPr>
          <w:lang w:val="sr-Latn-CS"/>
        </w:rPr>
      </w:r>
    </w:p>
    <w:p>
      <w:pPr>
        <w:pStyle w:val="Style11"/>
        <w:ind w:left="567" w:hanging="0"/>
        <w:rPr/>
      </w:pPr>
      <w:r>
        <w:rPr>
          <w:lang w:val="sr-Latn-CS"/>
        </w:rPr>
        <w:t>Debate i javni diskurs smeštaju pitanja u suprotstavljene kognitivne okvire - zvane ideologije ako ih zagovaraju političke stranke i grupe – i naj način ih ubedljivo objašnjavaju. Kognitivni okviri su usklađeni s javnošću kada su ugrađeni u kulturno dostupne metafore, priče i slike. Kognitivni okviri formiraju sklonosti i predrasude javnosti. Poruke koje se ne uklapaju u neki okvir (ili se ne mogu smestiti u okvir) verovatno će biti ignorisane, zaboravljene ili odbačene na osnovu kredibiliteta (tj. nedostatka istinitosti).</w:t>
      </w:r>
    </w:p>
    <w:p>
      <w:pPr>
        <w:pStyle w:val="Style11"/>
        <w:ind w:left="567" w:hanging="0"/>
        <w:rPr>
          <w:lang w:val="sr-Latn-CS"/>
        </w:rPr>
      </w:pPr>
      <w:r>
        <w:rPr>
          <w:lang w:val="sr-Latn-CS"/>
        </w:rPr>
      </w:r>
    </w:p>
    <w:p>
      <w:pPr>
        <w:pStyle w:val="Style11"/>
        <w:ind w:left="567" w:hanging="0"/>
        <w:rPr/>
      </w:pPr>
      <w:r>
        <w:rPr>
          <w:lang w:val="sr-Latn-CS"/>
        </w:rPr>
        <w:t>2. Izvor poruke (prenosilac poruke)</w:t>
      </w:r>
    </w:p>
    <w:p>
      <w:pPr>
        <w:pStyle w:val="Style11"/>
        <w:ind w:left="567" w:hanging="0"/>
        <w:rPr>
          <w:lang w:val="sr-Latn-CS"/>
        </w:rPr>
      </w:pPr>
      <w:r>
        <w:rPr>
          <w:lang w:val="sr-Latn-CS"/>
        </w:rPr>
      </w:r>
    </w:p>
    <w:p>
      <w:pPr>
        <w:pStyle w:val="Style11"/>
        <w:ind w:left="567" w:hanging="0"/>
        <w:rPr/>
      </w:pPr>
      <w:r>
        <w:rPr>
          <w:lang w:val="sr-Latn-CS"/>
        </w:rPr>
        <w:t>Veći deo onoga što znamo ili želimo da saznamo o odnosima s javnošću nismo lično iskusili (ili samo delimično jesmo). Prihvatamo kao istinito ono za šta nam potvrdu daju stručnjaci kojima se veruje, uticajni i upućeni ljudi, "autoriteti". U osnovnom priručniku o masovnom ubeđivanju kaže se sledeće</w:t>
      </w:r>
      <w:r>
        <w:rPr>
          <w:rStyle w:val="FootnoteCharacters"/>
          <w:rStyle w:val="FootnoteAnchor"/>
          <w:lang w:val="sr-Latn-CS"/>
        </w:rPr>
        <w:footnoteReference w:id="45"/>
      </w:r>
      <w:r>
        <w:rPr>
          <w:lang w:val="sr-Latn-CS"/>
        </w:rPr>
        <w:t>: "Veći deo prikupljenih istraživanja [o prenosiocima poruka] pokazuje da je medijski model najefikasniji kada su on ili ona imaju visok prestiž, vlast i status". /prevod s engleskog/. Takođe samo skloni da prihvatimo kao istinita mišljenja i verovanja koja su opšteprihvaćena i koja izražava većina građana: toliko njih sigurno ne može da pogreši! Stoga, poruke koje prenose izvori s visokim statusom, izvori kojima se veruje i s koji se slažu sa stavom većine verovatno će biti ubedljivi i prihvaćeni kao istiniti.</w:t>
      </w:r>
    </w:p>
    <w:p>
      <w:pPr>
        <w:pStyle w:val="Style11"/>
        <w:ind w:left="567" w:hanging="0"/>
        <w:rPr>
          <w:lang w:val="sr-Latn-CS"/>
        </w:rPr>
      </w:pPr>
      <w:r>
        <w:rPr>
          <w:lang w:val="sr-Latn-CS"/>
        </w:rPr>
      </w:r>
    </w:p>
    <w:p>
      <w:pPr>
        <w:pStyle w:val="Style11"/>
        <w:ind w:left="567" w:hanging="0"/>
        <w:rPr/>
      </w:pPr>
      <w:r>
        <w:rPr>
          <w:lang w:val="sr-Latn-CS"/>
        </w:rPr>
        <w:t>3. Poruka</w:t>
      </w:r>
    </w:p>
    <w:p>
      <w:pPr>
        <w:pStyle w:val="Style11"/>
        <w:ind w:left="567" w:hanging="0"/>
        <w:rPr>
          <w:lang w:val="sr-Latn-CS"/>
        </w:rPr>
      </w:pPr>
      <w:r>
        <w:rPr>
          <w:lang w:val="sr-Latn-CS"/>
        </w:rPr>
      </w:r>
    </w:p>
    <w:p>
      <w:pPr>
        <w:pStyle w:val="Style11"/>
        <w:ind w:left="567" w:hanging="0"/>
        <w:rPr/>
      </w:pPr>
      <w:r>
        <w:rPr>
          <w:lang w:val="sr-Latn-CS"/>
        </w:rPr>
        <w:t>Sama poruka mora se učiniti uverljivom. Propagandne tehnike su smišljene zato da bi porukama dale uverljivost. Propaganda je</w:t>
      </w:r>
      <w:r>
        <w:rPr>
          <w:rStyle w:val="FootnoteCharacters"/>
          <w:rStyle w:val="FootnoteAnchor"/>
          <w:lang w:val="sr-Latn-CS"/>
        </w:rPr>
        <w:footnoteReference w:id="46"/>
      </w:r>
      <w:r>
        <w:rPr>
          <w:lang w:val="sr-Latn-CS"/>
        </w:rPr>
        <w:t xml:space="preserve"> "korišćenje slika, slogana i simbola koji deluju na naše predrasude i emocije ... s ciljem da primalac poruke... prihvati stav [prenosioca poruke] kao svoj." /prevod s engleskog/ Najčešće propagandne tehnike su sledeće:</w:t>
      </w:r>
    </w:p>
    <w:p>
      <w:pPr>
        <w:pStyle w:val="Style11"/>
        <w:ind w:left="567" w:hanging="0"/>
        <w:rPr>
          <w:lang w:val="sr-Latn-CS"/>
        </w:rPr>
      </w:pPr>
      <w:r>
        <w:rPr>
          <w:lang w:val="sr-Latn-CS"/>
        </w:rPr>
      </w:r>
    </w:p>
    <w:p>
      <w:pPr>
        <w:pStyle w:val="Style11"/>
        <w:ind w:left="540" w:hanging="0"/>
        <w:rPr/>
      </w:pPr>
      <w:r>
        <w:rPr>
          <w:rFonts w:cs="Courier New" w:ascii="Courier New" w:hAnsi="Courier New"/>
          <w:highlight w:val="lightGray"/>
          <w:lang w:val="sr-Latn-CS"/>
        </w:rPr>
        <w:t>□</w:t>
      </w:r>
      <w:r>
        <w:rPr>
          <w:lang w:val="sr-Latn-CS"/>
        </w:rPr>
        <w:tab/>
        <w:tab/>
        <w:t>a. Stvaranje stereotipa i etiketiranje – pozitivno, kao što je glorifikacija prihvaćene grupe, negativno, kao što je dehumanizacija protivnika.</w:t>
      </w:r>
    </w:p>
    <w:p>
      <w:pPr>
        <w:pStyle w:val="Style11"/>
        <w:ind w:left="540" w:hanging="0"/>
        <w:rPr/>
      </w:pPr>
      <w:r>
        <w:rPr>
          <w:rFonts w:cs="Courier New" w:ascii="Courier New" w:hAnsi="Courier New"/>
          <w:lang w:val="sr-Latn-CS"/>
        </w:rPr>
        <w:t>□</w:t>
      </w:r>
      <w:r>
        <w:rPr>
          <w:lang w:val="sr-Latn-CS"/>
        </w:rPr>
        <w:tab/>
        <w:tab/>
        <w:t>b. Generalizacija – svi oni koji su u prihvaćenoj grupi su hrabri, lojalni, ujedinjeni; svi oni u neprihvaćenoj grupi su podmukli, opasni; izuzetaka nema, celokupne grupe, a ne pojedinci, odgovorni su za sve navodne grehe.</w:t>
      </w:r>
    </w:p>
    <w:p>
      <w:pPr>
        <w:pStyle w:val="Style11"/>
        <w:ind w:left="540" w:hanging="0"/>
        <w:rPr/>
      </w:pPr>
      <w:r>
        <w:rPr>
          <w:rFonts w:cs="Courier New" w:ascii="Courier New" w:hAnsi="Courier New"/>
          <w:lang w:val="sr-Latn-CS"/>
        </w:rPr>
        <w:t>□</w:t>
      </w:r>
      <w:r>
        <w:rPr>
          <w:rFonts w:cs="Courier New" w:ascii="Courier New" w:hAnsi="Courier New"/>
          <w:lang w:val="sr-Latn-CS"/>
        </w:rPr>
        <w:tab/>
      </w:r>
      <w:r>
        <w:rPr>
          <w:lang w:val="sr-Latn-CS"/>
        </w:rPr>
        <w:tab/>
        <w:t>c. Potvrđivanje – Bog i istorija su na našoj strani; nacionalni heroji, verske vođe, stručnjaci i autoriteti svi se stavljaju na našu stranu i slažu se s nama.</w:t>
      </w:r>
    </w:p>
    <w:p>
      <w:pPr>
        <w:pStyle w:val="Style11"/>
        <w:ind w:left="540" w:hanging="0"/>
        <w:rPr/>
      </w:pPr>
      <w:r>
        <w:rPr>
          <w:rFonts w:cs="Courier New" w:ascii="Courier New" w:hAnsi="Courier New"/>
          <w:highlight w:val="lightGray"/>
          <w:lang w:val="sr-Latn-CS"/>
        </w:rPr>
        <w:t>□</w:t>
      </w:r>
      <w:r>
        <w:rPr>
          <w:lang w:val="sr-Latn-CS"/>
        </w:rPr>
        <w:tab/>
        <w:tab/>
        <w:t xml:space="preserve">d. </w:t>
      </w:r>
      <w:r>
        <w:rPr>
          <w:i/>
          <w:lang w:val="sr-Latn-CS"/>
        </w:rPr>
        <w:t>Vox populi, vox Dei</w:t>
      </w:r>
      <w:r>
        <w:rPr>
          <w:lang w:val="sr-Latn-CS"/>
        </w:rPr>
        <w:t xml:space="preserve"> – ceo narod, svi su za naš program, svi nam se pridružuju, ujedinjeni smo, niko nam se ne može odupreti, pridružite se većini, samo izdajice i neprijatelji su protiv.</w:t>
      </w:r>
    </w:p>
    <w:p>
      <w:pPr>
        <w:pStyle w:val="Style11"/>
        <w:ind w:left="567" w:hanging="0"/>
        <w:rPr/>
      </w:pPr>
      <w:r>
        <w:rPr>
          <w:rFonts w:cs="Courier New" w:ascii="Courier New" w:hAnsi="Courier New"/>
          <w:lang w:val="sr-Latn-CS"/>
        </w:rPr>
        <w:t>□</w:t>
      </w:r>
      <w:r>
        <w:rPr>
          <w:lang w:val="sr-Latn-CS"/>
        </w:rPr>
        <w:t xml:space="preserve"> </w:t>
      </w:r>
      <w:r>
        <w:rPr>
          <w:lang w:val="sr-Latn-CS"/>
        </w:rPr>
        <w:tab/>
        <w:t>e. Selektivne i neistinite informacije – činjenice izvučene iz konteksta, uz suzbijanje dokaza koji govore suprotno, namerno pogrešno citiranje, falsifikovanje i fabrikovanje. Sve se imenuje svojom suprotnošću: "agresija" se naziva "samoodbranom", nasilno proterivanje stanovništva pod prinudom (etničko čišćenje) postaje "dobrovoljna razmena stanovništva", imovina raseljenih lica i izbeglica koja ostaje za njima je "napuštena", zatvorenici i pritvorenici se ubijaju jer su "pokušali da pobegnu", "nemamo izbora" znači "ne želimo da napravimo kompromis", i tako dalje.</w:t>
      </w:r>
    </w:p>
    <w:p>
      <w:pPr>
        <w:pStyle w:val="Style11"/>
        <w:numPr>
          <w:ilvl w:val="0"/>
          <w:numId w:val="2"/>
        </w:numPr>
        <w:ind w:left="567" w:hanging="0"/>
        <w:rPr>
          <w:lang w:val="sr-Latn-CS"/>
        </w:rPr>
      </w:pPr>
      <w:r>
        <w:rPr>
          <w:lang w:val="sr-Latn-CS"/>
        </w:rPr>
        <w:tab/>
        <w:t>f. Ponavljanje – nije bitno kolika je laž, stalno je ponavljaj, ne menjaj priču.</w:t>
      </w:r>
    </w:p>
    <w:p>
      <w:pPr>
        <w:pStyle w:val="Style11"/>
        <w:ind w:left="567" w:hanging="0"/>
        <w:rPr>
          <w:lang w:val="sr-Latn-CS"/>
        </w:rPr>
      </w:pPr>
      <w:r>
        <w:rPr>
          <w:lang w:val="sr-Latn-CS"/>
        </w:rPr>
      </w:r>
    </w:p>
    <w:p>
      <w:pPr>
        <w:pStyle w:val="Style11"/>
        <w:ind w:left="567" w:hanging="0"/>
        <w:rPr/>
      </w:pPr>
      <w:r>
        <w:rPr>
          <w:lang w:val="sr-Latn-CS"/>
        </w:rPr>
        <w:t>4. Publika</w:t>
      </w:r>
    </w:p>
    <w:p>
      <w:pPr>
        <w:pStyle w:val="Style11"/>
        <w:ind w:left="567" w:hanging="0"/>
        <w:rPr>
          <w:lang w:val="sr-Latn-CS"/>
        </w:rPr>
      </w:pPr>
      <w:r>
        <w:rPr>
          <w:lang w:val="sr-Latn-CS"/>
        </w:rPr>
      </w:r>
    </w:p>
    <w:p>
      <w:pPr>
        <w:pStyle w:val="Style11"/>
        <w:ind w:left="567" w:hanging="0"/>
        <w:rPr>
          <w:lang w:val="sr-Latn-CS"/>
        </w:rPr>
      </w:pPr>
      <w:r>
        <w:rPr>
          <w:lang w:val="sr-Latn-CS"/>
        </w:rPr>
        <w:t>Javnost je u različitoj meri prijemčiva na ubeđivanje po konkretnom pitanju. Ona poseduje raznovrsne kognitivne okvire i različite predrasude i pretpostavke. Može da veruje različitim prenosiocima poruka. Može se selektivno da se izloži porukama. Proverava poruke masovnih medija sa tvorcima mišljenja u s društvenom okruženju i odbacuje one koje nisu podržane. Svi ti inhibitorni medijskog ubeđivanja su detaljno istraženi od Drugog svetskog rata.</w:t>
      </w:r>
      <w:r>
        <w:rPr>
          <w:rStyle w:val="FootnoteCharacters"/>
          <w:rStyle w:val="FootnoteAnchor"/>
          <w:lang w:val="sr-Latn-CS"/>
        </w:rPr>
        <w:footnoteReference w:id="47"/>
      </w:r>
    </w:p>
    <w:p>
      <w:pPr>
        <w:pStyle w:val="Style11"/>
        <w:ind w:left="567" w:hanging="0"/>
        <w:rPr>
          <w:lang w:val="sr-Latn-CS"/>
        </w:rPr>
      </w:pPr>
      <w:r>
        <w:rPr>
          <w:lang w:val="sr-Latn-CS"/>
        </w:rPr>
      </w:r>
    </w:p>
    <w:p>
      <w:pPr>
        <w:pStyle w:val="Style11"/>
        <w:ind w:left="567" w:hanging="0"/>
        <w:rPr>
          <w:lang w:val="sr-Latn-CS"/>
        </w:rPr>
      </w:pPr>
      <w:r>
        <w:rPr>
          <w:lang w:val="sr-Latn-CS"/>
        </w:rPr>
        <w:t xml:space="preserve">I pored toga, u određenim uslovima, veći deo javnosti će pozitivno reagovati na ubeđivanje od strane masovnih medija. Daleko najjači preduslov za podizanje nivoa </w:t>
      </w:r>
      <w:r>
        <w:rPr>
          <w:b/>
          <w:i/>
          <w:lang w:val="sr-Latn-CS"/>
        </w:rPr>
        <w:t>prijemčivosti na propagandu</w:t>
      </w:r>
      <w:r>
        <w:rPr>
          <w:lang w:val="sr-Latn-CS"/>
        </w:rPr>
        <w:t xml:space="preserve"> je podizanje nivoa uznemirenosti i straha u javnosti putem </w:t>
      </w:r>
      <w:r>
        <w:rPr>
          <w:b/>
          <w:i/>
          <w:lang w:val="sr-Latn-CS"/>
        </w:rPr>
        <w:t>poruka pretnji</w:t>
      </w:r>
      <w:r>
        <w:rPr>
          <w:lang w:val="sr-Latn-CS"/>
        </w:rPr>
        <w:t>. Obraćanja koja izazivaju strah su posebno ubedljiva i stvaraju potrebu u javnosti za olakšanjem i merama za smanjivanje pretnje.</w:t>
      </w:r>
      <w:r>
        <w:rPr>
          <w:rStyle w:val="FootnoteCharacters"/>
          <w:rStyle w:val="FootnoteAnchor"/>
          <w:lang w:val="sr-Latn-CS"/>
        </w:rPr>
        <w:footnoteReference w:id="48"/>
      </w:r>
      <w:r>
        <w:rPr>
          <w:lang w:val="sr-Latn-CS"/>
        </w:rPr>
        <w:t xml:space="preserve"> U osnovnom udžbeniku o masovnom ubeđivanju kaže se sledeće:</w:t>
      </w:r>
      <w:r>
        <w:rPr>
          <w:rStyle w:val="FootnoteCharacters"/>
          <w:rStyle w:val="FootnoteAnchor"/>
          <w:lang w:val="sr-Latn-CS"/>
        </w:rPr>
        <w:footnoteReference w:id="49"/>
      </w:r>
      <w:r>
        <w:rPr>
          <w:lang w:val="sr-Latn-CS"/>
        </w:rPr>
        <w:t xml:space="preserve"> "Podaci dobijeni na osnovu eksperimenata ubedljivo sugerišu da, ukoliko su ostali uslovi isti, što neku osobu više plaši neko saopštenje, to je ona sklonila pozitivnom preventivnom delovanju ...Uzimajući u obzir snagu straha da motiviše i usmerava naše misli, postoji znatan potencijal zloupotrebe. Neosnovani strahovi mogu uvek biti izmišljeni za bilo koju propagandnu svrhu". /prevod s engleskog/ Kampanja straha u svojoj ekstremnoj formi se u </w:t>
      </w:r>
      <w:r>
        <w:rPr>
          <w:i/>
          <w:lang w:val="sr-Latn-CS"/>
        </w:rPr>
        <w:t xml:space="preserve">The Encyclopaedia of Propaganda </w:t>
      </w:r>
      <w:r>
        <w:rPr>
          <w:lang w:val="sr-Latn-CS"/>
        </w:rPr>
        <w:t>/Enciklopedija propagande/</w:t>
      </w:r>
      <w:r>
        <w:rPr>
          <w:rStyle w:val="FootnoteCharacters"/>
          <w:rStyle w:val="FootnoteAnchor"/>
          <w:u w:val="single"/>
          <w:lang w:val="sr-Latn-CS"/>
        </w:rPr>
        <w:footnoteReference w:id="50"/>
      </w:r>
      <w:r>
        <w:rPr>
          <w:lang w:val="sr-Latn-CS"/>
        </w:rPr>
        <w:t xml:space="preserve"> naziva paranoidnom propagandom, tj. "pothranjivanjem, opsene opasnosti od spoljnih neprijatelja i domaćih izdajnika i potpune zavisnosti od rukovodstva, stranke i ideologije". /prevod s engleskog/ Prema francuskom politikologu J.P. Derrienicu,</w:t>
      </w:r>
      <w:r>
        <w:rPr>
          <w:rStyle w:val="FootnoteCharacters"/>
          <w:rStyle w:val="FootnoteAnchor"/>
          <w:lang w:val="sr-Latn-CS"/>
        </w:rPr>
        <w:footnoteReference w:id="51"/>
      </w:r>
      <w:r>
        <w:rPr>
          <w:lang w:val="sr-Latn-CS"/>
        </w:rPr>
        <w:t xml:space="preserve"> najuobičajeniji diskurs nacionalističkih vođa je sledeći: "Ugroženi ste, zato sam vam ja potreban kao vođa". /prevod s engleskog/ Nacistički vođa Hermann Goering izneo je svoje poglede o pretećoj propagandi u jednom razgovoru tokom suđenja za ratne zločine u Nirnbergu:  "Ljudi se uvek mogu dovesti u situaciju da izvrše nalog vođe. To je lako. Treba im samo reći da su napadnuti i optužiti pacifiste za nedostatak patriotizma i izlaganje zemlje većoj opasnosti. To deluje na isti način u svakoj zemlji".</w:t>
      </w:r>
      <w:r>
        <w:rPr>
          <w:rStyle w:val="FootnoteCharacters"/>
          <w:rStyle w:val="FootnoteAnchor"/>
          <w:lang w:val="sr-Latn-CS"/>
        </w:rPr>
        <w:footnoteReference w:id="52"/>
      </w:r>
      <w:r>
        <w:rPr>
          <w:lang w:val="sr-Latn-CS"/>
        </w:rPr>
        <w:t xml:space="preserve"> /prevod s engleskog/</w:t>
      </w:r>
    </w:p>
    <w:p>
      <w:pPr>
        <w:pStyle w:val="Style11"/>
        <w:ind w:left="567" w:hanging="0"/>
        <w:rPr>
          <w:lang w:val="sr-Latn-CS"/>
        </w:rPr>
      </w:pPr>
      <w:r>
        <w:rPr>
          <w:lang w:val="sr-Latn-CS"/>
        </w:rPr>
      </w:r>
    </w:p>
    <w:p>
      <w:pPr>
        <w:pStyle w:val="Style11"/>
        <w:ind w:left="567" w:hanging="0"/>
        <w:rPr/>
      </w:pPr>
      <w:r>
        <w:rPr>
          <w:lang w:val="sr-Latn-CS"/>
        </w:rPr>
        <w:t>Zaključci u pogledu modela obrade informacija u svrhe efikasnog masovnog ubeđivanja su jasni:</w:t>
      </w:r>
    </w:p>
    <w:p>
      <w:pPr>
        <w:pStyle w:val="Style11"/>
        <w:ind w:left="567" w:hanging="0"/>
        <w:rPr>
          <w:lang w:val="sr-Latn-CS"/>
        </w:rPr>
      </w:pPr>
      <w:r>
        <w:rPr>
          <w:lang w:val="sr-Latn-CS"/>
        </w:rPr>
      </w:r>
    </w:p>
    <w:p>
      <w:pPr>
        <w:pStyle w:val="Style11"/>
        <w:ind w:left="567" w:hanging="0"/>
        <w:rPr/>
      </w:pPr>
      <w:r>
        <w:rPr>
          <w:lang w:val="sr-Latn-CS"/>
        </w:rPr>
        <w:t xml:space="preserve">a. Diskreditujte postojeći(e) kognitivni(e) okvir(e) i razvijte rivalski okvir koji postaje vladajući javni diskurs i određuje javni program. Kao što je to rekao George Orwell u svom klasičnom delu </w:t>
      </w:r>
      <w:r>
        <w:rPr>
          <w:i/>
          <w:lang w:val="sr-Latn-CS"/>
        </w:rPr>
        <w:t>1984</w:t>
      </w:r>
      <w:r>
        <w:rPr>
          <w:rStyle w:val="FootnoteCharacters"/>
          <w:rStyle w:val="FootnoteAnchor"/>
          <w:lang w:val="sr-Latn-CS"/>
        </w:rPr>
        <w:footnoteReference w:id="53"/>
      </w:r>
      <w:r>
        <w:rPr>
          <w:lang w:val="sr-Latn-CS"/>
        </w:rPr>
        <w:t xml:space="preserve"> "Svrha 'novogovora' (Newspeak) nije bila samo da predstavlja medijum za izražavanje pogleda na svet i mentalnog sklopa svojstvenog s poštovaocima Ingsoca, već i da onemogući sve druge vidove mišljenja". /prevod s engleskog/ 'Novogovor' je ime koje je Orwell dao kognitivnom okviru vođa i naroda Ingsoca, budućeg totalitarnog društva. </w:t>
      </w:r>
    </w:p>
    <w:p>
      <w:pPr>
        <w:pStyle w:val="Style11"/>
        <w:ind w:left="567" w:hanging="0"/>
        <w:rPr>
          <w:lang w:val="sr-Latn-CS"/>
        </w:rPr>
      </w:pPr>
      <w:r>
        <w:rPr>
          <w:lang w:val="sr-Latn-CS"/>
        </w:rPr>
      </w:r>
    </w:p>
    <w:p>
      <w:pPr>
        <w:pStyle w:val="Style11"/>
        <w:ind w:left="567" w:hanging="0"/>
        <w:rPr/>
      </w:pPr>
      <w:r>
        <w:rPr>
          <w:lang w:val="sr-Latn-CS"/>
        </w:rPr>
        <w:t>b. Prenesite poruku vere i poverenja u odnosu na prenosioce poruka i pristalice vašeg stava i diskreditujte prenosioce poruka vaših protivnika i kritičara.</w:t>
      </w:r>
    </w:p>
    <w:p>
      <w:pPr>
        <w:pStyle w:val="Style11"/>
        <w:ind w:left="567" w:hanging="0"/>
        <w:rPr>
          <w:lang w:val="sr-Latn-CS"/>
        </w:rPr>
      </w:pPr>
      <w:r>
        <w:rPr>
          <w:lang w:val="sr-Latn-CS"/>
        </w:rPr>
      </w:r>
    </w:p>
    <w:p>
      <w:pPr>
        <w:pStyle w:val="Style11"/>
        <w:ind w:left="567" w:hanging="0"/>
        <w:rPr>
          <w:lang w:val="sr-Latn-CS"/>
        </w:rPr>
      </w:pPr>
      <w:r>
        <w:rPr>
          <w:lang w:val="sr-Latn-CS"/>
        </w:rPr>
        <w:t>c. Intenzivirajte svoju poruku propagandnim tehnikama koje su dokazale svoju vrednost u prošlosti i u istraživanjima društvenih nauka (uporedi od a. do f. gore). Šef nacističke propagande Goebbels je napisao: "Tajna propagande je u ovome: oni koje je ubedila trebalo bi da u potpunosti budu obuzeti idejama te propagande, ne primećujući čak ni da su njima obuzeti".</w:t>
      </w:r>
      <w:r>
        <w:rPr>
          <w:rStyle w:val="FootnoteCharacters"/>
          <w:rStyle w:val="FootnoteAnchor"/>
          <w:lang w:val="sr-Latn-CS"/>
        </w:rPr>
        <w:footnoteReference w:id="54"/>
      </w:r>
      <w:r>
        <w:rPr>
          <w:lang w:val="sr-Latn-CS"/>
        </w:rPr>
        <w:t xml:space="preserve"> /prevod s engleskog/</w:t>
      </w:r>
    </w:p>
    <w:p>
      <w:pPr>
        <w:pStyle w:val="Style11"/>
        <w:ind w:left="567" w:hanging="0"/>
        <w:rPr>
          <w:lang w:val="sr-Latn-CS"/>
        </w:rPr>
      </w:pPr>
      <w:r>
        <w:rPr>
          <w:lang w:val="sr-Latn-CS"/>
        </w:rPr>
        <w:t xml:space="preserve"> </w:t>
      </w:r>
    </w:p>
    <w:p>
      <w:pPr>
        <w:pStyle w:val="Style11"/>
        <w:ind w:left="567" w:hanging="0"/>
        <w:rPr>
          <w:lang w:val="sr-Latn-CS"/>
        </w:rPr>
      </w:pPr>
      <w:r>
        <w:rPr>
          <w:lang w:val="sr-Latn-CS"/>
        </w:rPr>
        <w:t>d. Usredsredite se na pretnju na koju će javnost gledati sa zebnjom i reagovati sa strahom, i predstavite svoj politički program kao rešenje te pretnje.</w:t>
      </w:r>
    </w:p>
    <w:p>
      <w:pPr>
        <w:pStyle w:val="Style11"/>
        <w:ind w:left="567" w:hanging="0"/>
        <w:rPr>
          <w:lang w:val="sr-Latn-CS"/>
        </w:rPr>
      </w:pPr>
      <w:r>
        <w:rPr>
          <w:lang w:val="sr-Latn-CS"/>
        </w:rPr>
      </w:r>
    </w:p>
    <w:p>
      <w:pPr>
        <w:pStyle w:val="Style11"/>
        <w:ind w:left="567" w:hanging="0"/>
        <w:rPr>
          <w:lang w:val="sr-Latn-CS"/>
        </w:rPr>
      </w:pPr>
      <w:r>
        <w:rPr>
          <w:lang w:val="sr-Latn-CS"/>
        </w:rPr>
      </w:r>
    </w:p>
    <w:p>
      <w:pPr>
        <w:pStyle w:val="Style11"/>
        <w:ind w:left="567" w:hanging="0"/>
        <w:rPr/>
      </w:pPr>
      <w:r>
        <w:rPr>
          <w:lang w:val="sr-Latn-CS"/>
        </w:rPr>
        <w:t xml:space="preserve">3. </w:t>
      </w:r>
      <w:r>
        <w:rPr>
          <w:u w:val="single"/>
          <w:lang w:val="sr-Latn-CS"/>
        </w:rPr>
        <w:t>Nacionalistička propaganda u srpskim masovnim medijima – Deo A</w:t>
      </w:r>
    </w:p>
    <w:p>
      <w:pPr>
        <w:pStyle w:val="Style11"/>
        <w:ind w:left="567" w:hanging="0"/>
        <w:rPr>
          <w:u w:val="single"/>
          <w:lang w:val="sr-Latn-CS"/>
        </w:rPr>
      </w:pPr>
      <w:r>
        <w:rPr>
          <w:u w:val="single"/>
          <w:lang w:val="sr-Latn-CS"/>
        </w:rPr>
      </w:r>
    </w:p>
    <w:p>
      <w:pPr>
        <w:pStyle w:val="Style11"/>
        <w:ind w:left="567" w:hanging="0"/>
        <w:rPr>
          <w:i/>
          <w:i/>
          <w:u w:val="single"/>
          <w:lang w:val="sr-Latn-CS"/>
        </w:rPr>
      </w:pPr>
      <w:r>
        <w:rPr>
          <w:i/>
          <w:u w:val="single"/>
          <w:lang w:val="sr-Latn-CS"/>
        </w:rPr>
      </w:r>
    </w:p>
    <w:p>
      <w:pPr>
        <w:pStyle w:val="Style11"/>
        <w:ind w:left="567" w:hanging="0"/>
        <w:rPr/>
      </w:pPr>
      <w:r>
        <w:rPr>
          <w:i/>
          <w:lang w:val="sr-Latn-CS"/>
        </w:rPr>
        <w:t>Model obrade informacija primenjen na "krizni" okvir tokom raspada Jugoslavije i ratova koji su usledili</w:t>
      </w:r>
    </w:p>
    <w:p>
      <w:pPr>
        <w:pStyle w:val="Style11"/>
        <w:ind w:left="567" w:hanging="0"/>
        <w:rPr>
          <w:i/>
          <w:i/>
          <w:lang w:val="sr-Latn-CS"/>
        </w:rPr>
      </w:pPr>
      <w:r>
        <w:rPr>
          <w:i/>
          <w:lang w:val="sr-Latn-CS"/>
        </w:rPr>
      </w:r>
    </w:p>
    <w:p>
      <w:pPr>
        <w:pStyle w:val="Style11"/>
        <w:ind w:left="567" w:hanging="0"/>
        <w:rPr/>
      </w:pPr>
      <w:r>
        <w:rPr>
          <w:lang w:val="sr-Latn-CS"/>
        </w:rPr>
        <w:t>Ja</w:t>
      </w:r>
      <w:r>
        <w:rPr>
          <w:rStyle w:val="FootnoteCharacters"/>
          <w:rStyle w:val="FootnoteAnchor"/>
          <w:lang w:val="sr-Latn-CS"/>
        </w:rPr>
        <w:footnoteReference w:id="55"/>
      </w:r>
      <w:r>
        <w:rPr>
          <w:lang w:val="sr-Latn-CS"/>
        </w:rPr>
        <w:t xml:space="preserve"> sam analizirao sadržaj masovnih medija, anketa, izbornih kampanja, popularne kulture, istorije i drugi kulturološki materijal koji se odnosi na Jugoslaviju tokom poslednjih godina njenog postojanja i prvih godina njenog raspada. Sve strane u sukobu  koristile su nacionalističku propagandu u godinama koje su neposredno prethodile građanskim ratovima i intenzivirale je tokom izbornih kampanja 1990. godine. Ustanovio sam da su Jugosloveni doživljavali etničke i nacionalne odnose preko dva konkurentska okvira, oba kulturološki dostupna: normalni okvir u mirnim vremenima, koji je izražavao kooperativne odnose na radnim mestima, okolini i društvenim odnosima, i rivalski krizni okvir u vreme napetosti i sukoba. Politički i intelektualni establišment Jugoslavije, nacionalisti koji su zbacili komunističko rukovodstvo (ili, preciznije, komunisti koji su se preobratili u nacionaliste) intenzivno su radili na masovnoj propagandi u medijima, društvenim kretanjima i izborima kako bi diskreditovali normalni okvir i aktivirali i intenzivirali krizni okvir, nakon decenija mirovanja. Svi etnički protivnici i bivšoj Jugoslaviji uključili su se u ovakvu vrstu nacionalističke propagande.</w:t>
      </w:r>
    </w:p>
    <w:p>
      <w:pPr>
        <w:pStyle w:val="Style11"/>
        <w:ind w:left="567" w:hanging="0"/>
        <w:rPr>
          <w:lang w:val="sr-Latn-CS"/>
        </w:rPr>
      </w:pPr>
      <w:r>
        <w:rPr>
          <w:lang w:val="sr-Latn-CS"/>
        </w:rPr>
      </w:r>
    </w:p>
    <w:p>
      <w:pPr>
        <w:pStyle w:val="Style11"/>
        <w:ind w:left="567" w:hanging="0"/>
        <w:rPr/>
      </w:pPr>
      <w:r>
        <w:rPr>
          <w:lang w:val="sr-Latn-CS"/>
        </w:rPr>
        <w:t>U normalnom okviru koji je prevladavao za vreme Titove Jugoslavije, nacionalni odnosi su bili kooperativni i dobrosusedski. Kolege i radnici, školski i timski drugovi redovno su se družili bez obzira na nacionalnu pripadnost. Međusobni brakovi su bili prihvaćeni. Više od tri miliona ljudi, od 22 miliona stanovnika, tokom osamdesetih godina bili su deca iz mešovitih brakova ili su sami bili u braku s partnerom iz druge etničke grupe. Odmori su se provodili u republici jednog ili drugog supružnika. U politici i javnom životu bilo je uključivanja i deljenja sredstava u na bazi demografskih pokazatelja. U velikoj anketi  s ciljem ispitivanja društvenog stanja sprovedenoj u Jugoslaviji sredinom devedesetih godina, 62% od 4.232 anketiranih na 292 lokaliteta odgovorilo je da im je "jugoslovenska" pripadnost veoma ili prilično važna. Što se tiče međunacionalnih odnosa na radnom mestu, 36% ih je okarakterisalo kao dobre, 28% kao zadovoljavajuće, a samo 6% je odabralo odgovor loši ili vrlo loši. U susedstvima, odnosi su karakterisani kao dobri od strane 57% ispitanika, a kao zadovoljavajući od strane 28%  ispitanika, dok ih je  samo 12% njih okarakterisalo kao loše ili vrlo loše.</w:t>
      </w:r>
      <w:r>
        <w:rPr>
          <w:rStyle w:val="FootnoteCharacters"/>
          <w:rStyle w:val="FootnoteAnchor"/>
          <w:lang w:val="sr-Latn-CS"/>
        </w:rPr>
        <w:footnoteReference w:id="56"/>
      </w:r>
      <w:r>
        <w:rPr>
          <w:lang w:val="sr-Latn-CS"/>
        </w:rPr>
        <w:t xml:space="preserve"> Po pitanju ustavnog izbora, njihova očekivanja od buduće Jugoslavije su bila sledeća: "sadašnja federacija" 24%, "drugačija federacija" 25%, "konfederacija" 21%, "odvojene države" 7%, a drugi izbori ili "ne znam" 23%. U drugoj velikoj opštejugoslovenskoj anketi sa preko deset hiljada ispitanika u leto 1990. godine, na pitanje: "Da li se slažete da svaki jugoslovenski narod treba da ima svoju nacionalnu državu?", 61% je odgovorilo "uopšte se ne slažem", a samo 16% je odabralo "u potpunosti se slažem", opet pokazuje u kojoj meri je javno mnenje bilo za očuvanje federalne države.</w:t>
      </w:r>
      <w:r>
        <w:rPr>
          <w:rStyle w:val="FootnoteCharacters"/>
          <w:rStyle w:val="FootnoteAnchor"/>
          <w:lang w:val="sr-Latn-CS"/>
        </w:rPr>
        <w:footnoteReference w:id="57"/>
      </w:r>
      <w:r>
        <w:rPr>
          <w:lang w:val="sr-Latn-CS"/>
        </w:rPr>
        <w:t xml:space="preserve"> (Drugi odgovori su bili neopredeljeni, ili uslovna saglasnost ili nesaglasnost). Ti odgovori odražavaju "normalni" okvir međunacionalnih odnosa koji je u prvi plan stavljao saradnju koja je još uvek prevladavala pred izbore 1990. godine i pred neizbežnim nasilnim raspadom jugoslovenske države. </w:t>
      </w:r>
    </w:p>
    <w:p>
      <w:pPr>
        <w:pStyle w:val="Style11"/>
        <w:ind w:left="567" w:hanging="0"/>
        <w:rPr>
          <w:lang w:val="sr-Latn-CS"/>
        </w:rPr>
      </w:pPr>
      <w:r>
        <w:rPr>
          <w:lang w:val="sr-Latn-CS"/>
        </w:rPr>
      </w:r>
    </w:p>
    <w:p>
      <w:pPr>
        <w:pStyle w:val="Style11"/>
        <w:ind w:left="567" w:hanging="0"/>
        <w:rPr/>
      </w:pPr>
      <w:r>
        <w:rPr>
          <w:lang w:val="sr-Latn-CS"/>
        </w:rPr>
        <w:t>Krizni okvir, potiskivan u doba komunizma, bio je zasnovan u iskustvima i sećanjima iz Balkanskih ratova, Prvog i Drugog svetskog rata, kao i drugih ratova u sukoba pre toga. U tim ratovima nije pravljena razlika između civila i boraca. Prema Karnegijevoj zadužbini za međunarodni mir, jedan vojnik je u vezi sa svojim naređenjima tokom Balkanskog rata 1912. godine izvestio sledeće: "Trebalo spalimo sela, izmasakriramo mlade i ne ostavimo u životu nikoga osim starih ljudi i dece...". /prevod s engleskog/ Drugi je pisao kući: "Grozno je ... nema ničega osim leševa, prašine i pepela. Ima sela od po 100, 150, 200 kuća gde više nema nijednog čoveka, bukvalno nijednog. Sakupljamo ih po 40 i 50 i probadamo ih bajonetima... Svuda se pljačka. Oficir je vojnicima rekao ... da prodaju stvari koje su ukrali".</w:t>
      </w:r>
      <w:r>
        <w:rPr>
          <w:rStyle w:val="FootnoteCharacters"/>
          <w:rStyle w:val="FootnoteAnchor"/>
          <w:lang w:val="sr-Latn-CS"/>
        </w:rPr>
        <w:footnoteReference w:id="58"/>
      </w:r>
      <w:r>
        <w:rPr>
          <w:lang w:val="sr-Latn-CS"/>
        </w:rPr>
        <w:t>/prevod s engleskog/ Zverstva, masakri, mučenje, etničko čišćenje i politika spaljene zemlje bili su pravilo među etničkim grupama koje su postale neprijatelji i protivnici. Nisu se štedeli ni stari ljudi, deca, žene i sveštenici. Svi su se smatrali kolektivno odgovornim za svoju nacionalnu i versku pripadnost i postali su meta osvete i represalija. Tito je hteo da iskoreni nacionalni krizni okvir, ali on je tinjao u sećanjima starijih ljudi, članova porodica žrtava, nekih intelektualaca i verskih vođa. Stručnjak za Balkan Misha Glenny uspostavio je vezu između prošlosti i sadašnjosti kada je napisao sledeće: "Razaranje... tokom Balkanskih ratova i grozni zločini koje su počinile sve strane, zacrtali su šemu modernog nacionalističkog ratovanja na Balkanu."</w:t>
      </w:r>
      <w:r>
        <w:rPr>
          <w:rStyle w:val="FootnoteCharacters"/>
          <w:rStyle w:val="FootnoteAnchor"/>
          <w:lang w:val="sr-Latn-CS"/>
        </w:rPr>
        <w:footnoteReference w:id="59"/>
      </w:r>
      <w:r>
        <w:rPr>
          <w:lang w:val="sr-Latn-CS"/>
        </w:rPr>
        <w:t xml:space="preserve"> /prevod s engleskog/ Susan Woodward se slaže da je "politički cilj stvaranja nacionalnih država pravio malu razliku između vojnika i civila, bilo kao boraca, bilo kao meta".</w:t>
      </w:r>
      <w:r>
        <w:rPr>
          <w:rStyle w:val="FootnoteCharacters"/>
          <w:rStyle w:val="FootnoteAnchor"/>
          <w:lang w:val="sr-Latn-CS"/>
        </w:rPr>
        <w:footnoteReference w:id="60"/>
      </w:r>
      <w:r>
        <w:rPr>
          <w:lang w:val="sr-Latn-CS"/>
        </w:rPr>
        <w:t xml:space="preserve"> /prevod s engleskog/ Milošević, Tuđman, Šešelj i drugi političari koji su delovali na osnovu nacionalističkog programa nisu izmislili krizni okvir: oni su ga aktivirali i intenzivirali, a podrili i diskreditovali normalni okvir.</w:t>
      </w:r>
    </w:p>
    <w:p>
      <w:pPr>
        <w:pStyle w:val="Style11"/>
        <w:ind w:left="567" w:hanging="0"/>
        <w:rPr>
          <w:lang w:val="sr-Latn-CS"/>
        </w:rPr>
      </w:pPr>
      <w:r>
        <w:rPr>
          <w:lang w:val="sr-Latn-CS"/>
        </w:rPr>
      </w:r>
    </w:p>
    <w:p>
      <w:pPr>
        <w:pStyle w:val="Style11"/>
        <w:ind w:left="567" w:hanging="0"/>
        <w:rPr/>
      </w:pPr>
      <w:r>
        <w:rPr>
          <w:lang w:val="sr-Latn-CS"/>
        </w:rPr>
        <w:t>Krizni okvir je spojio nacionalizam s propagandom pretnji. U nacionalističkoj propagandi, glorifikacija "nas/našeg naroda" koristi vrednosne karakteristike etnocentrizma, nacionalnog ponosa, ksenofobije i dominacije karakteristične za neke nacionalne kulture i preuveliča ih van svake mere. Prema Anthonyju Smithu,</w:t>
      </w:r>
      <w:r>
        <w:rPr>
          <w:rStyle w:val="FootnoteCharacters"/>
          <w:rStyle w:val="FootnoteAnchor"/>
          <w:lang w:val="sr-Latn-CS"/>
        </w:rPr>
        <w:footnoteReference w:id="61"/>
      </w:r>
      <w:r>
        <w:rPr>
          <w:lang w:val="sr-Latn-CS"/>
        </w:rPr>
        <w:t xml:space="preserve"> eminentnom britanskom stručnjaku za nacionalizam, glavne teme, simbolizam, ritual i metafore nacionalističkog diskursa imaju kvaziversku dimenziju. Nacija je sveta zajednica koja zaslužuje nepodeljenu lojalnost, odabrani narod superioran u odnosu na druge i odabran za velika dela, koji ima istorijsku sudbinu i jedinstvenu misiju iznad svih drugih naroda i nacija, s pravom na veliku domovinu kako bi ispunio svoju istorijsku misiju, opravdanu ranijim žrtvama. Kada se spoji s preuveličanom i/ili izmišljenom pretnjom naciji, nacionalizam postaje ksenofobičan. Nacionalizam pooštrava granice razmišljanja o nama/njima, dehumanizuje protivnike o čini ih odgovornim za prošle i sadašnje nepravde. Agresivno delovanje protiv drugih etničkih grupa postaje moralno opravdano zbog zla nanetog u prošlosti. Kolektivno nasilje je opravdano jer je "odbrambeno". Odnosi između nacija i etničkih grupa se smeštaju u okvir krize.</w:t>
      </w:r>
    </w:p>
    <w:p>
      <w:pPr>
        <w:pStyle w:val="Style11"/>
        <w:ind w:left="567" w:hanging="0"/>
        <w:rPr>
          <w:lang w:val="sr-Latn-CS"/>
        </w:rPr>
      </w:pPr>
      <w:r>
        <w:rPr>
          <w:lang w:val="sr-Latn-CS"/>
        </w:rPr>
      </w:r>
    </w:p>
    <w:p>
      <w:pPr>
        <w:pStyle w:val="Style11"/>
        <w:ind w:left="567" w:hanging="0"/>
        <w:rPr>
          <w:i/>
          <w:i/>
          <w:lang w:val="sr-Latn-CS"/>
        </w:rPr>
      </w:pPr>
      <w:r>
        <w:rPr>
          <w:i/>
          <w:lang w:val="sr-Latn-CS"/>
        </w:rPr>
        <w:t>Poruka: diskurs masovnih medija zasnovan na pretnjama i strahu aktivira krizni okvir</w:t>
      </w:r>
    </w:p>
    <w:p>
      <w:pPr>
        <w:pStyle w:val="Style11"/>
        <w:ind w:left="567" w:hanging="0"/>
        <w:rPr>
          <w:i/>
          <w:i/>
          <w:lang w:val="sr-Latn-CS"/>
        </w:rPr>
      </w:pPr>
      <w:r>
        <w:rPr>
          <w:i/>
          <w:lang w:val="sr-Latn-CS"/>
        </w:rPr>
      </w:r>
    </w:p>
    <w:p>
      <w:pPr>
        <w:pStyle w:val="Style11"/>
        <w:ind w:left="567" w:hanging="0"/>
        <w:rPr/>
      </w:pPr>
      <w:r>
        <w:rPr>
          <w:lang w:val="sr-Latn-CS"/>
        </w:rPr>
        <w:t>Ako je normalni/kooperativni okvir prevladavao krajem osamdesetih godina, kao što to pokazuju rezultati ankete na jugoslovenskom nivou, kako su nacionalisti aktivirali i intenziviralii krizni okvir? Emocija koja truje etničke odnose je strah zbog pretnje grupi:</w:t>
      </w:r>
      <w:r>
        <w:rPr>
          <w:rStyle w:val="FootnoteCharacters"/>
          <w:rStyle w:val="FootnoteAnchor"/>
          <w:lang w:val="sr-Latn-CS"/>
        </w:rPr>
        <w:footnoteReference w:id="62"/>
      </w:r>
      <w:r>
        <w:rPr>
          <w:lang w:val="sr-Latn-CS"/>
        </w:rPr>
        <w:t xml:space="preserve"> strah od istrebljenja grupe, strah od asimiliacije, strah od dominacije druge grupe, strah za život i imovinu, strah od pretvaranja u žrtvu. Nakon straha nastupa mržnja. Drugi koji prete se demonizuju i dehumanizuju. Pretnja i strah stvaraju potrebu za delovanjem kako bi se eliminisala pretnja i uklonio strah. </w:t>
      </w:r>
    </w:p>
    <w:p>
      <w:pPr>
        <w:pStyle w:val="Style11"/>
        <w:ind w:left="567" w:hanging="0"/>
        <w:rPr>
          <w:lang w:val="sr-Latn-CS"/>
        </w:rPr>
      </w:pPr>
      <w:r>
        <w:rPr>
          <w:lang w:val="sr-Latn-CS"/>
        </w:rPr>
      </w:r>
    </w:p>
    <w:p>
      <w:pPr>
        <w:pStyle w:val="Style11"/>
        <w:ind w:left="567" w:hanging="0"/>
        <w:rPr>
          <w:lang w:val="sr-Latn-CS"/>
        </w:rPr>
      </w:pPr>
      <w:r>
        <w:rPr>
          <w:lang w:val="sr-Latn-CS"/>
        </w:rPr>
        <w:t>Krizni okvir su obnovili srpski intelektualci zbog nevolja Srba s Kosova koji su strahovali od istrebljenja. Zbog veće stope nataliteta Albanaca i veće migracije Srba sa Kosova u prosperitetniju Srbiju, na Kosovu je došlo do promene pa je, umesto 23% srpskog  stanovništva u 1971, 1989. godine bilo 10% Srba. Srpski nacionalisti su tvrdili da Albanci na Kosovu prete Srbima da odu i da policija i sudstvo odbijaju da zaštite Srbe od albanskog nasilja. Mada nema dokaza u vezi s razmerom antisrpskog zastrašivanja i nasilja, najiscrpnija i najobjektivnija istraživanja ne ostavljaju mesta sumnji da su problemi stvarno postojali i da su mnogi Srbi na Kosovu verovali da su pod opsadom i da su iz tih razloga odlučivali da odu s Kosova.</w:t>
      </w:r>
      <w:r>
        <w:rPr>
          <w:rStyle w:val="FootnoteCharacters"/>
          <w:rStyle w:val="FootnoteAnchor"/>
          <w:lang w:val="sr-Latn-CS"/>
        </w:rPr>
        <w:footnoteReference w:id="63"/>
      </w:r>
      <w:r>
        <w:rPr>
          <w:lang w:val="sr-Latn-CS"/>
        </w:rPr>
        <w:t xml:space="preserve"> Kao što to Blagojevićeva zaključuje u svojoj analizi: "Kosovski problem je dugo ućutkivan u jugoslovenskom javnom mnenju, ali kada je postao javna kontroverza, iskorišćen je u propagandne svrhe". /prevod s engleskog/</w:t>
      </w:r>
    </w:p>
    <w:p>
      <w:pPr>
        <w:pStyle w:val="Style11"/>
        <w:ind w:left="567" w:hanging="0"/>
        <w:rPr>
          <w:lang w:val="sr-Latn-CS"/>
        </w:rPr>
      </w:pPr>
      <w:r>
        <w:rPr>
          <w:lang w:val="sr-Latn-CS"/>
        </w:rPr>
      </w:r>
    </w:p>
    <w:p>
      <w:pPr>
        <w:pStyle w:val="Style11"/>
        <w:ind w:left="567" w:hanging="0"/>
        <w:rPr/>
      </w:pPr>
      <w:r>
        <w:rPr>
          <w:lang w:val="sr-Latn-CS"/>
        </w:rPr>
        <w:t>Optužbe za seksualne delikte i silovanje Srba od strane Albanaca naglašavane su u srpskim medijima. Vojislav Stojanović, predsednik Udruženja univerzitetskih profesora i naučnih radnika Srbije izjavio je</w:t>
      </w:r>
      <w:r>
        <w:rPr>
          <w:rStyle w:val="FootnoteCharacters"/>
          <w:rStyle w:val="FootnoteAnchor"/>
          <w:lang w:val="sr-Latn-CS"/>
        </w:rPr>
        <w:footnoteReference w:id="64"/>
      </w:r>
      <w:r>
        <w:rPr>
          <w:lang w:val="sr-Latn-CS"/>
        </w:rPr>
        <w:t xml:space="preserve"> da "... divlji albanski teroristi sada vršljaju po Kosovu i Metohiji, napadajući i uništavajući sve što je srpsko...Kosovo i Metohija je ophrvano strahom od do zuba naoružanih terorista...". /prevod s engleskog/ Javnosti su servirana preterivanja koja su se uklapala u krizni okvir. Međutim, analizom statističkih podataka o kriminalu na Kosovu tokom osamdesetih godina, koju su sproveli naučnici iz Srbije koji se bave društvenim naukama, došlo se do zaključka da je procenat seksualnih delikata i pokušaja seksualnih delikata na Kosovu (0,96 na 100.000 odraslih muškaraca) bio niži nego u centralnoj Srbiji (2,43) i celoj Jugoslaviji (1,63) i da su se silovanja obično događala u okviru, a ne izvan nacionalne grupe.</w:t>
      </w:r>
      <w:r>
        <w:rPr>
          <w:rStyle w:val="FootnoteCharacters"/>
          <w:rStyle w:val="FootnoteAnchor"/>
          <w:lang w:val="sr-Latn-CS"/>
        </w:rPr>
        <w:footnoteReference w:id="65"/>
      </w:r>
      <w:r>
        <w:rPr>
          <w:lang w:val="sr-Latn-CS"/>
        </w:rPr>
        <w:t xml:space="preserve"> Malo njih je znalo za rezultate istraživanja društvenih nauka i oni nisu objavljeni u javnosti. I pored tih podataka, Mira Marković,</w:t>
      </w:r>
      <w:r>
        <w:rPr>
          <w:rStyle w:val="FootnoteCharacters"/>
          <w:rStyle w:val="FootnoteAnchor"/>
          <w:lang w:val="sr-Latn-CS"/>
        </w:rPr>
        <w:footnoteReference w:id="66"/>
      </w:r>
      <w:r>
        <w:rPr>
          <w:lang w:val="sr-Latn-CS"/>
        </w:rPr>
        <w:t xml:space="preserve"> profesor sociologije i važan političar, nazvala je viktimizaciju Srba na Kosovu "feudalnim terorom". Srpska akademija nauka i umetnosti  je to nazvala "genocidom".</w:t>
      </w:r>
    </w:p>
    <w:p>
      <w:pPr>
        <w:pStyle w:val="Style11"/>
        <w:ind w:left="567" w:hanging="0"/>
        <w:rPr>
          <w:lang w:val="sr-Latn-CS"/>
        </w:rPr>
      </w:pPr>
      <w:r>
        <w:rPr>
          <w:lang w:val="sr-Latn-CS"/>
        </w:rPr>
      </w:r>
    </w:p>
    <w:p>
      <w:pPr>
        <w:pStyle w:val="Style11"/>
        <w:ind w:left="567" w:hanging="0"/>
        <w:rPr/>
      </w:pPr>
      <w:r>
        <w:rPr>
          <w:lang w:val="sr-Latn-CS"/>
        </w:rPr>
        <w:t>Strah od istrebljenja širen je uz primenu izuzetno uveličanih podataka o etničkim masakrima tokom Drugog svetskog rata.</w:t>
      </w:r>
      <w:r>
        <w:rPr>
          <w:rStyle w:val="FootnoteCharacters"/>
          <w:rStyle w:val="FootnoteAnchor"/>
          <w:lang w:val="sr-Latn-CS"/>
        </w:rPr>
        <w:footnoteReference w:id="67"/>
      </w:r>
      <w:r>
        <w:rPr>
          <w:lang w:val="sr-Latn-CS"/>
        </w:rPr>
        <w:t>Srpski i hrvatski nacionalisti vodili su rat brojki i pokušavali da dokažu viktimizaciju koja je polarizovala nacionalne odnose. Bogdan Denitich</w:t>
      </w:r>
      <w:r>
        <w:rPr>
          <w:rStyle w:val="FootnoteCharacters"/>
          <w:rStyle w:val="FootnoteAnchor"/>
          <w:lang w:val="sr-Latn-CS"/>
        </w:rPr>
        <w:footnoteReference w:id="68"/>
      </w:r>
      <w:r>
        <w:rPr>
          <w:lang w:val="sr-Latn-CS"/>
        </w:rPr>
        <w:t xml:space="preserve"> navodi sledeće:</w:t>
      </w:r>
    </w:p>
    <w:p>
      <w:pPr>
        <w:pStyle w:val="Style11"/>
        <w:ind w:left="567" w:hanging="0"/>
        <w:rPr>
          <w:lang w:val="sr-Latn-CS"/>
        </w:rPr>
      </w:pPr>
      <w:r>
        <w:rPr>
          <w:lang w:val="sr-Latn-CS"/>
        </w:rPr>
      </w:r>
    </w:p>
    <w:p>
      <w:pPr>
        <w:pStyle w:val="Style11"/>
        <w:ind w:left="567" w:hanging="0"/>
        <w:rPr>
          <w:lang w:val="sr-Latn-CS"/>
        </w:rPr>
      </w:pPr>
      <w:r>
        <w:rPr>
          <w:lang w:val="sr-Latn-CS"/>
        </w:rPr>
        <w:t>"Svi su bili traumatizovani pričama o zverstvima iz Drugog svetskog rata...čak i oni koji su izgledali imuni na nacionalizam. Stare lične veze i prijateljstva su se rušili dok su se mnogi intelektualci koje sam poznavao, kao i porodice i prijatelji okupljali u odbranu sopstvene nacije. Pritisak u tom pravcu bio je ogroman". /prevod s engleskog/</w:t>
      </w:r>
    </w:p>
    <w:p>
      <w:pPr>
        <w:pStyle w:val="Style11"/>
        <w:ind w:left="567" w:hanging="0"/>
        <w:rPr>
          <w:lang w:val="sr-Latn-CS"/>
        </w:rPr>
      </w:pPr>
      <w:r>
        <w:rPr>
          <w:lang w:val="sr-Latn-CS"/>
        </w:rPr>
      </w:r>
    </w:p>
    <w:p>
      <w:pPr>
        <w:pStyle w:val="Style11"/>
        <w:ind w:left="567" w:hanging="0"/>
        <w:rPr>
          <w:lang w:val="sr-Latn-CS"/>
        </w:rPr>
      </w:pPr>
      <w:r>
        <w:rPr>
          <w:lang w:val="sr-Latn-CS"/>
        </w:rPr>
        <w:t>Najdetaljnije demografske analize žrtava iz Drugog svetskog rata koje se mogu pripisati ratnim borbama i genocidu u Jugoslaviji procenjuju se na najmanje 896.000 i najviše 1.200.000 žrtava, od čega Srba i Crnogoraca između 460.000 i 590.000 a Hrvata između 190.000 i 270.000.</w:t>
      </w:r>
      <w:r>
        <w:rPr>
          <w:rStyle w:val="FootnoteCharacters"/>
          <w:rStyle w:val="FootnoteAnchor"/>
          <w:lang w:val="sr-Latn-CS"/>
        </w:rPr>
        <w:footnoteReference w:id="69"/>
      </w:r>
      <w:r>
        <w:rPr>
          <w:lang w:val="sr-Latn-CS"/>
        </w:rPr>
        <w:t xml:space="preserve"> To je suprotno srpskim tvrdnjama od milion i sedamsto hiljada žrtava samo u logoru Jasenovac, kao i hrvatskim tvrdnjama od milion žrtava, od čega trista hiljada samo u Bleiburgu.</w:t>
      </w:r>
      <w:r>
        <w:rPr>
          <w:rStyle w:val="FootnoteCharacters"/>
          <w:rStyle w:val="FootnoteAnchor"/>
          <w:lang w:val="sr-Latn-CS"/>
        </w:rPr>
        <w:footnoteReference w:id="70"/>
      </w:r>
      <w:r>
        <w:rPr>
          <w:lang w:val="sr-Latn-CS"/>
        </w:rPr>
        <w:t xml:space="preserve"> Prema Anzuloviću, koji je rezimirao sve nalaze,</w:t>
      </w:r>
      <w:r>
        <w:rPr>
          <w:rStyle w:val="FootnoteCharacters"/>
          <w:rStyle w:val="FootnoteAnchor"/>
          <w:lang w:val="sr-Latn-CS"/>
        </w:rPr>
        <w:footnoteReference w:id="71"/>
      </w:r>
      <w:r>
        <w:rPr>
          <w:lang w:val="sr-Latn-CS"/>
        </w:rPr>
        <w:t xml:space="preserve"> "jugoslovenske vlasti su Međunarodnoj komisiji za reparacije 1946. godine tvrdile da je bilo 1,7 miliona žrtava, ali je na ukupnom spisku žrtava sila Osovine 1966. godine navedeno 597.000 žrtava, što nije uključivalo žrtve komunističkih snaga. Uključujući te žrtve, procenjuje se da je bilo 869,000 žrtava, od kojih su 487.000 bili Srbi – ta cifra je uključivala smrt od zaraza, savezničkog bombardovanja, političkih pogubljenja". /prevod s engleskog/ Srbi su optuživali Hrvate da su ubili 700.000 Srba samo u logoru smrti Jasenovac, dok demografi tamošnji broj žrtava  procenjuju na 80.000 – 100.000, od kojih je otprilike 50% bilo Srba, dok su ostalo bili Jevreji, Cigani, Muslimani, Hrvati i ostali. Prilikom šezdesetogodišnjice oslobođenja tog logora smrti, 21. aprila 2005. godine, rukovodioci Udruženja logoraša logora smrti Jasenovac izneli su da muzej u Jasenovcu poseduje spisak od 59.188 žrtava, i mada se tačan broj možda nikada neće znati, to udruženje procenjuje da je bilo između osamdeset i sto hiljada žrtava, uključujući Srbe, Rome, Jevreje, Hrvate i druge grupe.</w:t>
      </w:r>
      <w:r>
        <w:rPr>
          <w:rStyle w:val="FootnoteCharacters"/>
          <w:rStyle w:val="FootnoteAnchor"/>
          <w:lang w:val="sr-Latn-CS"/>
        </w:rPr>
        <w:footnoteReference w:id="72"/>
      </w:r>
    </w:p>
    <w:p>
      <w:pPr>
        <w:pStyle w:val="Style11"/>
        <w:ind w:left="567" w:hanging="0"/>
        <w:rPr>
          <w:lang w:val="sr-Latn-CS"/>
        </w:rPr>
      </w:pPr>
      <w:r>
        <w:rPr>
          <w:lang w:val="sr-Latn-CS"/>
        </w:rPr>
      </w:r>
    </w:p>
    <w:p>
      <w:pPr>
        <w:pStyle w:val="Style11"/>
        <w:ind w:left="567" w:hanging="0"/>
        <w:rPr/>
      </w:pPr>
      <w:r>
        <w:rPr>
          <w:lang w:val="sr-Latn-CS"/>
        </w:rPr>
        <w:t>Strah od ugnjetavanja bio je podstican neprestanim pričama o silovanjima, zverstvima i konspiracijama. U razgovoru s autorom ovog Izveštaja,</w:t>
      </w:r>
      <w:r>
        <w:rPr>
          <w:rStyle w:val="FootnoteCharacters"/>
          <w:rStyle w:val="FootnoteAnchor"/>
          <w:lang w:val="sr-Latn-CS"/>
        </w:rPr>
        <w:footnoteReference w:id="73"/>
      </w:r>
      <w:r>
        <w:rPr>
          <w:lang w:val="sr-Latn-CS"/>
        </w:rPr>
        <w:t xml:space="preserve"> jedan student univerziteta u Beogradu seća se da je jedan srpski pisac 1990. u klubu studenata tvrdio sledeće: "Srbija ima tri neprijatelja: transnacionalni kapital, islam i Vatikan. Njihov cilj je da se stanovništvo Jugoslavije zameni Muslimanima iz arapskih zemalja".</w:t>
      </w:r>
    </w:p>
    <w:p>
      <w:pPr>
        <w:pStyle w:val="Style11"/>
        <w:ind w:left="567" w:hanging="0"/>
        <w:rPr>
          <w:lang w:val="sr-Latn-CS"/>
        </w:rPr>
      </w:pPr>
      <w:r>
        <w:rPr>
          <w:lang w:val="sr-Latn-CS"/>
        </w:rPr>
      </w:r>
    </w:p>
    <w:p>
      <w:pPr>
        <w:pStyle w:val="Style11"/>
        <w:ind w:left="567" w:hanging="0"/>
        <w:rPr/>
      </w:pPr>
      <w:r>
        <w:rPr>
          <w:lang w:val="sr-Latn-CS"/>
        </w:rPr>
        <w:t>Takve izjave od strane pripadnika političke i kulturne elite su bile uobičajene. Nekoliko sistematičnih studija o masovnim medijima u Srbiji potvrđuje da je krizni okvir koji su razvijali pripadnici nacionalističke političke i intelektualne elite preplavilo štampu i elektronske medije. Tadeusz Mazowiecki, specijalni izvestilac Komisije za ljudska prava UN, u vezi s masovnim medijima u Srbiji zaključuje</w:t>
      </w:r>
      <w:r>
        <w:rPr>
          <w:rStyle w:val="FootnoteCharacters"/>
          <w:rStyle w:val="FootnoteAnchor"/>
          <w:lang w:val="sr-Latn-CS"/>
        </w:rPr>
        <w:footnoteReference w:id="74"/>
      </w:r>
      <w:r>
        <w:rPr>
          <w:lang w:val="sr-Latn-CS"/>
        </w:rPr>
        <w:t xml:space="preserve"> da su "mediji služili kao efikasno oruđe dominantne političke snage prilikom formulisanja novog programa zasnovanog na srpskom nacionalizmu i podsticanja mržnje prema drugim nacionalnostima u bivšoj Jugoslaviji".</w:t>
      </w:r>
    </w:p>
    <w:p>
      <w:pPr>
        <w:pStyle w:val="Style11"/>
        <w:ind w:left="567" w:hanging="0"/>
        <w:rPr>
          <w:lang w:val="sr-Latn-CS"/>
        </w:rPr>
      </w:pPr>
      <w:r>
        <w:rPr>
          <w:lang w:val="sr-Latn-CS"/>
        </w:rPr>
      </w:r>
    </w:p>
    <w:p>
      <w:pPr>
        <w:pStyle w:val="Style11"/>
        <w:ind w:left="567" w:hanging="0"/>
        <w:rPr>
          <w:lang w:val="sr-Latn-CS"/>
        </w:rPr>
      </w:pPr>
      <w:r>
        <w:rPr>
          <w:lang w:val="sr-Latn-CS"/>
        </w:rPr>
        <w:t>Grupa istraživača naučnika iz oblasti društvenih nauka i novinara iz Beograda, analizirala je sadržaj glavnih dnevnih informativnih programa na RTB/RTS iz avgusta 1992. i jula 1993. godine i zaključila sledeće</w:t>
      </w:r>
      <w:r>
        <w:rPr>
          <w:rStyle w:val="FootnoteCharacters"/>
          <w:rStyle w:val="FootnoteAnchor"/>
          <w:lang w:val="sr-Latn-CS"/>
        </w:rPr>
        <w:footnoteReference w:id="75"/>
      </w:r>
      <w:r>
        <w:rPr>
          <w:lang w:val="sr-Latn-CS"/>
        </w:rPr>
        <w:t xml:space="preserve">: "O onome šta se stvarno događalo nije izveštavano, tj. ono o čemu su javljali mediji u drugim zemljama; izveštavano je samo o onome što je bilo prihvatljivo za režim. Tu se radi o radikalnom vidu tumačenja stvarnosti." /prevod s engleskog/ Drugi istraživač je analizirao sadržaj tri ilustrovana časopisa – </w:t>
      </w:r>
      <w:r>
        <w:rPr>
          <w:i/>
          <w:lang w:val="sr-Latn-CS"/>
        </w:rPr>
        <w:t>Duge, TV novosti i Ilustrovane politike</w:t>
      </w:r>
      <w:r>
        <w:rPr>
          <w:lang w:val="sr-Latn-CS"/>
        </w:rPr>
        <w:t xml:space="preserve"> i zaključio sledeće</w:t>
      </w:r>
      <w:r>
        <w:rPr>
          <w:rStyle w:val="FootnoteCharacters"/>
          <w:lang w:val="sr-Latn-CS"/>
        </w:rPr>
        <w:t xml:space="preserve"> </w:t>
      </w:r>
      <w:r>
        <w:rPr>
          <w:rStyle w:val="FootnoteCharacters"/>
          <w:rStyle w:val="FootnoteAnchor"/>
          <w:lang w:val="sr-Latn-CS"/>
        </w:rPr>
        <w:footnoteReference w:id="76"/>
      </w:r>
      <w:r>
        <w:rPr>
          <w:lang w:val="sr-Latn-CS"/>
        </w:rPr>
        <w:t xml:space="preserve">: "Najvažnija karakteristika časopisa 1990-91. godine je povezivanje prošlosti (kada su Srbi bili žrtve) sa sadašnjošću (kada treba postanu svesni opasnosti kako bi im se oduprli) i budućnošću (kada će Srbi biti pozvani da budu osvetnici, heroji i pobednici)". Grupa pisaca analizirala je diskurs RTB/RTS o ratu u Bosni </w:t>
      </w:r>
      <w:r>
        <w:rPr>
          <w:rStyle w:val="FootnoteCharacters"/>
          <w:rStyle w:val="FootnoteAnchor"/>
          <w:lang w:val="sr-Latn-CS"/>
        </w:rPr>
        <w:footnoteReference w:id="77"/>
      </w:r>
      <w:r>
        <w:rPr>
          <w:lang w:val="sr-Latn-CS"/>
        </w:rPr>
        <w:t xml:space="preserve">: Muslimani su ratnici džihada, kriminalci, koljači, islamske ustaše, mudžahedini, teroristi i ekstremisti, dok Srbi štite svoje domove, žene i decu, i svoja ognjišta. Svetlana Slapšak je analizirala rubriku "Odjeci i reagovanja" u </w:t>
      </w:r>
      <w:r>
        <w:rPr>
          <w:i/>
          <w:lang w:val="sr-Latn-CS"/>
        </w:rPr>
        <w:t>Politici</w:t>
      </w:r>
      <w:r>
        <w:rPr>
          <w:rStyle w:val="FootnoteCharacters"/>
          <w:rStyle w:val="FootnoteAnchor"/>
          <w:lang w:val="sr-Latn-CS"/>
        </w:rPr>
        <w:footnoteReference w:id="78"/>
      </w:r>
      <w:r>
        <w:rPr>
          <w:lang w:val="sr-Latn-CS"/>
        </w:rPr>
        <w:t xml:space="preserve"> prvih šest meseci 1990. godine u vezi s temama koje su se odnosile na Kosovo i ustanovila da u njima nema nije bilo suprotnih mišljenja i debate, činjenica i tačnih datuma navodnog pritiska Albanaca na druge grupe, nije bilo priloga albanskih autora, odgovora onih koji su napadnuti i optuženi za zločine kao što je izdaja, te da je, između ostalog, bilo mnogo negativnih stereotipa. Narednih šest meseci, Hrvati su bili izloženi istom negativnom diskursu. Ona je zaključila da su stereotipi i govor mržnje bili glavno sredstvo kojim je javnost pripremana da prihvati rat kao razrešenje jugoslovenskih etničkih problema.</w:t>
      </w:r>
      <w:r>
        <w:rPr>
          <w:rStyle w:val="FootnoteCharacters"/>
          <w:rStyle w:val="FootnoteAnchor"/>
          <w:lang w:val="sr-Latn-CS"/>
        </w:rPr>
        <w:footnoteReference w:id="79"/>
      </w:r>
    </w:p>
    <w:p>
      <w:pPr>
        <w:pStyle w:val="Style11"/>
        <w:ind w:left="567" w:hanging="0"/>
        <w:rPr>
          <w:lang w:val="sr-Latn-CS"/>
        </w:rPr>
      </w:pPr>
      <w:r>
        <w:rPr>
          <w:lang w:val="sr-Latn-CS"/>
        </w:rPr>
      </w:r>
    </w:p>
    <w:p>
      <w:pPr>
        <w:pStyle w:val="Style11"/>
        <w:ind w:left="567" w:hanging="0"/>
        <w:rPr>
          <w:lang w:val="sr-Latn-CS"/>
        </w:rPr>
      </w:pPr>
      <w:r>
        <w:rPr>
          <w:lang w:val="sr-Latn-CS"/>
        </w:rPr>
      </w:r>
    </w:p>
    <w:p>
      <w:pPr>
        <w:pStyle w:val="Style11"/>
        <w:ind w:left="567" w:hanging="0"/>
        <w:rPr/>
      </w:pPr>
      <w:r>
        <w:rPr>
          <w:lang w:val="sr-Latn-CS"/>
        </w:rPr>
        <w:t xml:space="preserve">4. </w:t>
      </w:r>
      <w:r>
        <w:rPr>
          <w:u w:val="single"/>
          <w:lang w:val="sr-Latn-CS"/>
        </w:rPr>
        <w:t>Šešelj, glasnik srpskog nacionalizma: analiza sadržaja</w:t>
      </w:r>
    </w:p>
    <w:p>
      <w:pPr>
        <w:pStyle w:val="Style11"/>
        <w:ind w:left="567" w:hanging="0"/>
        <w:rPr>
          <w:u w:val="single"/>
          <w:lang w:val="sr-Latn-CS"/>
        </w:rPr>
      </w:pPr>
      <w:r>
        <w:rPr>
          <w:u w:val="single"/>
          <w:lang w:val="sr-Latn-CS"/>
        </w:rPr>
      </w:r>
    </w:p>
    <w:p>
      <w:pPr>
        <w:pStyle w:val="Style11"/>
        <w:ind w:left="567" w:hanging="0"/>
        <w:rPr>
          <w:u w:val="single"/>
          <w:lang w:val="sr-Latn-CS"/>
        </w:rPr>
      </w:pPr>
      <w:r>
        <w:rPr>
          <w:u w:val="single"/>
          <w:lang w:val="sr-Latn-CS"/>
        </w:rPr>
      </w:r>
    </w:p>
    <w:p>
      <w:pPr>
        <w:pStyle w:val="Style11"/>
        <w:ind w:left="567" w:hanging="0"/>
        <w:rPr/>
      </w:pPr>
      <w:r>
        <w:rPr>
          <w:lang w:val="sr-Latn-CS"/>
        </w:rPr>
        <w:t>Opis i procena Šešeljevog diskursa u masovnim medijima u periodu od 1990. do 1994. godine vezanog za odnos između Srba i drugih grupa počivaju na analizi sadržaja njegovih pisanih tekstova, govora, radio i TV obraćanja i novinskih intervjua. Prvi odeljak ovog Izveštaja opisuje metodologiju analize sadržaja.</w:t>
      </w:r>
    </w:p>
    <w:p>
      <w:pPr>
        <w:pStyle w:val="Style11"/>
        <w:ind w:left="567" w:hanging="0"/>
        <w:rPr>
          <w:lang w:val="sr-Latn-CS"/>
        </w:rPr>
      </w:pPr>
      <w:r>
        <w:rPr>
          <w:lang w:val="sr-Latn-CS"/>
        </w:rPr>
      </w:r>
    </w:p>
    <w:p>
      <w:pPr>
        <w:pStyle w:val="Style11"/>
        <w:ind w:left="567" w:hanging="0"/>
        <w:rPr/>
      </w:pPr>
      <w:r>
        <w:rPr>
          <w:lang w:val="sr-Latn-CS"/>
        </w:rPr>
        <w:t>Analiza sadržaja ima četiri cilja. Prvo, da se identifikuju Šešeljeve medijske poruke srpskoj javnosti u kojima je podsticao okvir "nacionalističke krize" u etničkim odnosima i moralno opravdanje za kolektivno nasilje. Drugo, da se opiše Šešeljeva upotreba propagandnih tehnika za masovno ubeđivanje, kao što su negativni stereotipi, viktimizacija Srba, pretnje Srbima, neistine i drugo. Treće, da se dokumentuju agresivne i nasilne radnje, kao i radnje prisile od strane Srba koje Šešelj zagovara u odnosu na druge grupe. Četvrto, da se analizira njegova politička ideologija – ksenofobični nacionalizam – i njeni koreni u nacionalističkim konceptima o narodima i nacionalnostima, državama, suverenitetu, teritoriji i granicama. Ti koncepti su filozofska, istorijska i moralna podloga Šešeljevog "kriznog" okvira. Suprotstavićemo njegovu političku ideologiju i koncepte s alternativnim stanovištem, građanskim nacionalizmom, koji je postao filozofska i moralna osnova ustavnog rešenja u Južnoj Africi i rešenja za Češku i Slovačku, koja su u multietničkim državama bilo kooperativno, a ne prisilno i nasilno.</w:t>
      </w:r>
    </w:p>
    <w:p>
      <w:pPr>
        <w:pStyle w:val="Style11"/>
        <w:ind w:left="567" w:hanging="0"/>
        <w:rPr>
          <w:lang w:val="sr-Latn-CS"/>
        </w:rPr>
      </w:pPr>
      <w:r>
        <w:rPr>
          <w:lang w:val="sr-Latn-CS"/>
        </w:rPr>
      </w:r>
    </w:p>
    <w:p>
      <w:pPr>
        <w:pStyle w:val="Style11"/>
        <w:ind w:left="567" w:hanging="0"/>
        <w:rPr>
          <w:i/>
          <w:i/>
          <w:lang w:val="sr-Latn-CS"/>
        </w:rPr>
      </w:pPr>
      <w:r>
        <w:rPr>
          <w:i/>
          <w:lang w:val="sr-Latn-CS"/>
        </w:rPr>
        <w:t>Pretnje, viktimizacija, odgovornost i opravdavanje kolektivnog nasilja</w:t>
      </w:r>
    </w:p>
    <w:p>
      <w:pPr>
        <w:pStyle w:val="Style11"/>
        <w:ind w:left="567" w:hanging="0"/>
        <w:rPr>
          <w:i/>
          <w:i/>
          <w:lang w:val="sr-Latn-CS"/>
        </w:rPr>
      </w:pPr>
      <w:r>
        <w:rPr>
          <w:i/>
          <w:lang w:val="sr-Latn-CS"/>
        </w:rPr>
      </w:r>
    </w:p>
    <w:p>
      <w:pPr>
        <w:pStyle w:val="Style11"/>
        <w:ind w:left="567" w:hanging="0"/>
        <w:rPr/>
      </w:pPr>
      <w:r>
        <w:rPr>
          <w:lang w:val="sr-Latn-CS"/>
        </w:rPr>
        <w:t>Model obrade informacija objašnjava kako poruke pretnji u odnosu na jednu grupu (preteće poruke su najsnažnije Medij za izazivanje straha i mentaliteta "krize" u javnosti koje se koriste da moralno opravdaju kolektivno nasilje protiv neprijatelja koji su izvor pretnje i opasnosti. U Šešeljevim tekstovima postoji izuzetan broj pretećih poruka, koje su često kombinovane s porukama o "viktimizovanosti" Srba. Viktimizovanost se odnosi na nekadašnje i tekuće nanošenje zla Srbima. Pretnja se odnosi na tekuće ili buduće događaje: ukoliko se u vezi s njima ne preduzmu mere, ponovo će se od Srba stvoriti žrtve. Diskurs pretnje i viktimizacije spaja se s porukama: "Srbi nisu odgovorni" – što je ekvivalentno dečačkoj tuči, gde svaki od učesnika tvrdi: "Onaj drugi je započeo, a ja sam mu uzvratio udarac" ili, u borbi sa smrtnim ishodom "kada je on izvadio pištolj i zapretio mi, morao sam da pucam na njega u samoodbrani". Viktimizacija, pretnje i nepreuzimanje odgovornosti u Šešeljevom diskursu kombinuju se u moralno opravdanje kolektivnog nasilja i predstavljaju suštinu "kriznog" okvira u etničkim odnosima. U 242 Šešeljeva teksta, 40 puta se pominje viktimizovanost, uključujući osam slučajeva izuzetne viktimizovanosti (na primer, genocid), 29 slučajeva "spoljnih pretnji" (strani izvori), 28 slučajeva "unutrašnjih pretnji" (srpski izvori), 42 druge poruke s pretnjom i 22 poruke tipa "Srbi nisu odgovorni".</w:t>
      </w:r>
    </w:p>
    <w:p>
      <w:pPr>
        <w:pStyle w:val="Style11"/>
        <w:ind w:left="567" w:hanging="0"/>
        <w:rPr>
          <w:lang w:val="sr-Latn-CS"/>
        </w:rPr>
      </w:pPr>
      <w:r>
        <w:rPr>
          <w:lang w:val="sr-Latn-CS"/>
        </w:rPr>
      </w:r>
    </w:p>
    <w:p>
      <w:pPr>
        <w:pStyle w:val="Style11"/>
        <w:ind w:left="567" w:hanging="0"/>
        <w:rPr/>
      </w:pPr>
      <w:r>
        <w:rPr>
          <w:lang w:val="sr-Latn-CS"/>
        </w:rPr>
        <w:t xml:space="preserve">Prvo treba početi s </w:t>
      </w:r>
      <w:r>
        <w:rPr>
          <w:b/>
          <w:i/>
          <w:lang w:val="sr-Latn-CS"/>
        </w:rPr>
        <w:t>viktimizatorima,</w:t>
      </w:r>
      <w:r>
        <w:rPr>
          <w:lang w:val="sr-Latn-CS"/>
        </w:rPr>
        <w:t xml:space="preserve"> a to su Zapad, Tito, Hrvati, katolici, Vatikan, Nemačka, Ante Pavelić, Tuđman, komunisti tokom Drugog svetskog rata, komunisti nakon Drugog svetskog rata, Kominterna, Evropska unija, zapadne sile, svet, neprijatelji na svim stranama, neprijatelji na Zapadu, predsednik Ruzvelt, Vinston Čerčil, Muslimani, Slovenci, Savet bezbednosti UN, UNPROFOR i neki drugi. Ukoliko bi se grupisali, Hrvati (Hrvati, ustaše, Tuđman, Pavelić) su na vrhu sa 18 pominjanja, Zapad (u različitim formama) se pominje 15 puta, Tito i komunisti osam puta, a ostali se pominju jednom ili dva puta.</w:t>
      </w:r>
    </w:p>
    <w:p>
      <w:pPr>
        <w:pStyle w:val="Style11"/>
        <w:ind w:left="567" w:hanging="0"/>
        <w:rPr>
          <w:lang w:val="sr-Latn-CS"/>
        </w:rPr>
      </w:pPr>
      <w:r>
        <w:rPr>
          <w:lang w:val="sr-Latn-CS"/>
        </w:rPr>
      </w:r>
    </w:p>
    <w:p>
      <w:pPr>
        <w:pStyle w:val="Style11"/>
        <w:ind w:left="567" w:hanging="0"/>
        <w:rPr>
          <w:lang w:val="sr-Latn-CS"/>
        </w:rPr>
      </w:pPr>
      <w:r>
        <w:rPr>
          <w:lang w:val="sr-Latn-CS"/>
        </w:rPr>
        <w:t>Šešelj je uporno upozoravao Srbe na pretnje panislamizma i muslimanskog fundamentalizma. U govoru od 4. avgusta 1990. godine, on je svojim sledbenicima rekao sledeće " Mi, [srpski četnici], … nećemo ni po koju cenu dozvoliti da širom srpskih zemalja vršljaju islamski fundamentalisti, da sanjaju o uspostavi panislamske države koja bi se prostirala i na Balkanu",</w:t>
      </w:r>
      <w:r>
        <w:rPr>
          <w:rStyle w:val="FootnoteCharacters"/>
          <w:rStyle w:val="FootnoteAnchor"/>
          <w:lang w:val="sr-Latn-CS"/>
        </w:rPr>
        <w:footnoteReference w:id="80"/>
      </w:r>
      <w:r>
        <w:rPr>
          <w:lang w:val="sr-Latn-CS"/>
        </w:rPr>
        <w:t xml:space="preserve"> a u televizijskom intervjuu 4. maja 1991. godine opet je rekao: "Srbi su se tamo uspravili, … ono što se dešavalo ranije u Bosni  karakterisalo je nadiranje panislamizma i muslimanskog nacionalizma na svim prostorima, a Srbi nikakvih snaga ni mogućnosti za suprostavljanje nisu imali".</w:t>
      </w:r>
      <w:r>
        <w:rPr>
          <w:rStyle w:val="FootnoteCharacters"/>
          <w:rStyle w:val="FootnoteAnchor"/>
          <w:lang w:val="sr-Latn-CS"/>
        </w:rPr>
        <w:footnoteReference w:id="81"/>
      </w:r>
      <w:r>
        <w:rPr>
          <w:lang w:val="sr-Latn-CS"/>
        </w:rPr>
        <w:t xml:space="preserve"> On je Muslimane optužio da su ubijali svoje i onda za to optuživali Srbe: "Srpska radikalna stranka najoštrije osuđuje varvarski postupak islamskih fundamentalista u Sarajevu, koji su izvršili masakr civila kako bi taj masakr iskoristili u propagandne svrhe, optužujući srpske snage da su civile gađali granatama sa okolnih brda. … To su uobičajene metode bosanskih panislamista".</w:t>
      </w:r>
      <w:r>
        <w:rPr>
          <w:rStyle w:val="FootnoteCharacters"/>
          <w:rStyle w:val="FootnoteAnchor"/>
          <w:lang w:val="sr-Latn-CS"/>
        </w:rPr>
        <w:footnoteReference w:id="82"/>
      </w:r>
    </w:p>
    <w:p>
      <w:pPr>
        <w:pStyle w:val="Style11"/>
        <w:ind w:left="567" w:hanging="0"/>
        <w:rPr>
          <w:lang w:val="sr-Latn-CS"/>
        </w:rPr>
      </w:pPr>
      <w:r>
        <w:rPr>
          <w:lang w:val="sr-Latn-CS"/>
        </w:rPr>
      </w:r>
    </w:p>
    <w:p>
      <w:pPr>
        <w:pStyle w:val="Style11"/>
        <w:ind w:left="567" w:hanging="0"/>
        <w:rPr>
          <w:lang w:val="sr-Latn-CS"/>
        </w:rPr>
      </w:pPr>
      <w:r>
        <w:rPr>
          <w:lang w:val="sr-Latn-CS"/>
        </w:rPr>
        <w:t>Šta su učinili svi ti neprijatelji Srba i zašto su neprijatelji? Neki od tekstova su uopšteni: "I, šta ćemo mi u Evropskoj zajednici? Šta ćemo mi u toj Evropi iz koje nam je uvek, kroz istoriju, samo zlo dolazilo?" (izvod 173 – 17. 10. 91) i "Šta nam to Zapad može uskratiti što nam već nije uskratio?" (izvod 174 – 17. 10. 91) U drugim, Šešelj je konkretan: zapadne sile žele da "Srbiju svedu na granice Beogradskog pašaluka"( izvod 58 – 27. 8. 92) i Zapad "vod[i] smišljenu propagandu protiv Srbije i srpskog naroda" (izvod 53 – 16. 4. 92). Šešelj retko iznosi razloge animoziteta Zapada u odnosu na Srbe i pristrasnosti prema Hrvatima. U jednoj retkoj prilici, on to objašnjava na sledeći način: "Da mi u Srbiji imamo najdemokratskiji režim na svetu, a da je u Hrvatskoj najcrnji fašizam kao što je to danas slučaj, Zapad bi opet njih podržavao i bio protiv nas. Zato što su oni katolici, a mi smo pravoslavci." (izvod 247 – 13 .4. 91). Tito i komunisti  su uspostavili "prinudn[u] uprav[u]" nad Srbima (izvod 4 – 31. 3. 90) i stvorili unutrašnje entitete (republike) i granice na štetu Srba izvod 217 – 30. 4. 90). Ima brojnih pominjanja hrvatskih zverstava, posebno tokom Drugog svetskog rata i rata u Hrvatskoj, uključujući genocid, obnovljeni genocid, masovne grobnice, klanice, proterivanje Srba iz Hrvatske, zločine gore od onih što su ih počinili nacisti, koncentracioni logor Jasenovac, ustaške zločine, napade na nenaoružane ljude, žene i decu, klanje srpske dece, terorisanje srpskog stanovništva i drugo. Jedan tekst je primer takvog diskursa: "Mi uvek polazimo od toga da je upravo hrvatski narod obeležio granice srpske države. Obeležio ih je srpskim masovnim grobnicama." (izvod 112 – 4. 8. 90). Ukratko, prema Šešelju, Srbi su bili, i ostali žrtve u gotovo svakom odnosu i kontaktu sa drugim etničkim grupama i stranim državama.</w:t>
      </w:r>
    </w:p>
    <w:p>
      <w:pPr>
        <w:pStyle w:val="Style11"/>
        <w:ind w:left="567" w:hanging="0"/>
        <w:rPr>
          <w:lang w:val="sr-Latn-CS"/>
        </w:rPr>
      </w:pPr>
      <w:r>
        <w:rPr>
          <w:lang w:val="sr-Latn-CS"/>
        </w:rPr>
      </w:r>
    </w:p>
    <w:p>
      <w:pPr>
        <w:pStyle w:val="Style11"/>
        <w:ind w:left="567" w:hanging="0"/>
        <w:rPr/>
      </w:pPr>
      <w:r>
        <w:rPr>
          <w:lang w:val="sr-Latn-CS"/>
        </w:rPr>
        <w:t xml:space="preserve">Koncentrišući se na nedavnu prošlost, sadašnjost i budućnost, ko je, prema Šešelju, pretnja srpskom narodu? Jedan način da se grupišu pretnje jeste prema stranom izvoru, unutrašnjem izvoru i kategoriji ostalih (koja se donekle poklapa sa stranim i unutrašnjim izvorima, jer Šešelj može pomenuti mnogo i nekoliko vrsta pretnji u istom tekstu). Najčešća </w:t>
      </w:r>
      <w:r>
        <w:rPr>
          <w:b/>
          <w:i/>
          <w:lang w:val="sr-Latn-CS"/>
        </w:rPr>
        <w:t>strana pretnja</w:t>
      </w:r>
      <w:r>
        <w:rPr>
          <w:lang w:val="sr-Latn-CS"/>
        </w:rPr>
        <w:t xml:space="preserve"> su Zapad i zapadne sile koje se pominju 11 puta, prate ih Evropa i Evropska unija sa tri, Amerika sa tri, Vatikan takođe sa tri, a jednom se ili dva puta pominju Nemačka, Italija, Austrija, Mađarska, Bugarska, Turska, Albanija, Englezi, strane obaveštajne službe, nemačka TV, italijanska TV, velike sile, druge države i drugi neidentifikovani strani izvori.</w:t>
      </w:r>
    </w:p>
    <w:p>
      <w:pPr>
        <w:pStyle w:val="Style11"/>
        <w:ind w:left="567" w:hanging="0"/>
        <w:rPr>
          <w:lang w:val="sr-Latn-CS"/>
        </w:rPr>
      </w:pPr>
      <w:r>
        <w:rPr>
          <w:lang w:val="sr-Latn-CS"/>
        </w:rPr>
      </w:r>
    </w:p>
    <w:p>
      <w:pPr>
        <w:pStyle w:val="Style11"/>
        <w:ind w:left="567" w:hanging="0"/>
        <w:rPr/>
      </w:pPr>
      <w:r>
        <w:rPr>
          <w:lang w:val="sr-Latn-CS"/>
        </w:rPr>
        <w:t>Zašto ove strane države i sile prete Srbiji i šta  to tačno rade što je protiv Srba? Prema Šešelju, "... njihov [Zapad] je osnovni cilj da se Srbija svede na one granice koje je odredio Adolf Hitler 1941. godine ... i da se Srbi na taj način jednostavno unište kao narod." (izvod 83—10. 6. 93), tj. da joj se otmu Vojvodina, Sandžak, Kosovo i Metohija. Prema drugom tekstu (izvod 157 – 30. 6. 93), cilj zapadnih sila je da "otmu zapadne Srpske zemlje i da ih pripoje Hrvatskoj, odnosno, islamskoj, bosanskoj džamahiriji", a u izvodu 103 (13. 12. 93), njihov cilj je da izazovu pobunu 'Šiptara' (Albanci s Kosova) i Muslimana. U izvodu 164 (27. 8. 93), Šešelj tvrdi da Amerika želi da "… i Srbija i Hrvatska [budu] nestabilne kao države i rastrzane unutarnjim problemima i sukobima" kako bi  se približila arapskim zemljama i Turskoj i želi krizu kao izgovor da bi stacionirala vojne snage, dok Nemačka želi da "pod svoju kontrolu stavi[la] Hrvate i Slovence kao tradicionalne germanofilske narode."</w:t>
      </w:r>
    </w:p>
    <w:p>
      <w:pPr>
        <w:pStyle w:val="Style11"/>
        <w:ind w:left="567" w:hanging="0"/>
        <w:rPr>
          <w:lang w:val="sr-Latn-CS"/>
        </w:rPr>
      </w:pPr>
      <w:r>
        <w:rPr>
          <w:lang w:val="sr-Latn-CS"/>
        </w:rPr>
      </w:r>
    </w:p>
    <w:p>
      <w:pPr>
        <w:pStyle w:val="Style11"/>
        <w:ind w:left="567" w:hanging="0"/>
        <w:rPr/>
      </w:pPr>
      <w:r>
        <w:rPr>
          <w:lang w:val="sr-Latn-CS"/>
        </w:rPr>
        <w:t xml:space="preserve">U 28 pominjanja </w:t>
      </w:r>
      <w:r>
        <w:rPr>
          <w:b/>
          <w:i/>
          <w:lang w:val="sr-Latn-CS"/>
        </w:rPr>
        <w:t>unutrašnjih pretnji</w:t>
      </w:r>
      <w:r>
        <w:rPr>
          <w:lang w:val="sr-Latn-CS"/>
        </w:rPr>
        <w:t xml:space="preserve"> uključene su etničke grupe, političke grupacije i vođe iz vremena pre neposrednog raspada Jugoslavije, kao i grupe i vođe u Srbiji nakon raspada. Obično se pominju "neprijatelji srpskog naroda", "Srbi su u opasnosti" i podela u srpskom narodu (izvod 212 – 1. 6. 91: "… osim po nekim nesrećnim okolnostima da se mi Srbi opet međusobno pokoljemo"). Konkretnije, Hrvati i Slovenci/Zagreb i Ljubljana, komunistički režim, srpske komunističke vođe, Srpski pokret obmane,</w:t>
      </w:r>
      <w:r>
        <w:rPr>
          <w:rStyle w:val="FootnoteCharacters"/>
          <w:rStyle w:val="FootnoteAnchor"/>
          <w:lang w:val="sr-Latn-CS"/>
        </w:rPr>
        <w:footnoteReference w:id="83"/>
      </w:r>
      <w:r>
        <w:rPr>
          <w:lang w:val="sr-Latn-CS"/>
        </w:rPr>
        <w:t xml:space="preserve"> izdajnici srpskog naroda, srpski mediji, Hrvati u Srbiji, Albanci na Kosovu, manjine u Srbiji, vlada Srbije, popisivači, službenici srpskih državnih službi i jedan broj konkretnih političkih vođa i funkcionera (Slobodan Milošević, Ante Marković, Milan Panić, ministar spoljnih poslova Jovanović). Sve te grupe, subjekti i pojedinci rade ili su u nekom trenutku radili protiv interesa srpskog naroda. Manjine "bi rado da se otcepe od Srbije i pripoje matičnim državama" (izvod 101 – 14. 11. 93). Hrvati i Slovenci nastoje "da zaustave revitalizaciju Srpskog naroda" (izvod 4 – 31. 3. 90). Srpski mediji su "protiv patriotizma" (izvod 168 – 31. 7. 91), a nezavisni listovi </w:t>
      </w:r>
      <w:r>
        <w:rPr>
          <w:i/>
          <w:lang w:val="sr-Latn-CS"/>
        </w:rPr>
        <w:t xml:space="preserve">Borba </w:t>
      </w:r>
      <w:r>
        <w:rPr>
          <w:lang w:val="sr-Latn-CS"/>
        </w:rPr>
        <w:t xml:space="preserve">i </w:t>
      </w:r>
      <w:r>
        <w:rPr>
          <w:i/>
          <w:lang w:val="sr-Latn-CS"/>
        </w:rPr>
        <w:t xml:space="preserve">Vreme </w:t>
      </w:r>
      <w:r>
        <w:rPr>
          <w:lang w:val="sr-Latn-CS"/>
        </w:rPr>
        <w:t>su "… ispunjeni antisrpskom propagandom …" (izvod 177 – 6. 11. 91). Komunisti su izgradili Jugoslaviju "na antisrpskim osnovama" (izvod 217 – 30. 4. 90). Popisivači su "prisiljavali vas [Crnogorce] da se izjašnjavate kao pripadnici izmišljene crnogorske nacije." (izvod 125 – 23. 3. 91). Neki prividni prijatelji su prikriveni neprijatelji. Po Šešeljevom mišljenju, pokazalo se da "oni [Hrvati] koji glume da su najbolji, koji nam izgledaju da su najbolji - da su najopasniji. Da su nam najveći neprijatelji. Da su najveći zločinci, poput recimo, Ante Markovića ... da nam  je [Srbima] neuporedivo mnogo više štete napravio nego Tuđman." (izvod 192 -  8. 4. 92), i "oni[h]  [neverni sinovi] koji su spremni da se prodaju tuđinu za počast da ručaju sa američkim ambasadorom" (izvod 202 – 4. 6. 91).</w:t>
      </w:r>
    </w:p>
    <w:p>
      <w:pPr>
        <w:pStyle w:val="Style11"/>
        <w:ind w:left="567" w:hanging="0"/>
        <w:rPr>
          <w:lang w:val="sr-Latn-CS"/>
        </w:rPr>
      </w:pPr>
      <w:r>
        <w:rPr>
          <w:lang w:val="sr-Latn-CS"/>
        </w:rPr>
      </w:r>
    </w:p>
    <w:p>
      <w:pPr>
        <w:pStyle w:val="Normal"/>
        <w:ind w:left="567" w:hanging="0"/>
        <w:rPr/>
      </w:pPr>
      <w:r>
        <w:rPr>
          <w:lang w:val="sr-Latn-CS"/>
        </w:rPr>
        <w:t xml:space="preserve">Pored viktimizovanosti, spoljnih i unutrašnjih pretnji, ustanovili smo i kategoriju </w:t>
      </w:r>
      <w:r>
        <w:rPr>
          <w:b/>
          <w:i/>
          <w:lang w:val="sr-Latn-CS"/>
        </w:rPr>
        <w:t>ostalih pretnji</w:t>
      </w:r>
      <w:r>
        <w:rPr>
          <w:lang w:val="sr-Latn-CS"/>
        </w:rPr>
        <w:t xml:space="preserve"> protiv Srba, koja opet stavlja akcenat na Hrvate (uključene su ustaše, Tuđman ...) i opširne izvore (Srbi "svuda ugroženi", Srbi imaju "neprijatelje na sve strane"), kao što se to navodi u izvodu 158 (30. 6. 93) prema kojem će svi, po želji nedefinisanih neprijatelja "osta[ti] i bez ove sužene Srbije, (ostaćemo bez Vojvodine, Kosova i Metohije, Sandžaka)… Sudbinu su nam [Srbima] groznu namenili ..." a u izvodu 83 (10. 6. 93) se kaže da Zapad želi "da se srpskom narodu oduzmu zapadne srpske zemlje i da se Srbi na taj način jednostavno unište kao narod". Pored tih teritorijalnih pretnji Srbima i Srbiji, Šešelj ukazuje na demografsko i kulturno istrebljenje. Na Kosovu, prema izvodu 160 (9. 7. 91), kod  "Šiptara " je prisutno… smišljeno, plansko insistiranje na ogromnom natalitetu, koji podstiče i njihova verska zajednica, koje podstiču i strani politički faktori, umešani u šiptarsku separatističku pobunu". Srbi u Hrvatskoj se silom asimiliraju i/ili se fizički eliminišu: "U Hrvatskoj njima nema opstanka, tamo će uvek biti ... šikanirani, maltretirani, eventualno ubijani i sigurno opljačkani. Sve s krajnjim ciljem da nestanu kao etnička grupa". (izvod 13 – 3. 9. 93) i "… njima nema opstanka u hrvatskoj državi. Ima, ali pod uslovom da vrlo brzo prestanu biti Srbi". (izvod 33 – 1. 6. 94).</w:t>
      </w:r>
    </w:p>
    <w:p>
      <w:pPr>
        <w:pStyle w:val="Normal"/>
        <w:ind w:left="567" w:hanging="0"/>
        <w:rPr>
          <w:lang w:val="sr-Latn-CS"/>
        </w:rPr>
      </w:pPr>
      <w:r>
        <w:rPr>
          <w:lang w:val="sr-Latn-CS"/>
        </w:rPr>
      </w:r>
    </w:p>
    <w:p>
      <w:pPr>
        <w:pStyle w:val="Normal"/>
        <w:ind w:left="567" w:hanging="0"/>
        <w:rPr/>
      </w:pPr>
      <w:r>
        <w:rPr>
          <w:lang w:val="sr-Latn-CS"/>
        </w:rPr>
        <w:t>Prema Šešelju, pretnja istrebljenjem daje Srbima opravdanje da pribegnu ekstremnim merama da bi se zaštitili: "Ako se desi slučajno da Hrvati počnu da provode genocid protiv Srba, tamo gde mi ne možemo da intervenišemo sa svojim četnicima, mi ćemo ce svetiti u Zagrebu. Ako bude trebalo, rekli smo, napašćemo i Krško [nuklearna elektrana]." (izvod 241 – 31. 5. 91; vidi takođe 240 – 31. 5. 91. o "dizanju u vazduh" Krškog). Izvod 120 (10/91) u Šešeljevom diskursu predstavlja primer vezivanja pretnji, viktimizacije, nasilne odmazde i njenog opravdavanja: "Mi ćemo braniti sve srpske zemlje dok imamo daha …" od "te otrovnic[e] zmij[e], to su Hrvati… Treći put se ta otrovnica ustremila i treći put nas za srce ujela. Sad joj treba glavu smrskati da više nikada nikoga ne ujede. … Osveta će srpska doći u najskorije vreme, osveta srpska već počinje"; srpska " zemlja [će] biti odbranjena i novine rekama krvi ako bude potrebno i niko nas Srbe neće sprečiti da opet stvorimo sopstvenu državu".</w:t>
      </w:r>
    </w:p>
    <w:p>
      <w:pPr>
        <w:pStyle w:val="Normal"/>
        <w:ind w:left="567" w:hanging="0"/>
        <w:rPr>
          <w:lang w:val="sr-Latn-CS"/>
        </w:rPr>
      </w:pPr>
      <w:r>
        <w:rPr>
          <w:lang w:val="sr-Latn-CS"/>
        </w:rPr>
      </w:r>
    </w:p>
    <w:p>
      <w:pPr>
        <w:pStyle w:val="Normal"/>
        <w:ind w:left="567" w:hanging="0"/>
        <w:rPr/>
      </w:pPr>
      <w:r>
        <w:rPr>
          <w:lang w:val="sr-Latn-CS"/>
        </w:rPr>
        <w:t xml:space="preserve">Šešelj </w:t>
      </w:r>
      <w:r>
        <w:rPr>
          <w:b/>
          <w:i/>
          <w:lang w:val="sr-Latn-CS"/>
        </w:rPr>
        <w:t xml:space="preserve">nasilje </w:t>
      </w:r>
      <w:r>
        <w:rPr>
          <w:lang w:val="sr-Latn-CS"/>
        </w:rPr>
        <w:t>u odnosima Srba s drugim etničkim grupama</w:t>
      </w:r>
      <w:r>
        <w:rPr>
          <w:b/>
          <w:i/>
          <w:lang w:val="sr-Latn-CS"/>
        </w:rPr>
        <w:t xml:space="preserve"> opravdava </w:t>
      </w:r>
      <w:r>
        <w:rPr>
          <w:lang w:val="sr-Latn-CS"/>
        </w:rPr>
        <w:t>jer se radi o samoodbrani, jer su ga druge grupe započele, jer je usmereno protiv oružanog agresora a ne nevinih, jer sprečava dalju viktimizaciju Srba. To su najčešći razlozi navedeni u 24 poruke tipa "Srbi nisu odgovorni". Tipični navodi su: "Ko je prvi započeo etničko čišćenje? Hrvati! Oni su prvi počeli da pacifikuju srpske prostore ognjem i mačem! … I svaki sličan srpski postupak bio je samo odgovor na ono što je Tuđman već uradio!" (izvod 27 – 1. 6. 94; takođe izvod 21 – 26. 1. 94); " … Srpska vlast. …Nisu ga želeli [rat]. Oni su hteli da spreče samo novi genocid".(izvod 65 – 1. 6. 94; takođe izvod 144 – 15. 5. 93); "U principu, između Srba i Hrvata u Bosni i Hercegovini ne bi trebalo da bude sporova, pošto su naše teritorije etnički jasno razgraničene. Ali Hrvati bi da prigrabe i ono što nije njihovo, što je u srpskim rukama, što je na području srpskih opština. I zbog toga je došlo do žestokih sukoba." (izvod 56 – 9. 5. 92). Za rat u Bosni krivi su Muslimani/Izetbegović. Umesto prekida neprijateljstava, "... oni [Muslimani] hoće rat po svaku cenu". (izvod 141 - 31. 7. 92; takođe 239 - 18. 5. 91).</w:t>
      </w:r>
    </w:p>
    <w:p>
      <w:pPr>
        <w:pStyle w:val="Normal"/>
        <w:ind w:left="567" w:hanging="0"/>
        <w:rPr>
          <w:lang w:val="sr-Latn-CS"/>
        </w:rPr>
      </w:pPr>
      <w:r>
        <w:rPr>
          <w:lang w:val="sr-Latn-CS"/>
        </w:rPr>
      </w:r>
    </w:p>
    <w:p>
      <w:pPr>
        <w:pStyle w:val="Normal"/>
        <w:ind w:left="567" w:hanging="0"/>
        <w:rPr/>
      </w:pPr>
      <w:r>
        <w:rPr>
          <w:lang w:val="sr-Latn-CS"/>
        </w:rPr>
        <w:t>Nasilje od strane Srba je samo uzvraćanje ili odbrana. U izvodu 156, Šešelj tvrdi da "mi ne želimo dalje krvoproliće, ali ako ne budemo imali drugog izbora, mi ćemo to da uradimo". U vezi s granatiranjem gradova kao što je Zadar od strane srpske artiljerije, on kaže: "Hrvati su prvo bombardirali srpska mjesta Benkovac i Obrovac. Tu je u pitanju samo čista odmazda …" (izvod 163 – 27. 8. 93) i "Pa, ko im je [Hrvatima] kriv? Hteli su rat, imaju rat". (izvod 171 – 31. 7. 91). Šešelj negira da Srbi uzimaju za metu neborce: "Ono što je osnovna vrednost našeg naroda, bez obzira koliko ubijan, zlostavljan i ponižavan kroz istoriju, je da Srbi nikada svoje lice nisu umazali krvlju nevinih žena, djece i staraca. Srpski narod se nikada nije svetio na taj način i srpski narod se i neće svetiti na taj način što će Hrvatima vraćati ravnom  mjerom za ono  što su oni njemu učinili." (izvod 203 – x. x. 89); i "razume se gađamo samo one Hrvate koji sa oružjem u rukama jurišaju na srpska sela, u nijednog nenaoružanog Hrvata nismo gađali" (izvod 215 – 1. 6. 91). I pored toga, on priznaje da su civilne žrtve neizbežne, ali opravdane zbog ekstremne opasnosti po Srbe. To se jedanput pominje u izvodu 240 (31. 5. 91): "Ako Hrvati udare na Srbe tamo gde mi Srbe ne možemo efikasno zaštiti, mi ćemo udariti tamo gde su Hrvati najslabiji, udarićemo u Zagrebu. Razume se, pašće i neke nevine žrtve, ali šta se tu može. Nemamo drugog izbora. Nećemo dozvoliti da srpski vratovi budu nezaštićeni pred isukanom ustaškom</w:t>
      </w:r>
      <w:r>
        <w:rPr>
          <w:rStyle w:val="FootnoteCharacters"/>
          <w:rStyle w:val="FootnoteAnchor"/>
          <w:lang w:val="sr-Latn-CS"/>
        </w:rPr>
        <w:footnoteReference w:id="84"/>
      </w:r>
      <w:r>
        <w:rPr>
          <w:lang w:val="sr-Latn-CS"/>
        </w:rPr>
        <w:t xml:space="preserve"> kamom".</w:t>
      </w:r>
    </w:p>
    <w:p>
      <w:pPr>
        <w:pStyle w:val="Normal"/>
        <w:ind w:left="567" w:hanging="0"/>
        <w:rPr>
          <w:lang w:val="sr-Latn-CS"/>
        </w:rPr>
      </w:pPr>
      <w:r>
        <w:rPr>
          <w:lang w:val="sr-Latn-CS"/>
        </w:rPr>
      </w:r>
    </w:p>
    <w:p>
      <w:pPr>
        <w:pStyle w:val="Normal"/>
        <w:ind w:left="567" w:hanging="0"/>
        <w:rPr/>
      </w:pPr>
      <w:r>
        <w:rPr>
          <w:lang w:val="sr-Latn-CS"/>
        </w:rPr>
        <w:t>Ukratko, analiza sadržaja Šešeljevog diskursa srpskom narodu pokazuje da je on prepun poruka koje se odnose na viktimizaciju i sadrže pretnju. Srpski narod opsedaju i napadaju, kao što je to bio slučaj u prošlosti, strani i unutrašnji neprijatelji, kao i drugi narodi u bivšoj Jugoslaviji, posebno Hrvati. Ti neprijatelji su stvorili krizu u kojoj je doveden u pitanje sam opstanak srpskog naroda i njegovih teritorija. Izuzetna opasnost za Srbe opravdava nasilje od strane Srba, koje je, prema Šešelju, defanzivno, uzvratno i selektivno, za razliku od nasilja protivnika.</w:t>
      </w:r>
    </w:p>
    <w:p>
      <w:pPr>
        <w:pStyle w:val="Normal"/>
        <w:ind w:left="567" w:hanging="0"/>
        <w:rPr>
          <w:lang w:val="sr-Latn-CS"/>
        </w:rPr>
      </w:pPr>
      <w:r>
        <w:rPr>
          <w:lang w:val="sr-Latn-CS"/>
        </w:rPr>
      </w:r>
    </w:p>
    <w:p>
      <w:pPr>
        <w:pStyle w:val="Normal"/>
        <w:ind w:left="567" w:hanging="0"/>
        <w:rPr>
          <w:i/>
          <w:i/>
          <w:lang w:val="sr-Latn-CS"/>
        </w:rPr>
      </w:pPr>
      <w:r>
        <w:rPr>
          <w:i/>
          <w:lang w:val="sr-Latn-CS"/>
        </w:rPr>
        <w:t>Tehnike masovnog ubeđivanja</w:t>
      </w:r>
    </w:p>
    <w:p>
      <w:pPr>
        <w:pStyle w:val="Normal"/>
        <w:ind w:left="567" w:hanging="0"/>
        <w:rPr>
          <w:i/>
          <w:i/>
          <w:lang w:val="sr-Latn-CS"/>
        </w:rPr>
      </w:pPr>
      <w:r>
        <w:rPr>
          <w:i/>
          <w:lang w:val="sr-Latn-CS"/>
        </w:rPr>
      </w:r>
    </w:p>
    <w:p>
      <w:pPr>
        <w:pStyle w:val="Normal"/>
        <w:ind w:left="567" w:hanging="0"/>
        <w:rPr/>
      </w:pPr>
      <w:r>
        <w:rPr>
          <w:lang w:val="sr-Latn-CS"/>
        </w:rPr>
        <w:t xml:space="preserve">Efikasna tehnika ubeđivanja je glorifikovanje prihvaćene grupe, u ovom slučaju Srba, i etiketiranje protivnika derogativnim i ponižavajućim nazivima, kao i njihova karakterizacija pomoću </w:t>
      </w:r>
      <w:r>
        <w:rPr>
          <w:b/>
          <w:i/>
          <w:lang w:val="sr-Latn-CS"/>
        </w:rPr>
        <w:t>negativnih stereotipa</w:t>
      </w:r>
      <w:r>
        <w:rPr>
          <w:lang w:val="sr-Latn-CS"/>
        </w:rPr>
        <w:t xml:space="preserve">. Druga tehnika je </w:t>
      </w:r>
      <w:r>
        <w:rPr>
          <w:b/>
          <w:i/>
          <w:lang w:val="sr-Latn-CS"/>
        </w:rPr>
        <w:t>generalizacija</w:t>
      </w:r>
      <w:r>
        <w:rPr>
          <w:lang w:val="sr-Latn-CS"/>
        </w:rPr>
        <w:t>, tj. žigosanje svakog u jednoj etničkoj kategoriji, bez pravljenja bilo kakvih unutrašnjih razlika. Albanci s Kosova su "najprimitivniji narod u Evropi" (izvod 2 – 15. 4. 90); oni se redovno nazivaju "Šiptarima", što predstavlja derogativni naziv. Muslimani se karakterišu kao nagli, neiskusni, detinjasti, čine "zverstva" i "niko sa njima [Muslimanima] ne želi da živi". (izvodi 56 – 9. 5. 92, 77 – 22. 4. 93, 85 – 5. 8. 93). Slovenci su počinili "... tolika zverstva, ... tolika iživljavanja, korišćenje nehumane municije, zverstva nad nenaoružanima …" (izvod 139 – 8. 7. 91). Ti i drugi narodi u bivšoj Jugoslaviji (Crnogorci, Makedonci, Hrvati) su često etiketirani kao pripadnici "veštačkih" nacija koji su nižeg ranga u odnosu na "istorijske, autentične" nacije kao što su Srbi i nemaju pravo na sopstvenu nezavisnu državu. Ali, Hrvati su ti koje Šešelj najčešće vređa i za koje koristi najnegativnije stereotipe.</w:t>
      </w:r>
    </w:p>
    <w:p>
      <w:pPr>
        <w:pStyle w:val="Normal"/>
        <w:ind w:left="567" w:hanging="0"/>
        <w:rPr>
          <w:lang w:val="sr-Latn-CS"/>
        </w:rPr>
      </w:pPr>
      <w:r>
        <w:rPr>
          <w:lang w:val="sr-Latn-CS"/>
        </w:rPr>
      </w:r>
    </w:p>
    <w:p>
      <w:pPr>
        <w:pStyle w:val="Normal"/>
        <w:ind w:left="567" w:hanging="0"/>
        <w:rPr/>
      </w:pPr>
      <w:r>
        <w:rPr>
          <w:lang w:val="sr-Latn-CS"/>
        </w:rPr>
        <w:t>Hrvati, koji se najčešće nazivaju samo "ustašama", sprovodili su "zverstva" genocida, masovnih ubistava, mučenja i proterivanja (izvod 27 – 1. 6. 94); oni su "otrovnica zmija" (izvod 120 – 10. x. 91); oni su mučili nedužne civile, žene, decu i stare ljude (izvod 197 - 4. 6. 91; takođe izvod 1 - 31. 3. 90); oni su "genocidni" narod (izvod 230 - 25. 3. 91, takođe izvod 201 - 4. 6. 91– 105 – 13. 12. 93), "otpad evropskih naroda" (izvod 249 – 14- 1- 92), "kukavice" (izvod 197 – 4- 6- 91). Hrvati su poslednje smeće Evrope" (izvod 122 – 4. 5. 91); "Hrvati nikada ni prema kome nisu bili iskreni" /prevod s engleskog/ (izvod 206 – 7. 6. 91). Ova retorika uglavnom ima za cilj da dehumanizuje Hrvate, što predstavlja pripremu za moralno opravdavanje kolektivnog nasilja nad protivnikom. Na jednom mestu Šešelj sarkastično kaže da "negde ima i neki dobar [Hrvat], ali ja toga još u svom životu nisam upoznao. Pa ne znam gde su ti." (izvod 192 – 8. 4. 92). Nijednom Hrvatu se ne može verovati: "... ovi [Hrvati] koji glume da su dobri, da su nam prijatelji, ti su nas uvek najviše upropašćavali, počevši od Tita pa na ovamo" (izvod 192 – 8. 4. 92). Opšti duh Šešeljevog shvatanja nesrpskih etničkih grupa u Jugoslaviji sadržan je u njegovoj sledećoj izjavi: "Ako su Šiptari najprimitivniji narod u Evropi, Hrvati su najpokvareniji ... Slovenci su sitni mućkaroši i nadamo se da će što pre izaći iz Jugoslavije i da ih jednostavno skinemo sa grbače." (izvod 206 – 7. 6. 91). Takođe je rekao sledeće: "Mene Hrvati kao narod uopšte ne interesuju! Odnosno, interesuju me kao Bantu-crnci!" (izvod 225 – 10. 1. 91).</w:t>
      </w:r>
    </w:p>
    <w:p>
      <w:pPr>
        <w:pStyle w:val="Normal"/>
        <w:ind w:left="567" w:hanging="0"/>
        <w:rPr>
          <w:lang w:val="sr-Latn-CS"/>
        </w:rPr>
      </w:pPr>
      <w:r>
        <w:rPr>
          <w:lang w:val="sr-Latn-CS"/>
        </w:rPr>
      </w:r>
    </w:p>
    <w:p>
      <w:pPr>
        <w:pStyle w:val="Normal"/>
        <w:ind w:left="567" w:hanging="0"/>
        <w:rPr/>
      </w:pPr>
      <w:r>
        <w:rPr>
          <w:lang w:val="sr-Latn-CS"/>
        </w:rPr>
        <w:t xml:space="preserve">Za razliku od 40 izvoda koji imaju negativne stereotipe i nazive za nesrpske grupe - a treba napomenuti da neki izvod može, a često i ima, više primera stereotipizacije koji nisu zasebno zabeleženi - u 29 izvoda se </w:t>
      </w:r>
      <w:r>
        <w:rPr>
          <w:b/>
          <w:bCs/>
          <w:i/>
          <w:iCs/>
          <w:lang w:val="sr-Latn-CS"/>
        </w:rPr>
        <w:t>glorifikuju Srbi</w:t>
      </w:r>
      <w:r>
        <w:rPr>
          <w:lang w:val="sr-Latn-CS"/>
        </w:rPr>
        <w:t>. Većina ovih Šešeljevih tekstova glorifikuje hrabrost, borbeni duh, spremnost na žrtve i druge ratničke vrline Srba. Ti tekstovi često sadrže uvredljiva poređenja s nedostatkom takvih ratničkih vrlina kod drugih naroda, kao što je to navedeno u izvodu 1 gde su Srbi  "snažan(i) i istorijski narod(i)", dok Slovenci, Albanci i Hrvati to nisu, pa i Hrvate Austrijanci nikada nisu mobilisali u elitne jedinice, jer su bili "loši vojnici". U izvodu 10 (30. 1. 94) Šešelj tvrdi sledeće: "A da bi pobedili Srbe ... svi naši protivnici morali bi da pošalju najmanje milion vojnika, od kojih bi se ogroman broj vratio nazad u limenim sanducima". U izvodu 56 (9. 5. 92) on kaže sledeće: "... A to što Srbi u toj ratnoj opciji pobeđuju, to je valjda stvar srpskog junaštva, srpske tradicije …", a u izvodu 80 (6. 5. 93) "… na kopnu, srpska vojska je jednostavno nepobediva". Istorija i žrtvovanje se sreću u nekim izjavama glorifikacije, kao u sledećem izvodu 115 (4. 8. 90): "I srpski narod je više puta kroz svoju istoriju ratovao za Kosovo i Metohiju, prolio reke krvi i more ljudskih života, i mi, današnji Srbi, znaćemo da to cenimo i prolićemo nove reke krvi ako bude trebalo, al' će Kosovo i Metohija ostati srpska zemlja!" Kao što citati pokazuju, Šešeljev diskurs "glorifikacije Srba" hvali i podstiče agresiju i nasilje u odnosima Srba s drugim etničkim grupama i narodima.</w:t>
      </w:r>
    </w:p>
    <w:p>
      <w:pPr>
        <w:pStyle w:val="Normal"/>
        <w:ind w:left="567" w:hanging="0"/>
        <w:rPr>
          <w:i/>
          <w:i/>
          <w:iCs/>
          <w:lang w:val="sr-Latn-CS"/>
        </w:rPr>
      </w:pPr>
      <w:r>
        <w:rPr>
          <w:i/>
          <w:iCs/>
          <w:lang w:val="sr-Latn-CS"/>
        </w:rPr>
      </w:r>
    </w:p>
    <w:p>
      <w:pPr>
        <w:pStyle w:val="Normal"/>
        <w:ind w:left="567" w:hanging="0"/>
        <w:rPr>
          <w:i/>
          <w:i/>
          <w:iCs/>
          <w:lang w:val="sr-Latn-CS"/>
        </w:rPr>
      </w:pPr>
      <w:r>
        <w:rPr>
          <w:i/>
          <w:iCs/>
          <w:lang w:val="sr-Latn-CS"/>
        </w:rPr>
        <w:t>Neistina: etničko čišćenje</w:t>
      </w:r>
    </w:p>
    <w:p>
      <w:pPr>
        <w:pStyle w:val="Normal"/>
        <w:ind w:left="567" w:hanging="0"/>
        <w:rPr>
          <w:i/>
          <w:i/>
          <w:iCs/>
          <w:lang w:val="sr-Latn-CS"/>
        </w:rPr>
      </w:pPr>
      <w:r>
        <w:rPr>
          <w:i/>
          <w:iCs/>
          <w:lang w:val="sr-Latn-CS"/>
        </w:rPr>
      </w:r>
    </w:p>
    <w:p>
      <w:pPr>
        <w:pStyle w:val="Normal"/>
        <w:ind w:left="567" w:hanging="0"/>
        <w:rPr>
          <w:lang w:val="sr-Latn-CS"/>
        </w:rPr>
      </w:pPr>
      <w:r>
        <w:rPr>
          <w:lang w:val="sr-Latn-CS"/>
        </w:rPr>
        <w:t>Etničko čišćenje je "primena sile ili zastrašivanja kako bi se s određenog područja uklonili pripadnici određene etničke ili verske grupe ... to je bila ključna činjenica ratova prilikom razaranja Jugoslavije."</w:t>
      </w:r>
      <w:r>
        <w:rPr>
          <w:rStyle w:val="FootnoteCharacters"/>
          <w:rStyle w:val="FootnoteAnchor"/>
          <w:lang w:val="sr-Latn-CS"/>
        </w:rPr>
        <w:footnoteReference w:id="85"/>
      </w:r>
      <w:r>
        <w:rPr>
          <w:lang w:val="sr-Latn-CS"/>
        </w:rPr>
        <w:t xml:space="preserve"> /prevod s engleskog/  Prema Aleksi Đilasu</w:t>
      </w:r>
      <w:r>
        <w:rPr>
          <w:rStyle w:val="FootnoteCharacters"/>
          <w:rStyle w:val="FootnoteAnchor"/>
          <w:lang w:val="sr-Latn-CS"/>
        </w:rPr>
        <w:footnoteReference w:id="86"/>
      </w:r>
      <w:r>
        <w:rPr>
          <w:lang w:val="sr-Latn-CS"/>
        </w:rPr>
        <w:t>, "Hrvatsko-srpski rat je bio brutalan. Civilno stanovništvo je strašno patilo. Ratni zatvorenici su mučeni i ubijani. Obe strane su sprovodile 'etničko čišćenje' i bilo je preko pola miliona izbeglica... (u Bosni), i srpska i hrvatska ofanziva su bile brutalne, mada je srpsko napredovanje bilo mnogo šire. Ubistva i silovanja su bila uobičajena, a verski i kulturni spomenici su sistematski uništavani. Ti zločini su tolerisani i možda čak stimulisani od strane vojnih vlasti kao deo opšte strategije zastrašivanja i proterivanja"/prevod s engleskog/. UNHCR je izvestio o 2,2 miliona izbeglica i interno raseljenih lica samo u Bosni.</w:t>
      </w:r>
      <w:r>
        <w:rPr>
          <w:rStyle w:val="FootnoteCharacters"/>
          <w:rStyle w:val="FootnoteAnchor"/>
          <w:lang w:val="sr-Latn-CS"/>
        </w:rPr>
        <w:footnoteReference w:id="87"/>
      </w:r>
    </w:p>
    <w:p>
      <w:pPr>
        <w:pStyle w:val="Normal"/>
        <w:ind w:left="567" w:hanging="0"/>
        <w:rPr>
          <w:lang w:val="sr-Latn-CS"/>
        </w:rPr>
      </w:pPr>
      <w:r>
        <w:rPr>
          <w:lang w:val="sr-Latn-CS"/>
        </w:rPr>
      </w:r>
    </w:p>
    <w:p>
      <w:pPr>
        <w:pStyle w:val="Normal"/>
        <w:ind w:left="567" w:hanging="0"/>
        <w:rPr>
          <w:lang w:val="sr-Latn-CS"/>
        </w:rPr>
      </w:pPr>
      <w:r>
        <w:rPr>
          <w:lang w:val="sr-Latn-CS"/>
        </w:rPr>
        <w:t>Pošto je na hiljade žrtava i svedoka dalo izjave, nema misterije oko toga kako je došlo do etničkog čišćenja. U Bosni, etničko čišćenje od strane Srba odvijalo se po utvrđenom obrascu.</w:t>
      </w:r>
      <w:r>
        <w:rPr>
          <w:rStyle w:val="FootnoteCharacters"/>
          <w:rStyle w:val="FootnoteAnchor"/>
          <w:lang w:val="sr-Latn-CS"/>
        </w:rPr>
        <w:footnoteReference w:id="88"/>
      </w:r>
      <w:r>
        <w:rPr>
          <w:lang w:val="sr-Latn-CS"/>
        </w:rPr>
        <w:t xml:space="preserve"> Pripadnici srpskih paravojnih jedinica, uz pomoć JNA i lokalnih srpskih paravojnih snaga, preuzeli bi kontrolu nad određenim područjem. Srpskim stanovnicima bi se unapred reklo da napuste dato područje pre nego što bi započelo nasilje. Pripadnici paravojnih jedinica bi terorisali nesrpsko stanovništvo uz nasumična ubistva, silovanja, pljačku i uništavanje domova. Pod novouspostavljenom srpskom vlašću, nesrbi bi bili sakupljeni, pritvoreni, zatočeni i proterani usred pojačanog nasilja. Bili su prisiljeni da potpišu dokumenta kojima su se odricali vlasničkog prava na svoje domove pre nego što bi bili deportovani i proterani. Tadeusz Mazowiecki, specijalni izvestilac Komisije UN za ljudska prava, na sledeći način je rezimirao raseljavanje stanovništva:</w:t>
      </w:r>
      <w:r>
        <w:rPr>
          <w:rStyle w:val="FootnoteCharacters"/>
          <w:rStyle w:val="FootnoteAnchor"/>
          <w:lang w:val="sr-Latn-CS"/>
        </w:rPr>
        <w:footnoteReference w:id="89"/>
      </w:r>
    </w:p>
    <w:p>
      <w:pPr>
        <w:pStyle w:val="Normal"/>
        <w:ind w:left="567" w:hanging="0"/>
        <w:rPr>
          <w:lang w:val="sr-Latn-CS"/>
        </w:rPr>
      </w:pPr>
      <w:r>
        <w:rPr>
          <w:lang w:val="sr-Latn-CS"/>
        </w:rPr>
      </w:r>
    </w:p>
    <w:p>
      <w:pPr>
        <w:pStyle w:val="Normal"/>
        <w:ind w:left="567" w:hanging="0"/>
        <w:rPr>
          <w:lang w:val="sr-Latn-CS"/>
        </w:rPr>
      </w:pPr>
      <w:r>
        <w:rPr>
          <w:lang w:val="sr-Latn-CS"/>
        </w:rPr>
        <w:t>"Paragraf 40. Raseljavanje stanovništva sprovođeno je na tri načina: nedobrovoljnom razmenom stanovništva između opština pod kontrolom zaraćenih strana; privatnim aranžmanima za iseljavanje na teritoriju druge od zaraćenih strana; i najmanje uobičajeno, prisilno i momentalno proterivanje stanovništva iz njegovog mesta boravka. Te forme raseljavanja povezane su s fenomenom 'etničkog čišćenja'...</w:t>
      </w:r>
    </w:p>
    <w:p>
      <w:pPr>
        <w:pStyle w:val="Normal"/>
        <w:ind w:left="567" w:hanging="0"/>
        <w:rPr>
          <w:lang w:val="sr-Latn-CS"/>
        </w:rPr>
      </w:pPr>
      <w:r>
        <w:rPr>
          <w:lang w:val="sr-Latn-CS"/>
        </w:rPr>
      </w:r>
    </w:p>
    <w:p>
      <w:pPr>
        <w:pStyle w:val="Normal"/>
        <w:ind w:left="567" w:hanging="0"/>
        <w:rPr>
          <w:lang w:val="sr-Latn-CS"/>
        </w:rPr>
      </w:pPr>
      <w:r>
        <w:rPr>
          <w:lang w:val="sr-Latn-CS"/>
        </w:rPr>
        <w:t xml:space="preserve">Paragraf 41. Razne forme raseljavanja su često praćene iznuđivanjem i krađom. Stoga su, na primer, raseljena lica koja napuštaju teritoriju koju drže Srbi redovno svlačena do gole kože radi pretresa na granici a sve dragocenosti su im zaplenjivane. Jedan skorašnji incident te vrste se dogodio 28. novembra 1993. godine, kada su snage bosanskih Srba opljačkale imovinu Muslimana koji su napuštali selo Šiprage." </w:t>
      </w:r>
    </w:p>
    <w:p>
      <w:pPr>
        <w:pStyle w:val="Normal"/>
        <w:ind w:left="567" w:hanging="0"/>
        <w:rPr>
          <w:lang w:val="sr-Latn-CS"/>
        </w:rPr>
      </w:pPr>
      <w:r>
        <w:rPr>
          <w:lang w:val="sr-Latn-CS"/>
        </w:rPr>
      </w:r>
    </w:p>
    <w:p>
      <w:pPr>
        <w:pStyle w:val="Normal"/>
        <w:ind w:left="567" w:hanging="0"/>
        <w:rPr/>
      </w:pPr>
      <w:r>
        <w:rPr>
          <w:lang w:val="sr-Latn-CS"/>
        </w:rPr>
        <w:t>Nad onima koji su ostali sprovođen je teror. U paragrafu 11 iznosi se primer: "Muslimani, stanovnici sela Vrbanja, udaljenog pet kilometara od Banje Luke, bili su žrtve česte pucnjave, nasrtaja, pretnji i pljački. Jedan skorašnji incident, koji se odigrao 29. decembra 1993. u 09:00 časova, bio je vezan za ubistvo jednog bračnog para i njihovog komšije i pljačku imovine. Policija je obaveštena o incidentu u 09:30 časova, ali nije došla sve do 17:00 časova, kada je na mestu događaja provela samo deset minuta. Tokom pogreba 30. decembra, pogrebnu povorku su zadržali i napali muškarci u vojnim uniformama."</w:t>
      </w:r>
    </w:p>
    <w:p>
      <w:pPr>
        <w:pStyle w:val="Normal"/>
        <w:ind w:left="567" w:hanging="0"/>
        <w:rPr>
          <w:lang w:val="sr-Latn-CS"/>
        </w:rPr>
      </w:pPr>
      <w:r>
        <w:rPr>
          <w:lang w:val="sr-Latn-CS"/>
        </w:rPr>
      </w:r>
    </w:p>
    <w:p>
      <w:pPr>
        <w:pStyle w:val="Normal"/>
        <w:ind w:left="567" w:hanging="0"/>
        <w:rPr>
          <w:lang w:val="sr-Latn-CS"/>
        </w:rPr>
      </w:pPr>
      <w:r>
        <w:rPr>
          <w:lang w:val="sr-Latn-CS"/>
        </w:rPr>
        <w:t>Šešelj je razvio prečišćeni diskurs o etničkom čišćenju, koga je nazvao "civilizovana razmena stanovništva”. Poricao je njegov nasilni karakter, tvrdeći da je on sporazuman, recipročan, čak koristan za žrtve. To je neistina.</w:t>
      </w:r>
    </w:p>
    <w:p>
      <w:pPr>
        <w:pStyle w:val="Normal"/>
        <w:ind w:left="567" w:hanging="0"/>
        <w:rPr>
          <w:lang w:val="sr-Latn-CS"/>
        </w:rPr>
      </w:pPr>
      <w:r>
        <w:rPr>
          <w:lang w:val="sr-Latn-CS"/>
        </w:rPr>
      </w:r>
    </w:p>
    <w:p>
      <w:pPr>
        <w:pStyle w:val="Normal"/>
        <w:ind w:left="567" w:hanging="0"/>
        <w:rPr>
          <w:lang w:val="sr-Latn-CS"/>
        </w:rPr>
      </w:pPr>
      <w:r>
        <w:rPr>
          <w:lang w:val="sr-Latn-CS"/>
        </w:rPr>
        <w:t>U intervjuu datom Tanjugu (izvod 189 - 6. 12. 93), govoreći o umešanosti Srpske radikalne stranke u etničko čišćenje u Vojvodini, on je rekao: "Srpska radikalna stranka se zalagala za civilizovanu razmenu stanovništva sa Hrvatskom. … Dobijali su vrednije kuće od onih svojih koje su ovde imali. Tu nikakvog nasilja nije bilo."</w:t>
      </w:r>
    </w:p>
    <w:p>
      <w:pPr>
        <w:pStyle w:val="Normal"/>
        <w:ind w:left="567" w:hanging="0"/>
        <w:rPr>
          <w:lang w:val="sr-Latn-CS"/>
        </w:rPr>
      </w:pPr>
      <w:r>
        <w:rPr>
          <w:lang w:val="sr-Latn-CS"/>
        </w:rPr>
      </w:r>
    </w:p>
    <w:p>
      <w:pPr>
        <w:pStyle w:val="Normal"/>
        <w:ind w:left="567" w:hanging="0"/>
        <w:rPr>
          <w:lang w:val="sr-Latn-CS"/>
        </w:rPr>
      </w:pPr>
      <w:r>
        <w:rPr>
          <w:lang w:val="sr-Latn-CS"/>
        </w:rPr>
        <w:t>Govoreći o zapadnoj Slavoniji u intervjuu za Radio Stara Pazova (izvod 251 - 9. 11. 93), rekao je da je došlo do "</w:t>
      </w:r>
      <w:r>
        <w:rPr>
          <w:color w:val="808080"/>
          <w:lang w:val="sr-Latn-CS"/>
        </w:rPr>
        <w:t xml:space="preserve">… </w:t>
      </w:r>
      <w:r>
        <w:rPr>
          <w:lang w:val="sr-Latn-CS"/>
        </w:rPr>
        <w:t>civilizovane razmene stanovništva …</w:t>
      </w:r>
      <w:r>
        <w:rPr>
          <w:color w:val="808080"/>
          <w:lang w:val="sr-Latn-CS"/>
        </w:rPr>
        <w:t>"</w:t>
      </w:r>
      <w:r>
        <w:rPr>
          <w:lang w:val="sr-Latn-CS"/>
        </w:rPr>
        <w:t>.</w:t>
      </w:r>
    </w:p>
    <w:p>
      <w:pPr>
        <w:pStyle w:val="Normal"/>
        <w:ind w:left="567" w:hanging="0"/>
        <w:rPr>
          <w:lang w:val="sr-Latn-CS"/>
        </w:rPr>
      </w:pPr>
      <w:r>
        <w:rPr>
          <w:lang w:val="sr-Latn-CS"/>
        </w:rPr>
      </w:r>
    </w:p>
    <w:p>
      <w:pPr>
        <w:pStyle w:val="Normal"/>
        <w:ind w:left="567" w:hanging="0"/>
        <w:rPr>
          <w:lang w:val="sr-Latn-CS"/>
        </w:rPr>
      </w:pPr>
      <w:r>
        <w:rPr>
          <w:lang w:val="sr-Latn-CS"/>
        </w:rPr>
        <w:t>U intervjuu za zagrebački nedeljnik</w:t>
      </w:r>
      <w:r>
        <w:rPr>
          <w:i/>
          <w:lang w:val="sr-Latn-CS"/>
        </w:rPr>
        <w:t xml:space="preserve"> Globus</w:t>
      </w:r>
      <w:r>
        <w:rPr>
          <w:lang w:val="sr-Latn-CS"/>
        </w:rPr>
        <w:t>, 7. maja 1993. godine (izvod 191 - 7. 5. 93), rekao je sledeće: "Sad je Zvornik prepun Srba. Tu je nekada živelo mnogo Muslimana. Spontano je došlo do razmjene stanovništva".</w:t>
      </w:r>
    </w:p>
    <w:p>
      <w:pPr>
        <w:pStyle w:val="Normal"/>
        <w:ind w:left="567" w:hanging="0"/>
        <w:rPr>
          <w:lang w:val="sr-Latn-CS"/>
        </w:rPr>
      </w:pPr>
      <w:r>
        <w:rPr>
          <w:lang w:val="sr-Latn-CS"/>
        </w:rPr>
      </w:r>
    </w:p>
    <w:p>
      <w:pPr>
        <w:pStyle w:val="Normal"/>
        <w:ind w:left="567" w:hanging="0"/>
        <w:rPr>
          <w:lang w:val="sr-Latn-CS"/>
        </w:rPr>
      </w:pPr>
      <w:r>
        <w:rPr>
          <w:lang w:val="sr-Latn-CS"/>
        </w:rPr>
        <w:t>U intervjuu za Radio Odžake (izvod 187 - 24. 11. 93), govoreći o srednjoj Bosni, Zvorniku, Srebrenici i drugim gradovima, rekao je: "Tu je došlo do tipične razmene stanovništva. Srbi su se iz centralne Bosne naselili u ova mesta pored Drine, a muslimani su se odatle povukli uglavnom prema Tuzli”.</w:t>
      </w:r>
    </w:p>
    <w:p>
      <w:pPr>
        <w:pStyle w:val="Normal"/>
        <w:ind w:left="567" w:hanging="0"/>
        <w:rPr>
          <w:lang w:val="sr-Latn-CS"/>
        </w:rPr>
      </w:pPr>
      <w:r>
        <w:rPr>
          <w:lang w:val="sr-Latn-CS"/>
        </w:rPr>
      </w:r>
    </w:p>
    <w:p>
      <w:pPr>
        <w:pStyle w:val="Normal"/>
        <w:ind w:left="567" w:hanging="0"/>
        <w:rPr>
          <w:lang w:val="sr-Latn-CS"/>
        </w:rPr>
      </w:pPr>
      <w:r>
        <w:rPr>
          <w:lang w:val="sr-Latn-CS"/>
        </w:rPr>
        <w:t>U stvari, kada je pokušao da moralno opravda etničko čišćenje praveći međunarodna poređenja, on ga je predstavio u sličnom prečišćenom maniru, što je istorijska neistina. Na primer, u intervjuu Studiju B 8. aprila 1992. godine (izvod 192 - 8. 4. 92), rekao je: "Uostalom, došlo je do razmene stanovništva i kod razgraničenja između Indije i Pakistana. I na drugim mestima u svetu se to dešava. Zašto? Ako se između dva naroda pojavi tolika mržnja, da ona onemogućava njihovu normalnu koegzistenciju, ako onemogućava zajednički život (a to je u ovom slučaju toliko očigledno) onda se lepo razmeni stanovništvo." Ono što Šešelj pogrešno predstavlja jeste da je ta "lepa" razmena stanovništva bila ogromna ljudska tragedija, čija je cena bila otprilike milion života zbog javnih nereda, da je do nje došlo pod prisilom, a ne “razmenom” i da 200 miliona Muslimana živi zajedno sa 800 miliona Indusa i pripadnika drugih vera u Indiji, uprkos njegovoj tvrdnji da je “normalna koegzistencija nemoguća."</w:t>
      </w:r>
      <w:r>
        <w:rPr>
          <w:rStyle w:val="FootnoteCharacters"/>
          <w:rStyle w:val="FootnoteAnchor"/>
          <w:lang w:val="sr-Latn-CS"/>
        </w:rPr>
        <w:footnoteReference w:id="90"/>
      </w:r>
    </w:p>
    <w:p>
      <w:pPr>
        <w:pStyle w:val="Normal"/>
        <w:ind w:left="567" w:hanging="0"/>
        <w:rPr>
          <w:lang w:val="sr-Latn-CS"/>
        </w:rPr>
      </w:pPr>
      <w:r>
        <w:rPr>
          <w:lang w:val="sr-Latn-CS"/>
        </w:rPr>
      </w:r>
    </w:p>
    <w:p>
      <w:pPr>
        <w:pStyle w:val="Normal"/>
        <w:ind w:left="567" w:hanging="0"/>
        <w:rPr/>
      </w:pPr>
      <w:r>
        <w:rPr>
          <w:lang w:val="sr-Latn-CS"/>
        </w:rPr>
        <w:t>Šešeljev diskurs o etničkom čišćenju ne samo da je opovrgnut izjavama očevidaca i dokumentima, već mnogim izjavama koje je sam davao u brojnim prilikama kada je optuživao Miloševićev režim, jedinice Ministarstva unutrašnjih poslova, pripadnike Arkanove paravojne jedinice, Crvene beretke, Bele mrave, policiju u Srbiji, specijalne jedinice Službe državne bezbednosti i druge vezane sa režimom za pljačku i otimačinu tokom etničkog čišćenja i nakon njega. Na Radio "Ponosu" iz Beograda (izvod 252 – 21. 4. 92), on je rekao sledeće: "Koji su najveći ratni zločini sa srpske strane počinjeni? Bilo je ogromne pljačke, ta pljačka je organizovana pod pokroviteljstvom socijalističkog režima iz Beograda. Paravojne i parapolicijske formacije pod njihovom kontrolom sistematski su pljačkale na područjima Republike Srpske i Republike Srpske Krajine, šleperima opljačkano izvlačili i preprodavali na području Srbije". Na Radio Valjevu (izvod 253 - 21. 11. 93), rekao je sledeće: "Ali, glavni ratni plen je šleperima izvlačen. Konvojima šlepera! ... Dakle, sve što je opljačkano bilo je u dogovoru sa vlastima, u dosluhu sa vlastima ili direktno organizovano od strane vlasti. ... I šleper sa opljačkanim stvarima, preko tog kontrolnog punkta može da preveze samo onaj ko ima dozvolu Ministarstva unutrašnjih poslova ili Generalštaba". Drugi primeri kada je Šešelj do sitnih detalja opisivao pljačku i uzimanje ratnog plena od strane Srba bili su na Radio Rosavercu /kao u originalu/ [16. novembar 1993, V41/73], Radio Zrenjaninu [27. novembar 1993, V42/260], Radio Rumi [20. novembar 1993, V41/122] i Radio Temerinu [11. novembar 1993, V42/94]. On je negirao da su njegovi "dobrovoljci" uzimali učešća u pljački: u najboljem slučaju nosili bi nazad "nešto što može da se stavi u džep ili eventualno nosi u jednoj ruci, u dve ruke" (izvod 253 – 21. 11. 93). Bilo šta bilo, svesna je neistina govoriti o sporazumnoj, dobrovoljnoj razmeni stanovništva u jednom kontekstu i opisivati kako su ti ljudi pljačkani organizovano i u  velikim razmerama u drugom kontekstu – tokom izborne kampanje u novembru-decembru 1993. godine kada je bio protivnik Miloševićevog režima.</w:t>
      </w:r>
    </w:p>
    <w:p>
      <w:pPr>
        <w:pStyle w:val="Normal"/>
        <w:ind w:left="567" w:hanging="0"/>
        <w:rPr>
          <w:lang w:val="sr-Latn-CS"/>
        </w:rPr>
      </w:pPr>
      <w:r>
        <w:rPr>
          <w:lang w:val="sr-Latn-CS"/>
        </w:rPr>
      </w:r>
    </w:p>
    <w:p>
      <w:pPr>
        <w:pStyle w:val="Normal"/>
        <w:ind w:left="567" w:hanging="0"/>
        <w:rPr>
          <w:i/>
          <w:i/>
          <w:lang w:val="sr-Latn-CS"/>
        </w:rPr>
      </w:pPr>
      <w:r>
        <w:rPr>
          <w:i/>
          <w:lang w:val="sr-Latn-CS"/>
        </w:rPr>
        <w:t>Zloupotreba istorije i fabrikacija</w:t>
      </w:r>
    </w:p>
    <w:p>
      <w:pPr>
        <w:pStyle w:val="Normal"/>
        <w:ind w:left="567" w:hanging="0"/>
        <w:rPr>
          <w:i/>
          <w:i/>
          <w:lang w:val="sr-Latn-CS"/>
        </w:rPr>
      </w:pPr>
      <w:r>
        <w:rPr>
          <w:i/>
          <w:lang w:val="sr-Latn-CS"/>
        </w:rPr>
      </w:r>
    </w:p>
    <w:p>
      <w:pPr>
        <w:pStyle w:val="Normal"/>
        <w:ind w:left="567" w:hanging="0"/>
        <w:rPr/>
      </w:pPr>
      <w:r>
        <w:rPr>
          <w:lang w:val="sr-Latn-CS"/>
        </w:rPr>
        <w:t>U naporima da ubedi srpsku javnost u osnovanost svojih teritorijalnih svojatanja i zahteva za veliku Srbiju, Šešelj koristi parcijalne, pristrasne, netačne a ponekad i isfabrikovane informacije o istoriji. Ukratko ćemo ovde razmotriti četiri slučaja.</w:t>
      </w:r>
    </w:p>
    <w:p>
      <w:pPr>
        <w:pStyle w:val="Normal"/>
        <w:ind w:left="567" w:hanging="0"/>
        <w:rPr>
          <w:lang w:val="sr-Latn-CS"/>
        </w:rPr>
      </w:pPr>
      <w:r>
        <w:rPr>
          <w:lang w:val="sr-Latn-CS"/>
        </w:rPr>
      </w:r>
    </w:p>
    <w:p>
      <w:pPr>
        <w:pStyle w:val="Normal"/>
        <w:ind w:left="567" w:hanging="0"/>
        <w:rPr>
          <w:lang w:val="sr-Latn-CS"/>
        </w:rPr>
      </w:pPr>
      <w:r>
        <w:rPr>
          <w:lang w:val="sr-Latn-CS"/>
        </w:rPr>
        <w:t>1. On u više navrata tvrdi da je Dubrovnik deo Srbije zato što je bio i jeste srpski. Na primer, u izvodu 203 (x. x. 89), on kaže sledeće: "Dubrovnik nikad nije bio hrvatski grad." U intervjuu (izvod 254 – 24. 5. 91.) on je skeptičnom novinaru, koji je rekao da je Dubrovnik uvek imao svoju autonomiju, odvratio sledeće: "Jeste, ali i nikad nije bio hrvatski. Njegov je živalj etnički srpski. To je mešavina srpskog stanovništva i zatečenog romanskog. Sa Hrvatima nikakvog dodira nikad nisu imali." Bez zalaženja u dugu i bogatu istoriju Dubrovnika, koja obuhvata rimsku, vizantijsku, venecijansku i austrijsku istoriju i preskačući Napoleona i druge kraće epizode, treba istaći da je, prema jugoslovenskom popisu iz 1991. godine, to stanovništvo činilo 82,4% Hrvata, 6,7% Srba, 4% Muslimana i drugih.</w:t>
      </w:r>
      <w:r>
        <w:rPr>
          <w:rStyle w:val="FootnoteCharacters"/>
          <w:rStyle w:val="FootnoteAnchor"/>
          <w:lang w:val="sr-Latn-CS"/>
        </w:rPr>
        <w:footnoteReference w:id="91"/>
      </w:r>
      <w:r>
        <w:rPr>
          <w:lang w:val="sr-Latn-CS"/>
        </w:rPr>
        <w:t xml:space="preserve"> Pošto popisi iz 1921. i 1931. godine nisu pravili razliku između Srba i Hrvata, nije poznata zastupljenost Srba/Hrvata za taj period. Raniji popisi dubrovačkog stanovništva beležili su njihovu versku, ali ne i etničku pripadnost. Na primer, 1857. godine, bilo je 98,3% katolika, 1% pravoslavaca i 0,8% Jevreja. Prema jednom stručnjaku za stanovništvo Dubrovnika: "Ne možemo govoriti o etničkoj strukturi jer nam nije poznat brojčani etnički sastav katolika".</w:t>
      </w:r>
      <w:r>
        <w:rPr>
          <w:rStyle w:val="FootnoteCharacters"/>
          <w:rStyle w:val="FootnoteAnchor"/>
          <w:lang w:val="sr-Latn-CS"/>
        </w:rPr>
        <w:footnoteReference w:id="92"/>
      </w:r>
      <w:r>
        <w:rPr>
          <w:lang w:val="sr-Latn-CS"/>
        </w:rPr>
        <w:t>/prevod s engleskog/ Ovo je pošten stav profesionalnih istoričara.</w:t>
      </w:r>
    </w:p>
    <w:p>
      <w:pPr>
        <w:pStyle w:val="Normal"/>
        <w:ind w:left="567" w:hanging="0"/>
        <w:rPr>
          <w:lang w:val="sr-Latn-CS"/>
        </w:rPr>
      </w:pPr>
      <w:r>
        <w:rPr>
          <w:lang w:val="sr-Latn-CS"/>
        </w:rPr>
      </w:r>
    </w:p>
    <w:p>
      <w:pPr>
        <w:pStyle w:val="Normal"/>
        <w:ind w:left="567" w:hanging="0"/>
        <w:rPr/>
      </w:pPr>
      <w:r>
        <w:rPr>
          <w:lang w:val="sr-Latn-CS"/>
        </w:rPr>
        <w:t>2. Druga dezinformacija je tvrdnja koju je Šešelj često ponavljao da je 360.000 Albanaca ilegalno emigriralo na Kosovo iz Albanije nakon početka Drugog svetskog rata na Balkanu, kada je Kosovo potpalo pod albansku/italijansku vlast (koju Šešelj navodi kao opravdanje za proterivanje kosovskih Albanaca s Kosova,  što će dodatno biti dokumentovano i razmotreno u daljem tekstu u odeljku koji se bavi proterivanjem). Prema istoričaru Noelu Malcolmu</w:t>
      </w:r>
      <w:r>
        <w:rPr>
          <w:rStyle w:val="FootnoteCharacters"/>
          <w:rStyle w:val="FootnoteAnchor"/>
          <w:lang w:val="sr-Latn-CS"/>
        </w:rPr>
        <w:footnoteReference w:id="93"/>
      </w:r>
      <w:r>
        <w:rPr>
          <w:lang w:val="sr-Latn-CS"/>
        </w:rPr>
        <w:t xml:space="preserve"> "srpski nacionalisti ovaj porast (albanskog stanovništva sa 500.000 1948. godine na 900.000 1971. godine) pripisuju tome što je ogroman broj Albanaca iz Albanije preplavio Kosovo tokom rata; tvrdi se da se radi o 100.000 ljudi u periodu od 1941-1945, a u peticiji Srba s Kosova iz 1985. godine navodi se da je 260.000 ljudi došlo na Kosovo od 1941. godine (uglavnom između 1941. i 1948.). Međutim, ove brojke su čista fantazija. Nikakvi dokazi o tako velikoj masovnoj migraciji ne mogu se naći ni u jednom od dokumenata okupacionih sila. Verovatno je da se nekoliko hiljada ljudi preselilo iz Albanije na Kosovo: neki od njih su bili službenici koje su doveli Italijani ili Nemci, a neki su bili stanovnici Kosova koji su se preselili u Albaniju u međuratnim godinama." /prevod s engleskog/</w:t>
      </w:r>
    </w:p>
    <w:p>
      <w:pPr>
        <w:pStyle w:val="Normal"/>
        <w:ind w:left="567" w:hanging="0"/>
        <w:rPr>
          <w:lang w:val="sr-Latn-CS"/>
        </w:rPr>
      </w:pPr>
      <w:r>
        <w:rPr>
          <w:lang w:val="sr-Latn-CS"/>
        </w:rPr>
      </w:r>
    </w:p>
    <w:p>
      <w:pPr>
        <w:pStyle w:val="Normal"/>
        <w:ind w:left="567" w:hanging="0"/>
        <w:rPr>
          <w:lang w:val="sr-Latn-CS"/>
        </w:rPr>
      </w:pPr>
      <w:r>
        <w:rPr>
          <w:lang w:val="sr-Latn-CS"/>
        </w:rPr>
        <w:t>3. Šešelj se poziva na istorijske događaje i sporazume kako bi opravdao sadašnja teritorijalna i granična svojatanja i zahteve u ime Srba, a na račun nesrba. Jedan takav događaj koji Šešelj često navodi je Londonski pakt iz 1915. godine. Na primer, on iznosi sledeće (izvod 207 – 24. 11. 91) što se tiče Osijeka : "... šta znači to Srbi – manjina, 30 ili 40 procenata Srba je manjina? Šta nas briga što su manjina. To je teritorija koja treba da bude u sastavu Srpske države i po Londonskom paktu iz 1915. godine" (vidi takođe izvod 208 – 6. 12. 90). Prema Ivi Ledereru</w:t>
      </w:r>
      <w:r>
        <w:rPr>
          <w:rStyle w:val="FootnoteCharacters"/>
          <w:rStyle w:val="FootnoteAnchor"/>
          <w:lang w:val="sr-Latn-CS"/>
        </w:rPr>
        <w:footnoteReference w:id="94"/>
      </w:r>
      <w:r>
        <w:rPr>
          <w:lang w:val="sr-Latn-CS"/>
        </w:rPr>
        <w:t>, Londonski pakt je bio tajni sporazum između Britanije, Francuske, Rusije i Italije kojim su Italiji obećane velike teritorije ukoliko uđe u rat na njihovoj strani: Trentino, južni Tirol, Trst, Istarsko poluostrvo, delovi Dalmacije i dalmatinska ostrva, jedna strateška albanska luka, dodekadenski arhipelag, a drugi delovi Albanije bili su rezervisani na Srbiju, Crnu Goru i Grčku. Hrvatski, srpski i crnogorski posleratni zahtevi bili su manji deo pakta, odnosno činili su napomenu od jednog paragrafa pridodatu članu 5 u vezi sa nekim lukama i gradovima na delovima jadranske obale. Osijek s tim nije imao veze. Definitivne granice Kraljevine Srba, Hrvata i Slovenaca uspostavljene su na Pariskoj mirovnoj konferenciji 1919-1920. godine i nekim kasnijim sporazumima, i zamenile su odredbe Londonskog pakta.</w:t>
      </w:r>
      <w:r>
        <w:rPr>
          <w:rStyle w:val="FootnoteCharacters"/>
          <w:rStyle w:val="FootnoteAnchor"/>
          <w:lang w:val="sr-Latn-CS"/>
        </w:rPr>
        <w:footnoteReference w:id="95"/>
      </w:r>
    </w:p>
    <w:p>
      <w:pPr>
        <w:pStyle w:val="Normal"/>
        <w:ind w:left="567" w:hanging="0"/>
        <w:rPr>
          <w:lang w:val="sr-Latn-CS"/>
        </w:rPr>
      </w:pPr>
      <w:r>
        <w:rPr>
          <w:lang w:val="sr-Latn-CS"/>
        </w:rPr>
      </w:r>
    </w:p>
    <w:p>
      <w:pPr>
        <w:pStyle w:val="Normal"/>
        <w:ind w:left="567" w:hanging="0"/>
        <w:rPr/>
      </w:pPr>
      <w:r>
        <w:rPr>
          <w:lang w:val="sr-Latn-CS"/>
        </w:rPr>
        <w:t>4. Šešelj u više navrata tvrdi da su Makedonci veštački narod koji nema pravu na nezavisnu državu, da tamo žive Srbi i da stoga ona treba da pripada Srbiji ili, alternativno, da bude podeljena između Bugarske, Grčke, Srbije i Albanije.  U izvodu 153 (18. 5. 93), on tvrdi da "makedonska nacija ne postoji. I to su komunisti veštački stvorili." U izvodu 208 (6. 12. 90), on kaže: "Makedonija, odnosno Južna Srbija, bila je u sastavu Srbije pre stvaranja Jugoslavije i ostaće u sastavu Srbije i posle prestanka postojanja Jugoslavije" (takođe izvod 116 – 4. 8. 90. i 169 – 31. 7. 93). U izvodu 197 (4. 6. 91), on tvrdi i ovo: "Na području Makedonije još uvek živi većina Srba. Oni još uvek ne mogu da se izjašnjavaju kao pripadnici srpske nacije". U izvodu 110 (4. 8. 90), sadržana je sledeća diskusija sa novinarom koji Šešelja pita šta on misli da su Makedonci. Šešelj odgovara: "Tamo žive uglavnom Srbi. A ima i Bugara ... Takve nacije [Makedonci] nigde na svetu nema." Novinar ponavlja da Šešelj smatra da je to veštački stvorena nacija, a Šešelj dodaje: "Da. Kao i muslimanska, uostalom, što je veštačka, kao i crnogorska što je veštačka. To su sve izmišljene nacije, koje ćemo mi ukinuti." On takođe negira pravovaljanost referenduma od 8. septembra 1991. godine o nezavisnosti Makedonije na osnovu pitanja postavljenog glasačima (izvod 106 - 14. 12. 93. i 102 - 14. 11. 93). On se zalaže za podelu Makedonije između Srbije, Grčke, Bugarske i Albanije (izvod 106 - 14. 12. 93, izvod 62 - 16. 7. 94. i 153 - 18. 5. 93), iako je ona "tradicionalno srpska zemlja ... jer nam nije u interesu da u našim granicama živi još 700 hiljada Albanaca i 700 hiljada Bugara" (izvod 62 – 16. 7. 94). Treba napomenuti da je ova demografska tvrdnja u direktnoj suprotnosti sa jednom ranijom (izvod 197 – 4. 6. 91), onom o tome da u Makedoniji žive većinom Srbi, pošto 1,4 miliona Albanaca i Bugara predstavljaju 70% od dva miliona ljudi koji žive u Makedoniji!</w:t>
      </w:r>
    </w:p>
    <w:p>
      <w:pPr>
        <w:pStyle w:val="Normal"/>
        <w:ind w:left="567" w:hanging="0"/>
        <w:rPr>
          <w:lang w:val="sr-Latn-CS"/>
        </w:rPr>
      </w:pPr>
      <w:r>
        <w:rPr>
          <w:lang w:val="sr-Latn-CS"/>
        </w:rPr>
      </w:r>
    </w:p>
    <w:p>
      <w:pPr>
        <w:pStyle w:val="Normal"/>
        <w:ind w:left="567" w:hanging="0"/>
        <w:rPr/>
      </w:pPr>
      <w:r>
        <w:rPr>
          <w:lang w:val="sr-Latn-CS"/>
        </w:rPr>
        <w:t>Tvrdnju da su Makedonci "veštačka nacija" i da stoga nemaju pravo na nezavisnu državu, Šešelj je primenjivao i na druge narode (kao što je navedeno u prethodnim citatima), zasniva se na proizvoljnoj kategorizaciji i etiketiranju naroda, koje odbacuju istaknuti istoričari, a koji služe za opravdavanje  srpskih teritorijalnih zahteva (razmotrenih u daljem tekstu). Šta god Šešelj tvrdio, Makedonci, društvene nauke, međunarodna zajednica i drugi odbacuju etiketu "veštačkog". Prilikom popisa 1991. godine, 66,5% stanovnika se izjasnilo kao Makedonci (u poređenju sa 2,2% Srba), 21. novembra 1991. godine makedonski parlament je proglasio ustav na osnovu koga se ta republika proglasila suverenom i nezavisnom državom, a u Ujedinjene nacije primljena je 7. aprila 1993. godine.</w:t>
      </w:r>
    </w:p>
    <w:p>
      <w:pPr>
        <w:pStyle w:val="Normal"/>
        <w:ind w:left="567" w:hanging="0"/>
        <w:rPr>
          <w:lang w:val="sr-Latn-CS"/>
        </w:rPr>
      </w:pPr>
      <w:r>
        <w:rPr>
          <w:lang w:val="sr-Latn-CS"/>
        </w:rPr>
      </w:r>
    </w:p>
    <w:p>
      <w:pPr>
        <w:pStyle w:val="Normal"/>
        <w:ind w:left="567" w:hanging="0"/>
        <w:rPr/>
      </w:pPr>
      <w:r>
        <w:rPr>
          <w:lang w:val="sr-Latn-CS"/>
        </w:rPr>
        <w:t>U ideološkim i nacionalističkim bitkama oko istorije Balkana, sudbina na hiljade života zavisi od zloupotrebe istorije radi raspirivanja nacionalističkih strasti. Šešelj se čak ne zadržava na rečima u pokušaju da izmeni istoriju. U izvodu 110 (4. 8. 90) on kaže sledeće: "Delegacija Srpskog četničkog pokreta od 46 ljudi juče je bila u slavnom srpskom manastiru Prohoru Pčinjskom. Tamo smo srušili ono što je predstavljalo veliko svetogrđe, srušili smo paganske ploče koje su bile pričvršćene za zidine hrama i svedočile o navodnom osnivanju prvog parlamenta te veštačke makedonske države i veštačke makedonske nacije." Ono što su četnici "srušili" bile su spomen-ploče posvećene sastanku Anifašističkog veća narodnog oslobođenja Makedonije održanom u ovom manastiru 2. avgusta 1944. godine. Veće je odlučilo da se republika Makedonija oformi u okviru buduće Federativne Republike Jugoslavije, a kao zvanični jezik Narodne Republike Makednoije usvojilo je novi standardni jezik zasnovan na makedonskom narodnom govoru.</w:t>
      </w:r>
      <w:r>
        <w:rPr>
          <w:rStyle w:val="FootnoteCharacters"/>
          <w:rStyle w:val="FootnoteAnchor"/>
          <w:lang w:val="sr-Latn-CS"/>
        </w:rPr>
        <w:footnoteReference w:id="96"/>
      </w:r>
      <w:r>
        <w:rPr>
          <w:lang w:val="sr-Latn-CS"/>
        </w:rPr>
        <w:t xml:space="preserve"> Taj sastanak bio je najvažniji događaj u istoriji makedonskog nacionalizma koji je Šešelj odbacio uklonivši te spomen-ploče. Nema boljeg primera bliske povezanosti između reči i nasilnih dela u falsifikovanju istorije.</w:t>
      </w:r>
    </w:p>
    <w:p>
      <w:pPr>
        <w:pStyle w:val="Normal"/>
        <w:ind w:left="567" w:hanging="0"/>
        <w:rPr>
          <w:lang w:val="sr-Latn-CS"/>
        </w:rPr>
      </w:pPr>
      <w:r>
        <w:rPr>
          <w:lang w:val="sr-Latn-CS"/>
        </w:rPr>
      </w:r>
    </w:p>
    <w:p>
      <w:pPr>
        <w:pStyle w:val="Normal"/>
        <w:ind w:left="567" w:hanging="0"/>
        <w:rPr/>
      </w:pPr>
      <w:r>
        <w:rPr>
          <w:lang w:val="sr-Latn-CS"/>
        </w:rPr>
        <w:t>Šešeljeva proizvoljna, iskrivljena i njemu svojstvena zloupotreba istorije opravdava i legitimizuje agresivnu politiku i politiku prisile protiv drugih etničkih grupa pred srpskom javnošću. Ona potvrđuje krizni okvir "viktimizacije Srba" i  "Srba ugroženh i okruženih neprijateljima".</w:t>
      </w:r>
    </w:p>
    <w:p>
      <w:pPr>
        <w:pStyle w:val="Normal"/>
        <w:ind w:left="567" w:hanging="0"/>
        <w:rPr>
          <w:lang w:val="sr-Latn-CS"/>
        </w:rPr>
      </w:pPr>
      <w:r>
        <w:rPr>
          <w:lang w:val="sr-Latn-CS"/>
        </w:rPr>
      </w:r>
    </w:p>
    <w:p>
      <w:pPr>
        <w:pStyle w:val="Normal"/>
        <w:ind w:left="567" w:hanging="0"/>
        <w:rPr>
          <w:i/>
          <w:i/>
          <w:lang w:val="sr-Latn-CS"/>
        </w:rPr>
      </w:pPr>
      <w:r>
        <w:rPr>
          <w:i/>
          <w:lang w:val="sr-Latn-CS"/>
        </w:rPr>
        <w:t>Pretnje, upozorenja, zagovaranje nasilja, proterivanje, osveta i odmazda nad neprijateljima</w:t>
      </w:r>
    </w:p>
    <w:p>
      <w:pPr>
        <w:pStyle w:val="Normal"/>
        <w:ind w:left="567" w:hanging="0"/>
        <w:rPr>
          <w:i/>
          <w:i/>
          <w:lang w:val="sr-Latn-CS"/>
        </w:rPr>
      </w:pPr>
      <w:r>
        <w:rPr>
          <w:i/>
          <w:lang w:val="sr-Latn-CS"/>
        </w:rPr>
      </w:r>
    </w:p>
    <w:p>
      <w:pPr>
        <w:pStyle w:val="Normal"/>
        <w:ind w:left="567" w:hanging="0"/>
        <w:rPr/>
      </w:pPr>
      <w:r>
        <w:rPr>
          <w:lang w:val="sr-Latn-CS"/>
        </w:rPr>
        <w:t>U 242 izvoda čiji smo sadržaj analizirali pronašli smo 45 upozorenja i pretnji upućenih nesrbima, 47 izjava u kojima se zagovaraju nasilne radnje ili radnje koje će vrlo verovatno rezultirati nasiljem, 47 izjava o proterivanju stanovništva (često nazivanom "relokacijom" i "razmenom"), 21 izvod čija su tematika bili "osveta i odmazda" i 32 izjave koje izražavaju "beskompromisni" stav u odnosima Srba i nesrba. Takav diskurs podstiče "krizni" okvir u etničkim odnosima koji opravdava nasilje umesto pregovora i nenasilnog rešavanja sukoba.</w:t>
      </w:r>
    </w:p>
    <w:p>
      <w:pPr>
        <w:pStyle w:val="Normal"/>
        <w:ind w:left="567" w:hanging="0"/>
        <w:rPr>
          <w:lang w:val="sr-Latn-CS"/>
        </w:rPr>
      </w:pPr>
      <w:r>
        <w:rPr>
          <w:lang w:val="sr-Latn-CS"/>
        </w:rPr>
      </w:r>
    </w:p>
    <w:p>
      <w:pPr>
        <w:pStyle w:val="Normal"/>
        <w:ind w:left="567" w:hanging="0"/>
        <w:rPr/>
      </w:pPr>
      <w:r>
        <w:rPr>
          <w:lang w:val="sr-Latn-CS"/>
        </w:rPr>
        <w:t xml:space="preserve">Od </w:t>
      </w:r>
      <w:r>
        <w:rPr>
          <w:b/>
          <w:i/>
          <w:lang w:val="sr-Latn-CS"/>
        </w:rPr>
        <w:t>pretnji i upozorenja</w:t>
      </w:r>
      <w:r>
        <w:rPr>
          <w:lang w:val="sr-Latn-CS"/>
        </w:rPr>
        <w:t xml:space="preserve"> koje je uputio Šešelj, 12 je upućeno Albancima s Kosova, 14 Hrvatima, 12 Muslimanima, a nekoliko drugih upućuje se protiv "strane intervencije", UNPROFOR-a, Slovenaca i drugih. Neke od čestih pretnji upućenih protivnicima su da će "teći reke krvi", Albanci će biti "ugušeni" i "proterani", Hrvatska će biti "amputirana", Muslimani će biti "zbrisani". Evo nekih primera: "Ako [Hrvatska] bude insistirala na ratu održaćemo joj takvu lekciju, da joj neće narednih 500 godina to više pasti na pamet." (izvod 41 – 16. 1. 92); Bosna i Hercegovina će se " kupati u rekama krvi" ukoliko pokuša da postane nezavisna (izvod 96 – 20. 2. 92), srpski četnici imaju "program koji može dovesti do gušenja te albanske separatističke pobune" (izvod 111 – 4. 8. 90) i Albanci će videti " svoje kuće ... u plamenu ..." (izvod 84 – 10. 6. 93); ukoliko dođe do strane intervencije " mi [Srbi] ćemo zbrisati i Muslimane i Hrvate" /izvod 156/ i "organizovati terorističke napade u Hrvatskoj" (izvod 162 – 27. 8. 93, a "ako padne ijedna srpska glava , [mi ćemo] doći usred ustaškog Zagreba po Tuđmanovu" (izvod 221 – 23. 9. 90), "… bombardovati Ljubljanu …" ukoliko se ne ispune uslovi za povlačenje JNA (izvod 139 – 8. 7. 91).</w:t>
      </w:r>
    </w:p>
    <w:p>
      <w:pPr>
        <w:pStyle w:val="Normal"/>
        <w:ind w:left="567" w:hanging="0"/>
        <w:rPr>
          <w:lang w:val="sr-Latn-CS"/>
        </w:rPr>
      </w:pPr>
      <w:r>
        <w:rPr>
          <w:lang w:val="sr-Latn-CS"/>
        </w:rPr>
      </w:r>
    </w:p>
    <w:p>
      <w:pPr>
        <w:pStyle w:val="Normal"/>
        <w:ind w:left="567" w:hanging="0"/>
        <w:rPr/>
      </w:pPr>
      <w:r>
        <w:rPr>
          <w:lang w:val="sr-Latn-CS"/>
        </w:rPr>
        <w:t xml:space="preserve">Šešelj se ponosi time što zagovara nasilje. U izvodu 213 (1. 6. 91) on se hvali: "... i Vuk Drašković i ja smo prolili ljudsku krv, okrvavili smo svoje ruke. Samo razlika je u tome, što je Vuk Drašković prolio srpsku krv u Beogradu, a ja sam prolivao hrvatsku ustašku krv u Srpskoj Slavoniji". Zagovaranje  </w:t>
      </w:r>
      <w:r>
        <w:rPr>
          <w:b/>
          <w:i/>
          <w:lang w:val="sr-Latn-CS"/>
        </w:rPr>
        <w:t>nasilnih radnji</w:t>
      </w:r>
      <w:r>
        <w:rPr>
          <w:lang w:val="sr-Latn-CS"/>
        </w:rPr>
        <w:t xml:space="preserve"> je slično pretnjama nasiljem i često ga je teško razlikovati od pretnji. "izvršiti amputaciju Hrvatske" pre početka rata u Hrvatskoj je bila pretnja, ali je nakon njegovog početka postala cilj. "Reke krvi će teći" jeste pretnja pre nego što dođe do masakra, ali predstavlja zagovaranje krvoprolića u vreme etničkog čišćenja i pokolja. Pored deset izjava o "amputaciji Hrvatske" i devetnaest o "proterivanju Albanaca s Kosova" (o kojima komentar sledi dalje u tekstu), prema Šešelju, nasilje sleduje protivnicima Srba: "reke krvi" će teći, ljudi će biti "zbrisani", "nema milosti", a srpski narod "mora pobediti po svaku cenu". U izvodu 131 (31. 12. 93), Srpska radikalna stranka štiti srpske teritorije "šta košta da košta", kao što su to radili Srbi protiv Turaka od 1804. do 1878, što je imalo za posledicu milion mrtvih. U izvodu 110 (4. 8. 90), Muslimani Makedonci i Crnogorci su nazvani izmišljenim nacijama "koje ćemo mi [Srpski četnički pokret] ukinuti". U izvodu 232 (18. 3. 91) Šešelj kaže: "Jugoslavija će prestati da postoji i ... njena teritorija, najverovatnije, svesti na tri državne celine: na Veliku Srbiju, na malu Sloveniju i na još manju Hrvatsku. ... Onda ćemo izvršiti amputaciju Hrvatske ...". Ponekad konkretno govori o oružju kao što su rakete "... [s kojima] možemo do Italije" (izvod 148 – 18. 5. 93) i  puškomitraljezi marke "Thompson", koji kada pogode "Hrvata u čelo, Hrvatu oba oka iskaču, ili kad ga rafal saseče preko vrata i glavu mu bukvalno otkine. To su vrlo dobre puške." (izvod 215 – 1. 6. 91). On razmatra mogućnost odmazde nad Hrvatima tako što će napasti nuklearnu elektranu Krško: "... uzleteti avionom i bombardovati Krško" [blizu Zagreba, trenutno u Sloveniji] (izvod 241 – 31. 5. 91) i "Ovo je poslednja lekcija hrvatskom narodu. ... nećemo se ni do Zagreba zaustaviti!"(izvod185 – 4.5.91). Drugom prilikom je rekao sledeće: "Mi  [Srpski četnički pokret] smo već rasporedili nekoliko četničkih grupa u Zagrebu i nekim drugim gradovima u Hrvatskoj, koje su obučene za diverzantsko-teroristička dejstva ..." (izvod 254 – 24. 5. 91). Neke od Šešeljevih pretnji upućene su na više adresa, uz upotrebu raznovrsnih sredstava, što proističe iz njegovog verovanja da su Srbi okruženi neprijateljima sa svih strana. U izvodu 148 (18. 5. 93) on kaže: "U slučaju da ... srpski narod bude napadnut spolja, mi ćemo odgovoriti žestoko svim sredstvima. A na raspolaganju nam stoji moćno oružje kojim možemo da ugrozimo sve susedne zemlje. I napašćemo sve susedne zemlje koje budu učestvovale u agresiji ili stave intervencionistima svoje baze na raspolaganje. … Mi ne možemo našim raketama da dosegnemo do Amerike, ali možemo do Italije. I u tom slučaju, ako Italija bude na strani agresora i pomogne agresoru, mora da se čuva. Mi ćemo u toj situaciji biti u ulozi očajnika, mi nemamo šta da izgubimo. A borićemo se do kraja za slobodu, i nećemo nikada kapitulirati! ... I više hiljada srpskih dobrovoljaca me sluša. A ako dođe do strane vojne intervencije to će biti strašan rat. U ratu se gubi mogućnost političke kontrole. Vojska će slušati onoga koji u datom trenutku je najhrabriji i najodlučniji". Pored njegovih dobrovoljaca, tu su 16 raketa SS-22 (koje mogu da nose konvencionalni eksploziv ili nuklearne glave) i ruski dobrovoljci  koji su se borili u Avganistanu, koji će svi napasti UNPROFOR, Muslimane, Hrvate: "... ako Amerikanci napadnu onda sve ograde prestaju. Onda ćemo voditi totalni rat bez milosti ... Sve ćemo zbrisati na prostoru Bosne i Hercegovine. Ja ću lično predvoditi juriš na Sarajevo...".</w:t>
      </w:r>
    </w:p>
    <w:p>
      <w:pPr>
        <w:pStyle w:val="Normal"/>
        <w:ind w:left="567" w:hanging="0"/>
        <w:rPr>
          <w:lang w:val="sr-Latn-CS"/>
        </w:rPr>
      </w:pPr>
      <w:r>
        <w:rPr>
          <w:lang w:val="sr-Latn-CS"/>
        </w:rPr>
      </w:r>
    </w:p>
    <w:p>
      <w:pPr>
        <w:pStyle w:val="Normal"/>
        <w:ind w:left="567" w:hanging="0"/>
        <w:rPr/>
      </w:pPr>
      <w:r>
        <w:rPr>
          <w:lang w:val="sr-Latn-CS"/>
        </w:rPr>
        <w:t xml:space="preserve">Sve to se svodi na puno nasilja i krvi. Veći deo toga je ugrađen u diskurs "nema odgovornosti/oni su započeli/Srbi samo uzvraćaju", koji je prethodno analiziran.Taj diskurs je Šešelj dopunio opravdanjima </w:t>
      </w:r>
      <w:r>
        <w:rPr>
          <w:b/>
          <w:i/>
          <w:lang w:val="sr-Latn-CS"/>
        </w:rPr>
        <w:t>"osvete i odmazde"</w:t>
      </w:r>
      <w:r>
        <w:rPr>
          <w:lang w:val="sr-Latn-CS"/>
        </w:rPr>
        <w:t>, kojih je pri analizi sadržaja identifikovano 21. Većina ih je u formi "nećemo ni da zaboravljamo ni da praštamo " (izvodi 239 – 18. 5. 91, 198 – 4. 6. 91, 137 – 8. 7. 91, 244 – 31. 5. 91) ili u vidu pozivanja na pravo na uzvraćanje, što Šešelj takođe naziva principom retorzije (izvodi 51 – 2. 4. 91, 67 – 1. 6. 94, 87 – 29. 7. 94, 182 – 1. 4. 92, 184 – 27. 8. 91, 193 – 12. 6. 92), za koji tvrdi da se može opravdati međunarodnim pravom.  U izvodu 67 (1.6. 94), on u potpunosti objašnjava svoj stav: "Ako se jedna država prema nekoj nacionalnoj manjini odnosi na izvestan način koji je van civilizacijski, van pravnih normi, onda međunarodno javno pravo opravdava sličan postupak susedne države prema nacionalnoj manjini ove prethodne. Uostalom, uobičajeno je u svetu, da se postižu međunarodni ugovori kojima se na recipročan način tretira pitanje prava nacionalnih manjina. ... Ako je Tuđman već proterao 300.000 Srba iz Hrvatske, i ako su oni došli u Srbiju, šta ima prirodnije nego zahtevati i da Hrvati odavde [iz Srbije] idu". U izvodu 195 (8. 4. 92), on kaže sledeće: "Po pitanju hrvatske nacionalne manjine, Hrvati su već uradili svoje i rade svakim danom. I na nama je da odgovorimo po pravnom institutu retorzije, odnosno odmazde. Kako oni nama, tako mi njima. I tako se radi u čitavom svetu". Ponekad je Šešelj direktniji: na pitanje o granatiranju hrvatskih gradova od strane Srba, on odgovara: "Ali Hrvati su prvo bombardirali srpska mjesta Benkovac i Obrovac. Tu je u pitanju samo čista odmazda. Razaranja su bila obostrana". (izvod 163- 27. 8. 93). S ovim argumentima i racionalizacijama za srpsku javnost, Šešelj predstavlja srpsko nasilje i prisilu u etničkim odnosima kao pravno i moralno opravdane: mi to nismo započeli, delujemo u samoodbrani, imamo pravo da uzvratimo, tako je to uvek bilo u istoriji.</w:t>
      </w:r>
    </w:p>
    <w:p>
      <w:pPr>
        <w:pStyle w:val="Normal"/>
        <w:ind w:left="567" w:hanging="0"/>
        <w:rPr>
          <w:lang w:val="sr-Latn-CS"/>
        </w:rPr>
      </w:pPr>
      <w:r>
        <w:rPr>
          <w:lang w:val="sr-Latn-CS"/>
        </w:rPr>
      </w:r>
    </w:p>
    <w:p>
      <w:pPr>
        <w:pStyle w:val="Normal"/>
        <w:ind w:left="567" w:hanging="0"/>
        <w:rPr/>
      </w:pPr>
      <w:r>
        <w:rPr>
          <w:lang w:val="sr-Latn-CS"/>
        </w:rPr>
        <w:t xml:space="preserve">Taj isti intelektualni i moralni mehanizam opravdavanja Šešelj koristi kada u etničkim odnosima zagovara </w:t>
      </w:r>
      <w:r>
        <w:rPr>
          <w:b/>
          <w:i/>
          <w:lang w:val="sr-Latn-CS"/>
        </w:rPr>
        <w:t>proterivanje stanovništva</w:t>
      </w:r>
      <w:r>
        <w:rPr>
          <w:lang w:val="sr-Latn-CS"/>
        </w:rPr>
        <w:t>. Već je istaknuto da Šešelj koristi varljivu, lažnu terminologiju u svom diskursu o proterivanju, koje, kada dolazi sa srpske strane, naziva razmenom, ili civilizovanom razmenom, ili spontanom razmenom, ili relokacijom stanovništva, za koju tvrdi da je dobrovoljna, bez prisile, recipročna, uzajamno korisna transakcija (kao dobrovoljna razmena kuća između dva domaćinstva od kojih će se svako naći u okruženju u kome će mu biti draže da živi). Ova benigna retorika je u suprotnosti s diskursom  uporednog uzvraćanja i odmazde u odnosu na proterivanje stanovništva, koji upućuje na to da je do preseljenja stanovništva došlo pod prisilom i da ono predstavlja tešku kolektivnu kaznu za neki raniji zločin, pa stoga nije dobrovoljno i na obostranu korist.</w:t>
      </w:r>
    </w:p>
    <w:p>
      <w:pPr>
        <w:pStyle w:val="Normal"/>
        <w:ind w:left="567" w:hanging="0"/>
        <w:rPr>
          <w:lang w:val="sr-Latn-CS"/>
        </w:rPr>
      </w:pPr>
      <w:r>
        <w:rPr>
          <w:lang w:val="sr-Latn-CS"/>
        </w:rPr>
      </w:r>
    </w:p>
    <w:p>
      <w:pPr>
        <w:pStyle w:val="Normal"/>
        <w:ind w:left="567" w:hanging="0"/>
        <w:rPr>
          <w:lang w:val="sr-Latn-CS"/>
        </w:rPr>
      </w:pPr>
      <w:r>
        <w:rPr>
          <w:lang w:val="sr-Latn-CS"/>
        </w:rPr>
        <w:t xml:space="preserve">U 242 izvoda ima 19 izjava o proterivanju Albanaca s Kosova, 12 "razmena" između Srba i Hrvata, tri o proterivanju Muslimana i Srba, četiri o proterivanju Hrvata iz Srbije, i nekih drugih. U vezi s </w:t>
      </w:r>
      <w:r>
        <w:rPr>
          <w:i/>
          <w:lang w:val="sr-Latn-CS"/>
        </w:rPr>
        <w:t>Hrvatima u Srbiji</w:t>
      </w:r>
      <w:r>
        <w:rPr>
          <w:lang w:val="sr-Latn-CS"/>
        </w:rPr>
        <w:t>, Šešelj želi da Hrvati iz Beograda odu za Hrvatsku: "... na šta čekaju Hrvati ovde u Beogradu?" (izvodi 182 – 1. 4. 92 i 54 – 16. 4. 92), i "... koliko je Tuđman isterao Srba iz Zagreba, toliko mi Hrvata iz Beograda" (izvod 182 – 1. 4. 92), na osnovu principa uzvraćanja i odmazde. Proterivanje, tvrdi on, jeste opravdano jer su to činile druge države: "Nemci su iseljavani iz Poljske, Nemci su iseljavani iz Čehoslovačke, iz Sudetske oblasti. Nemci su iseljavani iz Jugoslavije. Što ne bi Hrvati, ako su Nemci?" (fragment 192 – 8. 4. 92). Drugde, on se poziva na "princip retorzije" kada traži da se svi Hrvati odsele iz Srbije (izvod 193 – 12. 6. 92). Istovremeno, on tvrdi da se Srpska radikalna stranka protivila etničkom čišćenju i da nije učestvovala u njemu, već da se zalagala za "civilizovanu razmenu stanovništva" (izvodi 90 – 26. 1. 94 i 91 – 16. 1. 92). U nekoliko prilika Šešelj brani proterivanje Hrvata pod prisilom iz bezbednosnih razloga: "... ti Hrvati na čijem smo mi proterivanju insistirali, njih je Pavelić u toku Drugog svetskog rata naselio po Sremu, da bi bili predstraža Nezavisne Države Hrvatske. I to su najgore ustaše iz Zapadne Hercegovine!" (izvod 68 – 1. 6. 94). Drugim rečima, proterivanje je u ovom slučaju pitanje bezbednosti i subverzije. Drugom prilikom je izjavio: "Oni [Hrvati] rovare po Srbiji i sve čine da bi otežali položaj srpskog naroda. Sarađuju sa Tuđmanom i služe kao njegova agentura i slično..." (izvod 255 – 21. 4. 92). U opširnoj izjavi koju je dao, on navodi nekoliko razloga za proterivanje: "Ja  bih proterao Hrvate po nekoliko osnova. Prvo, zato što su u potpunosti nelojalni stanovnici Srbije, velika većina njih su pripadnici HDZ ili sarađuju sa tom strankom i daju sve od sebe da interno destabilizuju Srbiju. Oni su bliski saradnici ustaša. Drugo, mi ćemo uzvratiti jer je Tuđman proterao 160.000 Srba. Imajući ovo drugo u vidu, šta čekaju Hrvati u Srbiji? Treće, najveći broj Hrvata koji danas žive u Srbiji tu je nastanio Ante Pavelić ... mi moramo da uklonimo te petokolonaše. Mio bi to uradili na krajnje human način. Dali bismo im adrese Srba proteranih iz Hrvatske.</w:t>
      </w:r>
      <w:r>
        <w:rPr>
          <w:rStyle w:val="FootnoteCharacters"/>
          <w:rStyle w:val="FootnoteAnchor"/>
          <w:lang w:val="sr-Latn-CS"/>
        </w:rPr>
        <w:footnoteReference w:id="97"/>
      </w:r>
      <w:r>
        <w:rPr>
          <w:lang w:val="sr-Latn-CS"/>
        </w:rPr>
        <w:t xml:space="preserve"> /prevod s engleskog/</w:t>
      </w:r>
    </w:p>
    <w:p>
      <w:pPr>
        <w:pStyle w:val="Normal"/>
        <w:ind w:left="567" w:hanging="0"/>
        <w:rPr>
          <w:lang w:val="sr-Latn-CS"/>
        </w:rPr>
      </w:pPr>
      <w:r>
        <w:rPr>
          <w:lang w:val="sr-Latn-CS"/>
        </w:rPr>
      </w:r>
    </w:p>
    <w:p>
      <w:pPr>
        <w:pStyle w:val="Normal"/>
        <w:ind w:left="567" w:hanging="0"/>
        <w:rPr/>
      </w:pPr>
      <w:r>
        <w:rPr>
          <w:lang w:val="sr-Latn-CS"/>
        </w:rPr>
        <w:t xml:space="preserve">Ukoliko Hrvate u Srbiji čeka sudbina proterivanja, sudbina </w:t>
      </w:r>
      <w:r>
        <w:rPr>
          <w:b/>
          <w:i/>
          <w:lang w:val="sr-Latn-CS"/>
        </w:rPr>
        <w:t>Hrvatske</w:t>
      </w:r>
      <w:r>
        <w:rPr>
          <w:lang w:val="sr-Latn-CS"/>
        </w:rPr>
        <w:t xml:space="preserve"> je </w:t>
      </w:r>
      <w:r>
        <w:rPr>
          <w:b/>
          <w:i/>
          <w:lang w:val="sr-Latn-CS"/>
        </w:rPr>
        <w:t>"amputacija"</w:t>
      </w:r>
      <w:r>
        <w:rPr>
          <w:lang w:val="sr-Latn-CS"/>
        </w:rPr>
        <w:t>, koja se spominje u deset izvoda (64, 140, 208, 226, 227, 229, 230, 232, 233, 246), počevši od 6. 12. 1990. i tokom cele 1991. godine, kao i u nekoliko drugih Šešeljevih tekstova. Amputacija države je metafora puna nasilja koja povezuje izuzetan bol, prolivanje krvi, pritisak i kraj koji podrazumeva obogaljivanje. Treba skrenuti pažnju na to da Šešelj zagovara amputaciju Hrvatske još od 6. decembra 1990. [izvod 208] i 27. decembra 1990. [izvod 236], što je tri meseca pre izbijanja oružanog sukoba u Pakracu (1-2. mart 1991) i na Plitvicama (31. mart 1991). Šešelj želi da Hrvatska bude amputirana ukoliko bude stajala na putu ostvarivanja njegovog cilja velike Srbije. U izvodu 233 (21. 3. 91) on u jednom intervjuu kaže sledeće: "Obnova nezavisne i slobodne srpske države na Balkanu koja će obuhvatiti sve srpske zemlje, što znači, pored današnje sužene srbijanske federalne jedinice, i srpsku Makedoniju, srpsku Crnu Goru, srpsku Bosnu, srpsku Hercegovinu, srpski Dubrovnik, srpsku Dalmaciju, srpski Kordun, srpsku Liku, srpsku Baniju, srpsku Slavoniju i srpsku Baranju." Novinar onda pita: "Ako bi to bilo opredeljenje čitavog srpskog naroda, da li bi moglo da se ostvari samo političkim sredstvima?" Šešelj: "Pokušaćemo politički. Ako ne mogne tako, onda ćemo nekim drugim sredstvima, onim kojim to bude moguće. ... a onda će jedna umna i pametna vlada u Beogradu izvršiti amputaciju Hrvatske".</w:t>
      </w:r>
    </w:p>
    <w:p>
      <w:pPr>
        <w:pStyle w:val="Normal"/>
        <w:ind w:left="567" w:hanging="0"/>
        <w:rPr>
          <w:lang w:val="sr-Latn-CS"/>
        </w:rPr>
      </w:pPr>
      <w:r>
        <w:rPr>
          <w:lang w:val="sr-Latn-CS"/>
        </w:rPr>
      </w:r>
    </w:p>
    <w:p>
      <w:pPr>
        <w:pStyle w:val="Normal"/>
        <w:ind w:left="567" w:hanging="0"/>
        <w:rPr/>
      </w:pPr>
      <w:r>
        <w:rPr>
          <w:lang w:val="sr-Latn-CS"/>
        </w:rPr>
        <w:t>Analogno amputaciji Hrvatske je uvećanje Srbije u veliku Srbiju. U nekoliko izjava Šešelj precizira da je linija "amputacije" na hrvatskom telu Karlobag - Ogulin - Karlovac – Virovitica (ili K-O-K-V, koja ostavlja samo tanku traku zemlje između velike Srbije i slovenačke granice), sa čije svake strane će biti ili sužena Hrvatska ili Italija. On konstatuje: "Ja ne vidim nikakvu budućnost Jugoslavije. ... Po prvoj varijanti, moguće je da će se Jugoslavija raspasti na tri države. Na veliku Srbiju, malu Sloveniju i još manju Hrvatsku". [vidi takođe izvode 198 – 4. 6. 91, 232 – 18. 3. 91. i 243 – 31. 5. 91] "A po drugoj varijanti, ako se ova prva Hrvatima ne dopadne, mi ćemo Srbi naći zajednički jezik sa Italijanima, pa ćemo uspostaviti srpsko-italijansku granicu na liniji: Karlobag - Ogulin - Karlovac -Virovitica, i pravedno je da se Italijanima vrati ono što je njihovo. Možemo da razgovaramo i sa Mađarima i sa Austrijancima...". (izvod 210 – 1. 6. 91, takođe 232 – 18. 3. 91, 243 – 31. 5. 91). Drugom prilikom je izjavio sledeće: "Nikakve kompromise nećemo!!! Hoćemo srpsku granicu: Karlobag, Ogulin, Karlovac, Virovitica, a sa druge strane su Italijani sa kojima ćemo se dogovoriti oko zajedničke granice. …" (izvod 205 – 7. 6. 91).</w:t>
      </w:r>
    </w:p>
    <w:p>
      <w:pPr>
        <w:pStyle w:val="Normal"/>
        <w:ind w:left="567" w:hanging="0"/>
        <w:rPr>
          <w:lang w:val="sr-Latn-CS"/>
        </w:rPr>
      </w:pPr>
      <w:r>
        <w:rPr>
          <w:lang w:val="sr-Latn-CS"/>
        </w:rPr>
      </w:r>
    </w:p>
    <w:p>
      <w:pPr>
        <w:pStyle w:val="Normal"/>
        <w:ind w:left="567" w:hanging="0"/>
        <w:rPr/>
      </w:pPr>
      <w:r>
        <w:rPr>
          <w:lang w:val="sr-Latn-CS"/>
        </w:rPr>
        <w:t>Šešelj opravdava prisvajanje teritorije od strane Srbije time što se radi o legitimnom vraćanju teritorija koje su pripadale Srbiji, ali su ih joj oduzeli komunisti. U izvodu 116 (4. 1. 90) on tvrdi da je "Jugoslavija [...] bila pravni naslednik kraljevine Srbije", a ne Kraljevine Srba, Hrvata i Slovenaca, osnovane 1918. i priznate Pariskim mirovnim sporazumom nakon Prvog svetskog rata. Tito i komunisti su namerno i nelegitimno oduzeli velike delove "kraljevine Srbije". U izvodu 217 (30. 4. 90) on objašnjava svoj stav: " komunistička Jugoslavija je od svog početka građena na antisrpskim osnovama. Srpske zemlje su podeljene. Od srpskih zemalja stvoreno je šest federalnih jedinica. Iz srpskog nacionalnog bića izmišljene su tri nove nacije: crnogorska, makedonska i muslimanska, sa isključivim ciljem da Srbi, po zvaničnim statistikama, ne budu većina jugoslovenskog stanovništva. Sve je to perfidna komunistička zavjera" [vidi takođe izvod 223 – 21. 3. 91]. Ono što je preostalo nakon komadanja srpske teritorije i srpske nacije bila je "… današnja sužena srbijanska federalna jedinica" [izvod 109, 17. juli 1990] "… današnja sužena srbijanska federalna jedinica" [izvod 233, 21. mart 1991; vidi takođe izvod 234 – 1. 4. 91], "sužena Srbija"[izvod 185, 4. maj 1991]. Šešeljev cilj je obnova velike Srbije. Istoričar Monnesland</w:t>
      </w:r>
      <w:r>
        <w:rPr>
          <w:rStyle w:val="FootnoteCharacters"/>
          <w:rStyle w:val="FootnoteAnchor"/>
          <w:lang w:val="sr-Latn-CS"/>
        </w:rPr>
        <w:footnoteReference w:id="98"/>
      </w:r>
      <w:r>
        <w:rPr>
          <w:lang w:val="sr-Latn-CS"/>
        </w:rPr>
        <w:t xml:space="preserve"> opisuje stvarni proces i opravdanja za određivanje unutrašnjih granica, koji se znatno razlikuju od Šešeljevih tvrdnji i optužbi.</w:t>
      </w:r>
    </w:p>
    <w:p>
      <w:pPr>
        <w:pStyle w:val="Normal"/>
        <w:ind w:left="567" w:hanging="0"/>
        <w:rPr>
          <w:lang w:val="sr-Latn-CS"/>
        </w:rPr>
      </w:pPr>
      <w:r>
        <w:rPr>
          <w:lang w:val="sr-Latn-CS"/>
        </w:rPr>
      </w:r>
    </w:p>
    <w:p>
      <w:pPr>
        <w:pStyle w:val="Normal"/>
        <w:ind w:left="567" w:hanging="0"/>
        <w:rPr/>
      </w:pPr>
      <w:r>
        <w:rPr>
          <w:lang w:val="sr-Latn-CS"/>
        </w:rPr>
        <w:t xml:space="preserve">Za rešavanje razlika i sukoba između Srba i Hrvata Šešelj zagovara bilo smanjivanje Hrvatske u mini državu ili njeno potpuno ukidanje. U vezi s </w:t>
      </w:r>
      <w:r>
        <w:rPr>
          <w:b/>
          <w:i/>
          <w:lang w:val="sr-Latn-CS"/>
        </w:rPr>
        <w:t>Albancima s Kosova</w:t>
      </w:r>
      <w:r>
        <w:rPr>
          <w:lang w:val="sr-Latn-CS"/>
        </w:rPr>
        <w:t xml:space="preserve">, on zagovara masovno </w:t>
      </w:r>
      <w:r>
        <w:rPr>
          <w:b/>
          <w:i/>
          <w:lang w:val="sr-Latn-CS"/>
        </w:rPr>
        <w:t>proterivanje stanovništva</w:t>
      </w:r>
      <w:r>
        <w:rPr>
          <w:lang w:val="sr-Latn-CS"/>
        </w:rPr>
        <w:t>, uništavanje albanskih institucija, prinudnu upravu Srba, naseljavanje Kosova srpskim doseljenicima i uvođenje srpskih institucija. Tokom celog proleća i leta 1990. godine, dok je na Kosovu bilo vanredno stanje i dok se ono nalazilo u dubokoj ustavnoj krizi, Šešelj je zagovarao proterivanje stanovništva (izvod 3, 15. april; izvod 216, 30. april; izvod 220, 4. juli), a dosledno će to zagovarati i dalje tokom godina na koje se odnosi analiza sadržaja (izvod 25, 26. januar 1994). Budućnost Kosova i Metohije [u daljem tekstu radi skraćivanja samo Kosovo] je Šešeljeva glavna preokupacija i on ovu tematiku razmatra u 22 izvoda čiji je sadržaj analiziran. U jednoj opširnoj i tipičnoj izjavi on odgovara na pitanje novinara kako osloboditi Kosovo: "... pod hitno treba ukinuti kosovsko-metohijsku autonomiju, tamo zavesti vanredno ratno stanje na deset godina, suspendovati sve organe vlasti, ukinuti svaku pomoć albanskom stanovništvu na Kosovu i Metohiji, zatvoriti sve fabrike koje neracionalno posluju, otvarati rudnike uglja i podizati termocentrale, zatim ekonomskim merama Albance naterati da se okrenu ozbiljnoj proizvodnji ili da napuštaju posao, trpiti to da umiru od gladi - ako neće da rade. … zalažem se da se u pojasu od pedesetak kilometara uz albansku granicu iseli svo albansko stanovništvo u druge delove Jugoslavije uz pravičnu novčanu naknadu, da se ta najbolja oranica čitave Evrope dodeli armiji na gazdovanje, da se sistematski vrši naseljavanje slovenskog življa, da se svih 360.000 albanskih emigranata koji su od 6. aprila 1941. godine do danas iz Albanije ušli u Jugoslaviju, i članovi njihovih porodica, predaju Visokom komesarijatu UN za izbeglice …" (izvod 3 – 15. 4. 90). U drugim prilikama, on proširuje ovaj spisak: u izvodu 119 (14. 11. 90), on bi hteo da tri miliona srpskih emigranata investira u kupovinu zemlje na Kosovu, privučeni jednim hektarom besplatne zemlje za gajenje pšenice, što će Kosovo pretvoriti u evropsku žitnicu; u izvodu 209 (6. 12. 90), traži "da se ukine odmah Univerzitet na šiptarskom jeziku", kao i da se obustavi državno finansiranje ili podrška kulturnim institucijama i promeni etnički sastav Kosova premeštanjem policijskih akademija, vojnih i državnih institucija iz Srbije, zajedno s nekoliko desetina hiljada oficira, podoficira, policajaca i državnih službenika (koji su Srbi).</w:t>
      </w:r>
    </w:p>
    <w:p>
      <w:pPr>
        <w:pStyle w:val="Normal"/>
        <w:ind w:left="567" w:hanging="0"/>
        <w:rPr>
          <w:lang w:val="sr-Latn-CS"/>
        </w:rPr>
      </w:pPr>
      <w:r>
        <w:rPr>
          <w:lang w:val="sr-Latn-CS"/>
        </w:rPr>
      </w:r>
    </w:p>
    <w:p>
      <w:pPr>
        <w:pStyle w:val="Normal"/>
        <w:ind w:left="567" w:hanging="0"/>
        <w:rPr/>
      </w:pPr>
      <w:r>
        <w:rPr>
          <w:lang w:val="sr-Latn-CS"/>
        </w:rPr>
        <w:t>To su izuzetno oštre i prisilne mere, za koje Šešelj stalno ponavlja netačne argumente. On tvrdi da su većim delom sadašnji stanovnici, Albanci, nelegalni doseljenici ili potomci 360.000 doseljenika na Kosovo iz Albanije nakon 6. aprila 1941.  (kada je u Drugom svetskom ratu Kosovo potpalo pod albansku/italijansku vlast), za šta ne postoji nikakva evidencija i što je razmatrano gore u odeljku o dezinformacijama i neistinama. On takođe tvrdi da, pošto su svi, osim deset hiljada Albanaca na Kosovu, bojkotovali popis 1991. godine (kao čin nenasilne građanske neposlušnosti radi protesta zbog ukidanja autonomije Kosova u okviru Srbije i srpske represije), 1,5 miliona Albanaca s Kosova nisu građani Srbije već doseljenici iz Albanije. Štaviše, pošto je u Albaniji došlo do promene režima i više nije totalitarna već demokratska država, "izbeglice" iz Albanije treba tamo da se vrate. Na primer, Šešelj tvrdi: "Mi imamo šiptarsku nacionalnu manjinu u našoj zemlji. …Tih deset hiljada Šiptara imaće najbolje uslove za život. Razume se, kad govorim o šiptarskoj nacionalnoj manjini govorim samo o onima koji su se prošle godine odazvali na popis stanovništva. A milion i po albanskih emigranata, onih koji su bojkotovali popis, koji nisu naši državljani, sada kada je Albanija demokratska, treba da se vrate u svoju zemlju" (izvod 256 – 21. 4. 92). A drugom prilikom kaže: "Popis stanovništva kaže da imamo 10.000 Šiptara, možete da se smejete do mile volje. A ostalo su emigranti iz Albanije. A pošto je Albanija danas postala demokratska država, nema nikakvog razloga da oni i dalje budu emigranti. Neka se lepo vrate svojim kućama u Albaniju, svi oni koji su od 6. aprila 1941. godine do danas iz Albanije ušli u Srbiju odnosno Jugoslaviju" (izvod 195 – 8. 4. 92). Dezinformacije i netačna argumentacija su izgovor, koji Šešelj koristi da ubedi srpsku javnost da su prisilna i nasilna sredstva u odnosima s drugim etničkim grupa opravdana.</w:t>
      </w:r>
    </w:p>
    <w:p>
      <w:pPr>
        <w:pStyle w:val="Normal"/>
        <w:ind w:left="567" w:hanging="0"/>
        <w:rPr>
          <w:lang w:val="sr-Latn-CS"/>
        </w:rPr>
      </w:pPr>
      <w:r>
        <w:rPr>
          <w:lang w:val="sr-Latn-CS"/>
        </w:rPr>
      </w:r>
    </w:p>
    <w:p>
      <w:pPr>
        <w:pStyle w:val="Normal"/>
        <w:ind w:left="567" w:hanging="0"/>
        <w:rPr/>
      </w:pPr>
      <w:r>
        <w:rPr>
          <w:lang w:val="sr-Latn-CS"/>
        </w:rPr>
        <w:t>Govor mržnje i podsticanje javnosti protiv manjina u Srbiji je posebno brinulo Tadeusza Mazowieckog, specijalnog izvestioca UN o ljudskim pravima. U šestom periodičnom izveštaju on kaže sledeće: "Specijalnog izvestioca prvenstveno zabrinjava podsticanje nacionalne i verske mržnje u javnom životu i u medijima. U javnom životu, vodeće političke ličnosti redovno daju podrivačke i preteće izjave protiv manjinskih grupa. Na primer, u nekoliko prilika, vođa Srpske radikalne stranke g. Vojislav Šešelj je predlagao da mađarska i albanska manjina treba da budu proterane iz Vojvodine, odnosno s Kosova. Podsticanje na mržnju od strane političkih vođa je posebno bilo rašireno tokom kampanje za parlamentarne izbore 1993. godine. Korišćenje demagoških metoda kako bi se intenzivirali iracionalni strahovi i predrasude biračkog tela i kako bi se njima manipulisalo je izgleda značajno sredstvo za pridobijanje glasova".</w:t>
      </w:r>
      <w:r>
        <w:rPr>
          <w:rStyle w:val="FootnoteCharacters"/>
          <w:rStyle w:val="FootnoteAnchor"/>
          <w:lang w:val="sr-Latn-CS"/>
        </w:rPr>
        <w:footnoteReference w:id="99"/>
      </w:r>
      <w:r>
        <w:rPr>
          <w:lang w:val="sr-Latn-CS"/>
        </w:rPr>
        <w:t xml:space="preserve"> Šešelj je u jednom radio intervjuu 6. oktobra 1993. rekao: "Mi smo se tamo (gradovi u Vojvodini) zalagali za razmenu stanovništva...da oni (Srbi i Hrvati) razmene kuće i stanove ... Nije bilo ni sile ..."</w:t>
      </w:r>
      <w:r>
        <w:rPr>
          <w:rStyle w:val="FootnoteCharacters"/>
          <w:rStyle w:val="FootnoteAnchor"/>
          <w:lang w:val="sr-Latn-CS"/>
        </w:rPr>
        <w:footnoteReference w:id="100"/>
      </w:r>
      <w:r>
        <w:rPr>
          <w:lang w:val="sr-Latn-CS"/>
        </w:rPr>
        <w:t xml:space="preserve"> /prevod s engleskog/. Međutim, specijalni izvestilac je u istom šestom periodičnom izveštaju, u paragrafu 148 izneo sledeće: "I pored određenih poboljšanja situacije u Vojvodini, specijalni izvestilac i dalje dobija izveštaje o ozbiljnoj diskriminaciji i drugim kršenjima prava pripadnika drugih etničkih i verskih grupa. Posebno, ubistvo hrvatske porodice iz Ocmokica /kao u originalu/ 30. jula 1993.  u Kukujevcima podstaklo je odlazak većine preostalih Hrvata. Pre nego što su 15. novembra srpske vlasti uhapsile osumnjičene za ovaj zločin, kao i one za ubistvo jednog Hrvata u jednom selu pored Šida, pedesetak hrvatskih porodica je otišlo radi sopstvene bezbednosti. Svi uhapšeni bili su pripadnici Srpske radikalne stranke. Sve je više izveštaja o napadima na domove pripadnika manjinskih grupa, uključujući podmetanje požara i korišćenje eksploziva".</w:t>
      </w:r>
    </w:p>
    <w:p>
      <w:pPr>
        <w:pStyle w:val="Normal"/>
        <w:ind w:left="567" w:hanging="0"/>
        <w:rPr>
          <w:lang w:val="sr-Latn-CS"/>
        </w:rPr>
      </w:pPr>
      <w:r>
        <w:rPr>
          <w:lang w:val="sr-Latn-CS"/>
        </w:rPr>
      </w:r>
    </w:p>
    <w:p>
      <w:pPr>
        <w:pStyle w:val="Normal"/>
        <w:ind w:left="567" w:hanging="0"/>
        <w:rPr/>
      </w:pPr>
      <w:r>
        <w:rPr>
          <w:lang w:val="sr-Latn-CS"/>
        </w:rPr>
        <w:t xml:space="preserve">Šešeljevo zagovaranje i opravdavanje prisile i nasilja povezano je s </w:t>
      </w:r>
      <w:r>
        <w:rPr>
          <w:b/>
          <w:i/>
          <w:lang w:val="sr-Latn-CS"/>
        </w:rPr>
        <w:t>odbacivanjem nenasilnog rešavanja sukoba i kompromisa</w:t>
      </w:r>
      <w:r>
        <w:rPr>
          <w:lang w:val="sr-Latn-CS"/>
        </w:rPr>
        <w:t>, za šta su analizom sadržaja pronađena 32 primera. On zagovara beskompromisnost, kao što ilustruje izjava od 17. jula 1990. [izvod 109], data pre nego što su počeli oružani sukobi i dok su tekli komplikovani pregovori o nenasilnom razrešenju jugoslovenske ustavne krize: "Mi, srpski četnici, ni sa kim ni u kakve kompromise nećemo ulaziti, po cenu žrtvovanja pojedinih srpskih nacionalnih interesa … za Srbiju koja se neće sastojati samo od današnje sužene srbijanske federalne jedinice, nego će obuhvatati i srpsku Makedoniju, srpsku Dalmaciju, srpsku Liku, srpski Kordun, srpsku Baniju, srpsku Slavoniju i srpsku Baranju".</w:t>
      </w:r>
    </w:p>
    <w:p>
      <w:pPr>
        <w:pStyle w:val="Normal"/>
        <w:ind w:left="567" w:hanging="0"/>
        <w:rPr>
          <w:lang w:val="sr-Latn-CS"/>
        </w:rPr>
      </w:pPr>
      <w:r>
        <w:rPr>
          <w:lang w:val="sr-Latn-CS"/>
        </w:rPr>
      </w:r>
    </w:p>
    <w:p>
      <w:pPr>
        <w:pStyle w:val="Normal"/>
        <w:ind w:left="567" w:hanging="0"/>
        <w:rPr/>
      </w:pPr>
      <w:r>
        <w:rPr>
          <w:lang w:val="sr-Latn-CS"/>
        </w:rPr>
        <w:t>Evo i drugih primera beskompromisnosti po srpsko-muslimanskim pitanjima: "E, vreme je da Srbi više ne nude nikakve ustupke. Ako muslimani ipak žele mir, onda je mir moguće postići jedino na liniji frontova, danas dostignutih frontova." (izvod 9 – 30. 1. 94); "Neće biti mira dok se muslimani definitivno ne poraze …" (izvod 60 – 6. 7. 94); " ... ne dolazi u obzir nikakav suverenitet BiH. To muslimanima što pre treba da bude jasno …" (izvod 238 – 26. 4. 91). Primeri Šešeljevog beskompromisnog stava o srpsko-hrvatskom sukobu su sledeći: "Što se tiče teritorije Srpske Krajine, tu nema nikakvih kompromisa, nikakvog reciprociteta. To je srpska teritorija. Ona je oduvek srpska"(izvod 39 – 16. 1. 92); "Mi oko svojih teritorija i oko svojih grobova nemamo ni s kim u ovom belom svetu da pregovaramo!" (izvod 113 – 4. 8. 90); "Nikakve kompromise nećemo!!! Hoćemo srpsku granicu: Karlobag, Ogulin, Karlovac, Virovitica, a sa druge strane su Italijani..." Novinar: "Šta mislite, kako će Hrvati reagovati?" Šešelj: "Šta nas briga za Hrvate!!! Oni nisu istorijski narod, nemaju pravo na sopstvenu državu..." (izvod 205) "O čemu da razgovaram sa Hrvatima? Nikakvih razgovora nema sa njima! ... Nemamo ništa zajedničko, i nemamo šta da tražimo zajedno." (izvod 225 – 10. 1. 91). Drugde, Šešelj izjavljuje: "Mi odlučno podržavamo volju srpskog naroda srpske Krajine, volju srpskog naroda srpske Slavonije, Baranje i zapadnog Srema da se pripoji današnjoj Srbiji ... svako kompromiserstvo sa Hrvatima predstavlja izdaju srpskog naroda." (izvod 185 – 4. 5. 91). Jedan primer rešavanja sukoba s Albancima s Kosova: Novinar: "Vi očigledno ne verujete da to može da se reši mirnim putem?" Šešelj: "Kakav miran put?! S kim tu uopšte može da se pregovara?" (izvod 219 – 1. 4. 90).</w:t>
      </w:r>
    </w:p>
    <w:p>
      <w:pPr>
        <w:pStyle w:val="Normal"/>
        <w:ind w:left="567" w:hanging="0"/>
        <w:rPr>
          <w:lang w:val="sr-Latn-CS"/>
        </w:rPr>
      </w:pPr>
      <w:r>
        <w:rPr>
          <w:lang w:val="sr-Latn-CS"/>
        </w:rPr>
      </w:r>
    </w:p>
    <w:p>
      <w:pPr>
        <w:pStyle w:val="Normal"/>
        <w:ind w:left="567" w:hanging="0"/>
        <w:rPr/>
      </w:pPr>
      <w:r>
        <w:rPr>
          <w:lang w:val="sr-Latn-CS"/>
        </w:rPr>
        <w:t>Šešelj zagovara beskompromisnost, stav da u pogledu teritorijalnih i graničnih pitanja nema pregovaranja o tome šta bi trebalo da bude srpsko, a šta bi trebalo da pripada drugim etničkim grupama. Pošto je to suštinsko pitanje vezano za raspad Jugoslavije, Šešeljev predlog za razrešenje sukoba svodi se na prinudu, nasilje i rat, tj. vojno rešenje. Povremeno koristi reč "kompromis", ali se ispostavlja da to nije iskreno. Na primer, kada kaže sledeće: "... kompromis bi se mogao sastojati u tome da Hrvati više ne polažu pravo na Dubrovnik, odnosno dubrovačko primorje sve do ušća Neretve. Hrvatima bi se napravili ustupci na području zapadne Hercegovine" (izvod 39 – 1 16. 1. 92), međutim, zapadna Hercegovina je deo Bosne i ne predstavlja nikakav srpski ustupak. Čak i ako bi se postiglo neko rešenje u odnosu na teritorije i granice, Šešelj zagovara neprijateljske odnose između Srbije i drugih država: "Onoga trenutka kad se definitivno razgrančimo, ja ću biti prvi koji će se zalagati da za sto godina nikakve, ni diplomatske, ni ekonomske, ni bilo kakve druge saradnje sa Slovenijom i Hrvatskom nemamo" (izvod 175 – 24. 10. 91).</w:t>
      </w:r>
    </w:p>
    <w:p>
      <w:pPr>
        <w:pStyle w:val="Normal"/>
        <w:ind w:left="567" w:hanging="0"/>
        <w:rPr>
          <w:lang w:val="sr-Latn-CS"/>
        </w:rPr>
      </w:pPr>
      <w:r>
        <w:rPr>
          <w:lang w:val="sr-Latn-CS"/>
        </w:rPr>
      </w:r>
    </w:p>
    <w:p>
      <w:pPr>
        <w:pStyle w:val="Normal"/>
        <w:ind w:left="567" w:hanging="0"/>
        <w:rPr>
          <w:i/>
          <w:i/>
          <w:lang w:val="sr-Latn-CS"/>
        </w:rPr>
      </w:pPr>
      <w:r>
        <w:rPr>
          <w:i/>
          <w:lang w:val="sr-Latn-CS"/>
        </w:rPr>
        <w:t>Šešelj i politička ideologija nacionalizma</w:t>
      </w:r>
    </w:p>
    <w:p>
      <w:pPr>
        <w:pStyle w:val="Normal"/>
        <w:ind w:left="567" w:hanging="0"/>
        <w:rPr>
          <w:i/>
          <w:i/>
          <w:lang w:val="sr-Latn-CS"/>
        </w:rPr>
      </w:pPr>
      <w:r>
        <w:rPr>
          <w:i/>
          <w:lang w:val="sr-Latn-CS"/>
        </w:rPr>
      </w:r>
    </w:p>
    <w:p>
      <w:pPr>
        <w:pStyle w:val="Normal"/>
        <w:ind w:left="567" w:hanging="0"/>
        <w:rPr>
          <w:lang w:val="sr-Latn-CS"/>
        </w:rPr>
      </w:pPr>
      <w:r>
        <w:rPr>
          <w:lang w:val="sr-Latn-CS"/>
        </w:rPr>
        <w:t>Šešeljev diskurs pretnji i viktimizacije u srpskim masovnim medijima ima za cilj da ubedi javnost u postojanje opasne i duboke krize u međunacionalnim odnosima, tj. prihvatanje kriznog okvira. Šta reći o njegovom zagovaranju ratobornih, beskompromisnih, prisilnih i nasilnih sredstava prilikom rešavanja etničkih sukoba? Etničke krize, isto onako duboke kao i ona sa kojom se suočila Jugoslavija krajem osamdesetih i početkom devedesetih godina, rešavane su i razrešene nenasilnim pregovorima i izmirenjem, kao što je bio slučaj sa novim ustavnim rešenjem i podelom vlasti u Jušnoj Africi, a da ne govorimo o mirnom razdvajanje Čehoslovačke na Češku Republiku i Slovačku. Šešeljev stav i zagovaranje prisilnog rešavanja etničkih sukoba integralni su deo njegove nacionalističke ideologije, idelogije srpskog nacionalizma. Bilo je drugih modaliteta u razmišljanjima o prestruktuiranju jugoslovenske multietničke države. Tibor Varady, stručnjak za ustavno pravo i ministar pravde Jugoslavije od jula 1992. do marta 1993, detaljno je analizirao ustavne principe, principe ljudskih prava i međunarodne presedane za uspostavljanje multietničke jugoslovenske konfederacije koja bi proisticala iz građanskog, a ne etničkog nacionalizma.</w:t>
      </w:r>
      <w:r>
        <w:rPr>
          <w:rStyle w:val="FootnoteCharacters"/>
          <w:rStyle w:val="FootnoteAnchor"/>
          <w:lang w:val="sr-Latn-CS"/>
        </w:rPr>
        <w:footnoteReference w:id="101"/>
      </w:r>
    </w:p>
    <w:p>
      <w:pPr>
        <w:pStyle w:val="Normal"/>
        <w:ind w:left="567" w:hanging="0"/>
        <w:rPr>
          <w:lang w:val="sr-Latn-CS"/>
        </w:rPr>
      </w:pPr>
      <w:r>
        <w:rPr>
          <w:lang w:val="sr-Latn-CS"/>
        </w:rPr>
      </w:r>
    </w:p>
    <w:p>
      <w:pPr>
        <w:pStyle w:val="Normal"/>
        <w:ind w:left="567" w:hanging="0"/>
        <w:rPr/>
      </w:pPr>
      <w:r>
        <w:rPr>
          <w:lang w:val="sr-Latn-CS"/>
        </w:rPr>
        <w:t>Prema Johny Brueilleyju</w:t>
      </w:r>
      <w:r>
        <w:rPr>
          <w:rStyle w:val="FootnoteCharacters"/>
          <w:rStyle w:val="FootnoteAnchor"/>
          <w:lang w:val="sr-Latn-CS"/>
        </w:rPr>
        <w:footnoteReference w:id="102"/>
      </w:r>
      <w:r>
        <w:rPr>
          <w:lang w:val="sr-Latn-CS"/>
        </w:rPr>
        <w:t>, nacionalizam je politički pokret  koji teži državnoj vlasti ili sprovodi državnu vlast i takvu delatnost opravdava nacionalističkom političkom doktrinom. To doktrina iznosi sledeće tvrdnje:</w:t>
      </w:r>
    </w:p>
    <w:p>
      <w:pPr>
        <w:pStyle w:val="Normal"/>
        <w:ind w:left="567" w:hanging="0"/>
        <w:rPr>
          <w:lang w:val="sr-Latn-CS"/>
        </w:rPr>
      </w:pPr>
      <w:r>
        <w:rPr>
          <w:lang w:val="sr-Latn-CS"/>
        </w:rPr>
      </w:r>
    </w:p>
    <w:p>
      <w:pPr>
        <w:pStyle w:val="Normal"/>
        <w:ind w:left="567" w:hanging="0"/>
        <w:rPr/>
      </w:pPr>
      <w:r>
        <w:rPr>
          <w:lang w:val="sr-Latn-CS"/>
        </w:rPr>
        <w:t>a. postoji nacija sa jasno određenim karakterom, tj. nekim objektivnim svojstvom kao što je zajedničko poreklo ili jezik, što je čini objektivnom realnošću, kao što su reka ili planina,</w:t>
      </w:r>
    </w:p>
    <w:p>
      <w:pPr>
        <w:pStyle w:val="Normal"/>
        <w:ind w:left="567" w:hanging="0"/>
        <w:rPr/>
      </w:pPr>
      <w:r>
        <w:rPr>
          <w:lang w:val="sr-Latn-CS"/>
        </w:rPr>
        <w:t>b. interesi i vrednosti te nacije imaju prioritet nad svim drugim interesima i vrednostima, kao što su ljudska prava pojedinaca,</w:t>
      </w:r>
    </w:p>
    <w:p>
      <w:pPr>
        <w:pStyle w:val="Normal"/>
        <w:ind w:left="567" w:hanging="0"/>
        <w:rPr/>
      </w:pPr>
      <w:r>
        <w:rPr>
          <w:lang w:val="sr-Latn-CS"/>
        </w:rPr>
        <w:t>c.  nacija mora steći politički suverenitet, tj. cilj nacije je nacionalna država.</w:t>
      </w:r>
    </w:p>
    <w:p>
      <w:pPr>
        <w:pStyle w:val="Normal"/>
        <w:ind w:left="567" w:hanging="0"/>
        <w:rPr>
          <w:lang w:val="sr-Latn-CS"/>
        </w:rPr>
      </w:pPr>
      <w:r>
        <w:rPr>
          <w:lang w:val="sr-Latn-CS"/>
        </w:rPr>
      </w:r>
    </w:p>
    <w:p>
      <w:pPr>
        <w:pStyle w:val="Normal"/>
        <w:ind w:left="567" w:hanging="0"/>
        <w:rPr/>
      </w:pPr>
      <w:r>
        <w:rPr>
          <w:lang w:val="sr-Latn-CS"/>
        </w:rPr>
        <w:t>Ernest Gellner</w:t>
      </w:r>
      <w:r>
        <w:rPr>
          <w:rStyle w:val="FootnoteCharacters"/>
          <w:rStyle w:val="FootnoteAnchor"/>
          <w:lang w:val="sr-Latn-CS"/>
        </w:rPr>
        <w:footnoteReference w:id="103"/>
      </w:r>
      <w:r>
        <w:rPr>
          <w:lang w:val="sr-Latn-CS"/>
        </w:rPr>
        <w:t xml:space="preserve"> se slaže s Brueillyjem (i savremenom naukom): nacionalizam je prvenstveno politički princip koji smatra da politička jedinica (država) i nacionalna jedinica (narod) treba da budu podudarni. Stoga, za nacionaliste, etničke granice ne treba da presecaju političke granice.</w:t>
      </w:r>
    </w:p>
    <w:p>
      <w:pPr>
        <w:pStyle w:val="Normal"/>
        <w:ind w:left="567" w:hanging="0"/>
        <w:rPr>
          <w:lang w:val="sr-Latn-CS"/>
        </w:rPr>
      </w:pPr>
      <w:r>
        <w:rPr>
          <w:lang w:val="sr-Latn-CS"/>
        </w:rPr>
      </w:r>
    </w:p>
    <w:p>
      <w:pPr>
        <w:pStyle w:val="Normal"/>
        <w:ind w:left="567" w:hanging="0"/>
        <w:rPr>
          <w:lang w:val="sr-Latn-CS"/>
        </w:rPr>
      </w:pPr>
      <w:r>
        <w:rPr>
          <w:lang w:val="sr-Latn-CS"/>
        </w:rPr>
        <w:t xml:space="preserve">U svojim govorima i porukama srpskoj javnosti, kao i u </w:t>
      </w:r>
      <w:r>
        <w:rPr>
          <w:i/>
          <w:lang w:val="sr-Latn-CS"/>
        </w:rPr>
        <w:t>Programskoj deklaraciji Srpske radikalne stranke za 1991. godinu,</w:t>
      </w:r>
      <w:r>
        <w:rPr>
          <w:lang w:val="sr-Latn-CS"/>
        </w:rPr>
        <w:t xml:space="preserve"> Šešelj izražava ekstremističku varijantu srpskog nacionalizma. Prema tekstu Programske deklaracije (odeljak 1): "Obnavljanje slobodne, nezavisne i demokratske srpske države na Balkanu, koja će obuhvatiti celokupno srpstvo, sve srpske zemlje, što znači da će u svojim granicama imati, pored sadašnje oktroisane srbijanske federalne jedinice, srpsku Makedoniju, srpsku Crnu Goru, srpsku Bosnu, srpsku Hercegovinu, srpski Dubrovnik, srpsku Dalmaciju, srpsku Liku, srpski Kordun, srpsku Baniju, srpsku Slavoniju i srpsku Baranju".</w:t>
      </w:r>
      <w:r>
        <w:rPr>
          <w:rStyle w:val="FootnoteCharacters"/>
          <w:rStyle w:val="FootnoteAnchor"/>
          <w:lang w:val="sr-Latn-CS"/>
        </w:rPr>
        <w:footnoteReference w:id="104"/>
      </w:r>
    </w:p>
    <w:p>
      <w:pPr>
        <w:pStyle w:val="Normal"/>
        <w:ind w:left="567" w:hanging="0"/>
        <w:rPr>
          <w:lang w:val="sr-Latn-CS"/>
        </w:rPr>
      </w:pPr>
      <w:r>
        <w:rPr>
          <w:lang w:val="sr-Latn-CS"/>
        </w:rPr>
      </w:r>
    </w:p>
    <w:p>
      <w:pPr>
        <w:pStyle w:val="Normal"/>
        <w:ind w:left="567" w:hanging="0"/>
        <w:rPr/>
      </w:pPr>
      <w:r>
        <w:rPr>
          <w:lang w:val="sr-Latn-CS"/>
        </w:rPr>
        <w:t>Šešeljeva nacionalistička doktrina po pitanju naroda, etničkih grupa, država, teritorija i granica, koja opravdava zahteve za "celokupnim srpstvom", može se rezimirati iz njegovih izjava:</w:t>
      </w:r>
    </w:p>
    <w:p>
      <w:pPr>
        <w:pStyle w:val="Normal"/>
        <w:ind w:left="567" w:hanging="0"/>
        <w:rPr>
          <w:lang w:val="sr-Latn-CS"/>
        </w:rPr>
      </w:pPr>
      <w:r>
        <w:rPr>
          <w:lang w:val="sr-Latn-CS"/>
        </w:rPr>
      </w:r>
    </w:p>
    <w:p>
      <w:pPr>
        <w:pStyle w:val="Normal"/>
        <w:ind w:left="567" w:hanging="0"/>
        <w:rPr/>
      </w:pPr>
      <w:r>
        <w:rPr>
          <w:lang w:val="sr-Latn-CS"/>
        </w:rPr>
        <w:t xml:space="preserve">a. Postoji hijerarhija etničkih grupa i naroda; neki su nacije kao Srbi, drugi, kao Muslimani, Hrvati i Makedonci to nisu, oni su "veštačke" nacije. Srbi, pošto su nacija, imaju pravo na državu, drugi to pravo nemaju. Srpska država treba da bude nacionalna država koja uključuje sve Srbe, gde god da žive. Teritorije na kojima žive "veštačke" nacije i etničke grupe treba da se podele i dodele nacionalnim državama. Etničke grupe u nacionalnim državama treba ili da prihvate status manjine ili, ukoliko to ne prihvate, da budu proterane u neku drugu državu ili na teritoriju koja će ih prihvatiti ( </w:t>
      </w:r>
      <w:r>
        <w:rPr>
          <w:i/>
          <w:lang w:val="sr-Latn-CS"/>
        </w:rPr>
        <w:t>Programska deklaracija,</w:t>
      </w:r>
      <w:r>
        <w:rPr>
          <w:lang w:val="sr-Latn-CS"/>
        </w:rPr>
        <w:t xml:space="preserve"> posebno odeljci 1, 8 i 25).</w:t>
      </w:r>
    </w:p>
    <w:p>
      <w:pPr>
        <w:pStyle w:val="Normal"/>
        <w:ind w:left="567" w:hanging="0"/>
        <w:rPr>
          <w:lang w:val="sr-Latn-CS"/>
        </w:rPr>
      </w:pPr>
      <w:r>
        <w:rPr>
          <w:lang w:val="sr-Latn-CS"/>
        </w:rPr>
      </w:r>
    </w:p>
    <w:p>
      <w:pPr>
        <w:pStyle w:val="Normal"/>
        <w:ind w:left="567" w:hanging="0"/>
        <w:rPr/>
      </w:pPr>
      <w:r>
        <w:rPr>
          <w:lang w:val="sr-Latn-CS"/>
        </w:rPr>
        <w:t>b. Tipični "prirodni" sentiment između etničkih grupa (barem ukoliko su susedi) jeste mržnja: to je oduvek tako bilo, tako će i ostati. Šešelj je čak ponosan na to što ga mrze druge etničke grupe: "Meni vrlo lepo pristaje taj naziv 'Crveni vojvoda'. Ja se time ponosim. Ponosim se pogotovo time što me danas najviše mrze Hrvati, Slovenci, Šiptari... (izvod 136 – 8. 7. 91). Da bi se prekinule neprekidne borbe između njih trebalo bi ih fizički razdvojiti u različite države ili teritorije.  Ukoliko se razdvajanje ne može obaviti uz međusobnu saglasnost, onda to treba izvesti uz prisilu. Upitan šta bi trebalo da bude s Hrvatima u Srbiji, Šešelj odgovara (izvod 14 – 30. 9. 93): "Ja bih voleo da ih nema, ... Ja smatram da mi treba definitivno da se razdvojimo i da nikada više ne živimo zajedno. ... Mi smo samo tražili jednu civilizovanu razmenu stanovništva sa Hrvatskom, da Srbi iz Hrvatske pređu ovde i da se usele u hrvatske kuće i stanove, a da Hrvati odu u Hrvatsku i da tamo žive u srpskim kućama i stanovima". Za Šešelja, prirodni sentimenti između etničkih grupa su antipatija i odbijanje. O Muslimanima, Šešelj je podrugljivo primetio (izvod 85 - 5. 8. 93): "Niko, jednostavno, muslimane neće sa sobom. Muslimani su tako dobri, pametni i prijatni ljudi da jednostavno niko sa njima ne želi da živi." Pošto nacije imaju pravo prvenstva na državnost, kada su u pitanju teritorije i granice, do razdvajanja će doći na štetu "veštačkih" nacija. Međunarodne i unutrašnje granice koje krše princip nacionalnih država su nelegitimne i podložne promenama.</w:t>
      </w:r>
    </w:p>
    <w:p>
      <w:pPr>
        <w:pStyle w:val="Normal"/>
        <w:ind w:left="567" w:hanging="0"/>
        <w:rPr>
          <w:lang w:val="sr-Latn-CS"/>
        </w:rPr>
      </w:pPr>
      <w:r>
        <w:rPr>
          <w:lang w:val="sr-Latn-CS"/>
        </w:rPr>
      </w:r>
    </w:p>
    <w:p>
      <w:pPr>
        <w:pStyle w:val="Normal"/>
        <w:ind w:left="567" w:hanging="0"/>
        <w:rPr/>
      </w:pPr>
      <w:r>
        <w:rPr>
          <w:lang w:val="sr-Latn-CS"/>
        </w:rPr>
        <w:t>Primenjen na Bosnu i Hercegovinu, Šešeljev etnički nacionalizma dovodi do sledećeg "izbora" za Muslimane, kao što je navedeno u izvodu 237 (26. 4. 91): "Muslimani, po mom mišljenju, mogu da se izjašnjavaju kako god žele. Mogu se izjašnjavati i kao Japanci i kao Marsovci i kao Muslimani... Ali, administrativno, ne može biti priznato postojanje muslimanske nacije. Jer, to je ... jedna besmislica. To jednostavno ne postoji, to je izmišljeno. ... ne može im se dozvoliti da odvoje jedan deo srpske teritorije i na njemu formiraju svoju državu", a u izvodu 238 (26. 4. 91): "Ne dolazi u obzir nikakav suverenitet BiH. To Muslimanima što pre treba da bude jasno - BiH kao država ne dolazi u obzir". Prema Šešelju, Muslimani su trebali da ostanu u okviru male Jugoslavije (nakon secesije Slovenije i Hrvatske). U izvodu 144 (15. 5. 93) on kaže sledeće: "Srbi su muslimanima nudili pre toga rata najpovoljnije moguće opcije da Bosna i Hercegovina ostane na prostoru te skraćene Jugoslavije ... Muslimani ni to nisu hteli, hteli su unitarnu Bosnu i Hercegovinu ..."</w:t>
      </w:r>
    </w:p>
    <w:p>
      <w:pPr>
        <w:pStyle w:val="Normal"/>
        <w:ind w:left="567" w:hanging="0"/>
        <w:rPr>
          <w:lang w:val="sr-Latn-CS"/>
        </w:rPr>
      </w:pPr>
      <w:r>
        <w:rPr>
          <w:lang w:val="sr-Latn-CS"/>
        </w:rPr>
      </w:r>
    </w:p>
    <w:p>
      <w:pPr>
        <w:pStyle w:val="Normal"/>
        <w:ind w:left="567" w:hanging="0"/>
        <w:rPr/>
      </w:pPr>
      <w:r>
        <w:rPr>
          <w:lang w:val="sr-Latn-CS"/>
        </w:rPr>
        <w:t xml:space="preserve">U prethodnim odeljcima dokumentovali smo Šešeljeva uverenja i stavove, kao što je to da su Makedonci </w:t>
      </w:r>
      <w:r>
        <w:rPr>
          <w:b/>
          <w:i/>
          <w:lang w:val="sr-Latn-CS"/>
        </w:rPr>
        <w:t>"veštačka" nacija</w:t>
      </w:r>
      <w:r>
        <w:rPr>
          <w:lang w:val="sr-Latn-CS"/>
        </w:rPr>
        <w:t>. Drugi tekstovi o Hrvatima, Slovencima, Muslimanima i Crnogorcima su u izvodima 117 – 4. 8. 90, 197 – 4. 6. 91, 205 – 7. 6. 91, 254 – 24. 5. 91. Šešelj ne daje objašnjenje zašto su Srbi, za razliku od drugih naroda, nacija. On se ponekad poziva na konkretan jezik, kao u izvodu 205: "Koji bosanski jezik? Nema nikakvog 'bosanskog' jezika! … Postoji srpski jezik koji se govori u Bosni, a Bosna je srpska zemlja. Onaj kome se to ne sviđa, neka se seli u Anadoliju". U drugim prilikama, savremene nacije su u prošlosti morale da imaju istorijsku državu: "Kad su Slovenci kroz istoriju imali svoju državu? NIKADA!!!" (izvod 117 – 4. 8. 90) i "Šta nas briga za Hrvate!!! Oni nisu istorijski narod, nemaju pravo na sopstvenu državu..."(izvod 205 – 7. 6. 91). On takođe smatra da nacija treba da ima jedinstvenu veru, npr. kada tvrdi da su Makedonci u stvari Srbi, izvod 197 (4. 6. 91): "Svi oni koji krsnu slavu slave, oni su Srbi po nacionalnosti i nikad to zaboravili nisu." U izvodu 236 (26. 4. 91) Šešelj tvrdi da su "Srbi ... jedini istorijski narod na jugoslovenskim prostorima. ... Kad se sukobe istorijski i neistorijski narod, propada neistorijski."</w:t>
      </w:r>
    </w:p>
    <w:p>
      <w:pPr>
        <w:pStyle w:val="Normal"/>
        <w:ind w:left="567" w:hanging="0"/>
        <w:rPr>
          <w:lang w:val="sr-Latn-CS"/>
        </w:rPr>
      </w:pPr>
      <w:r>
        <w:rPr>
          <w:lang w:val="sr-Latn-CS"/>
        </w:rPr>
      </w:r>
    </w:p>
    <w:p>
      <w:pPr>
        <w:pStyle w:val="Normal"/>
        <w:ind w:left="567" w:hanging="0"/>
        <w:rPr/>
      </w:pPr>
      <w:r>
        <w:rPr>
          <w:lang w:val="sr-Latn-CS"/>
        </w:rPr>
        <w:t xml:space="preserve">Ako su, prema Šešeljevoj nacionalističkoj doktrini, Srbi (i eventualno Slovenci) jedina nacija u (bivšoj) Jugoslaviji, oni imaju pravo da formiraju nacionalnu državu koja uključuje sve Srbe bez obzira na to gde žive u Jugoslaviji, što Srbima daje pravo da povlače granice, tj. "… koje će obuhvatiti celokupno srpstvo, sve srpske zemlje …" (iz prethodno citirane </w:t>
      </w:r>
      <w:r>
        <w:rPr>
          <w:i/>
          <w:lang w:val="sr-Latn-CS"/>
        </w:rPr>
        <w:t xml:space="preserve">Programske deklaracije). </w:t>
      </w:r>
      <w:r>
        <w:rPr>
          <w:lang w:val="sr-Latn-CS"/>
        </w:rPr>
        <w:t>U izvodu 198 (4. 6. 91), on kaže: " Ne damo ni delić zemlje na kojima se nalaze srpska sela, porušene crkve, masovne grobnice, logori, Jasenovci. Ako bismo to dozvolili, bili bismo nedostojni naših slavnih predaka, morali bi da se stidimo pred svojim potomcima", a takođe u izvodu 112 (4. 8. 90): "Mi nikada nećemo dozvoliti da se ijedna srpska teritorija ijedno srpsko naselje, porušena crkva ili spaljeno selo, da se ijedna srpska masovna grobnica, logor, jama, klanica nađu van granica srpske države". Na pitanje novinara: "Znači i mala [srpska] sredina je važna? " Šešelj odgovara: "Svakako. Gde god živi srpski narod." (izvod 254 – 24. 5. 91). Drugom novinaru koji se interesovao za mesta gde su Srbi manjina, Šešelj odgovara: "Pa slušajte, šta znači to Srbi-manjina, 30 ili 40 procenata Srba je manjina? Šta nas briga što su manjina. To je teritorija koja treba da bude u sastavu srpske države ..." (izvod 207 – 24. 11. 91). On odbacuje republičke granice: "I nikada nećemo priznati granice koje je zlikovac i zločinac Josip Broz Tito unutra krojio po Jugoslaviji...To su za nas čisto administrativne granice, koje, razume se, nikakvim zakonskim regulativama nisu određene, i mi ih dovodimo u pitanje" (izvod 258 – 3. 5. 91). A u izvodu 113 (4. 8. 90), on jasno stavlja na znanje da nema pregovora oko srpskih teritorijalnih zahteva: "Mi oko svojih teritorija i oko svojih grobova, nemamo ni s kim u ovom belom svetu da pregovaramo!"</w:t>
      </w:r>
    </w:p>
    <w:p>
      <w:pPr>
        <w:pStyle w:val="Normal"/>
        <w:ind w:left="567" w:hanging="0"/>
        <w:rPr>
          <w:lang w:val="sr-Latn-CS"/>
        </w:rPr>
      </w:pPr>
      <w:r>
        <w:rPr>
          <w:lang w:val="sr-Latn-CS"/>
        </w:rPr>
      </w:r>
    </w:p>
    <w:p>
      <w:pPr>
        <w:pStyle w:val="Normal"/>
        <w:ind w:left="567" w:hanging="0"/>
        <w:rPr/>
      </w:pPr>
      <w:r>
        <w:rPr>
          <w:lang w:val="sr-Latn-CS"/>
        </w:rPr>
        <w:t xml:space="preserve">Što se tiče </w:t>
      </w:r>
      <w:r>
        <w:rPr>
          <w:b/>
          <w:i/>
          <w:lang w:val="sr-Latn-CS"/>
        </w:rPr>
        <w:t>etničke mržnje,</w:t>
      </w:r>
      <w:r>
        <w:rPr>
          <w:i/>
          <w:lang w:val="sr-Latn-CS"/>
        </w:rPr>
        <w:t xml:space="preserve"> </w:t>
      </w:r>
      <w:r>
        <w:rPr>
          <w:lang w:val="sr-Latn-CS"/>
        </w:rPr>
        <w:t xml:space="preserve">prema Šešelju: "Suviše je velika mržnja između Srba, Hrvata i muslimana da bi oni mogli da žive zajedno. Zato je te narode potrebno razdvojiti." (izvod 154 – 24. 5. 93), a takođe: "Sedamdesetogodišnji razvoj jugoslovenske države pokazao je da je srpskom narodu nemoguć zajednički život sa Slovencima i Hrvatima…" </w:t>
      </w:r>
      <w:bookmarkStart w:id="0" w:name="wr"/>
      <w:bookmarkEnd w:id="0"/>
      <w:r>
        <w:rPr>
          <w:lang w:val="sr-Latn-CS"/>
        </w:rPr>
        <w:t>(V20/62), kao i: "Što se tiče samog pitanja iseljavanja Hrvata iz Srbije, ... Ako se između dva naroda pojavi tolika mržnja, da ona onemogućava njihovu normalnu koegzistenciju, ako onemogućava zajednički život (a to je u ovom slučaju toliko očigledno) onda se lepo razmeni stanovništvo. ... I najelegantnije rešenje: lepo Hrvate u Hrvatsku, Srbi u Srbiju. Svaka ptica svome jatu. I da se to završi za sva vremena." (izvod 192 – 8. 4. 92). Šešelj etničko razdvajanje predstavlja kao jednostavnu i prirodnu stvar, kao sa pticama: "Srbi  će  živeti na srpskoj teritoriji, Muslimani ako uopšte bude muslimanske, na muslimanskoj, a Hrvati na hrvatskoj" (izvod 259 – 30. 9. 92). U odeljku o neistinama i proterivanju Muslimana iz istočne Bosne, Hrvata iz Srbije i Albanaca s Kosova (što sada nećemo ponavljati) već o smo objasnili kako  Šešeljev prečišćeni  i ublaženi diskurs o razdvajanju i razmeni stanovništva predstavlja snalažljivo retoričko pokriće za tragičnu i ružnu realnost etničkog čišćenja. I kao što je i sam gore rekao: "Onaj [Musliman] kome se to [srpska država u Bosni] ne sviđa, neka se seli u Anadoliju" (izvod 205 – 7. 6. 91).</w:t>
      </w:r>
    </w:p>
    <w:p>
      <w:pPr>
        <w:pStyle w:val="Normal"/>
        <w:ind w:left="567" w:hanging="0"/>
        <w:rPr>
          <w:lang w:val="sr-Latn-CS"/>
        </w:rPr>
      </w:pPr>
      <w:r>
        <w:rPr>
          <w:lang w:val="sr-Latn-CS"/>
        </w:rPr>
      </w:r>
    </w:p>
    <w:p>
      <w:pPr>
        <w:pStyle w:val="Normal"/>
        <w:ind w:left="567" w:hanging="0"/>
        <w:rPr>
          <w:i/>
          <w:i/>
          <w:lang w:val="sr-Latn-CS"/>
        </w:rPr>
      </w:pPr>
      <w:r>
        <w:rPr>
          <w:i/>
          <w:lang w:val="sr-Latn-CS"/>
        </w:rPr>
        <w:t>Liberalno demokratska filozofija i istorijska nauka</w:t>
      </w:r>
    </w:p>
    <w:p>
      <w:pPr>
        <w:pStyle w:val="Normal"/>
        <w:ind w:left="567" w:hanging="0"/>
        <w:rPr>
          <w:i/>
          <w:i/>
          <w:lang w:val="sr-Latn-CS"/>
        </w:rPr>
      </w:pPr>
      <w:r>
        <w:rPr>
          <w:i/>
          <w:lang w:val="sr-Latn-CS"/>
        </w:rPr>
      </w:r>
    </w:p>
    <w:p>
      <w:pPr>
        <w:pStyle w:val="Normal"/>
        <w:ind w:left="567" w:hanging="0"/>
        <w:rPr/>
      </w:pPr>
      <w:r>
        <w:rPr>
          <w:lang w:val="sr-Latn-CS"/>
        </w:rPr>
        <w:t>Šešeljev srpski nacionalizam počiva se na lažnim doktrinama i iskrivljenim činjenicama. Ne postoje "veštačke" nacije, samo nacije, nacionalne države gotovo da ne postoje: većina država je multietnička ili multinacionalna. Mada postoje etničke mržnje, mnoge od njih nisu ni prastare, ni trajne i večite, a većina etničkih odnosa je, u stvari, nenasilna. Protekla dva veka (posebno uključujući  balkansku istoriju) pokazala su uzaludnost povlačenja granica na etnički mešovitim teritorijama, pravdanim nacionalističkim principima hijerarhije, razdvajanja i isključivanja kao rešenja za sukobe i ratove.</w:t>
      </w:r>
    </w:p>
    <w:p>
      <w:pPr>
        <w:pStyle w:val="Normal"/>
        <w:ind w:left="567" w:hanging="0"/>
        <w:rPr>
          <w:lang w:val="sr-Latn-CS"/>
        </w:rPr>
      </w:pPr>
      <w:r>
        <w:rPr>
          <w:lang w:val="sr-Latn-CS"/>
        </w:rPr>
      </w:r>
    </w:p>
    <w:p>
      <w:pPr>
        <w:pStyle w:val="Normal"/>
        <w:ind w:left="567" w:hanging="0"/>
        <w:rPr/>
      </w:pPr>
      <w:r>
        <w:rPr>
          <w:lang w:val="sr-Latn-CS"/>
        </w:rPr>
        <w:t>Za razliku od nacionalističkih doktrina koje je prihvatio Šešelj, politička filozofija liberalne demokratije daje legitimnost ustavnim rešenjima i vladavini zasnovanoj na podeli vlasti u multietničkim i multinacionalnim državama koje podstiču pomirljivost, prilagođavanje i razrešenje sukoba bez prisile.</w:t>
      </w:r>
    </w:p>
    <w:p>
      <w:pPr>
        <w:pStyle w:val="Normal"/>
        <w:ind w:left="567" w:hanging="0"/>
        <w:rPr>
          <w:lang w:val="sr-Latn-CS"/>
        </w:rPr>
      </w:pPr>
      <w:r>
        <w:rPr>
          <w:lang w:val="sr-Latn-CS"/>
        </w:rPr>
      </w:r>
    </w:p>
    <w:p>
      <w:pPr>
        <w:pStyle w:val="Normal"/>
        <w:ind w:left="567" w:hanging="0"/>
        <w:rPr>
          <w:lang w:val="sr-Latn-CS"/>
        </w:rPr>
      </w:pPr>
      <w:r>
        <w:rPr>
          <w:lang w:val="sr-Latn-CS"/>
        </w:rPr>
        <w:t>1. Sve nacije su društveno konstruisane, a to konstruisanje je jedan društveni i istorijski proces koji teče. Doajen liberalnog koncepta nacija i nacionalizma, francuski istoričar Ernest Renan, u svom predavanju na Sorboni 1882. godine, "Qu'est ce qu'une nation?"</w:t>
      </w:r>
      <w:r>
        <w:rPr>
          <w:rStyle w:val="FootnoteCharacters"/>
          <w:rStyle w:val="FootnoteAnchor"/>
          <w:lang w:val="sr-Latn-CS"/>
        </w:rPr>
        <w:footnoteReference w:id="105"/>
      </w:r>
      <w:r>
        <w:rPr>
          <w:lang w:val="sr-Latn-CS"/>
        </w:rPr>
        <w:t xml:space="preserve"> (Šta je nacija?), koje je načinilo pomak, piše: "Francuz nije ni Gal, ni Frank, ni Burgundijac. On je zapravo nešto što je proisteklo iz kotla u kome su se, pod nadzorom francuskih kraljeva, zajedno krčkali najrazličitiji elementi ... Englez nije ni Britanac iz doba Julija Cezara, Anglosaksonac iz vremena Hengista, ni Danac iz vremena Canuta, kao ni Norman iz vremena Viljema Osvajača: on je zapravo rezultat svih njih ... Da li je Nemačka izuzetak? ... To je potpuna iluzija. Celi jug je jednom bio galski; ceo istok ... slovenski ... Šta je karakteristika koja definiše te države? To je spajanje stanovništva koje ih sačinjava." /prevod s engleskog/</w:t>
      </w:r>
    </w:p>
    <w:p>
      <w:pPr>
        <w:pStyle w:val="Normal"/>
        <w:ind w:left="567" w:hanging="0"/>
        <w:rPr>
          <w:lang w:val="sr-Latn-CS"/>
        </w:rPr>
      </w:pPr>
      <w:r>
        <w:rPr>
          <w:lang w:val="sr-Latn-CS"/>
        </w:rPr>
      </w:r>
    </w:p>
    <w:p>
      <w:pPr>
        <w:pStyle w:val="Normal"/>
        <w:ind w:left="567" w:hanging="0"/>
        <w:rPr/>
      </w:pPr>
      <w:r>
        <w:rPr>
          <w:lang w:val="sr-Latn-CS"/>
        </w:rPr>
        <w:t>Renan pokazuje da nijedno "objektivno" zajednički svojstvo ne definiše, niti je definisao pojedince koji su kasnije postali nacija: to nije ni rasa, ni jezik, religija, geografija, princip vladavine. Ono što imaju zajedničko je zajedničko verovanje da su nacija, što proističe iz istorijskog i društvenog procesa koji traje i iz koga proizilazi "solidarnost velikih razmera", "moralna savest", "duša", "duhovni princip" koji spaja pojedince u narod (savremenom terminologijom reklo bi se  "zajedničke institucije i kultura"). Slažući se s Renanom, Max Weber, jedan od osnivača savremenih društvenih nauka, na sličan način pokazuje da se narod ne može "objektivno" definisati pojedincima koji dele jezik ili državu, ili rasu i "krv", ili bilo koje slično svojstvo. Pod određenim uslovima, "inače heterogeni ljudi se mogu stopiti " kroz zajedničke sudbine. Naime, nacija je "osećaj solidarnosti u odnosu na druge grupe" ili "skup osećaja ... koji obično traži sopstvenu državu". /prevod s engleskog/ Nacionalni sentimenti i solidarnost su istorijska i socijalna konstrukcija ("kunstlerische Art der Enzstehung des Gemeinsamkeitsglaubens"); etničko poreklo i sličnost između različitih, čak neprijateljskih naroda može biti veća nego etničko poreklo i sličnost ljudi u okviru jedne nacije.</w:t>
      </w:r>
      <w:r>
        <w:rPr>
          <w:rStyle w:val="FootnoteCharacters"/>
          <w:rStyle w:val="FootnoteAnchor"/>
          <w:lang w:val="sr-Latn-CS"/>
        </w:rPr>
        <w:footnoteReference w:id="106"/>
      </w:r>
      <w:r>
        <w:rPr>
          <w:lang w:val="sr-Latn-CS"/>
        </w:rPr>
        <w:t xml:space="preserve"> Savremena nauka</w:t>
      </w:r>
      <w:r>
        <w:rPr>
          <w:rStyle w:val="FootnoteCharacters"/>
          <w:rStyle w:val="FootnoteAnchor"/>
          <w:lang w:val="sr-Latn-CS"/>
        </w:rPr>
        <w:footnoteReference w:id="107"/>
      </w:r>
      <w:r>
        <w:rPr>
          <w:lang w:val="sr-Latn-CS"/>
        </w:rPr>
        <w:t xml:space="preserve"> podržava Renan-Weberovu društvenu konstrukciju nacija.</w:t>
      </w:r>
    </w:p>
    <w:p>
      <w:pPr>
        <w:pStyle w:val="Normal"/>
        <w:ind w:left="567" w:hanging="0"/>
        <w:rPr>
          <w:lang w:val="sr-Latn-CS"/>
        </w:rPr>
      </w:pPr>
      <w:r>
        <w:rPr>
          <w:lang w:val="sr-Latn-CS"/>
        </w:rPr>
      </w:r>
    </w:p>
    <w:p>
      <w:pPr>
        <w:pStyle w:val="Normal"/>
        <w:ind w:left="567" w:hanging="0"/>
        <w:rPr/>
      </w:pPr>
      <w:r>
        <w:rPr>
          <w:lang w:val="sr-Latn-CS"/>
        </w:rPr>
        <w:t>Pošto nacije nisu prirodna činjenica, kao postojanje vrsta, pošto se ne mogu definisati "objektivnim" svojstvima, a budući da su sve nacije formirane i da se razvijaju kroz istorijsku i društvenu konstrukciju koja traje, Šešeljeva nacionalistička doktrina pravljenja razlike između istinskih istorijskih nacija, kao što su Srbi, i drugih koje su veštačke, i hijerarhijskog odnosa među njima koji opravdava privilegovane pretenzije na teritorije i granice za neke, ali ne i za druge, diskreditovana je od strane društvenih i istorijskih nauka.</w:t>
      </w:r>
    </w:p>
    <w:p>
      <w:pPr>
        <w:pStyle w:val="Normal"/>
        <w:ind w:left="567" w:hanging="0"/>
        <w:rPr>
          <w:lang w:val="sr-Latn-CS"/>
        </w:rPr>
      </w:pPr>
      <w:r>
        <w:rPr>
          <w:lang w:val="sr-Latn-CS"/>
        </w:rPr>
      </w:r>
    </w:p>
    <w:p>
      <w:pPr>
        <w:pStyle w:val="Normal"/>
        <w:ind w:left="567" w:hanging="0"/>
        <w:rPr/>
      </w:pPr>
      <w:r>
        <w:rPr>
          <w:lang w:val="sr-Latn-CS"/>
        </w:rPr>
        <w:t xml:space="preserve">2. Šešeljevo ubeđenje da etničke grupe/nacije mrze jedna drugu, da ne mogu da u miru žive jedna s drugom i da ih stoga treba razdvojiti u različite države i teritorije, nije održiva pri analizi društvenih nauka. Prilikom rada na projektu </w:t>
      </w:r>
      <w:r>
        <w:rPr>
          <w:i/>
          <w:lang w:val="sr-Latn-CS"/>
        </w:rPr>
        <w:t>Minorities at Risk</w:t>
      </w:r>
      <w:r>
        <w:rPr>
          <w:lang w:val="sr-Latn-CS"/>
        </w:rPr>
        <w:t xml:space="preserve"> /Manjine u opasnosti/, Marshall Monty i Ted Robert Gurr</w:t>
      </w:r>
      <w:r>
        <w:rPr>
          <w:rStyle w:val="FootnoteCharacters"/>
          <w:rStyle w:val="FootnoteAnchor"/>
          <w:lang w:val="sr-Latn-CS"/>
        </w:rPr>
        <w:footnoteReference w:id="108"/>
      </w:r>
      <w:r>
        <w:rPr>
          <w:lang w:val="sr-Latn-CS"/>
        </w:rPr>
        <w:t xml:space="preserve"> su identifikovali otprilike 700 etničkih grupa (ne baš zanemarljive veličine) koje imaju samodefinisani identitet koji je takođe priznat od strane drugih. U periodu 1998-2000, 285 njih je bilo politički aktivno, a 161 je tražilo stepen veće autonomije ili samoopredeljenja u okviru svoje države. Od tih 161, 120 je svoj cilj sprovodilo miroljubivo, u okviru konvencionalnih političkih kanala, a 41 grupa je bila angažovana u nekoj vrsti oružanog sukoba – uzimajući u obzir i male grupe pobunjenika – a to je oko 6% ukupnog broja. Prema Brianu Barryju,</w:t>
      </w:r>
      <w:r>
        <w:rPr>
          <w:rStyle w:val="FootnoteCharacters"/>
          <w:rStyle w:val="FootnoteAnchor"/>
          <w:lang w:val="sr-Latn-CS"/>
        </w:rPr>
        <w:footnoteReference w:id="109"/>
      </w:r>
      <w:r>
        <w:rPr>
          <w:lang w:val="sr-Latn-CS"/>
        </w:rPr>
        <w:t xml:space="preserve"> " Ima vrlo malo nacionalnih država, gotovo sve države su polietničke ... Ideja da su etnički identiteti ´izvorni´ i da imaju određen neizbežni politički izraz suprotna je svoj modernoj nauci, koja podvlači uslovljenost i identiteta i političkih konsekvenci ... etničke grupe su generacijama živele mirno jedna pored druge ... ono što se menja su nade i strahovi s kojima se suočavaju pripadnici grupa. Umeće konstruktivne politike je u tome da se izbegnu situacije u kojima ljudi svoju buduću sigurnost vide u ubijanju i proterivanju drugih."</w:t>
      </w:r>
    </w:p>
    <w:p>
      <w:pPr>
        <w:pStyle w:val="Normal"/>
        <w:ind w:left="567" w:hanging="0"/>
        <w:rPr>
          <w:lang w:val="sr-Latn-CS"/>
        </w:rPr>
      </w:pPr>
      <w:r>
        <w:rPr>
          <w:lang w:val="sr-Latn-CS"/>
        </w:rPr>
      </w:r>
    </w:p>
    <w:p>
      <w:pPr>
        <w:pStyle w:val="Normal"/>
        <w:ind w:left="567" w:hanging="0"/>
        <w:rPr>
          <w:lang w:val="sr-Latn-CS"/>
        </w:rPr>
      </w:pPr>
      <w:r>
        <w:rPr>
          <w:lang w:val="sr-Latn-CS"/>
        </w:rPr>
        <w:t>Što se tiče konkretnog slučaja Jugoslavije, Janusz Bugajski</w:t>
      </w:r>
      <w:r>
        <w:rPr>
          <w:rStyle w:val="FootnoteCharacters"/>
          <w:rStyle w:val="FootnoteAnchor"/>
          <w:lang w:val="sr-Latn-CS"/>
        </w:rPr>
        <w:footnoteReference w:id="110"/>
      </w:r>
      <w:r>
        <w:rPr>
          <w:lang w:val="sr-Latn-CS"/>
        </w:rPr>
        <w:t xml:space="preserve"> kritično se osvrće  na stav "prastarih mržnji": "Oni koji zagovaraju varvarski mit pretpostavljaju da je Balkan rastrzan duboko ukorenjenom mržnjom između zajednica i neprobojnim etničkim i verskim podelama koje se podgrejavaju beskrajnim osvetama i povremeno izbiju u provalama nekontrolisanog nasilja ... Suprotno uobičajenom mudrovanju koje propovedaju neki balkanski mudraci, južni Sloveni nisu bili međusobno sukobljeni ni u kakvom značajnijem ratu pre Drugog svetskog rata. 'Vekovi mržnje' su možda postojali u sećanjima nekih, kao i vekovi koegzistencije i kohabitacije, ali malo je zabeleženih slučajeva masovnog klanja ili nasilnog proterivanja. Naravno, antagonizmi između zajednica su postojali ... Zgodno zaboravljeni u tim simplifikacijama su dugi vekovi jugoslovenskog nesukobljavanja, interakcije, međusobnih uticaja i čak produktivnog takmičenja." /prevod s engleskog/</w:t>
      </w:r>
    </w:p>
    <w:p>
      <w:pPr>
        <w:pStyle w:val="Normal"/>
        <w:ind w:left="567" w:hanging="0"/>
        <w:rPr>
          <w:lang w:val="sr-Latn-CS"/>
        </w:rPr>
      </w:pPr>
      <w:r>
        <w:rPr>
          <w:lang w:val="sr-Latn-CS"/>
        </w:rPr>
      </w:r>
    </w:p>
    <w:p>
      <w:pPr>
        <w:pStyle w:val="Normal"/>
        <w:ind w:left="567" w:hanging="0"/>
        <w:rPr>
          <w:lang w:val="sr-Latn-CS"/>
        </w:rPr>
      </w:pPr>
      <w:r>
        <w:rPr>
          <w:lang w:val="sr-Latn-CS"/>
        </w:rPr>
        <w:t>Neka duboko ukorenjena nacionalna i etnička neprijateljstva i mržnje pretvorene su, rukovođenjem i državničkom veštinom, u miroljubivije i kooperativnije odnose i pomirenje u odnosima Francuske i Nemačke (De Gaulle i Adenauer), Britanaca i Iraca (niz političkih vođa i premijera doprineo je severnoirskom mirovnom sporazumu iz 1998. godine kojim je rešen njihov jedini nerešeni zajednički nacionalni problem), kao i u unutrašnjim etničkim sukobima poput onog u Južnoj Africi (Mandela i De Klerk), da navedemo samo neke. Kao što je to rekao Stuart Kaufman:</w:t>
      </w:r>
      <w:r>
        <w:rPr>
          <w:rStyle w:val="FootnoteCharacters"/>
          <w:rStyle w:val="FootnoteAnchor"/>
          <w:lang w:val="sr-Latn-CS"/>
        </w:rPr>
        <w:footnoteReference w:id="111"/>
      </w:r>
      <w:r>
        <w:rPr>
          <w:lang w:val="sr-Latn-CS"/>
        </w:rPr>
        <w:t xml:space="preserve"> "Nije lako navesti ljude da se bore u etničkim ratovima, a još teže je navesti ih da čine zverstva. Etnički rat je moguć jedino uz prisustvo neprijateljskih mitova, mogućnosti za mobilizovanje i straha od istrebljenja grupe, a do njegovog izbijanja toga dolazi jedino ukoliko ti faktori stvore masovno neprijateljstvo, ukoliko politikom u okviru grupe dominira ekstremni nacionalistički simbolizam i dilema u pogledu bezbednosti između grupa." /prevod s engleskog/</w:t>
      </w:r>
    </w:p>
    <w:p>
      <w:pPr>
        <w:pStyle w:val="Normal"/>
        <w:ind w:left="567" w:hanging="0"/>
        <w:rPr>
          <w:lang w:val="sr-Latn-CS"/>
        </w:rPr>
      </w:pPr>
      <w:r>
        <w:rPr>
          <w:lang w:val="sr-Latn-CS"/>
        </w:rPr>
      </w:r>
    </w:p>
    <w:p>
      <w:pPr>
        <w:pStyle w:val="Normal"/>
        <w:ind w:left="567" w:hanging="0"/>
        <w:rPr/>
      </w:pPr>
      <w:r>
        <w:rPr>
          <w:lang w:val="sr-Latn-CS"/>
        </w:rPr>
        <w:t>Nasuprot nacionalističkom nasilju i proterivanju u etničkim odnosima i izgradnji države, liberalno demokratska filozofija je utemeljena na principima "ravnopravnog državljanstva i uključivanja, a ne politike isključivanja karakteristične za etnički nacionalizam..."</w:t>
      </w:r>
      <w:r>
        <w:rPr>
          <w:rStyle w:val="FootnoteCharacters"/>
          <w:rStyle w:val="FootnoteAnchor"/>
          <w:lang w:val="sr-Latn-CS"/>
        </w:rPr>
        <w:footnoteReference w:id="112"/>
      </w:r>
      <w:r>
        <w:rPr>
          <w:lang w:val="sr-Latn-CS"/>
        </w:rPr>
        <w:t>. Principe liberalne demokratije i građanskog nacionalizma su u multietničkim državama i društvima politikolozi i stručnjaci za ustavno pravo uključili u ustavna rešenja, izborne sisteme i institucije vladanja (izvršne, zakonodavne i pravosudne).</w:t>
      </w:r>
      <w:r>
        <w:rPr>
          <w:rStyle w:val="FootnoteCharacters"/>
          <w:rStyle w:val="FootnoteAnchor"/>
          <w:lang w:val="sr-Latn-CS"/>
        </w:rPr>
        <w:footnoteReference w:id="113"/>
      </w:r>
      <w:r>
        <w:rPr>
          <w:lang w:val="sr-Latn-CS"/>
        </w:rPr>
        <w:t xml:space="preserve"> U sukobu oko samoopredeljenja, teritorijalna pitanja uključuju izbor između dva pristupa:</w:t>
      </w:r>
      <w:r>
        <w:rPr>
          <w:rStyle w:val="FootnoteCharacters"/>
          <w:rStyle w:val="FootnoteAnchor"/>
          <w:lang w:val="sr-Latn-CS"/>
        </w:rPr>
        <w:footnoteReference w:id="114"/>
      </w:r>
      <w:r>
        <w:rPr>
          <w:lang w:val="sr-Latn-CS"/>
        </w:rPr>
        <w:t xml:space="preserve"> nacionalistički pristup, koji zagovara stvaranje novih granica uz razdvajanje i transfer stanovništva (Šešeljev stav) i liberalno demokratski pristup, koji najviše vlast deli kroz federalizam, kulturnu autonomiju, podelu vlasti i druge institucije koje omogućavaju grupama stanovništva da žive tamo gde su i da uživaju pun raspon građanskih i političkih prava.</w:t>
      </w:r>
    </w:p>
    <w:p>
      <w:pPr>
        <w:pStyle w:val="Normal"/>
        <w:ind w:left="567" w:hanging="0"/>
        <w:rPr>
          <w:lang w:val="sr-Latn-CS"/>
        </w:rPr>
      </w:pPr>
      <w:r>
        <w:rPr>
          <w:lang w:val="sr-Latn-CS"/>
        </w:rPr>
      </w:r>
    </w:p>
    <w:p>
      <w:pPr>
        <w:pStyle w:val="Normal"/>
        <w:ind w:left="567" w:hanging="0"/>
        <w:rPr/>
      </w:pPr>
      <w:r>
        <w:rPr>
          <w:lang w:val="sr-Latn-CS"/>
        </w:rPr>
        <w:t>Politika etničkog nacionalizma i masovnih medija u Jugoslaviji, a posebno politika nacionalizma u Srbiji, gde je Šešelj imao značajnu ulogu, blokirali su predočavanje (a o konstruktivnoj debati i da ne govorimo) liberalno demokratske alternative za ustavna rešenja i način vladavine u multinacionalnoj državi ili državama naslednicama Jugoslavije. To je dovelo do masovne ljudske tragedije.</w:t>
      </w:r>
    </w:p>
    <w:p>
      <w:pPr>
        <w:pStyle w:val="Normal"/>
        <w:ind w:left="567" w:hanging="0"/>
        <w:rPr>
          <w:lang w:val="sr-Latn-CS"/>
        </w:rPr>
      </w:pPr>
      <w:r>
        <w:rPr>
          <w:lang w:val="sr-Latn-CS"/>
        </w:rPr>
      </w:r>
    </w:p>
    <w:p>
      <w:pPr>
        <w:pStyle w:val="Normal"/>
        <w:ind w:left="567" w:hanging="0"/>
        <w:rPr>
          <w:i/>
          <w:i/>
          <w:lang w:val="sr-Latn-CS"/>
        </w:rPr>
      </w:pPr>
      <w:r>
        <w:rPr>
          <w:i/>
          <w:lang w:val="sr-Latn-CS"/>
        </w:rPr>
        <w:t>Rezime analize sadržaja</w:t>
      </w:r>
    </w:p>
    <w:p>
      <w:pPr>
        <w:pStyle w:val="Normal"/>
        <w:ind w:left="567" w:hanging="0"/>
        <w:rPr>
          <w:i/>
          <w:i/>
          <w:lang w:val="sr-Latn-CS"/>
        </w:rPr>
      </w:pPr>
      <w:r>
        <w:rPr>
          <w:i/>
          <w:lang w:val="sr-Latn-CS"/>
        </w:rPr>
      </w:r>
    </w:p>
    <w:p>
      <w:pPr>
        <w:pStyle w:val="Normal"/>
        <w:ind w:left="567" w:hanging="0"/>
        <w:rPr/>
      </w:pPr>
      <w:r>
        <w:rPr>
          <w:lang w:val="sr-Latn-CS"/>
        </w:rPr>
        <w:t>Analiza sadržaja Šešeljevog diskursa srpskoj javnosti o odnosima Srba sa nesrbima zasnovana je na 242 medijske poruke tokom perioda 1990-1994. godina iz njegovih sabranih dela i može se sažeti u tri reči: "ksenofobični srpski nacionalizam". Prema analizi sadržaja:</w:t>
      </w:r>
    </w:p>
    <w:p>
      <w:pPr>
        <w:pStyle w:val="Normal"/>
        <w:ind w:left="567" w:hanging="0"/>
        <w:rPr>
          <w:lang w:val="sr-Latn-CS"/>
        </w:rPr>
      </w:pPr>
      <w:r>
        <w:rPr>
          <w:lang w:val="sr-Latn-CS"/>
        </w:rPr>
      </w:r>
    </w:p>
    <w:p>
      <w:pPr>
        <w:pStyle w:val="Normal"/>
        <w:ind w:left="567" w:hanging="0"/>
        <w:rPr/>
      </w:pPr>
      <w:r>
        <w:rPr>
          <w:lang w:val="sr-Latn-CS"/>
        </w:rPr>
        <w:t>1. Srbi su bili i ostali žrtve drugih naroda i država u bivšoj Jugoslaviji i stranih država i međunarodnih organizacija; od 242 poruke, 40 se odnosi na viktimizovanost i viktimizaciju.</w:t>
      </w:r>
    </w:p>
    <w:p>
      <w:pPr>
        <w:pStyle w:val="Normal"/>
        <w:ind w:left="567" w:hanging="0"/>
        <w:rPr>
          <w:lang w:val="sr-Latn-CS"/>
        </w:rPr>
      </w:pPr>
      <w:r>
        <w:rPr>
          <w:lang w:val="sr-Latn-CS"/>
        </w:rPr>
      </w:r>
    </w:p>
    <w:p>
      <w:pPr>
        <w:pStyle w:val="Normal"/>
        <w:ind w:left="567" w:hanging="0"/>
        <w:rPr/>
      </w:pPr>
      <w:r>
        <w:rPr>
          <w:lang w:val="sr-Latn-CS"/>
        </w:rPr>
        <w:t>2. Srbi i Srbija su ugroženi i okruženi neprijateljima, stranim državama, susednim narodima, čak unutrašnjim srpskim izdajnicima, koji svi žele da oslabe srpsku državu rasparčavanjem njene teritorije i brojčanim smanjenjem srpskog naroda: tu su 42 poruke "pretnje Srbima", uz dodatnih 29 o spoljnim i 28 o unutrašnjim pretnjama, pri čemu 38% od 242 poruke sadrži barem jednu pretnju (a često više od jedne).</w:t>
      </w:r>
    </w:p>
    <w:p>
      <w:pPr>
        <w:pStyle w:val="Normal"/>
        <w:ind w:left="567" w:hanging="0"/>
        <w:rPr>
          <w:lang w:val="sr-Latn-CS"/>
        </w:rPr>
      </w:pPr>
      <w:r>
        <w:rPr>
          <w:lang w:val="sr-Latn-CS"/>
        </w:rPr>
      </w:r>
    </w:p>
    <w:p>
      <w:pPr>
        <w:pStyle w:val="Normal"/>
        <w:ind w:left="567" w:hanging="0"/>
        <w:rPr/>
      </w:pPr>
      <w:r>
        <w:rPr>
          <w:lang w:val="sr-Latn-CS"/>
        </w:rPr>
        <w:t>3. Ekstremne opasnosti koje prete Srbima i Srbiji opravdavaju stav da "nema kompromisa" (32 poruke o beskompromisnosti ili odbacivanju nenasilnih alternativa) i da mora postojati odnos prisile i nasilja sa nesrbima u vezi s otvorenim pitanjima (47 poruka), kao što ilustruje primer "amputacije" Hrvatske i proterivanja Albanaca s Kosova. Takva prisila i nasilje opravdavaju se kao odbrambeni, za šta treba okriviti neprijatelje Srba (27 poruka), uz dodatno opravdavanje principima odmazde i osvete (21 poruka).</w:t>
      </w:r>
    </w:p>
    <w:p>
      <w:pPr>
        <w:pStyle w:val="Normal"/>
        <w:ind w:left="567" w:hanging="0"/>
        <w:rPr>
          <w:lang w:val="sr-Latn-CS"/>
        </w:rPr>
      </w:pPr>
      <w:r>
        <w:rPr>
          <w:lang w:val="sr-Latn-CS"/>
        </w:rPr>
      </w:r>
    </w:p>
    <w:p>
      <w:pPr>
        <w:pStyle w:val="Normal"/>
        <w:ind w:left="567" w:hanging="0"/>
        <w:rPr/>
      </w:pPr>
      <w:r>
        <w:rPr>
          <w:lang w:val="sr-Latn-CS"/>
        </w:rPr>
        <w:t>4. Srpski protivnici u bivšoj Jugoslaviji su inferiorni u odnosu na srpsku naciju jer im nedostaju atributi prave istorijske nacije kao što su Srbi i zato što su "veštačke" tvorevine srpskih neprijatelja; 29 poruka glorifikuje Srbe, a 40 negativno etiketira i stereotipizira nesrbe.</w:t>
      </w:r>
    </w:p>
    <w:p>
      <w:pPr>
        <w:pStyle w:val="Normal"/>
        <w:ind w:left="567" w:hanging="0"/>
        <w:rPr>
          <w:lang w:val="sr-Latn-CS"/>
        </w:rPr>
      </w:pPr>
      <w:r>
        <w:rPr>
          <w:lang w:val="sr-Latn-CS"/>
        </w:rPr>
      </w:r>
    </w:p>
    <w:p>
      <w:pPr>
        <w:pStyle w:val="Normal"/>
        <w:ind w:left="567" w:hanging="0"/>
        <w:rPr/>
      </w:pPr>
      <w:r>
        <w:rPr>
          <w:lang w:val="sr-Latn-CS"/>
        </w:rPr>
        <w:t>5. Na osnovu tvrdnje o nadmoćnosti Srba među jugoslovenskim narodima, neistina i zloupotrebe istorije - uobičajenoj propagandnoj tehnici ksenofobičnog nacionalističkog diskursa – Šešelj srpskim neprijateljima u okviru bivše Jugoslavije negira pravo na državu, teritoriju i granice koje na bilo koji način ograničavaju srpski cilj ujedinjenja svih Srba, čak i kada su mala lokalna manjina.</w:t>
      </w:r>
    </w:p>
    <w:p>
      <w:pPr>
        <w:pStyle w:val="Normal"/>
        <w:ind w:left="567" w:hanging="0"/>
        <w:rPr>
          <w:lang w:val="sr-Latn-CS"/>
        </w:rPr>
      </w:pPr>
      <w:r>
        <w:rPr>
          <w:lang w:val="sr-Latn-CS"/>
        </w:rPr>
      </w:r>
    </w:p>
    <w:p>
      <w:pPr>
        <w:pStyle w:val="Normal"/>
        <w:ind w:left="567" w:hanging="0"/>
        <w:rPr/>
      </w:pPr>
      <w:r>
        <w:rPr>
          <w:lang w:val="sr-Latn-CS"/>
        </w:rPr>
        <w:t>Posledice Šešeljevog etničkog nacionalizma su prihvatanje i pravdanje prisile i nasilja u odnosima Srba i nesrba i odbacivanje nenasilnog razrešavanja sukoba između država i naroda. Pošto etničke grupe mrze jedna drugu i pošto je tako oduvek bilo, državničko umeće na područjima s mešovitim stanovništvom sastoji se u njihovom razdvajanju. Pošto je srpski cilj ujedinjavanja svih Srba u jednu državu legitiman i oko njega ne može da bude kompromisa, pod uslovom da srpski protivnici odbiju srpske zahteve, razdvajanje će biti prisilno (proterivanje) na štetu nesrba.</w:t>
      </w:r>
    </w:p>
    <w:p>
      <w:pPr>
        <w:pStyle w:val="Normal"/>
        <w:ind w:left="567" w:hanging="0"/>
        <w:rPr>
          <w:lang w:val="sr-Latn-CS"/>
        </w:rPr>
      </w:pPr>
      <w:r>
        <w:rPr>
          <w:lang w:val="sr-Latn-CS"/>
        </w:rPr>
      </w:r>
    </w:p>
    <w:p>
      <w:pPr>
        <w:pStyle w:val="Normal"/>
        <w:ind w:left="567" w:hanging="0"/>
        <w:rPr/>
      </w:pPr>
      <w:r>
        <w:rPr>
          <w:lang w:val="sr-Latn-CS"/>
        </w:rPr>
        <w:t xml:space="preserve">5. </w:t>
      </w:r>
      <w:r>
        <w:rPr>
          <w:u w:val="single"/>
          <w:lang w:val="sr-Latn-CS"/>
        </w:rPr>
        <w:t>Srpski masovni mediji – Deo B</w:t>
      </w:r>
    </w:p>
    <w:p>
      <w:pPr>
        <w:pStyle w:val="Normal"/>
        <w:ind w:left="567" w:hanging="0"/>
        <w:rPr>
          <w:u w:val="single"/>
          <w:lang w:val="sr-Latn-CS"/>
        </w:rPr>
      </w:pPr>
      <w:r>
        <w:rPr>
          <w:u w:val="single"/>
          <w:lang w:val="sr-Latn-CS"/>
        </w:rPr>
      </w:r>
    </w:p>
    <w:p>
      <w:pPr>
        <w:pStyle w:val="Normal"/>
        <w:ind w:left="567" w:hanging="0"/>
        <w:rPr>
          <w:i/>
          <w:i/>
          <w:lang w:val="sr-Latn-CS"/>
        </w:rPr>
      </w:pPr>
      <w:r>
        <w:rPr>
          <w:i/>
          <w:lang w:val="sr-Latn-CS"/>
        </w:rPr>
        <w:t>Publika</w:t>
      </w:r>
    </w:p>
    <w:p>
      <w:pPr>
        <w:pStyle w:val="Normal"/>
        <w:ind w:left="567" w:hanging="0"/>
        <w:rPr>
          <w:i/>
          <w:i/>
          <w:lang w:val="sr-Latn-CS"/>
        </w:rPr>
      </w:pPr>
      <w:r>
        <w:rPr>
          <w:i/>
          <w:lang w:val="sr-Latn-CS"/>
        </w:rPr>
      </w:r>
    </w:p>
    <w:p>
      <w:pPr>
        <w:pStyle w:val="Normal"/>
        <w:ind w:left="567" w:hanging="0"/>
        <w:rPr/>
      </w:pPr>
      <w:r>
        <w:rPr>
          <w:lang w:val="sr-Latn-CS"/>
        </w:rPr>
        <w:t>Nacionalistička propaganda u masovnim medijima je bila ubedljiva. Prema jednoj studiji o kretanjima javnog mnenja u Srbiji:</w:t>
      </w:r>
      <w:r>
        <w:rPr>
          <w:rStyle w:val="FootnoteCharacters"/>
          <w:rStyle w:val="FootnoteAnchor"/>
          <w:lang w:val="sr-Latn-CS"/>
        </w:rPr>
        <w:footnoteReference w:id="115"/>
      </w:r>
      <w:r>
        <w:rPr>
          <w:lang w:val="sr-Latn-CS"/>
        </w:rPr>
        <w:t xml:space="preserve"> "... pod uticajem građanskog rata, ekonomskog kolapsa i delatnosti službene propagande, maja 1993, ksenofobija je uočena kod 76% stanovništva, dok je prethodni prosek bio 10-15%." /prevod s engleskog/ U anketi Instituta za psihologiju Univerziteta u Beogradu sprovedenoj 1993. godine, istraživač je ustanovio da postoji veliko neprijateljstvo u odnosu na Hrvate (89%), u odnosu na Albance i Muslimane (85%) kao i prema nacionalnim manjinama u Srbiji,</w:t>
      </w:r>
      <w:r>
        <w:rPr>
          <w:rStyle w:val="FootnoteCharacters"/>
          <w:rStyle w:val="FootnoteAnchor"/>
          <w:lang w:val="sr-Latn-CS"/>
        </w:rPr>
        <w:footnoteReference w:id="116"/>
      </w:r>
      <w:r>
        <w:rPr>
          <w:lang w:val="sr-Latn-CS"/>
        </w:rPr>
        <w:t xml:space="preserve"> što je bilo u izrazitoj suprotnosti sa rezultatima dobijenim u uslovima normalnog okvira, u periodu koji je prethodio krizi, 1990. godine.</w:t>
      </w:r>
    </w:p>
    <w:p>
      <w:pPr>
        <w:pStyle w:val="Normal"/>
        <w:ind w:left="567" w:hanging="0"/>
        <w:rPr>
          <w:lang w:val="sr-Latn-CS"/>
        </w:rPr>
      </w:pPr>
      <w:r>
        <w:rPr>
          <w:lang w:val="sr-Latn-CS"/>
        </w:rPr>
      </w:r>
    </w:p>
    <w:p>
      <w:pPr>
        <w:pStyle w:val="Normal"/>
        <w:ind w:left="567" w:hanging="0"/>
        <w:rPr/>
      </w:pPr>
      <w:r>
        <w:rPr>
          <w:lang w:val="sr-Latn-CS"/>
        </w:rPr>
        <w:t>Krizni diskurs iz masovnih medija koji su podsticale nacionalističke vođe i intelektualci našao je odjeka među običnim ljudima, i oni su bili navedeni da deluju. Jedna žena dobrovoljac u borbenoj uniformi intervjuisana je kada je ulazila u autobus kako bi učestvovala u borbama u Vukovaru</w:t>
      </w:r>
      <w:r>
        <w:rPr>
          <w:rStyle w:val="FootnoteCharacters"/>
          <w:rStyle w:val="FootnoteAnchor"/>
          <w:lang w:val="sr-Latn-CS"/>
        </w:rPr>
        <w:footnoteReference w:id="117"/>
      </w:r>
      <w:r>
        <w:rPr>
          <w:lang w:val="sr-Latn-CS"/>
        </w:rPr>
        <w:t xml:space="preserve"> 1991. godine. Novinar na video snimku: "Ovo je malo neuobičajeno, devojka pa na front. Jel' jeste ili nije? Kako ti gledaš na to?" Žena dobrovoljac: "Mislim da nije i da treba svi da se odazovemo ovom pozivu ... I ja sam majka dvoje maloletne dece ... kad gledam televiziju vidim šta se radi i želim da pomognem, i vredi žrtvovati za ovu našu Srbiju svoj život". Mladi srpski vojnik u svojoj kasarni priča američkom izveštaču: "Muslimani su nas proterali s Kosova svojim polnim organima ... isto to žele da urade ovde [u Bosni] ... kako se razmnožavaju, potrebno im je prostora. Uskoro ćete to osetiti drugde u Evropi."</w:t>
      </w:r>
      <w:r>
        <w:rPr>
          <w:rStyle w:val="FootnoteCharacters"/>
          <w:rStyle w:val="FootnoteAnchor"/>
          <w:lang w:val="sr-Latn-CS"/>
        </w:rPr>
        <w:footnoteReference w:id="118"/>
      </w:r>
      <w:r>
        <w:rPr>
          <w:lang w:val="sr-Latn-CS"/>
        </w:rPr>
        <w:t xml:space="preserve"> /prevod s engleskog/ Peter Maas,</w:t>
      </w:r>
      <w:r>
        <w:rPr>
          <w:rStyle w:val="FootnoteCharacters"/>
          <w:rStyle w:val="FootnoteAnchor"/>
          <w:lang w:val="sr-Latn-CS"/>
        </w:rPr>
        <w:footnoteReference w:id="119"/>
      </w:r>
      <w:r>
        <w:rPr>
          <w:lang w:val="sr-Latn-CS"/>
        </w:rPr>
        <w:t xml:space="preserve"> jedan drugi novinar, upitao je jedan bračni par, srpske izbeglice, zašto su pobegli iz sela. Njihov odgovor: Muslimani su planirali da preuzmu vlast, sačinjen je spisak imena, srpske žene trebalo je da se dodele muslimanskim haremima nakon što muškarci budu ubijeni. To su čuli preko radija. Plan je razotkrila srpska vojska. Novinar pita: "Da li vam je iko od Muslimana u selu ikada naneo neko zlo?" Oni odgovaraju: "A ne, naši odnosi s Muslimanima su oduvek bili dobri, oni su bili dobri ljudi." /prevod s engleskog/ U svesti srpskog bračnog para, krizni okvir je zasenio normalni okvir. Ono što su u mirnim uslovima bili u potpunosti neverovatni događaji – mlade žene koje postaju seksualni robovi u haremima kako bi rađale janičare -  u kriznom okviru postaju uverljive priče etničke dominacije i uništenja.</w:t>
      </w:r>
    </w:p>
    <w:p>
      <w:pPr>
        <w:pStyle w:val="Normal"/>
        <w:ind w:left="567" w:hanging="0"/>
        <w:rPr>
          <w:lang w:val="sr-Latn-CS"/>
        </w:rPr>
      </w:pPr>
      <w:r>
        <w:rPr>
          <w:lang w:val="sr-Latn-CS"/>
        </w:rPr>
      </w:r>
    </w:p>
    <w:p>
      <w:pPr>
        <w:pStyle w:val="Normal"/>
        <w:ind w:left="567" w:hanging="0"/>
        <w:rPr>
          <w:lang w:val="sr-Latn-CS"/>
        </w:rPr>
      </w:pPr>
      <w:r>
        <w:rPr>
          <w:lang w:val="sr-Latn-CS"/>
        </w:rPr>
        <w:t>Režimski mediji su izneli veliku količinu dezinformacija i neistina, što je bilo ubedljivo za veliki deo srpske javnosti. Institut za političke studije u Beogradu sproveo je anketu među 1.380 ispitanika u Srbiji jula 1992. godine u okviru koje su traženi odgovori na sledeća pitanja vezana za opsadu Sarajeva: "Ko je granatirao Sarajevo sa okolnih brda tokom maja i juna? Odgovor: Muslimani i/ili Hrvati  38,4%, Ne znam 22,5%, Srpske snage 20,5%. U vreme kada su srpske snage kontrolisale sva brda oko Sarajeva a njihova artiljerija redovno granatirala grad, uobičajeni izveštaji na TV Beograd bili su da "opsadu Sarajeva sprovode Muslimani, a ne Srbi" i "Srbi štite sopstvena brda oko grada". Televizija bosanskih Srba na Palama istovremeno tvrdila je da "Muslimani granatiraju sami sebe".</w:t>
      </w:r>
      <w:r>
        <w:rPr>
          <w:rStyle w:val="FootnoteCharacters"/>
          <w:rStyle w:val="FootnoteAnchor"/>
          <w:lang w:val="sr-Latn-CS"/>
        </w:rPr>
        <w:footnoteReference w:id="120"/>
      </w:r>
      <w:r>
        <w:rPr>
          <w:lang w:val="sr-Latn-CS"/>
        </w:rPr>
        <w:t xml:space="preserve"> /prevod s engleskog/</w:t>
      </w:r>
    </w:p>
    <w:p>
      <w:pPr>
        <w:pStyle w:val="Normal"/>
        <w:ind w:left="567" w:hanging="0"/>
        <w:rPr>
          <w:lang w:val="sr-Latn-CS"/>
        </w:rPr>
      </w:pPr>
      <w:r>
        <w:rPr>
          <w:lang w:val="sr-Latn-CS"/>
        </w:rPr>
      </w:r>
    </w:p>
    <w:p>
      <w:pPr>
        <w:pStyle w:val="Normal"/>
        <w:ind w:left="567" w:hanging="0"/>
        <w:rPr>
          <w:lang w:val="sr-Latn-CS"/>
        </w:rPr>
      </w:pPr>
      <w:r>
        <w:rPr>
          <w:lang w:val="sr-Latn-CS"/>
        </w:rPr>
        <w:t>Izveštavanje o ratu je postalo žrtva tih čistki i cenzure. Hiram Johnson, senator iz Kalifornije, rekao je 1917. godine; "U ratu, istina je prva žrtva".</w:t>
      </w:r>
      <w:r>
        <w:rPr>
          <w:rStyle w:val="FootnoteCharacters"/>
          <w:rStyle w:val="FootnoteAnchor"/>
          <w:lang w:val="sr-Latn-CS"/>
        </w:rPr>
        <w:footnoteReference w:id="121"/>
      </w:r>
      <w:r>
        <w:rPr>
          <w:lang w:val="sr-Latn-CS"/>
        </w:rPr>
        <w:t xml:space="preserve"> /prevod s engleskog/ Vlado Mareš, novinar RTS, pokušao je da izveštava o ratu u Hrvatskoj sa obe strane i pored vojnih i civilnih prepreka. U Pakracu, kada je uspeo da od Šešeljevih četnika dobije opis "njihovog metoda ubijanja", srpska TV nije prikazala njegov film.</w:t>
      </w:r>
      <w:r>
        <w:rPr>
          <w:rStyle w:val="FootnoteCharacters"/>
          <w:rStyle w:val="FootnoteAnchor"/>
          <w:lang w:val="sr-Latn-CS"/>
        </w:rPr>
        <w:footnoteReference w:id="122"/>
      </w:r>
      <w:r>
        <w:rPr>
          <w:lang w:val="sr-Latn-CS"/>
        </w:rPr>
        <w:t xml:space="preserve"> Dok su Srbi u Bosni 1992. godine proterivali i ubijali, beogradska TV je prikazivala "iznuđena priznanja" od strane nesrba koji su okriviljavali sami sebe za antisrpske aktivnosti, koje su koristili za opravdavanje srpskih napada.</w:t>
      </w:r>
      <w:r>
        <w:rPr>
          <w:rStyle w:val="FootnoteCharacters"/>
          <w:rStyle w:val="FootnoteAnchor"/>
          <w:lang w:val="sr-Latn-CS"/>
        </w:rPr>
        <w:footnoteReference w:id="123"/>
      </w:r>
      <w:r>
        <w:rPr>
          <w:lang w:val="sr-Latn-CS"/>
        </w:rPr>
        <w:t xml:space="preserve"> Analitičar medija Milan Milošević</w:t>
      </w:r>
      <w:r>
        <w:rPr>
          <w:rStyle w:val="FootnoteCharacters"/>
          <w:rStyle w:val="FootnoteAnchor"/>
          <w:lang w:val="sr-Latn-CS"/>
        </w:rPr>
        <w:footnoteReference w:id="124"/>
      </w:r>
      <w:r>
        <w:rPr>
          <w:lang w:val="sr-Latn-CS"/>
        </w:rPr>
        <w:t xml:space="preserve"> piše da je "...u Srbiji i Hrvatskoj televizija fabrikovala i besramno širila priče o ratnim zločinima". /prevod s engleskog/</w:t>
      </w:r>
    </w:p>
    <w:p>
      <w:pPr>
        <w:pStyle w:val="Normal"/>
        <w:ind w:left="567" w:hanging="0"/>
        <w:rPr>
          <w:lang w:val="sr-Latn-CS"/>
        </w:rPr>
      </w:pPr>
      <w:r>
        <w:rPr>
          <w:lang w:val="sr-Latn-CS"/>
        </w:rPr>
      </w:r>
    </w:p>
    <w:p>
      <w:pPr>
        <w:pStyle w:val="Normal"/>
        <w:ind w:left="567" w:hanging="0"/>
        <w:rPr/>
      </w:pPr>
      <w:r>
        <w:rPr>
          <w:lang w:val="sr-Latn-CS"/>
        </w:rPr>
        <w:t xml:space="preserve">Tipične su bile priče o lažnim zverstvima tokom opsade Vukovara. Novembra 1991. Reuters je citirao nezavisnog jugoslovenskog fotografa Gorana Mikića koji je izjavio za TV Beograd da je video i izbrojao tela 41 deteta masakriranih u jednoj osnovnoj školi i da su ih jugoslovenski vojnici identifikovali kao tela srpske dece koju su ubili hrvatski vojnici. Dan kasnije, Mikić je priznao da nije ni video ni izbrojao nikakva tela. Priča je bila izmišljena. Reuters je narednog dana povukao priču, ali je 22. novembra </w:t>
      </w:r>
      <w:r>
        <w:rPr>
          <w:i/>
          <w:lang w:val="sr-Latn-CS"/>
        </w:rPr>
        <w:t>Politika</w:t>
      </w:r>
      <w:r>
        <w:rPr>
          <w:lang w:val="sr-Latn-CS"/>
        </w:rPr>
        <w:t xml:space="preserve"> tvrdila da su ustaše prikrile dokaze o masakru.</w:t>
      </w:r>
      <w:r>
        <w:rPr>
          <w:rStyle w:val="FootnoteCharacters"/>
          <w:rStyle w:val="FootnoteAnchor"/>
          <w:lang w:val="sr-Latn-CS"/>
        </w:rPr>
        <w:footnoteReference w:id="125"/>
      </w:r>
      <w:r>
        <w:rPr>
          <w:lang w:val="sr-Latn-CS"/>
        </w:rPr>
        <w:t xml:space="preserve"> U još jednoj izmišljenoj priči iz Vukovara, novinar TV Beograd koji je izveštavao o borbama pokazao je na svoju ruku: "U ruci držim nekoliko zlatnih zuba za koje su mi rekli da su nožem izvučeni iz još uvek živih ljudi, koje su oni [Hrvati] ubili." /prevod s engleskog/ Jedan stariji čovek, koji je rekao da lično nije bio svedok zverstava, izjavio je pred kamerama: "klali su, kopali su oči, deci su odsecali prste. U tiganjima, na oslobođenoj teritoriji, pronašli smo decu koju su hteli da peku...ranjenici su rasčerečeni."</w:t>
      </w:r>
      <w:r>
        <w:rPr>
          <w:rStyle w:val="FootnoteCharacters"/>
          <w:rStyle w:val="FootnoteAnchor"/>
          <w:lang w:val="sr-Latn-CS"/>
        </w:rPr>
        <w:footnoteReference w:id="126"/>
      </w:r>
      <w:r>
        <w:rPr>
          <w:lang w:val="sr-Latn-CS"/>
        </w:rPr>
        <w:t xml:space="preserve"> /prevod s engleskog/ Lažne priče o zverstvima u srpskim medijima, kao recimo o deci koja su bacana kao hrana životinjama u sarajevskom zoološkom vrtu od strane Muslimana, bile su takođe uobičajene tokom građanskog rata u Bosni.</w:t>
      </w:r>
      <w:r>
        <w:rPr>
          <w:rStyle w:val="FootnoteCharacters"/>
          <w:rStyle w:val="FootnoteAnchor"/>
          <w:lang w:val="sr-Latn-CS"/>
        </w:rPr>
        <w:footnoteReference w:id="127"/>
      </w:r>
      <w:r>
        <w:rPr>
          <w:lang w:val="sr-Latn-CS"/>
        </w:rPr>
        <w:t xml:space="preserve"> Prema Goatiju,</w:t>
      </w:r>
      <w:r>
        <w:rPr>
          <w:rStyle w:val="FootnoteCharacters"/>
          <w:rStyle w:val="FootnoteAnchor"/>
          <w:lang w:val="sr-Latn-CS"/>
        </w:rPr>
        <w:footnoteReference w:id="128"/>
      </w:r>
      <w:r>
        <w:rPr>
          <w:lang w:val="sr-Latn-CS"/>
        </w:rPr>
        <w:t xml:space="preserve"> "stroga selekcija informacija o građanskom ratu u Bosni i Hercegovini i Hrvatskoj stvorila je jednu vrstu virtuelne političke realnosti, svet fikcije koju su mnogi građani videli kao realniji nego što je realni svet ...Većina stanovništva, lišena alternativnih izvora informacija, prihvatila je stalno ponavljanje službenih izjava kao istinu".</w:t>
      </w:r>
    </w:p>
    <w:p>
      <w:pPr>
        <w:pStyle w:val="Normal"/>
        <w:ind w:left="567" w:hanging="0"/>
        <w:rPr>
          <w:lang w:val="sr-Latn-CS"/>
        </w:rPr>
      </w:pPr>
      <w:r>
        <w:rPr>
          <w:lang w:val="sr-Latn-CS"/>
        </w:rPr>
      </w:r>
    </w:p>
    <w:p>
      <w:pPr>
        <w:pStyle w:val="Normal"/>
        <w:ind w:left="567" w:hanging="0"/>
        <w:rPr/>
      </w:pPr>
      <w:r>
        <w:rPr>
          <w:lang w:val="sr-Latn-CS"/>
        </w:rPr>
        <w:t>Viktimizacija, genocid, silovanje, zverstva i pretnje srpstvu su snažni i emocijom nabijeni apeli. Političke i intelektualne vođe su neprekidno govorile o njima. Masovni mediji su bili prepuni njih. Za mnoge ljude, uključen je krizni okvir. Pretnje, strah i krizni okvir pružili su priliku nacionalistima da mobilišu veliko biračko telo, dobiju izbore, napadnu umerenjake i organizuju agresivne akcije protiv drugih etničkih grupa.</w:t>
      </w:r>
    </w:p>
    <w:p>
      <w:pPr>
        <w:pStyle w:val="Normal"/>
        <w:ind w:left="567" w:hanging="0"/>
        <w:rPr>
          <w:lang w:val="sr-Latn-CS"/>
        </w:rPr>
      </w:pPr>
      <w:r>
        <w:rPr>
          <w:lang w:val="sr-Latn-CS"/>
        </w:rPr>
      </w:r>
    </w:p>
    <w:p>
      <w:pPr>
        <w:pStyle w:val="Normal"/>
        <w:ind w:left="567" w:hanging="0"/>
        <w:rPr/>
      </w:pPr>
      <w:r>
        <w:rPr>
          <w:lang w:val="sr-Latn-CS"/>
        </w:rPr>
        <w:t>Poređenjem kraja komunističkih režima u zemljama Istočne Evrope i Srbiji ne vidi se u kojoj je meri dominantni nacionalistički krizni okvir u Srbiji sprečio tranziciju u liberalni demokratski poredak.</w:t>
      </w:r>
      <w:r>
        <w:rPr>
          <w:rStyle w:val="FootnoteCharacters"/>
          <w:rStyle w:val="FootnoteAnchor"/>
          <w:lang w:val="sr-Latn-CS"/>
        </w:rPr>
        <w:footnoteReference w:id="129"/>
      </w:r>
      <w:r>
        <w:rPr>
          <w:lang w:val="sr-Latn-CS"/>
        </w:rPr>
        <w:t xml:space="preserve"> U Poljskoj, Čehoslovačkoj i Mađarskoj, masovne demonstracije, štrajkovi i protesti su izvršili pritisak na komunističke režime da pristanu na demokratske izbore 1989-90, na kojima su se komunističke partije rekonstituisale u demokratske socijalističke partije. Budući da nije bilo nacionalnog pitanja, antikomunistička opozicija je ostvarila veliku pobedu: Solidarnost u Poljskoj osvojila je svako mesto u parlamentu za koje se kandidovala 1989. godine; stranke koje su nasledile mađarsku komunističku partiju dobile su samo 13% glasova na prvim slobodnim izborima 1990. godine; u Čehoslovačkoj, Građanski forum i stranke u savezu s njim potukli su stranku koja je nasledila komunističku partiju. Na svakim od ovih izbora bitka se vodila oko pitanja promene socijalizma u tržišnu ekonomiju i demokratizacije svih institucija.</w:t>
      </w:r>
    </w:p>
    <w:p>
      <w:pPr>
        <w:pStyle w:val="Normal"/>
        <w:ind w:left="567" w:hanging="0"/>
        <w:rPr>
          <w:lang w:val="sr-Latn-CS"/>
        </w:rPr>
      </w:pPr>
      <w:r>
        <w:rPr>
          <w:lang w:val="sr-Latn-CS"/>
        </w:rPr>
      </w:r>
    </w:p>
    <w:p>
      <w:pPr>
        <w:pStyle w:val="Normal"/>
        <w:ind w:left="567" w:hanging="0"/>
        <w:rPr/>
      </w:pPr>
      <w:r>
        <w:rPr>
          <w:lang w:val="sr-Latn-CS"/>
        </w:rPr>
        <w:t>U poređenju s tim, u Srbiji su nacionalno pitanje i krizni okvir odneli prevagu nad svim drugim pitanjima nakon 1989. godine. Prema Aleksi Đilasu:</w:t>
      </w:r>
      <w:r>
        <w:rPr>
          <w:rStyle w:val="FootnoteCharacters"/>
          <w:rStyle w:val="FootnoteAnchor"/>
          <w:lang w:val="sr-Latn-CS"/>
        </w:rPr>
        <w:footnoteReference w:id="130"/>
      </w:r>
      <w:r>
        <w:rPr>
          <w:lang w:val="sr-Latn-CS"/>
        </w:rPr>
        <w:t xml:space="preserve"> "Jugoslovenska verzija kraja komunizma razlikovala se od onoga u zemljama Istočne Evrope. Kao i u brojnim drugim prilikama u istoriji Južnih Slovena, nacionalno pitanje je zasenilo sva druga. Kao i drugde u Istočnoj Evropi, protivnici režima zahtevali su uvođenje liberalnih demokratskih institucija. Međutim, ispostavilo se da se glavni sukob vodio između različitih nacionalnih grupa, a ne između komunista i njihovih protivnika". U Srbiji, Savez komunista uspešno se reprogramirao pod Miloševićevim rukovodstvom u nacionalističku stranku (SPS), sa jednom još izrazitije ultra-nacionalnom strankom desnice koju je predvodio Šešelj (SRS). Stranke liberalne i socijaldemokratske opozicije početkom devedesetih godina – DS, DEMOS, koalicija Zajedno, i dr. – dobijale su na raznim izborima u Srbiji samo 20-30% glasova. Štaviše, srpska opozicija je prihvatila okvir nacionalističke krize, mada umerenije i iznijansiranije nego što je to bio slušaj sa SPS i SRS. Analiza stranačkih slogana DEPOS-a oktobra i decembra 1992. godine (pred predsedničke i skupštinske izbore) pokazuje da su njihovi nacionalistički slogani bili dva puta češći nego oni koji su se bavili društveno-ekonomskim pitanjima.</w:t>
      </w:r>
      <w:r>
        <w:rPr>
          <w:rStyle w:val="FootnoteCharacters"/>
          <w:rStyle w:val="FootnoteAnchor"/>
          <w:lang w:val="sr-Latn-CS"/>
        </w:rPr>
        <w:footnoteReference w:id="131"/>
      </w:r>
      <w:r>
        <w:rPr>
          <w:lang w:val="sr-Latn-CS"/>
        </w:rPr>
        <w:t xml:space="preserve"> Anketa na uzorku građana Srbije (bez Kosova) koju je obavio Institut za društvene nauke oktobra 1992, godine pitala je da li granice između jugoslovenskih republika treba priznati kao međunarodne. To je bilo ključno pitanje u diskursu o nacionalizmu tokom izborne kampanje, a potvrdan odgovor signalizirao je antinacionalistički stav (saglasnost sa stavom UN i drugih država o priznavanju Hrvatske i Bosne kao legitimnih  država-naslednica u Jugoslaviji). Među glasačima koji su glasali za DEPOS, njih 28,1 % je odgovorilo potvrdno, u poređenju sa 18,3% onih koji su podržavali SPS i 21,4% onih koji su bili za SRS. U suštini, nacionalistički odgovor je bio dominantan u svim grupama stanovništva. Oni koji su glasali za DEPOS su uglavnom bili mlađi, obrazovani, urbani, službenici i stručnjaci, dok su za SPS i SRS glasali uglavnom penzioneri, stariji, radnici, ljudi nižeg obrazovnog nivoa, nastanjeni u selima i manjim gradovima.</w:t>
      </w:r>
    </w:p>
    <w:p>
      <w:pPr>
        <w:pStyle w:val="Normal"/>
        <w:ind w:left="567" w:hanging="0"/>
        <w:rPr>
          <w:lang w:val="sr-Latn-CS"/>
        </w:rPr>
      </w:pPr>
      <w:r>
        <w:rPr>
          <w:lang w:val="sr-Latn-CS"/>
        </w:rPr>
      </w:r>
    </w:p>
    <w:p>
      <w:pPr>
        <w:pStyle w:val="Normal"/>
        <w:ind w:left="567" w:hanging="0"/>
        <w:rPr>
          <w:lang w:val="sr-Latn-CS"/>
        </w:rPr>
      </w:pPr>
      <w:r>
        <w:rPr>
          <w:lang w:val="sr-Latn-CS"/>
        </w:rPr>
        <w:t>Političke stranke i vođe, s nekoliko manjih izuzetaka, su se listom priklonile dominantnom srpskom nacionalističkom okviru. Tokom tih godina srpska opozicija organizovala je velike proteste i demonstracije tražeći političku reformu, pristup medijima i protiv režimske kontrole državnih medija, posebno televizije, protiv izbornih prevara i za demokratske reforme, pokrećući praktično ista pitanja s kojima se komunističkim režimima masovno suprotstavila opozicija u Istočnoj Evropi. Najveće demonstracije protiv režimske kontrole državnih medija su održane u Beogradu marta 1991. godine; marta i sredinom juna 1992. organizovane su uz zahteve za političku reformu, a od decembra 1996. do januara 1997. protiv izbornih prevara. Danima (čak i nedeljama tokom zime 96/98) dve stotine hiljada demonstranata obično je išlo ulicama grada iznoseći svoje zahteve. Bili su delimično uspešni. Nakon marta 1991, režim je ostavio izvestan prostor za nezavisne medije. Režim je 1992. godine prihvatio nove izbore koji su zakazani za decembar. Godine 1997. režim je priznao izbornu pobedu opozicije na osporavanim lokalnim izborima. Demokratska opozicija je bila aktivna na izborima i suprotstavljala se režimu na nekonvencionalan način po pitanjima demokratije. Imala je opštu podršku, hrabrosti i dovoljno snage za ostvarivanje ograničenih ciljeva. Međutim, režim nije osporavan po pitanju srpskog nacionalizma.</w:t>
      </w:r>
      <w:r>
        <w:rPr>
          <w:rStyle w:val="FootnoteCharacters"/>
          <w:rStyle w:val="FootnoteAnchor"/>
          <w:lang w:val="sr-Latn-CS"/>
        </w:rPr>
        <w:footnoteReference w:id="132"/>
      </w:r>
    </w:p>
    <w:p>
      <w:pPr>
        <w:pStyle w:val="Normal"/>
        <w:ind w:left="567" w:hanging="0"/>
        <w:rPr>
          <w:lang w:val="sr-Latn-CS"/>
        </w:rPr>
      </w:pPr>
      <w:r>
        <w:rPr>
          <w:lang w:val="sr-Latn-CS"/>
        </w:rPr>
      </w:r>
    </w:p>
    <w:p>
      <w:pPr>
        <w:pStyle w:val="Normal"/>
        <w:ind w:left="567" w:hanging="0"/>
        <w:rPr>
          <w:i/>
          <w:i/>
          <w:lang w:val="sr-Latn-CS"/>
        </w:rPr>
      </w:pPr>
      <w:r>
        <w:rPr>
          <w:i/>
          <w:lang w:val="sr-Latn-CS"/>
        </w:rPr>
        <w:t>Predrasude i pristrasnosti u srpskim masovnim medijima</w:t>
      </w:r>
    </w:p>
    <w:p>
      <w:pPr>
        <w:pStyle w:val="Normal"/>
        <w:ind w:left="567" w:hanging="0"/>
        <w:rPr>
          <w:i/>
          <w:i/>
          <w:lang w:val="sr-Latn-CS"/>
        </w:rPr>
      </w:pPr>
      <w:r>
        <w:rPr>
          <w:i/>
          <w:lang w:val="sr-Latn-CS"/>
        </w:rPr>
      </w:r>
    </w:p>
    <w:p>
      <w:pPr>
        <w:pStyle w:val="Normal"/>
        <w:ind w:left="567" w:hanging="0"/>
        <w:rPr/>
      </w:pPr>
      <w:r>
        <w:rPr>
          <w:lang w:val="sr-Latn-CS"/>
        </w:rPr>
        <w:t>Milan Milošević</w:t>
      </w:r>
      <w:r>
        <w:rPr>
          <w:rStyle w:val="FootnoteCharacters"/>
          <w:rStyle w:val="FootnoteAnchor"/>
          <w:lang w:val="sr-Latn-CS"/>
        </w:rPr>
        <w:footnoteReference w:id="133"/>
      </w:r>
      <w:r>
        <w:rPr>
          <w:lang w:val="sr-Latn-CS"/>
        </w:rPr>
        <w:t xml:space="preserve"> pokazuje kako su finansiranje, rukovođenje i sadržaj televizije sve više kontrolisani od strane republičkih političara koji su je koristili da bi podsticali nacionalizam na račun jugoslovenskog jedinstva. Yutel, glas poslednjeg jugoslovenskog premijera (Ante Marković) u odbranu jugoslovenskog jedinstva, o čijim govorima nije izveštavano na republičkoj televiziji, prikazivan u 01:00 – 02:00 časova, u sred noći, na drugom kanalu republičkih televizija. Čak je i kulturni program stavljen pod nacionalističku kontrolu. Urednici muzičkih programa otpuštani su sa Radio Beograda zato što su puštali više slovenačke ili hrvatske nego srpske muzike, a generalni direktor Radio Srbije podelio je svoje radnike na "pouzdane Srbe" i "loše" Srbe. Veoma brzo, nepoželjni novinari i medijski profesionalci su se našli pod pritiskom da januara 1993. godine odu s posla.</w:t>
      </w:r>
    </w:p>
    <w:p>
      <w:pPr>
        <w:pStyle w:val="Normal"/>
        <w:ind w:left="567" w:hanging="0"/>
        <w:rPr>
          <w:lang w:val="sr-Latn-CS"/>
        </w:rPr>
      </w:pPr>
      <w:r>
        <w:rPr>
          <w:lang w:val="sr-Latn-CS"/>
        </w:rPr>
      </w:r>
    </w:p>
    <w:p>
      <w:pPr>
        <w:pStyle w:val="Normal"/>
        <w:ind w:left="567" w:hanging="0"/>
        <w:rPr/>
      </w:pPr>
      <w:r>
        <w:rPr>
          <w:lang w:val="sr-Latn-CS"/>
        </w:rPr>
        <w:t>Kada je aprila 1992. godine izbio štrajk na drugom programu (kulturni i muzički program) Radio Beograda radi protesta protiv političke kontrole kulturnog programa, Šešelj je održao konferenciju za štampu u udarnom terminu televizije i izneo je spisak novinara radija i TV koje je želeo da eliminiše zbog njihovog nedostatka patriotizma i poslušnosti političkim gospodarima. Na kraju je većina njih poslata na "prinudni odmor" ili je marginalizovana.</w:t>
      </w:r>
      <w:r>
        <w:rPr>
          <w:rStyle w:val="FootnoteCharacters"/>
          <w:rStyle w:val="FootnoteAnchor"/>
          <w:lang w:val="sr-Latn-CS"/>
        </w:rPr>
        <w:footnoteReference w:id="134"/>
      </w:r>
      <w:r>
        <w:rPr>
          <w:lang w:val="sr-Latn-CS"/>
        </w:rPr>
        <w:t xml:space="preserve"> Mark Tompson</w:t>
      </w:r>
      <w:r>
        <w:rPr>
          <w:rStyle w:val="FootnoteCharacters"/>
          <w:rStyle w:val="FootnoteAnchor"/>
          <w:lang w:val="sr-Latn-CS"/>
        </w:rPr>
        <w:footnoteReference w:id="135"/>
      </w:r>
      <w:r>
        <w:rPr>
          <w:lang w:val="sr-Latn-CS"/>
        </w:rPr>
        <w:t xml:space="preserve"> piše da su se 1993, prilikom jedne druge čistke, novinari i osoblje se oduprli pritisku, ali su bili šikanirani, davani su im niži poslovi, slati su na odmor, zabranjivan im je ulaz u zgradu TV i otpuštani su: na kraju je 200 novinara i hiljadu službenika uklonjeno.  Zbog masovnih protesta u Beogradu, režim je dozvolio da prežive određeni opozicioni mediji s ograničenim sredstvima, tiražom, gledaocima i slušaocima. Pošao je od pretpostavke da je kontrola državne TV i tri najveća dnevna lista dovoljna za njegove svrhe. I pored toga, Studio B i drugi nezavisni mediji su bili pod pritiskom i na meti napada.</w:t>
      </w:r>
      <w:r>
        <w:rPr>
          <w:rStyle w:val="FootnoteCharacters"/>
          <w:rStyle w:val="FootnoteAnchor"/>
          <w:lang w:val="sr-Latn-CS"/>
        </w:rPr>
        <w:footnoteReference w:id="136"/>
      </w:r>
      <w:r>
        <w:rPr>
          <w:lang w:val="sr-Latn-CS"/>
        </w:rPr>
        <w:t xml:space="preserve"> Do 1995. godine, nezavisni mediji su uglavnom bili ograničeni na Beograd. Zbog toga su do većine Srba stizale pristrasne i iskrivljene vesti, ispunjene neistinama.</w:t>
      </w:r>
    </w:p>
    <w:p>
      <w:pPr>
        <w:pStyle w:val="Normal"/>
        <w:ind w:left="567" w:hanging="0"/>
        <w:rPr>
          <w:lang w:val="sr-Latn-CS"/>
        </w:rPr>
      </w:pPr>
      <w:r>
        <w:rPr>
          <w:lang w:val="sr-Latn-CS"/>
        </w:rPr>
      </w:r>
    </w:p>
    <w:p>
      <w:pPr>
        <w:pStyle w:val="Normal"/>
        <w:ind w:left="567" w:hanging="0"/>
        <w:rPr/>
      </w:pPr>
      <w:r>
        <w:rPr>
          <w:lang w:val="sr-Latn-CS"/>
        </w:rPr>
        <w:t>Zbog čistki u medijima i podsticanja patriotskog novinarstva, jedna studija iz 1994. godine o medijskom izveštavanju sa nedavno održanih izbora</w:t>
      </w:r>
      <w:r>
        <w:rPr>
          <w:rStyle w:val="FootnoteCharacters"/>
          <w:rStyle w:val="FootnoteAnchor"/>
          <w:lang w:val="sr-Latn-CS"/>
        </w:rPr>
        <w:footnoteReference w:id="137"/>
      </w:r>
      <w:r>
        <w:rPr>
          <w:lang w:val="sr-Latn-CS"/>
        </w:rPr>
        <w:t xml:space="preserve"> ustanovila je da je režimska stranka SPS bila zastupljena sa 227 minuta izveštavanja na redovnim vestima RTS (televizijski informativni program), u poređenju s 58 minuta za sve druge stranke, i to većim delom u "izbornoj hronici", a ne u nacionalnom dnevnom informativnom programu. Istraživanjem koje je obavio beogradski Institut za političke studije</w:t>
      </w:r>
      <w:r>
        <w:rPr>
          <w:rStyle w:val="FootnoteCharacters"/>
          <w:rStyle w:val="FootnoteAnchor"/>
          <w:lang w:val="sr-Latn-CS"/>
        </w:rPr>
        <w:footnoteReference w:id="138"/>
      </w:r>
      <w:r>
        <w:rPr>
          <w:lang w:val="sr-Latn-CS"/>
        </w:rPr>
        <w:t xml:space="preserve"> ustanovljeno je da RTS u užoj Srbiji prati 2,5 miliona gledalaca, u Vojvodini 800.000 gledalaca, tj. gotovo 70% odraslih osoba, dok 30% nikada ne čita dnevnu štampu, a 26% samo povremeno. </w:t>
      </w:r>
      <w:r>
        <w:rPr>
          <w:i/>
          <w:lang w:val="sr-Latn-CS"/>
        </w:rPr>
        <w:t>Politika</w:t>
      </w:r>
      <w:r>
        <w:rPr>
          <w:lang w:val="sr-Latn-CS"/>
        </w:rPr>
        <w:t xml:space="preserve">, koja je podržavala režim, imala je tiraž od 200.000 primeraka u poređenju s nezavisnom </w:t>
      </w:r>
      <w:r>
        <w:rPr>
          <w:i/>
          <w:lang w:val="sr-Latn-CS"/>
        </w:rPr>
        <w:t>Borbom,</w:t>
      </w:r>
      <w:r>
        <w:rPr>
          <w:lang w:val="sr-Latn-CS"/>
        </w:rPr>
        <w:t xml:space="preserve"> s tiražom od 30.000 primeraka (što je dovedeno u pitanje zatvaranjem 1994. godine). U izveštaju je zaključeno da Miloševićev režim kontroliše 90% prodora masovnih medija, tj. 90% informacija o odnosima u društvu  i vesti koje su pristizale u javnost plasiralo se preko režimskih medija.</w:t>
      </w:r>
      <w:r>
        <w:rPr>
          <w:rStyle w:val="FootnoteCharacters"/>
          <w:rStyle w:val="FootnoteAnchor"/>
          <w:lang w:val="sr-Latn-CS"/>
        </w:rPr>
        <w:footnoteReference w:id="139"/>
      </w:r>
      <w:r>
        <w:rPr>
          <w:lang w:val="sr-Latn-CS"/>
        </w:rPr>
        <w:t xml:space="preserve"> Režim je koristio svoju kontrolu državnih medija za pobedu na izborima. Na primer, za predsedničke izbore u Srbiji 20. decembra 1992. godine, RTS je tokom poslednje tri nedelje u udarnom večernjem informativnom programu pozitivno predstavila Miloševića 17 puta, neutralno 4 puta, a negativno nula puta, za razliku od suparničkog predsedničkog kandidata Panića sa 7 pozitivnih, 8 neutralnih i 17 negativnih izveštaja. Prema Goatiju</w:t>
      </w:r>
      <w:r>
        <w:rPr>
          <w:rStyle w:val="FootnoteCharacters"/>
          <w:rStyle w:val="FootnoteAnchor"/>
          <w:lang w:val="sr-Latn-CS"/>
        </w:rPr>
        <w:footnoteReference w:id="140"/>
      </w:r>
      <w:r>
        <w:rPr>
          <w:lang w:val="sr-Latn-CS"/>
        </w:rPr>
        <w:t xml:space="preserve"> "zvanični mediji su sistematski iznosili iskrivljenu sliku političkog reformskog programa Milana Panića pod izgovorom da je on kompromituje nezavisnost i dostojanstvo zemlje u korist stranih sila, pre svega SAD". /prevod s engleskog/</w:t>
      </w:r>
    </w:p>
    <w:p>
      <w:pPr>
        <w:pStyle w:val="Normal"/>
        <w:ind w:left="567" w:hanging="0"/>
        <w:rPr>
          <w:lang w:val="sr-Latn-CS"/>
        </w:rPr>
      </w:pPr>
      <w:r>
        <w:rPr>
          <w:lang w:val="sr-Latn-CS"/>
        </w:rPr>
      </w:r>
    </w:p>
    <w:p>
      <w:pPr>
        <w:pStyle w:val="Normal"/>
        <w:ind w:left="567" w:hanging="0"/>
        <w:rPr>
          <w:lang w:val="sr-Latn-CS"/>
        </w:rPr>
      </w:pPr>
      <w:r>
        <w:rPr>
          <w:lang w:val="sr-Latn-CS"/>
        </w:rPr>
        <w:t>Kontrola masovnih medija bila je fizička i prisilna na teritoriji Bosne gde su Srbi imali većinu. Prvog avgusta 1991. godine, osam meseci pre početka rata u Bosni i Hercegovini, pripadnici srpskih paravojnih jedinica, podržani od strane jugoslovenske vojske, zauzeli su predajnik na Kozari, a ubrzo nakon toga i druge predajnike. Presečen je signal TV Sarajevo, a bosanski Srbi i drugi koji su tu živeli bili su izloženi isključivo TV Beograd.</w:t>
      </w:r>
      <w:r>
        <w:rPr>
          <w:rStyle w:val="FootnoteCharacters"/>
          <w:rStyle w:val="FootnoteAnchor"/>
          <w:lang w:val="sr-Latn-CS"/>
        </w:rPr>
        <w:footnoteReference w:id="141"/>
      </w:r>
    </w:p>
    <w:p>
      <w:pPr>
        <w:pStyle w:val="Normal"/>
        <w:ind w:left="567" w:hanging="0"/>
        <w:rPr>
          <w:lang w:val="sr-Latn-CS"/>
        </w:rPr>
      </w:pPr>
      <w:r>
        <w:rPr>
          <w:lang w:val="sr-Latn-CS"/>
        </w:rPr>
      </w:r>
    </w:p>
    <w:p>
      <w:pPr>
        <w:pStyle w:val="Normal"/>
        <w:ind w:left="567" w:hanging="0"/>
        <w:rPr>
          <w:lang w:val="sr-Latn-CS"/>
        </w:rPr>
      </w:pPr>
      <w:r>
        <w:rPr>
          <w:i/>
          <w:lang w:val="sr-Latn-CS"/>
        </w:rPr>
        <w:t>Ubeđivanje srpskih glasača putem masovnih medija</w:t>
      </w:r>
    </w:p>
    <w:p>
      <w:pPr>
        <w:pStyle w:val="Normal"/>
        <w:ind w:left="567" w:hanging="0"/>
        <w:rPr>
          <w:lang w:val="sr-Latn-CS"/>
        </w:rPr>
      </w:pPr>
      <w:r>
        <w:rPr>
          <w:lang w:val="sr-Latn-CS"/>
        </w:rPr>
      </w:r>
    </w:p>
    <w:p>
      <w:pPr>
        <w:pStyle w:val="Normal"/>
        <w:ind w:left="567" w:hanging="0"/>
        <w:rPr/>
      </w:pPr>
      <w:r>
        <w:rPr>
          <w:lang w:val="sr-Latn-CS"/>
        </w:rPr>
        <w:t>Procenu efekata propagande putem masovnih medija na srpsko biračko telo moguće je napraviti poređenjem rezultata izbora stranke i kandidata koji su imali pristup masovnim medijima i njihovu podršku s onima koji nisu, uz kontrolu drugih promenljivih veličina kao što je demografska struktura pristalica stranke. Studije ukazuju da je u Srbiji bilo od 2,5 do 2,8 miliona glasača koji su bili veoma nacionalistički orijentisani, zavisno od broja birača koji bi izašli na izbore, a koji su svoje glasove raspoređivali na SPS, SRS i neke manje savezničke partije. U poređenju s drugim strankama u Srbiji, jezgro tih glasača bili su starili i/ili penzioneri, glasači iz ruralnih sredina, radnici i građani nižeg obrazovnog nivoa.</w:t>
      </w:r>
      <w:r>
        <w:rPr>
          <w:rStyle w:val="FootnoteCharacters"/>
          <w:rStyle w:val="FootnoteAnchor"/>
          <w:lang w:val="sr-Latn-CS"/>
        </w:rPr>
        <w:footnoteReference w:id="142"/>
      </w:r>
      <w:r>
        <w:rPr>
          <w:lang w:val="sr-Latn-CS"/>
        </w:rPr>
        <w:t xml:space="preserve"> Na izborima za Narodnu skupštinu Srbije 20. decembra 1992. godine, kada su SPS i SRS bili u koalicionoj vladi, kada je SRS imao pristup medijima i kada je o njemu izveštavano u pozitivnom svetlu, SPS je dobio 1.359.000 (zaokruženo) glasova u poređenju sa 1.067.000 koliko je dobio SRS. Sredinom 1993. godine, te dve stranke su postale protivnici oko prihvatanja Plana Vance-Owen za Bosnu, a SRS je podneo zahtev da se glasa o nepoverenju vladi SPS. To je dovelo do novih izbora za Narodnu skupštinu Srbije, 13. decembra 1993. godine. Tokom izborne kampanje 1993. godine, SRS i njen vođa Vojislav Šešelj su predstavljeni u izuzetno negativnom svetlu u režimskim medijima. Na primer, </w:t>
      </w:r>
      <w:r>
        <w:rPr>
          <w:i/>
          <w:lang w:val="sr-Latn-CS"/>
        </w:rPr>
        <w:t>Borba</w:t>
      </w:r>
      <w:r>
        <w:rPr>
          <w:lang w:val="sr-Latn-CS"/>
        </w:rPr>
        <w:t xml:space="preserve"> (28. septembar 1993) je optužila Šešelja za "...izuzetno primitivni šovinizam", "stvaranje ratnohuškačke atmosfere",/prevod s engleskog/ dok su poslanici SRS optuženi za "izdaju" i "politički avanturizam koji uključuje krivične radnje"./prevod s engleskog/ Rezultat izbora 1993. godine bio je 1.576.000 glasova za SPS a 595.000 glasova za SRS, gubitak od 472.000 ili 44% glasova u odnosu na one koje je SRS imao 1992. godine. Dalja analiza je pokazala da je gubitak SRS bio prvo i pre svega uzrokovan zaokretom izuzetno nacionalistički orijentisanih glasača sa SRS na SPS.</w:t>
      </w:r>
      <w:r>
        <w:rPr>
          <w:rStyle w:val="FootnoteCharacters"/>
          <w:rStyle w:val="FootnoteAnchor"/>
          <w:lang w:val="sr-Latn-CS"/>
        </w:rPr>
        <w:footnoteReference w:id="143"/>
      </w:r>
      <w:r>
        <w:rPr>
          <w:lang w:val="sr-Latn-CS"/>
        </w:rPr>
        <w:t xml:space="preserve"> Gubitak podrške glasača Šešelju i SRS je mera uticaja masovnih medija na glasače, tj. razlika u okviru istog glasačkog tela koja je odraz podrške ili protivljenja masovnih medija. </w:t>
      </w:r>
    </w:p>
    <w:p>
      <w:pPr>
        <w:pStyle w:val="Normal"/>
        <w:ind w:left="567" w:hanging="0"/>
        <w:rPr>
          <w:lang w:val="sr-Latn-CS"/>
        </w:rPr>
      </w:pPr>
      <w:r>
        <w:rPr>
          <w:lang w:val="sr-Latn-CS"/>
        </w:rPr>
      </w:r>
    </w:p>
    <w:p>
      <w:pPr>
        <w:pStyle w:val="Normal"/>
        <w:ind w:left="567" w:hanging="0"/>
        <w:rPr/>
      </w:pPr>
      <w:r>
        <w:rPr>
          <w:lang w:val="sr-Latn-CS"/>
        </w:rPr>
        <w:t>Još jedna mera ubeđivanja glasača putem medijske propagande je razlika u rezultatima predsedničkih izbora u Srbiji 5. oktobra 1997. i predsedničkih izbora 21. decembra 1997, nakon samo deset nedelja. U oktobru, Šešelj je dobio 1.734.000 glasova u odnosu na 1.475.000 koliko je dobio Zoran Lilić. Mediji pod državnom kontrolom su bili stranački neopredeljeni. U decembru, Milan Milutinović, kandidat režima koji je imao povlašćen tretman u medijima, dobio je 2.182.000 glasova u odnosu na Šešeljevih 1.384.000, što je predstavljalo gubitak od 350.000 ili 20% glasova u odnosu na oktobar. Analiza sadržaja izveštavanja RTS o izbornoj kampanji tokom poslednje nedelje pokazala je da je Milutinoviću posvećeno 81% vremena rezervisanog za predsedničke kandidate, u poređenju sa Šešeljevih 19%. Dok Milutinović gotovo nikada nije predstavljen u negativnom kontekstu, protiv Šešelja je vođena negativna i diskvalifikujuća medijska kampanja.</w:t>
      </w:r>
      <w:r>
        <w:rPr>
          <w:rStyle w:val="FootnoteCharacters"/>
          <w:rStyle w:val="FootnoteAnchor"/>
          <w:lang w:val="sr-Latn-CS"/>
        </w:rPr>
        <w:footnoteReference w:id="144"/>
      </w:r>
      <w:r>
        <w:rPr>
          <w:lang w:val="sr-Latn-CS"/>
        </w:rPr>
        <w:t xml:space="preserve"> Imajući u vidu ta dva slučaja, pristup i pozitivno izveštavanje u državnim masovnim medijima značili su razliku od 20% do 40% nacionalističkih glasova, što je odlučujuća prednost (ili minus) za političkog vođu ili stranku.</w:t>
      </w:r>
    </w:p>
    <w:p>
      <w:pPr>
        <w:pStyle w:val="Normal"/>
        <w:ind w:left="567" w:hanging="0"/>
        <w:rPr>
          <w:i/>
          <w:i/>
          <w:lang w:val="sr-Latn-CS"/>
        </w:rPr>
      </w:pPr>
      <w:r>
        <w:rPr>
          <w:i/>
          <w:lang w:val="sr-Latn-CS"/>
        </w:rPr>
      </w:r>
    </w:p>
    <w:p>
      <w:pPr>
        <w:pStyle w:val="Normal"/>
        <w:ind w:left="567" w:hanging="0"/>
        <w:rPr/>
      </w:pPr>
      <w:r>
        <w:rPr>
          <w:lang w:val="sr-Latn-CS"/>
        </w:rPr>
        <w:t xml:space="preserve">6. </w:t>
      </w:r>
      <w:r>
        <w:rPr>
          <w:u w:val="single"/>
          <w:lang w:val="sr-Latn-CS"/>
        </w:rPr>
        <w:t>Zaključak</w:t>
      </w:r>
    </w:p>
    <w:p>
      <w:pPr>
        <w:pStyle w:val="Normal"/>
        <w:ind w:left="567" w:hanging="0"/>
        <w:rPr>
          <w:u w:val="single"/>
          <w:lang w:val="sr-Latn-CS"/>
        </w:rPr>
      </w:pPr>
      <w:r>
        <w:rPr>
          <w:u w:val="single"/>
          <w:lang w:val="sr-Latn-CS"/>
        </w:rPr>
      </w:r>
    </w:p>
    <w:p>
      <w:pPr>
        <w:pStyle w:val="Normal"/>
        <w:ind w:left="567" w:hanging="0"/>
        <w:rPr/>
      </w:pPr>
      <w:r>
        <w:rPr>
          <w:lang w:val="sr-Latn-CS"/>
        </w:rPr>
        <w:t>1. Prvi deo koji se bavi "objašnjenjem kolektivnog nasilja" rezimira saznanja društvenih nauka o tome kako se obični ljudi podstiču da podržavaju kolektivno etničko nasilje i da učestvuju u kolektivnom etničkom nasilju pod određenim uslovima, mada obično održavaju kooperativne odnose sa drugim etničkim grupama. Ti uslovi su prisutni kada postoje sporna pitanja među njima, kada njihove političke vođe zagovaraju neprijateljstvo i agresiju u rešavanju etničkih sukoba i kada poruke pretnji i mržnje u masovnim medijima pojačavaju pretnju grupi, podstiču neprijateljstvo prema protivnicima i opravdavaju kolektivno nasilje protiv njih kao rešenje otvorenih pitanja.</w:t>
      </w:r>
    </w:p>
    <w:p>
      <w:pPr>
        <w:pStyle w:val="Normal"/>
        <w:ind w:left="567" w:hanging="0"/>
        <w:rPr>
          <w:lang w:val="sr-Latn-CS"/>
        </w:rPr>
      </w:pPr>
      <w:r>
        <w:rPr>
          <w:lang w:val="sr-Latn-CS"/>
        </w:rPr>
      </w:r>
    </w:p>
    <w:p>
      <w:pPr>
        <w:pStyle w:val="Normal"/>
        <w:ind w:left="567" w:hanging="0"/>
        <w:rPr/>
      </w:pPr>
      <w:r>
        <w:rPr>
          <w:lang w:val="sr-Latn-CS"/>
        </w:rPr>
        <w:t>2. Drugi deo koji se bavi tehnikama i uticajima propagande putem masovnih medija dokumentuje da se političke vođe, medijski profesionalci  i naučnici koji s ebave društvenim naukama slažu da su propaganda putem masovnih medija i opravdavanje nasilja pripremili javnost u bivšoj Jugoslaviji za nasilje i rat kao Medij za razrešavanje otvorenih pitanja. Teorija i izučavanje ubeđivanja putem masovnih medija ukazuju na to da javnost objašnjava društvene odnose putem kognitivnog okvira koji utvrđuje istinitost percepcija, verovanja, mišljenja, pristupa i normi delovanja. Poruke pretnje u masovnim medijima su posebno efikasne prilikom promene kognitivnog okvira javnosti s miroljubivih međugrupnih odnosa u krizni okvir koji opravdava prisilu i nasilje. Veliki izbor drugih propagandnih tehnika, od neistina do negativnog stereotipiziranja, dodatno potpomaže i ubrzava promenu kognitivnog okvira javnosti.</w:t>
      </w:r>
    </w:p>
    <w:p>
      <w:pPr>
        <w:pStyle w:val="Normal"/>
        <w:ind w:left="567" w:hanging="0"/>
        <w:rPr>
          <w:lang w:val="sr-Latn-CS"/>
        </w:rPr>
      </w:pPr>
      <w:r>
        <w:rPr>
          <w:lang w:val="sr-Latn-CS"/>
        </w:rPr>
      </w:r>
    </w:p>
    <w:p>
      <w:pPr>
        <w:pStyle w:val="Normal"/>
        <w:ind w:left="567" w:hanging="0"/>
        <w:rPr/>
      </w:pPr>
      <w:r>
        <w:rPr>
          <w:lang w:val="sr-Latn-CS"/>
        </w:rPr>
        <w:t>3. Treći deo posvećen nacionalističkoj propagandi i srpskim masovnim medijima dokumentuje kako su poruke o pretnjama Srbima, zasnovane na preuveličavanju i otvorenim neistinama, aktivirale krizni okvir u srpskoj javnosti.</w:t>
      </w:r>
    </w:p>
    <w:p>
      <w:pPr>
        <w:pStyle w:val="Normal"/>
        <w:ind w:left="567" w:hanging="0"/>
        <w:rPr>
          <w:lang w:val="sr-Latn-CS"/>
        </w:rPr>
      </w:pPr>
      <w:r>
        <w:rPr>
          <w:lang w:val="sr-Latn-CS"/>
        </w:rPr>
      </w:r>
    </w:p>
    <w:p>
      <w:pPr>
        <w:pStyle w:val="Normal"/>
        <w:ind w:left="567" w:hanging="0"/>
        <w:rPr/>
      </w:pPr>
      <w:r>
        <w:rPr>
          <w:lang w:val="sr-Latn-CS"/>
        </w:rPr>
        <w:t>4. Četvrti deo zasniva se na analizi sadržaja Šešeljeve nacionalističke propagande putem masovnih medija u periodu 1990-1994. u vezi s odnosima Srba i nesrba. Tu se dokumentuje njegovo intenzivno korišćenje viktimizacije i poruka pretnji kada se obraćao srpskoj javnosti, njegovo zagovaranje prisile i nasilja, njegovo odbacivanje kompromisa, njegovo odbacivanje bilo kakve odgovornosti Srba za nasilje i rat,  njegovo opravdavanje nasilja od strane Srba kao samoodbrane i odmazde, njegovo protivljenje nenasilnom rešavanju sukoba i podsticanje ksenofobičnog srpskog nacionalizma i kriznog okvira u etničkim odnosima na štetu pomirljivijih ustavnih rešenja.</w:t>
      </w:r>
    </w:p>
    <w:p>
      <w:pPr>
        <w:pStyle w:val="Normal"/>
        <w:ind w:left="567" w:hanging="0"/>
        <w:rPr>
          <w:lang w:val="sr-Latn-CS"/>
        </w:rPr>
      </w:pPr>
      <w:r>
        <w:rPr>
          <w:lang w:val="sr-Latn-CS"/>
        </w:rPr>
      </w:r>
    </w:p>
    <w:p>
      <w:pPr>
        <w:pStyle w:val="Normal"/>
        <w:ind w:left="567" w:hanging="0"/>
        <w:rPr/>
      </w:pPr>
      <w:r>
        <w:rPr>
          <w:lang w:val="sr-Latn-CS"/>
        </w:rPr>
        <w:t>5. Peti deo dokumentuje, na osnovu anketa srpske javnosti, izbornog ponašanja i svedočenja običnih ljudi, kako je srpska javnost velikim delom bila ogrezla u ksenofobičnu nacionalističku propagandu koju su podsticali Šešelj i drugi nacionalisti, verovala joj i glasala za nacionalističke vođe i stranke.</w:t>
      </w:r>
    </w:p>
    <w:p>
      <w:pPr>
        <w:pStyle w:val="Normal"/>
        <w:ind w:left="567" w:hanging="0"/>
        <w:rPr>
          <w:lang w:val="sr-Latn-CS"/>
        </w:rPr>
      </w:pPr>
      <w:r>
        <w:rPr>
          <w:lang w:val="sr-Latn-CS"/>
        </w:rPr>
      </w:r>
    </w:p>
    <w:p>
      <w:pPr>
        <w:pStyle w:val="Normal"/>
        <w:ind w:left="567" w:hanging="0"/>
        <w:rPr>
          <w:lang w:val="sr-Latn-CS"/>
        </w:rPr>
      </w:pPr>
      <w:r>
        <w:rPr>
          <w:lang w:val="sr-Latn-CS"/>
        </w:rPr>
        <w:t xml:space="preserve">7. </w:t>
      </w:r>
      <w:r>
        <w:rPr>
          <w:u w:val="single"/>
          <w:lang w:val="sr-Latn-CS"/>
        </w:rPr>
        <w:t>Citati</w:t>
      </w:r>
    </w:p>
    <w:p>
      <w:pPr>
        <w:pStyle w:val="Normal"/>
        <w:ind w:left="567" w:hanging="0"/>
        <w:rPr>
          <w:lang w:val="sr-Latn-CS"/>
        </w:rPr>
      </w:pPr>
      <w:r>
        <w:rPr>
          <w:lang w:val="sr-Latn-CS"/>
        </w:rPr>
      </w:r>
    </w:p>
    <w:p>
      <w:pPr>
        <w:pStyle w:val="Normal"/>
        <w:ind w:left="567" w:hanging="0"/>
        <w:rPr>
          <w:lang w:val="sr-Latn-CS"/>
        </w:rPr>
      </w:pPr>
      <w:r>
        <w:rPr>
          <w:lang w:val="sr-Latn-CS"/>
        </w:rPr>
        <w:t xml:space="preserve"> </w:t>
      </w:r>
      <w:r>
        <w:rPr>
          <w:lang w:val="sr-Latn-CS"/>
        </w:rPr>
        <w:t>[U označava univerzitet, P Štampu; prevode sa srpskog i hrvatskog uradila je Biljana Belamarić; prevode sa nemačkog i francuskog uradio je Anthony Oberschall]</w:t>
      </w:r>
    </w:p>
    <w:p>
      <w:pPr>
        <w:pStyle w:val="Normal"/>
        <w:ind w:left="567" w:hanging="567"/>
        <w:rPr>
          <w:lang w:val="sr-Latn-CS"/>
        </w:rPr>
      </w:pPr>
      <w:r>
        <w:rPr>
          <w:lang w:val="sr-Latn-CS"/>
        </w:rPr>
      </w:r>
    </w:p>
    <w:p>
      <w:pPr>
        <w:pStyle w:val="Normal"/>
        <w:shd w:fill="FFFFFF" w:val="clear"/>
        <w:spacing w:before="528" w:after="0"/>
        <w:ind w:left="567" w:hanging="0"/>
        <w:rPr>
          <w:lang w:val="sr-Latn-CS"/>
        </w:rPr>
      </w:pPr>
      <w:r>
        <w:rPr>
          <w:color w:val="000000"/>
          <w:spacing w:val="-2"/>
          <w:lang w:val="sr-Latn-CS"/>
        </w:rPr>
        <w:t>Altherr, Marco "statement" www.internews.org/mediainconflict</w:t>
      </w:r>
    </w:p>
    <w:p>
      <w:pPr>
        <w:pStyle w:val="Normal"/>
        <w:shd w:fill="FFFFFF" w:val="clear"/>
        <w:spacing w:before="270" w:after="0"/>
        <w:ind w:left="567" w:right="180" w:hanging="0"/>
        <w:rPr>
          <w:lang w:val="sr-Latn-CS"/>
        </w:rPr>
      </w:pPr>
      <w:r>
        <w:rPr>
          <w:color w:val="000000"/>
          <w:spacing w:val="-4"/>
          <w:lang w:val="sr-Latn-CS"/>
        </w:rPr>
        <w:t xml:space="preserve">Anderson, Benedict 1991 </w:t>
      </w:r>
      <w:r>
        <w:rPr>
          <w:color w:val="000000"/>
          <w:spacing w:val="-4"/>
          <w:u w:val="single"/>
          <w:lang w:val="sr-Latn-CS"/>
        </w:rPr>
        <w:t xml:space="preserve">Imagined Communities: Reflections on the Origin and Spread of Nationalism </w:t>
      </w:r>
      <w:r>
        <w:rPr>
          <w:color w:val="000000"/>
          <w:spacing w:val="-3"/>
          <w:lang w:val="sr-Latn-CS"/>
        </w:rPr>
        <w:t>London, Verso</w:t>
      </w:r>
    </w:p>
    <w:p>
      <w:pPr>
        <w:pStyle w:val="Normal"/>
        <w:shd w:fill="FFFFFF" w:val="clear"/>
        <w:spacing w:before="270" w:after="0"/>
        <w:ind w:left="567" w:right="180" w:hanging="0"/>
        <w:rPr>
          <w:lang w:val="sr-Latn-CS"/>
        </w:rPr>
      </w:pPr>
      <w:r>
        <w:rPr>
          <w:color w:val="000000"/>
          <w:spacing w:val="-3"/>
          <w:lang w:val="sr-Latn-CS"/>
        </w:rPr>
        <w:t xml:space="preserve">Anzulovic, Branimir 1999 </w:t>
      </w:r>
      <w:r>
        <w:rPr>
          <w:color w:val="000000"/>
          <w:spacing w:val="-3"/>
          <w:u w:val="single"/>
          <w:lang w:val="sr-Latn-CS"/>
        </w:rPr>
        <w:t>Heavenly Serbia</w:t>
      </w:r>
      <w:r>
        <w:rPr>
          <w:color w:val="000000"/>
          <w:spacing w:val="-3"/>
          <w:lang w:val="sr-Latn-CS"/>
        </w:rPr>
        <w:t xml:space="preserve"> New York, New York UP</w:t>
        <w:br/>
        <w:t xml:space="preserve">Atran, Scott 2003 "The Surprises of Suicide Terrorism" </w:t>
      </w:r>
      <w:r>
        <w:rPr>
          <w:color w:val="000000"/>
          <w:spacing w:val="-3"/>
          <w:u w:val="single"/>
          <w:lang w:val="sr-Latn-CS"/>
        </w:rPr>
        <w:t>DISCOVER 24</w:t>
      </w:r>
      <w:r>
        <w:rPr>
          <w:color w:val="000000"/>
          <w:spacing w:val="-3"/>
          <w:lang w:val="sr-Latn-CS"/>
        </w:rPr>
        <w:t xml:space="preserve"> (10) October</w:t>
      </w:r>
    </w:p>
    <w:p>
      <w:pPr>
        <w:pStyle w:val="Normal"/>
        <w:shd w:fill="FFFFFF" w:val="clear"/>
        <w:spacing w:before="210" w:after="0"/>
        <w:ind w:left="567" w:hanging="0"/>
        <w:rPr>
          <w:lang w:val="sr-Latn-CS"/>
        </w:rPr>
      </w:pPr>
      <w:r>
        <w:rPr>
          <w:color w:val="000000"/>
          <w:spacing w:val="-4"/>
          <w:lang w:val="sr-Latn-CS"/>
        </w:rPr>
        <w:t xml:space="preserve">Bandura, Albert 2004 "The role of selective moral disengagement in terrorism and counterterrorism" </w:t>
      </w:r>
      <w:r>
        <w:rPr>
          <w:color w:val="000000"/>
          <w:spacing w:val="-3"/>
          <w:lang w:val="sr-Latn-CS"/>
        </w:rPr>
        <w:t>Stanford University Psychology Dept.</w:t>
      </w:r>
    </w:p>
    <w:p>
      <w:pPr>
        <w:pStyle w:val="Normal"/>
        <w:shd w:fill="FFFFFF" w:val="clear"/>
        <w:spacing w:before="264" w:after="0"/>
        <w:ind w:left="567" w:hanging="0"/>
        <w:rPr>
          <w:lang w:val="sr-Latn-CS"/>
        </w:rPr>
      </w:pPr>
      <w:r>
        <w:rPr>
          <w:color w:val="000000"/>
          <w:spacing w:val="-4"/>
          <w:lang w:val="sr-Latn-CS"/>
        </w:rPr>
        <w:t xml:space="preserve">Barry, Brian 1999 "Statism and Nationalism: a Cosmopolitan Critique" in Ian Shapiro and Lea Brilmayer </w:t>
      </w:r>
      <w:r>
        <w:rPr>
          <w:color w:val="000000"/>
          <w:spacing w:val="-1"/>
          <w:lang w:val="sr-Latn-CS"/>
        </w:rPr>
        <w:t xml:space="preserve">eds. </w:t>
      </w:r>
      <w:r>
        <w:rPr>
          <w:color w:val="000000"/>
          <w:spacing w:val="-1"/>
          <w:u w:val="single"/>
          <w:lang w:val="sr-Latn-CS"/>
        </w:rPr>
        <w:t>Global Justice</w:t>
      </w:r>
      <w:r>
        <w:rPr>
          <w:color w:val="000000"/>
          <w:spacing w:val="-1"/>
          <w:lang w:val="sr-Latn-CS"/>
        </w:rPr>
        <w:t xml:space="preserve"> New York, New York UP</w:t>
      </w:r>
    </w:p>
    <w:p>
      <w:pPr>
        <w:pStyle w:val="Normal"/>
        <w:shd w:fill="FFFFFF" w:val="clear"/>
        <w:spacing w:before="144" w:after="0"/>
        <w:ind w:left="567" w:hanging="0"/>
        <w:rPr>
          <w:lang w:val="sr-Latn-CS"/>
        </w:rPr>
      </w:pPr>
      <w:r>
        <w:rPr>
          <w:color w:val="000000"/>
          <w:spacing w:val="-4"/>
          <w:lang w:val="sr-Latn-CS"/>
        </w:rPr>
        <w:t xml:space="preserve">Blagojevic, Marina 1998 "Der Exodus aus dem Kosovo. Ein Serbisches Trauma im Propagandakrieg" in </w:t>
      </w:r>
      <w:r>
        <w:rPr>
          <w:color w:val="000000"/>
          <w:spacing w:val="-3"/>
          <w:lang w:val="sr-Latn-CS"/>
        </w:rPr>
        <w:t xml:space="preserve">Bremer et al. </w:t>
      </w:r>
      <w:r>
        <w:rPr>
          <w:color w:val="000000"/>
          <w:spacing w:val="-3"/>
          <w:u w:val="single"/>
          <w:lang w:val="sr-Latn-CS"/>
        </w:rPr>
        <w:t>Serbiens Weg in den Krieg</w:t>
      </w:r>
    </w:p>
    <w:p>
      <w:pPr>
        <w:pStyle w:val="Normal"/>
        <w:shd w:fill="FFFFFF" w:val="clear"/>
        <w:spacing w:before="234" w:after="0"/>
        <w:ind w:left="567" w:hanging="0"/>
        <w:rPr>
          <w:lang w:val="sr-Latn-CS"/>
        </w:rPr>
      </w:pPr>
      <w:r>
        <w:rPr>
          <w:color w:val="000000"/>
          <w:spacing w:val="-2"/>
          <w:lang w:val="sr-Latn-CS"/>
        </w:rPr>
        <w:t xml:space="preserve">Bogosavljevic, Srdjan 1998 "Der Unaufgeklarte Genozid" in Bremer et al. </w:t>
      </w:r>
      <w:r>
        <w:rPr>
          <w:color w:val="000000"/>
          <w:spacing w:val="-2"/>
          <w:u w:val="single"/>
          <w:lang w:val="sr-Latn-CS"/>
        </w:rPr>
        <w:t>Serbiens Weg in den Krieg</w:t>
      </w:r>
    </w:p>
    <w:p>
      <w:pPr>
        <w:pStyle w:val="Normal"/>
        <w:shd w:fill="FFFFFF" w:val="clear"/>
        <w:ind w:left="567" w:hanging="0"/>
        <w:rPr>
          <w:color w:val="000000"/>
          <w:spacing w:val="-3"/>
          <w:lang w:val="sr-Latn-CS"/>
        </w:rPr>
      </w:pPr>
      <w:r>
        <w:rPr>
          <w:color w:val="000000"/>
          <w:spacing w:val="-3"/>
          <w:lang w:val="sr-Latn-CS"/>
        </w:rPr>
      </w:r>
    </w:p>
    <w:p>
      <w:pPr>
        <w:pStyle w:val="Normal"/>
        <w:shd w:fill="FFFFFF" w:val="clear"/>
        <w:ind w:left="567" w:hanging="0"/>
        <w:rPr>
          <w:lang w:val="sr-Latn-CS"/>
        </w:rPr>
      </w:pPr>
      <w:r>
        <w:rPr>
          <w:color w:val="000000"/>
          <w:spacing w:val="-3"/>
          <w:lang w:val="sr-Latn-CS"/>
        </w:rPr>
        <w:t xml:space="preserve">Brass, Paul 2003 </w:t>
      </w:r>
      <w:r>
        <w:rPr>
          <w:color w:val="000000"/>
          <w:spacing w:val="-3"/>
          <w:u w:val="single"/>
          <w:lang w:val="sr-Latn-CS"/>
        </w:rPr>
        <w:t>The Production of Hindu-Moslem Violence in Contemporary India</w:t>
      </w:r>
      <w:r>
        <w:rPr>
          <w:color w:val="000000"/>
          <w:spacing w:val="-3"/>
          <w:lang w:val="sr-Latn-CS"/>
        </w:rPr>
        <w:t>, Seattle, Univ.of Washington Press</w:t>
      </w:r>
    </w:p>
    <w:p>
      <w:pPr>
        <w:pStyle w:val="Normal"/>
        <w:shd w:fill="FFFFFF" w:val="clear"/>
        <w:tabs>
          <w:tab w:val="clear" w:pos="720"/>
          <w:tab w:val="left" w:pos="1230" w:leader="none"/>
        </w:tabs>
        <w:spacing w:before="60" w:after="0"/>
        <w:ind w:left="567" w:right="2280" w:hanging="0"/>
        <w:rPr>
          <w:color w:val="000000"/>
          <w:spacing w:val="-3"/>
          <w:lang w:val="sr-Latn-CS"/>
        </w:rPr>
      </w:pPr>
      <w:r>
        <w:rPr>
          <w:color w:val="000000"/>
          <w:spacing w:val="-3"/>
          <w:lang w:val="sr-Latn-CS"/>
        </w:rPr>
      </w:r>
    </w:p>
    <w:p>
      <w:pPr>
        <w:pStyle w:val="Normal"/>
        <w:shd w:fill="FFFFFF" w:val="clear"/>
        <w:tabs>
          <w:tab w:val="clear" w:pos="720"/>
          <w:tab w:val="left" w:pos="1230" w:leader="none"/>
        </w:tabs>
        <w:spacing w:before="60" w:after="0"/>
        <w:ind w:left="567" w:right="2280" w:hanging="0"/>
        <w:rPr/>
      </w:pPr>
      <w:r>
        <w:rPr>
          <w:color w:val="000000"/>
          <w:spacing w:val="-3"/>
          <w:lang w:val="sr-Latn-CS"/>
        </w:rPr>
        <w:t xml:space="preserve">Brown, J.A.L. 1963 </w:t>
      </w:r>
      <w:r>
        <w:rPr>
          <w:color w:val="000000"/>
          <w:spacing w:val="-3"/>
          <w:u w:val="single"/>
          <w:lang w:val="sr-Latn-CS"/>
        </w:rPr>
        <w:t>Techniques of Persuasion</w:t>
      </w:r>
      <w:r>
        <w:rPr>
          <w:color w:val="000000"/>
          <w:spacing w:val="-3"/>
          <w:lang w:val="sr-Latn-CS"/>
        </w:rPr>
        <w:t xml:space="preserve"> Baltimore Penguin</w:t>
        <w:br/>
      </w:r>
    </w:p>
    <w:p>
      <w:pPr>
        <w:pStyle w:val="Normal"/>
        <w:shd w:fill="FFFFFF" w:val="clear"/>
        <w:tabs>
          <w:tab w:val="clear" w:pos="720"/>
          <w:tab w:val="left" w:pos="1230" w:leader="none"/>
        </w:tabs>
        <w:spacing w:before="60" w:after="0"/>
        <w:ind w:left="567" w:right="2280" w:hanging="0"/>
        <w:rPr/>
      </w:pPr>
      <w:r>
        <w:rPr>
          <w:color w:val="000000"/>
          <w:spacing w:val="-2"/>
          <w:lang w:val="sr-Latn-CS"/>
        </w:rPr>
        <w:t xml:space="preserve">Bremer, Thomas et al. 1998 </w:t>
      </w:r>
      <w:r>
        <w:rPr>
          <w:color w:val="000000"/>
          <w:spacing w:val="-2"/>
          <w:u w:val="single"/>
          <w:lang w:val="sr-Latn-CS"/>
        </w:rPr>
        <w:t>Serbiens Weg in den Krieg</w:t>
      </w:r>
      <w:r>
        <w:rPr>
          <w:color w:val="000000"/>
          <w:spacing w:val="-2"/>
          <w:lang w:val="sr-Latn-CS"/>
        </w:rPr>
        <w:t xml:space="preserve"> Berlin Berlin Verlag</w:t>
        <w:br/>
      </w:r>
    </w:p>
    <w:p>
      <w:pPr>
        <w:pStyle w:val="Normal"/>
        <w:shd w:fill="FFFFFF" w:val="clear"/>
        <w:tabs>
          <w:tab w:val="clear" w:pos="720"/>
          <w:tab w:val="left" w:pos="1230" w:leader="none"/>
        </w:tabs>
        <w:spacing w:before="60" w:after="0"/>
        <w:ind w:left="567" w:right="2280" w:hanging="0"/>
        <w:rPr/>
      </w:pPr>
      <w:r>
        <w:rPr>
          <w:color w:val="000000"/>
          <w:spacing w:val="-3"/>
          <w:lang w:val="sr-Latn-CS"/>
        </w:rPr>
        <w:t xml:space="preserve">Brogan, Patrick 1998 </w:t>
      </w:r>
      <w:r>
        <w:rPr>
          <w:color w:val="000000"/>
          <w:spacing w:val="-3"/>
          <w:u w:val="single"/>
          <w:lang w:val="sr-Latn-CS"/>
        </w:rPr>
        <w:t>World Conflicts</w:t>
      </w:r>
      <w:r>
        <w:rPr>
          <w:color w:val="000000"/>
          <w:spacing w:val="-3"/>
          <w:lang w:val="sr-Latn-CS"/>
        </w:rPr>
        <w:t xml:space="preserve"> Lanham MD Scarecrow press</w:t>
        <w:br/>
      </w:r>
    </w:p>
    <w:p>
      <w:pPr>
        <w:pStyle w:val="Normal"/>
        <w:shd w:fill="FFFFFF" w:val="clear"/>
        <w:tabs>
          <w:tab w:val="clear" w:pos="720"/>
          <w:tab w:val="left" w:pos="1230" w:leader="none"/>
        </w:tabs>
        <w:spacing w:before="60" w:after="0"/>
        <w:ind w:left="567" w:right="2280" w:hanging="0"/>
        <w:rPr>
          <w:lang w:val="sr-Latn-CS"/>
        </w:rPr>
      </w:pPr>
      <w:r>
        <w:rPr>
          <w:color w:val="000000"/>
          <w:spacing w:val="-3"/>
          <w:lang w:val="sr-Latn-CS"/>
        </w:rPr>
        <w:t xml:space="preserve">Brueilly, John 1993 </w:t>
      </w:r>
      <w:r>
        <w:rPr>
          <w:color w:val="000000"/>
          <w:spacing w:val="-3"/>
          <w:u w:val="single"/>
          <w:lang w:val="sr-Latn-CS"/>
        </w:rPr>
        <w:t>Nationalism and the State</w:t>
      </w:r>
      <w:r>
        <w:rPr>
          <w:color w:val="000000"/>
          <w:spacing w:val="-3"/>
          <w:lang w:val="sr-Latn-CS"/>
        </w:rPr>
        <w:t xml:space="preserve"> Chicago Chicago UP</w:t>
      </w:r>
    </w:p>
    <w:p>
      <w:pPr>
        <w:pStyle w:val="Normal"/>
        <w:shd w:fill="FFFFFF" w:val="clear"/>
        <w:tabs>
          <w:tab w:val="clear" w:pos="720"/>
          <w:tab w:val="left" w:pos="1230" w:leader="none"/>
        </w:tabs>
        <w:spacing w:before="60" w:after="0"/>
        <w:ind w:left="567" w:right="2280" w:hanging="0"/>
        <w:rPr>
          <w:color w:val="000000"/>
          <w:spacing w:val="-4"/>
          <w:lang w:val="sr-Latn-CS"/>
        </w:rPr>
      </w:pPr>
      <w:r>
        <w:rPr>
          <w:color w:val="000000"/>
          <w:spacing w:val="-4"/>
          <w:lang w:val="sr-Latn-CS"/>
        </w:rPr>
      </w:r>
    </w:p>
    <w:p>
      <w:pPr>
        <w:pStyle w:val="Normal"/>
        <w:shd w:fill="FFFFFF" w:val="clear"/>
        <w:tabs>
          <w:tab w:val="clear" w:pos="720"/>
          <w:tab w:val="left" w:pos="1230" w:leader="none"/>
        </w:tabs>
        <w:spacing w:before="60" w:after="0"/>
        <w:ind w:left="567" w:right="2280" w:hanging="0"/>
        <w:rPr>
          <w:lang w:val="sr-Latn-CS"/>
        </w:rPr>
      </w:pPr>
      <w:r>
        <w:rPr>
          <w:color w:val="000000"/>
          <w:spacing w:val="-4"/>
          <w:lang w:val="sr-Latn-CS"/>
        </w:rPr>
        <w:t xml:space="preserve">Browning, Christopher 1992 </w:t>
      </w:r>
      <w:r>
        <w:rPr>
          <w:color w:val="000000"/>
          <w:spacing w:val="-4"/>
          <w:u w:val="single"/>
          <w:lang w:val="sr-Latn-CS"/>
        </w:rPr>
        <w:t>Ordinary Men. Reserve Batallion 101 and the Final Solution in Poland</w:t>
      </w:r>
      <w:r>
        <w:rPr>
          <w:color w:val="000000"/>
          <w:spacing w:val="-4"/>
          <w:lang w:val="sr-Latn-CS"/>
        </w:rPr>
        <w:t xml:space="preserve"> New </w:t>
      </w:r>
      <w:r>
        <w:rPr>
          <w:color w:val="000000"/>
          <w:spacing w:val="-3"/>
          <w:lang w:val="sr-Latn-CS"/>
        </w:rPr>
        <w:t>York Harper Collins</w:t>
      </w:r>
    </w:p>
    <w:p>
      <w:pPr>
        <w:pStyle w:val="Normal"/>
        <w:shd w:fill="FFFFFF" w:val="clear"/>
        <w:tabs>
          <w:tab w:val="clear" w:pos="720"/>
          <w:tab w:val="left" w:pos="1230" w:leader="none"/>
        </w:tabs>
        <w:spacing w:before="60" w:after="0"/>
        <w:ind w:left="567" w:right="2280" w:hanging="0"/>
        <w:rPr>
          <w:color w:val="000000"/>
          <w:spacing w:val="-3"/>
          <w:lang w:val="sr-Latn-CS"/>
        </w:rPr>
      </w:pPr>
      <w:r>
        <w:rPr>
          <w:color w:val="000000"/>
          <w:spacing w:val="-3"/>
          <w:lang w:val="sr-Latn-CS"/>
        </w:rPr>
      </w:r>
    </w:p>
    <w:p>
      <w:pPr>
        <w:pStyle w:val="Normal"/>
        <w:shd w:fill="FFFFFF" w:val="clear"/>
        <w:tabs>
          <w:tab w:val="clear" w:pos="720"/>
          <w:tab w:val="left" w:pos="1230" w:leader="none"/>
        </w:tabs>
        <w:spacing w:before="60" w:after="0"/>
        <w:ind w:left="567" w:right="2280" w:hanging="0"/>
        <w:rPr>
          <w:lang w:val="sr-Latn-CS"/>
        </w:rPr>
      </w:pPr>
      <w:r>
        <w:rPr>
          <w:color w:val="000000"/>
          <w:spacing w:val="-3"/>
          <w:lang w:val="sr-Latn-CS"/>
        </w:rPr>
        <w:t xml:space="preserve">Brundage, W. Fitzhugh 1993 </w:t>
      </w:r>
      <w:r>
        <w:rPr>
          <w:color w:val="000000"/>
          <w:spacing w:val="-3"/>
          <w:u w:val="single"/>
          <w:lang w:val="sr-Latn-CS"/>
        </w:rPr>
        <w:t>Lynching in the New South</w:t>
      </w:r>
      <w:r>
        <w:rPr>
          <w:color w:val="000000"/>
          <w:spacing w:val="-3"/>
          <w:lang w:val="sr-Latn-CS"/>
        </w:rPr>
        <w:t xml:space="preserve"> Urbana, U. of Illinois P</w:t>
      </w:r>
    </w:p>
    <w:p>
      <w:pPr>
        <w:pStyle w:val="Normal"/>
        <w:shd w:fill="FFFFFF" w:val="clear"/>
        <w:tabs>
          <w:tab w:val="clear" w:pos="720"/>
          <w:tab w:val="left" w:pos="1230" w:leader="none"/>
        </w:tabs>
        <w:spacing w:before="60" w:after="0"/>
        <w:ind w:left="567" w:right="2280" w:hanging="0"/>
        <w:rPr>
          <w:color w:val="000000"/>
          <w:spacing w:val="-4"/>
          <w:lang w:val="sr-Latn-CS"/>
        </w:rPr>
      </w:pPr>
      <w:r>
        <w:rPr>
          <w:color w:val="000000"/>
          <w:spacing w:val="-4"/>
          <w:lang w:val="sr-Latn-CS"/>
        </w:rPr>
      </w:r>
    </w:p>
    <w:p>
      <w:pPr>
        <w:pStyle w:val="Normal"/>
        <w:shd w:fill="FFFFFF" w:val="clear"/>
        <w:tabs>
          <w:tab w:val="clear" w:pos="720"/>
          <w:tab w:val="left" w:pos="1230" w:leader="none"/>
        </w:tabs>
        <w:spacing w:before="60" w:after="0"/>
        <w:ind w:left="567" w:right="2280" w:hanging="0"/>
        <w:rPr>
          <w:color w:val="000000"/>
          <w:spacing w:val="-4"/>
          <w:lang w:val="sr-Latn-CS"/>
        </w:rPr>
      </w:pPr>
      <w:r>
        <w:rPr>
          <w:color w:val="000000"/>
          <w:spacing w:val="-4"/>
          <w:lang w:val="sr-Latn-CS"/>
        </w:rPr>
        <w:t>Bugajski, Janusz 1996 "Balkan Myths and Bosnian Massacres" in R.G.C. Thomas and H.R. Friman ur.</w:t>
      </w:r>
    </w:p>
    <w:p>
      <w:pPr>
        <w:pStyle w:val="Normal"/>
        <w:shd w:fill="FFFFFF" w:val="clear"/>
        <w:tabs>
          <w:tab w:val="clear" w:pos="720"/>
          <w:tab w:val="left" w:pos="1230" w:leader="none"/>
        </w:tabs>
        <w:spacing w:before="60" w:after="0"/>
        <w:ind w:left="567" w:right="2280" w:hanging="0"/>
        <w:rPr>
          <w:color w:val="000000"/>
          <w:spacing w:val="-4"/>
          <w:lang w:val="sr-Latn-CS"/>
        </w:rPr>
      </w:pPr>
      <w:r>
        <w:rPr>
          <w:color w:val="000000"/>
          <w:spacing w:val="-4"/>
          <w:lang w:val="sr-Latn-CS"/>
        </w:rPr>
      </w:r>
    </w:p>
    <w:p>
      <w:pPr>
        <w:pStyle w:val="Normal"/>
        <w:shd w:fill="FFFFFF" w:val="clear"/>
        <w:tabs>
          <w:tab w:val="clear" w:pos="720"/>
          <w:tab w:val="left" w:pos="1230" w:leader="none"/>
        </w:tabs>
        <w:spacing w:before="60" w:after="0"/>
        <w:ind w:left="567" w:right="2280" w:hanging="0"/>
        <w:rPr>
          <w:lang w:val="sr-Latn-CS"/>
        </w:rPr>
      </w:pPr>
      <w:r>
        <w:rPr>
          <w:color w:val="000000"/>
          <w:spacing w:val="-3"/>
          <w:u w:val="single"/>
          <w:lang w:val="sr-Latn-CS"/>
        </w:rPr>
        <w:t>The South Slav Conflict. History. Religion. Ethnicity, and Nationalism</w:t>
      </w:r>
      <w:r>
        <w:rPr>
          <w:color w:val="000000"/>
          <w:spacing w:val="-3"/>
          <w:lang w:val="sr-Latn-CS"/>
        </w:rPr>
        <w:t>. New York, Garland</w:t>
      </w:r>
    </w:p>
    <w:p>
      <w:pPr>
        <w:pStyle w:val="Normal"/>
        <w:shd w:fill="FFFFFF" w:val="clear"/>
        <w:tabs>
          <w:tab w:val="clear" w:pos="720"/>
          <w:tab w:val="left" w:pos="1230" w:leader="none"/>
        </w:tabs>
        <w:spacing w:before="60" w:after="0"/>
        <w:ind w:left="567" w:right="2280" w:hanging="0"/>
        <w:rPr>
          <w:color w:val="000000"/>
          <w:spacing w:val="-3"/>
          <w:lang w:val="sr-Latn-CS"/>
        </w:rPr>
      </w:pPr>
      <w:r>
        <w:rPr>
          <w:color w:val="000000"/>
          <w:spacing w:val="-3"/>
          <w:lang w:val="sr-Latn-CS"/>
        </w:rPr>
      </w:r>
    </w:p>
    <w:p>
      <w:pPr>
        <w:pStyle w:val="Normal"/>
        <w:shd w:fill="FFFFFF" w:val="clear"/>
        <w:tabs>
          <w:tab w:val="clear" w:pos="720"/>
          <w:tab w:val="left" w:pos="1230" w:leader="none"/>
        </w:tabs>
        <w:spacing w:before="60" w:after="0"/>
        <w:ind w:left="567" w:right="2280" w:hanging="0"/>
        <w:rPr>
          <w:lang w:val="sr-Latn-CS"/>
        </w:rPr>
      </w:pPr>
      <w:r>
        <w:rPr>
          <w:color w:val="000000"/>
          <w:spacing w:val="-3"/>
          <w:lang w:val="sr-Latn-CS"/>
        </w:rPr>
        <w:t xml:space="preserve">Carnegie Endowment for International Peace 1914 Report of the Commission to Inquire into the Cause </w:t>
      </w:r>
      <w:r>
        <w:rPr>
          <w:color w:val="000000"/>
          <w:spacing w:val="-2"/>
          <w:lang w:val="sr-Latn-CS"/>
        </w:rPr>
        <w:t>and Conduct of the Balkan Wars Washington, D.C.</w:t>
      </w:r>
    </w:p>
    <w:p>
      <w:pPr>
        <w:pStyle w:val="Normal"/>
        <w:shd w:fill="FFFFFF" w:val="clear"/>
        <w:spacing w:before="258" w:after="0"/>
        <w:ind w:left="567" w:hanging="0"/>
        <w:rPr>
          <w:color w:val="000000"/>
          <w:spacing w:val="-2"/>
          <w:lang w:val="sr-Latn-CS"/>
        </w:rPr>
      </w:pPr>
      <w:r>
        <w:rPr>
          <w:color w:val="000000"/>
          <w:spacing w:val="-2"/>
          <w:lang w:val="sr-Latn-CS"/>
        </w:rPr>
        <w:t xml:space="preserve">Carruthers, Susan 2000 </w:t>
      </w:r>
      <w:r>
        <w:rPr>
          <w:color w:val="000000"/>
          <w:spacing w:val="-2"/>
          <w:u w:val="single"/>
          <w:lang w:val="sr-Latn-CS"/>
        </w:rPr>
        <w:t>The Media Wars</w:t>
      </w:r>
      <w:r>
        <w:rPr>
          <w:color w:val="000000"/>
          <w:spacing w:val="-2"/>
          <w:lang w:val="sr-Latn-CS"/>
        </w:rPr>
        <w:t xml:space="preserve"> New York St. Martin's Press</w:t>
      </w:r>
    </w:p>
    <w:p>
      <w:pPr>
        <w:pStyle w:val="Normal"/>
        <w:shd w:fill="FFFFFF" w:val="clear"/>
        <w:spacing w:before="258" w:after="0"/>
        <w:ind w:left="567" w:hanging="0"/>
        <w:rPr>
          <w:lang w:val="sr-Latn-CS"/>
        </w:rPr>
      </w:pPr>
      <w:r>
        <w:rPr>
          <w:color w:val="000000"/>
          <w:spacing w:val="-3"/>
          <w:lang w:val="sr-Latn-CS"/>
        </w:rPr>
        <w:t xml:space="preserve">Cohen, Roger, 1998 </w:t>
      </w:r>
      <w:r>
        <w:rPr>
          <w:color w:val="000000"/>
          <w:spacing w:val="-3"/>
          <w:u w:val="single"/>
          <w:lang w:val="sr-Latn-CS"/>
        </w:rPr>
        <w:t>Hearts Grown Brutal</w:t>
      </w:r>
      <w:r>
        <w:rPr>
          <w:color w:val="000000"/>
          <w:spacing w:val="-3"/>
          <w:lang w:val="sr-Latn-CS"/>
        </w:rPr>
        <w:t xml:space="preserve"> New York Norton</w:t>
      </w:r>
    </w:p>
    <w:p>
      <w:pPr>
        <w:pStyle w:val="Normal"/>
        <w:shd w:fill="FFFFFF" w:val="clear"/>
        <w:spacing w:before="258" w:after="0"/>
        <w:ind w:left="567" w:hanging="0"/>
        <w:rPr>
          <w:lang w:val="sr-Latn-CS"/>
        </w:rPr>
      </w:pPr>
      <w:r>
        <w:rPr>
          <w:color w:val="000000"/>
          <w:spacing w:val="-3"/>
          <w:lang w:val="sr-Latn-CS"/>
        </w:rPr>
        <w:t xml:space="preserve">Cole, Robert ed. 1998 </w:t>
      </w:r>
      <w:r>
        <w:rPr>
          <w:color w:val="000000"/>
          <w:spacing w:val="-3"/>
          <w:u w:val="single"/>
          <w:lang w:val="sr-Latn-CS"/>
        </w:rPr>
        <w:t>The Encyclopedia of Propaganda</w:t>
      </w:r>
      <w:r>
        <w:rPr>
          <w:color w:val="000000"/>
          <w:spacing w:val="-3"/>
          <w:lang w:val="sr-Latn-CS"/>
        </w:rPr>
        <w:t xml:space="preserve"> Armonk NY Sharpe</w:t>
      </w:r>
    </w:p>
    <w:p>
      <w:pPr>
        <w:pStyle w:val="Normal"/>
        <w:shd w:fill="FFFFFF" w:val="clear"/>
        <w:spacing w:before="132" w:after="0"/>
        <w:ind w:left="567" w:hanging="0"/>
        <w:rPr>
          <w:lang w:val="sr-Latn-CS"/>
        </w:rPr>
      </w:pPr>
      <w:r>
        <w:rPr>
          <w:color w:val="000000"/>
          <w:spacing w:val="-5"/>
          <w:lang w:val="sr-Latn-CS"/>
        </w:rPr>
        <w:t xml:space="preserve">Connor, Walker 1978 "A Nation is a Nation, is a State, is an Ethnic Group..." </w:t>
      </w:r>
      <w:r>
        <w:rPr>
          <w:color w:val="000000"/>
          <w:spacing w:val="-5"/>
          <w:u w:val="single"/>
          <w:lang w:val="sr-Latn-CS"/>
        </w:rPr>
        <w:t>Ethnic and Racial Studies 1</w:t>
      </w:r>
    </w:p>
    <w:p>
      <w:pPr>
        <w:pStyle w:val="Normal"/>
        <w:shd w:fill="FFFFFF" w:val="clear"/>
        <w:ind w:left="567" w:hanging="0"/>
        <w:rPr>
          <w:lang w:val="sr-Latn-CS"/>
        </w:rPr>
      </w:pPr>
      <w:r>
        <w:rPr>
          <w:color w:val="000000"/>
          <w:spacing w:val="1"/>
          <w:lang w:val="sr-Latn-CS"/>
        </w:rPr>
        <w:t>(4)pp.379-88</w:t>
      </w:r>
    </w:p>
    <w:p>
      <w:pPr>
        <w:pStyle w:val="Normal"/>
        <w:shd w:fill="FFFFFF" w:val="clear"/>
        <w:ind w:left="567" w:hanging="0"/>
        <w:rPr>
          <w:color w:val="000000"/>
          <w:spacing w:val="-3"/>
          <w:lang w:val="sr-Latn-CS"/>
        </w:rPr>
      </w:pPr>
      <w:r>
        <w:rPr>
          <w:color w:val="000000"/>
          <w:spacing w:val="-3"/>
          <w:lang w:val="sr-Latn-CS"/>
        </w:rPr>
      </w:r>
    </w:p>
    <w:p>
      <w:pPr>
        <w:pStyle w:val="Normal"/>
        <w:shd w:fill="FFFFFF" w:val="clear"/>
        <w:ind w:left="567" w:hanging="0"/>
        <w:rPr>
          <w:lang w:val="sr-Latn-CS"/>
        </w:rPr>
      </w:pPr>
      <w:r>
        <w:rPr>
          <w:color w:val="000000"/>
          <w:spacing w:val="-3"/>
          <w:lang w:val="sr-Latn-CS"/>
        </w:rPr>
        <w:t xml:space="preserve">Denitch, Bogdan 1996 </w:t>
      </w:r>
      <w:r>
        <w:rPr>
          <w:color w:val="000000"/>
          <w:spacing w:val="-3"/>
          <w:u w:val="single"/>
          <w:lang w:val="sr-Latn-CS"/>
        </w:rPr>
        <w:t>Ethnic Nationalism</w:t>
      </w:r>
      <w:r>
        <w:rPr>
          <w:color w:val="000000"/>
          <w:spacing w:val="-3"/>
          <w:lang w:val="sr-Latn-CS"/>
        </w:rPr>
        <w:t xml:space="preserve"> Minneapolis Minnesota UP</w:t>
      </w:r>
    </w:p>
    <w:p>
      <w:pPr>
        <w:pStyle w:val="Normal"/>
        <w:shd w:fill="FFFFFF" w:val="clear"/>
        <w:ind w:left="567" w:hanging="0"/>
        <w:rPr>
          <w:color w:val="000000"/>
          <w:spacing w:val="-3"/>
          <w:lang w:val="sr-Latn-CS"/>
        </w:rPr>
      </w:pPr>
      <w:r>
        <w:rPr>
          <w:color w:val="000000"/>
          <w:spacing w:val="-3"/>
          <w:lang w:val="sr-Latn-CS"/>
        </w:rPr>
      </w:r>
    </w:p>
    <w:p>
      <w:pPr>
        <w:pStyle w:val="Normal"/>
        <w:shd w:fill="FFFFFF" w:val="clear"/>
        <w:ind w:left="567" w:hanging="0"/>
        <w:rPr>
          <w:lang w:val="sr-Latn-CS"/>
        </w:rPr>
      </w:pPr>
      <w:r>
        <w:rPr>
          <w:color w:val="000000"/>
          <w:spacing w:val="-3"/>
          <w:lang w:val="sr-Latn-CS"/>
        </w:rPr>
        <w:t xml:space="preserve">Derrienic, Jean Paul 2002 </w:t>
      </w:r>
      <w:r>
        <w:rPr>
          <w:color w:val="000000"/>
          <w:spacing w:val="-3"/>
          <w:u w:val="single"/>
          <w:lang w:val="sr-Latn-CS"/>
        </w:rPr>
        <w:t>Les Guerres Civiles</w:t>
      </w:r>
      <w:r>
        <w:rPr>
          <w:color w:val="000000"/>
          <w:spacing w:val="-3"/>
          <w:lang w:val="sr-Latn-CS"/>
        </w:rPr>
        <w:t xml:space="preserve"> Paris Presses de Sciences Po</w:t>
      </w:r>
    </w:p>
    <w:p>
      <w:pPr>
        <w:pStyle w:val="Normal"/>
        <w:shd w:fill="FFFFFF" w:val="clear"/>
        <w:spacing w:before="192" w:after="0"/>
        <w:ind w:left="567" w:hanging="0"/>
        <w:rPr>
          <w:lang w:val="sr-Latn-CS"/>
        </w:rPr>
      </w:pPr>
      <w:r>
        <w:rPr>
          <w:color w:val="000000"/>
          <w:spacing w:val="-3"/>
          <w:lang w:val="sr-Latn-CS"/>
        </w:rPr>
        <w:t xml:space="preserve">Des Forges, Allison 1999 </w:t>
      </w:r>
      <w:r>
        <w:rPr>
          <w:color w:val="000000"/>
          <w:spacing w:val="-3"/>
          <w:u w:val="single"/>
          <w:lang w:val="sr-Latn-CS"/>
        </w:rPr>
        <w:t>Leave None to Tell the Story</w:t>
      </w:r>
      <w:r>
        <w:rPr>
          <w:color w:val="000000"/>
          <w:spacing w:val="-3"/>
          <w:lang w:val="sr-Latn-CS"/>
        </w:rPr>
        <w:t xml:space="preserve"> New York Human Rights Watch</w:t>
      </w:r>
    </w:p>
    <w:p>
      <w:pPr>
        <w:pStyle w:val="Normal"/>
        <w:shd w:fill="FFFFFF" w:val="clear"/>
        <w:ind w:left="567" w:hanging="0"/>
        <w:rPr>
          <w:color w:val="000000"/>
          <w:spacing w:val="-11"/>
          <w:lang w:val="sr-Latn-CS"/>
        </w:rPr>
      </w:pPr>
      <w:r>
        <w:rPr>
          <w:color w:val="000000"/>
          <w:spacing w:val="-11"/>
          <w:lang w:val="sr-Latn-CS"/>
        </w:rPr>
      </w:r>
    </w:p>
    <w:p>
      <w:pPr>
        <w:pStyle w:val="Normal"/>
        <w:shd w:fill="FFFFFF" w:val="clear"/>
        <w:ind w:left="567" w:hanging="0"/>
        <w:rPr>
          <w:lang w:val="sr-Latn-CS"/>
        </w:rPr>
      </w:pPr>
      <w:r>
        <w:rPr>
          <w:color w:val="000000"/>
          <w:spacing w:val="-3"/>
          <w:lang w:val="sr-Latn-CS"/>
        </w:rPr>
        <w:t xml:space="preserve">De Sola Pool, Ithiel 1973 </w:t>
      </w:r>
      <w:r>
        <w:rPr>
          <w:color w:val="000000"/>
          <w:spacing w:val="-3"/>
          <w:u w:val="single"/>
          <w:lang w:val="sr-Latn-CS"/>
        </w:rPr>
        <w:t>Handbook of Communications</w:t>
      </w:r>
      <w:r>
        <w:rPr>
          <w:color w:val="000000"/>
          <w:spacing w:val="-3"/>
          <w:lang w:val="sr-Latn-CS"/>
        </w:rPr>
        <w:t xml:space="preserve"> Chicago Rand McNally</w:t>
      </w:r>
    </w:p>
    <w:p>
      <w:pPr>
        <w:pStyle w:val="Normal"/>
        <w:shd w:fill="FFFFFF" w:val="clear"/>
        <w:spacing w:before="132" w:after="0"/>
        <w:ind w:left="567" w:right="912" w:hanging="0"/>
        <w:rPr>
          <w:lang w:val="sr-Latn-CS"/>
        </w:rPr>
      </w:pPr>
      <w:r>
        <w:rPr>
          <w:color w:val="000000"/>
          <w:spacing w:val="-4"/>
          <w:lang w:val="sr-Latn-CS"/>
        </w:rPr>
        <w:t xml:space="preserve">Djilas, Aleksa, 1995 "Fear Thy Neighbor: the Breakup of Yugoslavia" in Charles Kupchan ed. </w:t>
      </w:r>
      <w:r>
        <w:rPr>
          <w:color w:val="000000"/>
          <w:spacing w:val="-3"/>
          <w:u w:val="single"/>
          <w:lang w:val="sr-Latn-CS"/>
        </w:rPr>
        <w:t>Nationalism and Nationalities in the New Europe</w:t>
      </w:r>
      <w:r>
        <w:rPr>
          <w:color w:val="000000"/>
          <w:spacing w:val="-3"/>
          <w:lang w:val="sr-Latn-CS"/>
        </w:rPr>
        <w:t>. Ithaca, Cornell UP</w:t>
      </w:r>
    </w:p>
    <w:p>
      <w:pPr>
        <w:pStyle w:val="Normal"/>
        <w:shd w:fill="FFFFFF" w:val="clear"/>
        <w:spacing w:before="228" w:after="0"/>
        <w:ind w:left="567" w:hanging="0"/>
        <w:rPr>
          <w:lang w:val="sr-Latn-CS"/>
        </w:rPr>
      </w:pPr>
      <w:r>
        <w:rPr>
          <w:color w:val="000000"/>
          <w:spacing w:val="-2"/>
          <w:lang w:val="sr-Latn-CS"/>
        </w:rPr>
        <w:t xml:space="preserve">Epstein, Jason 2004 "Mystery in the Heartland" </w:t>
      </w:r>
      <w:r>
        <w:rPr>
          <w:color w:val="000000"/>
          <w:spacing w:val="-2"/>
          <w:u w:val="single"/>
          <w:lang w:val="sr-Latn-CS"/>
        </w:rPr>
        <w:t>New York Review of Books</w:t>
      </w:r>
      <w:r>
        <w:rPr>
          <w:color w:val="000000"/>
          <w:spacing w:val="-2"/>
          <w:lang w:val="sr-Latn-CS"/>
        </w:rPr>
        <w:t xml:space="preserve"> 51(15) Oct. 7</w:t>
      </w:r>
    </w:p>
    <w:p>
      <w:pPr>
        <w:pStyle w:val="Normal"/>
        <w:shd w:fill="FFFFFF" w:val="clear"/>
        <w:spacing w:before="150" w:after="0"/>
        <w:ind w:left="567" w:right="912" w:hanging="0"/>
        <w:rPr>
          <w:lang w:val="sr-Latn-CS"/>
        </w:rPr>
      </w:pPr>
      <w:r>
        <w:rPr>
          <w:color w:val="000000"/>
          <w:spacing w:val="-4"/>
          <w:lang w:val="sr-Latn-CS"/>
        </w:rPr>
        <w:t xml:space="preserve">Frohart, Mark and Jonathan Temin, 2003 </w:t>
      </w:r>
      <w:r>
        <w:rPr>
          <w:color w:val="000000"/>
          <w:spacing w:val="-4"/>
          <w:u w:val="single"/>
          <w:lang w:val="sr-Latn-CS"/>
        </w:rPr>
        <w:t xml:space="preserve">The Use and Abuse of Media in Vulnerable Societies </w:t>
      </w:r>
      <w:r>
        <w:rPr>
          <w:color w:val="000000"/>
          <w:spacing w:val="-3"/>
          <w:lang w:val="sr-Latn-CS"/>
        </w:rPr>
        <w:t>Washington D.C. United States Institute of Peace</w:t>
      </w:r>
    </w:p>
    <w:p>
      <w:pPr>
        <w:pStyle w:val="Normal"/>
        <w:shd w:fill="FFFFFF" w:val="clear"/>
        <w:spacing w:before="246" w:after="0"/>
        <w:ind w:left="567" w:hanging="0"/>
        <w:rPr>
          <w:lang w:val="sr-Latn-CS"/>
        </w:rPr>
      </w:pPr>
      <w:r>
        <w:rPr>
          <w:color w:val="000000"/>
          <w:spacing w:val="-5"/>
          <w:lang w:val="sr-Latn-CS"/>
        </w:rPr>
        <w:t xml:space="preserve">Gamson, William and Andre Modigliani 1987 "The Changing Culture of Affirmative Action" </w:t>
      </w:r>
      <w:r>
        <w:rPr>
          <w:color w:val="000000"/>
          <w:spacing w:val="-5"/>
          <w:u w:val="single"/>
          <w:lang w:val="sr-Latn-CS"/>
        </w:rPr>
        <w:t xml:space="preserve">Research in </w:t>
      </w:r>
      <w:r>
        <w:rPr>
          <w:color w:val="000000"/>
          <w:spacing w:val="-3"/>
          <w:u w:val="single"/>
          <w:lang w:val="sr-Latn-CS"/>
        </w:rPr>
        <w:t>Political Sociology</w:t>
      </w:r>
      <w:r>
        <w:rPr>
          <w:color w:val="000000"/>
          <w:spacing w:val="-3"/>
          <w:lang w:val="sr-Latn-CS"/>
        </w:rPr>
        <w:t xml:space="preserve"> (3)</w:t>
      </w:r>
    </w:p>
    <w:p>
      <w:pPr>
        <w:pStyle w:val="Normal"/>
        <w:shd w:fill="FFFFFF" w:val="clear"/>
        <w:ind w:left="567" w:hanging="0"/>
        <w:rPr>
          <w:lang w:val="sr-Latn-CS"/>
        </w:rPr>
      </w:pPr>
      <w:r>
        <w:rPr>
          <w:lang w:val="sr-Latn-CS"/>
        </w:rPr>
      </w:r>
    </w:p>
    <w:p>
      <w:pPr>
        <w:pStyle w:val="Normal"/>
        <w:shd w:fill="FFFFFF" w:val="clear"/>
        <w:ind w:left="567" w:hanging="0"/>
        <w:rPr>
          <w:lang w:val="sr-Latn-CS"/>
        </w:rPr>
      </w:pPr>
      <w:r>
        <w:rPr>
          <w:color w:val="000000"/>
          <w:spacing w:val="-2"/>
          <w:lang w:val="sr-Latn-CS"/>
        </w:rPr>
        <w:t xml:space="preserve">Gellner, Ernest 1983 </w:t>
      </w:r>
      <w:r>
        <w:rPr>
          <w:color w:val="000000"/>
          <w:spacing w:val="-2"/>
          <w:u w:val="single"/>
          <w:lang w:val="sr-Latn-CS"/>
        </w:rPr>
        <w:t>Nations and Nationalism</w:t>
      </w:r>
      <w:r>
        <w:rPr>
          <w:color w:val="000000"/>
          <w:spacing w:val="-2"/>
          <w:lang w:val="sr-Latn-CS"/>
        </w:rPr>
        <w:t xml:space="preserve"> Ithaca NY Cornell UP</w:t>
      </w:r>
    </w:p>
    <w:p>
      <w:pPr>
        <w:pStyle w:val="Normal"/>
        <w:shd w:fill="FFFFFF" w:val="clear"/>
        <w:ind w:left="567" w:hanging="0"/>
        <w:rPr>
          <w:color w:val="000000"/>
          <w:spacing w:val="-3"/>
          <w:lang w:val="sr-Latn-CS"/>
        </w:rPr>
      </w:pPr>
      <w:r>
        <w:rPr>
          <w:color w:val="000000"/>
          <w:spacing w:val="-3"/>
          <w:lang w:val="sr-Latn-CS"/>
        </w:rPr>
      </w:r>
    </w:p>
    <w:p>
      <w:pPr>
        <w:pStyle w:val="Normal"/>
        <w:shd w:fill="FFFFFF" w:val="clear"/>
        <w:ind w:left="567" w:hanging="0"/>
        <w:rPr>
          <w:lang w:val="sr-Latn-CS"/>
        </w:rPr>
      </w:pPr>
      <w:r>
        <w:rPr>
          <w:color w:val="000000"/>
          <w:spacing w:val="-3"/>
          <w:lang w:val="sr-Latn-CS"/>
        </w:rPr>
        <w:t xml:space="preserve">Glenny, Misha 1992 </w:t>
      </w:r>
      <w:r>
        <w:rPr>
          <w:color w:val="000000"/>
          <w:spacing w:val="-3"/>
          <w:u w:val="single"/>
          <w:lang w:val="sr-Latn-CS"/>
        </w:rPr>
        <w:t>The Fall of Yugoslavia</w:t>
      </w:r>
      <w:r>
        <w:rPr>
          <w:color w:val="000000"/>
          <w:spacing w:val="-3"/>
          <w:lang w:val="sr-Latn-CS"/>
        </w:rPr>
        <w:t xml:space="preserve"> London Penguin</w:t>
      </w:r>
    </w:p>
    <w:p>
      <w:pPr>
        <w:pStyle w:val="Normal"/>
        <w:shd w:fill="FFFFFF" w:val="clear"/>
        <w:ind w:left="567" w:hanging="0"/>
        <w:rPr>
          <w:color w:val="000000"/>
          <w:spacing w:val="-3"/>
          <w:lang w:val="sr-Latn-CS"/>
        </w:rPr>
      </w:pPr>
      <w:r>
        <w:rPr>
          <w:color w:val="000000"/>
          <w:spacing w:val="-3"/>
          <w:lang w:val="sr-Latn-CS"/>
        </w:rPr>
      </w:r>
    </w:p>
    <w:p>
      <w:pPr>
        <w:pStyle w:val="Normal"/>
        <w:shd w:fill="FFFFFF" w:val="clear"/>
        <w:ind w:left="567" w:hanging="0"/>
        <w:rPr>
          <w:lang w:val="sr-Latn-CS"/>
        </w:rPr>
      </w:pPr>
      <w:r>
        <w:rPr>
          <w:color w:val="000000"/>
          <w:spacing w:val="-3"/>
          <w:lang w:val="sr-Latn-CS"/>
        </w:rPr>
        <w:t>Glenny, Misha 1995 "The Birth of a Nation" New York Review of Books, November 16</w:t>
      </w:r>
    </w:p>
    <w:p>
      <w:pPr>
        <w:pStyle w:val="Normal"/>
        <w:shd w:fill="FFFFFF" w:val="clear"/>
        <w:ind w:left="567" w:hanging="0"/>
        <w:rPr>
          <w:color w:val="000000"/>
          <w:spacing w:val="-3"/>
          <w:lang w:val="sr-Latn-CS"/>
        </w:rPr>
      </w:pPr>
      <w:r>
        <w:rPr>
          <w:color w:val="000000"/>
          <w:spacing w:val="-3"/>
          <w:lang w:val="sr-Latn-CS"/>
        </w:rPr>
      </w:r>
    </w:p>
    <w:p>
      <w:pPr>
        <w:pStyle w:val="Normal"/>
        <w:shd w:fill="FFFFFF" w:val="clear"/>
        <w:ind w:left="567" w:hanging="0"/>
        <w:rPr>
          <w:lang w:val="sr-Latn-CS"/>
        </w:rPr>
      </w:pPr>
      <w:r>
        <w:rPr>
          <w:color w:val="000000"/>
          <w:spacing w:val="-3"/>
          <w:lang w:val="sr-Latn-CS"/>
        </w:rPr>
        <w:t xml:space="preserve">Goati, Vladimir 2000 </w:t>
      </w:r>
      <w:r>
        <w:rPr>
          <w:color w:val="000000"/>
          <w:spacing w:val="-3"/>
          <w:u w:val="single"/>
          <w:lang w:val="sr-Latn-CS"/>
        </w:rPr>
        <w:t>Elections in FRY from 1990 to 1998</w:t>
      </w:r>
      <w:r>
        <w:rPr>
          <w:color w:val="000000"/>
          <w:spacing w:val="-3"/>
          <w:lang w:val="sr-Latn-CS"/>
        </w:rPr>
        <w:t xml:space="preserve"> Belgrade CeSID</w:t>
      </w:r>
    </w:p>
    <w:p>
      <w:pPr>
        <w:pStyle w:val="Normal"/>
        <w:shd w:fill="FFFFFF" w:val="clear"/>
        <w:spacing w:before="222" w:after="0"/>
        <w:ind w:left="567" w:right="456" w:hanging="0"/>
        <w:rPr>
          <w:lang w:val="sr-Latn-CS"/>
        </w:rPr>
      </w:pPr>
      <w:r>
        <w:rPr>
          <w:color w:val="000000"/>
          <w:spacing w:val="-4"/>
          <w:lang w:val="sr-Latn-CS"/>
        </w:rPr>
        <w:t xml:space="preserve">Gordy, Eric 1999 </w:t>
      </w:r>
      <w:r>
        <w:rPr>
          <w:color w:val="000000"/>
          <w:spacing w:val="-4"/>
          <w:u w:val="single"/>
          <w:lang w:val="sr-Latn-CS"/>
        </w:rPr>
        <w:t xml:space="preserve">The Culture of Power in Serbia: Nationalism and the Destruction of Alternatives </w:t>
      </w:r>
      <w:r>
        <w:rPr>
          <w:color w:val="000000"/>
          <w:spacing w:val="-4"/>
          <w:lang w:val="sr-Latn-CS"/>
        </w:rPr>
        <w:t>University Park Perm State UP</w:t>
      </w:r>
    </w:p>
    <w:p>
      <w:pPr>
        <w:pStyle w:val="Normal"/>
        <w:shd w:fill="FFFFFF" w:val="clear"/>
        <w:spacing w:before="372" w:after="0"/>
        <w:ind w:left="567" w:hanging="0"/>
        <w:rPr>
          <w:lang w:val="sr-Latn-CS"/>
        </w:rPr>
      </w:pPr>
      <w:r>
        <w:rPr>
          <w:color w:val="000000"/>
          <w:spacing w:val="-3"/>
          <w:lang w:val="sr-Latn-CS"/>
        </w:rPr>
        <w:t xml:space="preserve">Gottlieb, Gideon 1993 </w:t>
      </w:r>
      <w:r>
        <w:rPr>
          <w:color w:val="000000"/>
          <w:spacing w:val="-3"/>
          <w:u w:val="single"/>
          <w:lang w:val="sr-Latn-CS"/>
        </w:rPr>
        <w:t>Nations against States</w:t>
      </w:r>
      <w:r>
        <w:rPr>
          <w:color w:val="000000"/>
          <w:spacing w:val="-3"/>
          <w:lang w:val="sr-Latn-CS"/>
        </w:rPr>
        <w:t xml:space="preserve"> New York Council on Foreign Relations</w:t>
      </w:r>
    </w:p>
    <w:p>
      <w:pPr>
        <w:pStyle w:val="Normal"/>
        <w:shd w:fill="FFFFFF" w:val="clear"/>
        <w:spacing w:before="18" w:after="0"/>
        <w:ind w:left="567" w:hanging="0"/>
        <w:rPr>
          <w:lang w:val="sr-Latn-CS"/>
        </w:rPr>
      </w:pPr>
      <w:r>
        <w:rPr>
          <w:lang w:val="sr-Latn-CS"/>
        </w:rPr>
      </w:r>
    </w:p>
    <w:p>
      <w:pPr>
        <w:pStyle w:val="Normal"/>
        <w:shd w:fill="FFFFFF" w:val="clear"/>
        <w:ind w:left="567" w:hanging="0"/>
        <w:rPr>
          <w:lang w:val="sr-Latn-CS"/>
        </w:rPr>
      </w:pPr>
      <w:r>
        <w:rPr>
          <w:color w:val="000000"/>
          <w:spacing w:val="-3"/>
          <w:lang w:val="sr-Latn-CS"/>
        </w:rPr>
        <w:t xml:space="preserve">Gutman, Roy and David Rieff eds. 1999 </w:t>
      </w:r>
      <w:r>
        <w:rPr>
          <w:color w:val="000000"/>
          <w:spacing w:val="-3"/>
          <w:u w:val="single"/>
          <w:lang w:val="sr-Latn-CS"/>
        </w:rPr>
        <w:t>Crimes of War</w:t>
      </w:r>
      <w:r>
        <w:rPr>
          <w:color w:val="000000"/>
          <w:spacing w:val="-3"/>
          <w:lang w:val="sr-Latn-CS"/>
        </w:rPr>
        <w:t xml:space="preserve"> New York Norton</w:t>
      </w:r>
    </w:p>
    <w:p>
      <w:pPr>
        <w:pStyle w:val="Normal"/>
        <w:shd w:fill="FFFFFF" w:val="clear"/>
        <w:spacing w:before="390" w:after="0"/>
        <w:ind w:left="567" w:hanging="0"/>
        <w:rPr>
          <w:lang w:val="sr-Latn-CS"/>
        </w:rPr>
      </w:pPr>
      <w:r>
        <w:rPr>
          <w:color w:val="000000"/>
          <w:spacing w:val="-3"/>
          <w:lang w:val="sr-Latn-CS"/>
        </w:rPr>
        <w:t xml:space="preserve">Havel, Vaclav 1991 "Home" in </w:t>
      </w:r>
      <w:r>
        <w:rPr>
          <w:color w:val="000000"/>
          <w:spacing w:val="-3"/>
          <w:u w:val="single"/>
          <w:lang w:val="sr-Latn-CS"/>
        </w:rPr>
        <w:t>New York Review of Books</w:t>
      </w:r>
      <w:r>
        <w:rPr>
          <w:color w:val="000000"/>
          <w:spacing w:val="-3"/>
          <w:lang w:val="sr-Latn-CS"/>
        </w:rPr>
        <w:t xml:space="preserve"> Dec. 5</w:t>
      </w:r>
    </w:p>
    <w:p>
      <w:pPr>
        <w:pStyle w:val="Normal"/>
        <w:shd w:fill="FFFFFF" w:val="clear"/>
        <w:spacing w:before="252" w:after="0"/>
        <w:ind w:left="567" w:right="456" w:hanging="0"/>
        <w:rPr>
          <w:lang w:val="sr-Latn-CS"/>
        </w:rPr>
      </w:pPr>
      <w:r>
        <w:rPr>
          <w:color w:val="000000"/>
          <w:spacing w:val="-2"/>
          <w:lang w:val="sr-Latn-CS"/>
        </w:rPr>
        <w:t>Hina News Service 4/21/05 "60</w:t>
      </w:r>
      <w:r>
        <w:rPr>
          <w:color w:val="000000"/>
          <w:spacing w:val="-2"/>
          <w:vertAlign w:val="superscript"/>
          <w:lang w:val="sr-Latn-CS"/>
        </w:rPr>
        <w:t>th</w:t>
      </w:r>
      <w:r>
        <w:rPr>
          <w:color w:val="000000"/>
          <w:spacing w:val="-2"/>
          <w:lang w:val="sr-Latn-CS"/>
        </w:rPr>
        <w:t xml:space="preserve"> anniversary of Jasenovac death camp's victims to be marked on </w:t>
      </w:r>
      <w:r>
        <w:rPr>
          <w:color w:val="000000"/>
          <w:spacing w:val="-3"/>
          <w:lang w:val="sr-Latn-CS"/>
        </w:rPr>
        <w:t>Sunday."</w:t>
      </w:r>
    </w:p>
    <w:p>
      <w:pPr>
        <w:pStyle w:val="Normal"/>
        <w:shd w:fill="FFFFFF" w:val="clear"/>
        <w:spacing w:before="90" w:after="0"/>
        <w:ind w:left="567" w:right="2280" w:hanging="0"/>
        <w:rPr>
          <w:color w:val="000000"/>
          <w:spacing w:val="-4"/>
          <w:lang w:val="sr-Latn-CS"/>
        </w:rPr>
      </w:pPr>
      <w:r>
        <w:rPr>
          <w:color w:val="000000"/>
          <w:spacing w:val="-4"/>
          <w:lang w:val="sr-Latn-CS"/>
        </w:rPr>
        <w:t xml:space="preserve">Horowitz, Donald 1985 </w:t>
      </w:r>
      <w:r>
        <w:rPr>
          <w:color w:val="000000"/>
          <w:spacing w:val="-4"/>
          <w:u w:val="single"/>
          <w:lang w:val="sr-Latn-CS"/>
        </w:rPr>
        <w:t>Ethnic Groups in Conflict Berkeley</w:t>
      </w:r>
      <w:r>
        <w:rPr>
          <w:color w:val="000000"/>
          <w:spacing w:val="-4"/>
          <w:lang w:val="sr-Latn-CS"/>
        </w:rPr>
        <w:t xml:space="preserve"> U. of California P </w:t>
      </w:r>
    </w:p>
    <w:p>
      <w:pPr>
        <w:pStyle w:val="Normal"/>
        <w:shd w:fill="FFFFFF" w:val="clear"/>
        <w:spacing w:before="90" w:after="0"/>
        <w:ind w:left="567" w:right="2280" w:hanging="0"/>
        <w:rPr>
          <w:lang w:val="sr-Latn-CS"/>
        </w:rPr>
      </w:pPr>
      <w:r>
        <w:rPr>
          <w:color w:val="000000"/>
          <w:spacing w:val="-3"/>
          <w:lang w:val="sr-Latn-CS"/>
        </w:rPr>
        <w:t xml:space="preserve">Horowitz, Donald 2001 </w:t>
      </w:r>
      <w:r>
        <w:rPr>
          <w:color w:val="000000"/>
          <w:spacing w:val="-3"/>
          <w:u w:val="single"/>
          <w:lang w:val="sr-Latn-CS"/>
        </w:rPr>
        <w:t>The Deadly Ethnic Riot</w:t>
      </w:r>
      <w:r>
        <w:rPr>
          <w:color w:val="000000"/>
          <w:spacing w:val="-3"/>
          <w:lang w:val="sr-Latn-CS"/>
        </w:rPr>
        <w:t xml:space="preserve"> Berkeley U of California P</w:t>
      </w:r>
    </w:p>
    <w:p>
      <w:pPr>
        <w:pStyle w:val="Normal"/>
        <w:shd w:fill="FFFFFF" w:val="clear"/>
        <w:spacing w:before="432" w:after="0"/>
        <w:ind w:left="567" w:hanging="0"/>
        <w:rPr>
          <w:lang w:val="sr-Latn-CS"/>
        </w:rPr>
      </w:pPr>
      <w:r>
        <w:rPr>
          <w:color w:val="000000"/>
          <w:spacing w:val="-3"/>
          <w:lang w:val="sr-Latn-CS"/>
        </w:rPr>
        <w:t xml:space="preserve">Hovland, Carl et al 1963 </w:t>
      </w:r>
      <w:r>
        <w:rPr>
          <w:color w:val="000000"/>
          <w:spacing w:val="-3"/>
          <w:u w:val="single"/>
          <w:lang w:val="sr-Latn-CS"/>
        </w:rPr>
        <w:t>Communication and Persuasion</w:t>
      </w:r>
      <w:r>
        <w:rPr>
          <w:color w:val="000000"/>
          <w:spacing w:val="-3"/>
          <w:lang w:val="sr-Latn-CS"/>
        </w:rPr>
        <w:t xml:space="preserve"> New Haven Yale UP</w:t>
      </w:r>
    </w:p>
    <w:p>
      <w:pPr>
        <w:pStyle w:val="Normal"/>
        <w:shd w:fill="FFFFFF" w:val="clear"/>
        <w:ind w:left="567" w:hanging="0"/>
        <w:rPr>
          <w:color w:val="000000"/>
          <w:spacing w:val="-8"/>
          <w:lang w:val="sr-Latn-CS"/>
        </w:rPr>
      </w:pPr>
      <w:r>
        <w:rPr>
          <w:color w:val="000000"/>
          <w:spacing w:val="-8"/>
          <w:lang w:val="sr-Latn-CS"/>
        </w:rPr>
      </w:r>
    </w:p>
    <w:p>
      <w:pPr>
        <w:pStyle w:val="Normal"/>
        <w:shd w:fill="FFFFFF" w:val="clear"/>
        <w:ind w:left="567" w:hanging="0"/>
        <w:rPr>
          <w:lang w:val="sr-Latn-CS"/>
        </w:rPr>
      </w:pPr>
      <w:r>
        <w:rPr>
          <w:color w:val="000000"/>
          <w:spacing w:val="-3"/>
          <w:lang w:val="sr-Latn-CS"/>
        </w:rPr>
        <w:t xml:space="preserve">Kakar, Sudhir 1996 </w:t>
      </w:r>
      <w:r>
        <w:rPr>
          <w:color w:val="000000"/>
          <w:spacing w:val="-3"/>
          <w:u w:val="single"/>
          <w:lang w:val="sr-Latn-CS"/>
        </w:rPr>
        <w:t>The Colors of Violence</w:t>
      </w:r>
      <w:r>
        <w:rPr>
          <w:color w:val="000000"/>
          <w:spacing w:val="-3"/>
          <w:lang w:val="sr-Latn-CS"/>
        </w:rPr>
        <w:t xml:space="preserve"> Chicago Chicago UP</w:t>
      </w:r>
    </w:p>
    <w:p>
      <w:pPr>
        <w:pStyle w:val="Normal"/>
        <w:shd w:fill="FFFFFF" w:val="clear"/>
        <w:ind w:left="567" w:hanging="0"/>
        <w:rPr>
          <w:color w:val="000000"/>
          <w:spacing w:val="-3"/>
          <w:lang w:val="sr-Latn-CS"/>
        </w:rPr>
      </w:pPr>
      <w:r>
        <w:rPr>
          <w:color w:val="000000"/>
          <w:spacing w:val="-3"/>
          <w:lang w:val="sr-Latn-CS"/>
        </w:rPr>
      </w:r>
    </w:p>
    <w:p>
      <w:pPr>
        <w:pStyle w:val="Normal"/>
        <w:shd w:fill="FFFFFF" w:val="clear"/>
        <w:ind w:left="567" w:hanging="0"/>
        <w:rPr>
          <w:lang w:val="sr-Latn-CS"/>
        </w:rPr>
      </w:pPr>
      <w:r>
        <w:rPr>
          <w:color w:val="000000"/>
          <w:spacing w:val="-3"/>
          <w:lang w:val="sr-Latn-CS"/>
        </w:rPr>
        <w:t xml:space="preserve">Katz, Elihu and Paul Lazarsfeld 1955 </w:t>
      </w:r>
      <w:r>
        <w:rPr>
          <w:color w:val="000000"/>
          <w:spacing w:val="-3"/>
          <w:u w:val="single"/>
          <w:lang w:val="sr-Latn-CS"/>
        </w:rPr>
        <w:t>Personal Influence</w:t>
      </w:r>
      <w:r>
        <w:rPr>
          <w:color w:val="000000"/>
          <w:spacing w:val="-3"/>
          <w:lang w:val="sr-Latn-CS"/>
        </w:rPr>
        <w:t xml:space="preserve"> Glencoe IL Free Press</w:t>
      </w:r>
    </w:p>
    <w:p>
      <w:pPr>
        <w:pStyle w:val="Normal"/>
        <w:shd w:fill="FFFFFF" w:val="clear"/>
        <w:ind w:left="567" w:hanging="0"/>
        <w:rPr>
          <w:color w:val="000000"/>
          <w:spacing w:val="-2"/>
          <w:lang w:val="sr-Latn-CS"/>
        </w:rPr>
      </w:pPr>
      <w:r>
        <w:rPr>
          <w:color w:val="000000"/>
          <w:spacing w:val="-2"/>
          <w:lang w:val="sr-Latn-CS"/>
        </w:rPr>
      </w:r>
    </w:p>
    <w:p>
      <w:pPr>
        <w:pStyle w:val="Normal"/>
        <w:shd w:fill="FFFFFF" w:val="clear"/>
        <w:ind w:left="567" w:hanging="0"/>
        <w:rPr>
          <w:lang w:val="sr-Latn-CS"/>
        </w:rPr>
      </w:pPr>
      <w:r>
        <w:rPr>
          <w:color w:val="000000"/>
          <w:spacing w:val="-2"/>
          <w:lang w:val="sr-Latn-CS"/>
        </w:rPr>
        <w:t xml:space="preserve">Kaufman, Stuart 2001 </w:t>
      </w:r>
      <w:r>
        <w:rPr>
          <w:color w:val="000000"/>
          <w:spacing w:val="-2"/>
          <w:u w:val="single"/>
          <w:lang w:val="sr-Latn-CS"/>
        </w:rPr>
        <w:t>Modern Hatreds, The Symbolic Politics of Ethnic Wars</w:t>
      </w:r>
      <w:r>
        <w:rPr>
          <w:color w:val="000000"/>
          <w:spacing w:val="-2"/>
          <w:lang w:val="sr-Latn-CS"/>
        </w:rPr>
        <w:t xml:space="preserve"> Ithaca NY Cornell UP</w:t>
      </w:r>
    </w:p>
    <w:p>
      <w:pPr>
        <w:pStyle w:val="Normal"/>
        <w:shd w:fill="FFFFFF" w:val="clear"/>
        <w:spacing w:before="294" w:after="0"/>
        <w:ind w:left="567" w:hanging="0"/>
        <w:rPr>
          <w:lang w:val="sr-Latn-CS"/>
        </w:rPr>
      </w:pPr>
      <w:r>
        <w:rPr>
          <w:color w:val="000000"/>
          <w:spacing w:val="-2"/>
          <w:lang w:val="sr-Latn-CS"/>
        </w:rPr>
        <w:t xml:space="preserve">Krivosic, Stjepan 1990 </w:t>
      </w:r>
      <w:r>
        <w:rPr>
          <w:color w:val="000000"/>
          <w:spacing w:val="-2"/>
          <w:u w:val="single"/>
          <w:lang w:val="sr-Latn-CS"/>
        </w:rPr>
        <w:t>Stanovnistvo Dubrovnika i demografske promjene u prošlosti</w:t>
      </w:r>
      <w:r>
        <w:rPr>
          <w:color w:val="000000"/>
          <w:spacing w:val="-2"/>
          <w:lang w:val="sr-Latn-CS"/>
        </w:rPr>
        <w:t xml:space="preserve"> Dubrovnik</w:t>
      </w:r>
    </w:p>
    <w:p>
      <w:pPr>
        <w:pStyle w:val="Normal"/>
        <w:shd w:fill="FFFFFF" w:val="clear"/>
        <w:spacing w:before="150" w:after="0"/>
        <w:ind w:left="567" w:hanging="0"/>
        <w:rPr>
          <w:lang w:val="sr-Latn-CS"/>
        </w:rPr>
      </w:pPr>
      <w:r>
        <w:rPr>
          <w:color w:val="000000"/>
          <w:spacing w:val="-4"/>
          <w:lang w:val="sr-Latn-CS"/>
        </w:rPr>
        <w:t xml:space="preserve">Kurspahic, Kemal </w:t>
      </w:r>
      <w:r>
        <w:rPr>
          <w:color w:val="000000"/>
          <w:spacing w:val="-4"/>
          <w:u w:val="single"/>
          <w:lang w:val="sr-Latn-CS"/>
        </w:rPr>
        <w:t>Prime Time Crime. Balkan Media in War and Peace</w:t>
      </w:r>
      <w:r>
        <w:rPr>
          <w:color w:val="000000"/>
          <w:spacing w:val="-4"/>
          <w:lang w:val="sr-Latn-CS"/>
        </w:rPr>
        <w:t xml:space="preserve"> Washington D.C. United States </w:t>
      </w:r>
      <w:r>
        <w:rPr>
          <w:color w:val="000000"/>
          <w:spacing w:val="-3"/>
          <w:lang w:val="sr-Latn-CS"/>
        </w:rPr>
        <w:t>Institute of Peace</w:t>
      </w:r>
    </w:p>
    <w:p>
      <w:pPr>
        <w:pStyle w:val="Normal"/>
        <w:shd w:fill="FFFFFF" w:val="clear"/>
        <w:spacing w:before="138" w:after="0"/>
        <w:ind w:left="567" w:right="456" w:hanging="0"/>
        <w:rPr>
          <w:lang w:val="sr-Latn-CS"/>
        </w:rPr>
      </w:pPr>
      <w:r>
        <w:rPr>
          <w:color w:val="000000"/>
          <w:spacing w:val="-4"/>
          <w:lang w:val="sr-Latn-CS"/>
        </w:rPr>
        <w:t xml:space="preserve">Lake, David and Donald Rothchild eds. 1996 </w:t>
      </w:r>
      <w:r>
        <w:rPr>
          <w:color w:val="000000"/>
          <w:spacing w:val="-4"/>
          <w:u w:val="single"/>
          <w:lang w:val="sr-Latn-CS"/>
        </w:rPr>
        <w:t>The International Spread of Ethnic Conflict</w:t>
      </w:r>
      <w:r>
        <w:rPr>
          <w:color w:val="000000"/>
          <w:spacing w:val="-4"/>
          <w:lang w:val="sr-Latn-CS"/>
        </w:rPr>
        <w:t xml:space="preserve"> Princeton </w:t>
      </w:r>
      <w:r>
        <w:rPr>
          <w:color w:val="000000"/>
          <w:spacing w:val="-3"/>
          <w:lang w:val="sr-Latn-CS"/>
        </w:rPr>
        <w:t>Princeton UP</w:t>
      </w:r>
    </w:p>
    <w:p>
      <w:pPr>
        <w:pStyle w:val="Normal"/>
        <w:shd w:fill="FFFFFF" w:val="clear"/>
        <w:spacing w:before="138" w:after="0"/>
        <w:ind w:left="567" w:right="456" w:hanging="0"/>
        <w:rPr>
          <w:lang w:val="sr-Latn-CS"/>
        </w:rPr>
      </w:pPr>
      <w:r>
        <w:rPr>
          <w:color w:val="000000"/>
          <w:spacing w:val="-3"/>
          <w:lang w:val="sr-Latn-CS"/>
        </w:rPr>
        <w:t>Lalic, Lazar 1995 "Images and Words of Hate: Vukovar 1991" ARHITEL</w:t>
      </w:r>
    </w:p>
    <w:p>
      <w:pPr>
        <w:pStyle w:val="Normal"/>
        <w:shd w:fill="FFFFFF" w:val="clear"/>
        <w:spacing w:before="138" w:after="0"/>
        <w:ind w:left="567" w:right="456" w:hanging="0"/>
        <w:rPr>
          <w:lang w:val="sr-Latn-CS"/>
        </w:rPr>
      </w:pPr>
      <w:r>
        <w:rPr>
          <w:color w:val="000000"/>
          <w:spacing w:val="-3"/>
          <w:lang w:val="sr-Latn-CS"/>
        </w:rPr>
        <w:t xml:space="preserve">Lalic, Lazar 1995 </w:t>
      </w:r>
      <w:r>
        <w:rPr>
          <w:color w:val="000000"/>
          <w:spacing w:val="-3"/>
          <w:u w:val="single"/>
          <w:lang w:val="sr-Latn-CS"/>
        </w:rPr>
        <w:t>Three Years in TV Serbia</w:t>
      </w:r>
      <w:r>
        <w:rPr>
          <w:color w:val="000000"/>
          <w:spacing w:val="-3"/>
          <w:lang w:val="sr-Latn-CS"/>
        </w:rPr>
        <w:t xml:space="preserve"> Belgrade Independent Media Union</w:t>
      </w:r>
    </w:p>
    <w:p>
      <w:pPr>
        <w:pStyle w:val="Normal"/>
        <w:shd w:fill="FFFFFF" w:val="clear"/>
        <w:spacing w:before="138" w:after="0"/>
        <w:ind w:left="567" w:right="456" w:hanging="0"/>
        <w:rPr>
          <w:lang w:val="sr-Latn-CS"/>
        </w:rPr>
      </w:pPr>
      <w:r>
        <w:rPr>
          <w:color w:val="000000"/>
          <w:lang w:val="sr-Latn-CS"/>
        </w:rPr>
        <w:t xml:space="preserve">Lasswell, Harold 1934 "Propaganda" </w:t>
      </w:r>
      <w:r>
        <w:rPr>
          <w:color w:val="000000"/>
          <w:u w:val="single"/>
          <w:lang w:val="sr-Latn-CS"/>
        </w:rPr>
        <w:t>Encyclopedia of the Social Sciences</w:t>
      </w:r>
      <w:r>
        <w:rPr>
          <w:color w:val="000000"/>
          <w:lang w:val="sr-Latn-CS"/>
        </w:rPr>
        <w:t xml:space="preserve"> New York Macmillan</w:t>
      </w:r>
    </w:p>
    <w:p>
      <w:pPr>
        <w:pStyle w:val="Normal"/>
        <w:shd w:fill="FFFFFF" w:val="clear"/>
        <w:spacing w:before="138" w:after="0"/>
        <w:ind w:left="567" w:right="456" w:hanging="0"/>
        <w:rPr>
          <w:lang w:val="sr-Latn-CS"/>
        </w:rPr>
      </w:pPr>
      <w:r>
        <w:rPr>
          <w:color w:val="000000"/>
          <w:spacing w:val="-3"/>
          <w:lang w:val="sr-Latn-CS"/>
        </w:rPr>
        <w:t xml:space="preserve">Lederer, Ivo 1963 </w:t>
      </w:r>
      <w:r>
        <w:rPr>
          <w:color w:val="000000"/>
          <w:spacing w:val="-3"/>
          <w:u w:val="single"/>
          <w:lang w:val="sr-Latn-CS"/>
        </w:rPr>
        <w:t>Yugoslavia at the Paris Peace Conference</w:t>
      </w:r>
      <w:r>
        <w:rPr>
          <w:color w:val="000000"/>
          <w:spacing w:val="-3"/>
          <w:lang w:val="sr-Latn-CS"/>
        </w:rPr>
        <w:t xml:space="preserve"> New Haven Yale UP</w:t>
      </w:r>
    </w:p>
    <w:p>
      <w:pPr>
        <w:pStyle w:val="Normal"/>
        <w:shd w:fill="FFFFFF" w:val="clear"/>
        <w:ind w:left="567" w:right="2736" w:hanging="0"/>
        <w:rPr>
          <w:lang w:val="sr-Latn-CS"/>
        </w:rPr>
      </w:pPr>
      <w:r>
        <w:rPr>
          <w:lang w:val="sr-Latn-CS"/>
        </w:rPr>
      </w:r>
    </w:p>
    <w:p>
      <w:pPr>
        <w:pStyle w:val="Normal"/>
        <w:shd w:fill="FFFFFF" w:val="clear"/>
        <w:ind w:left="567" w:right="2736" w:hanging="0"/>
        <w:rPr/>
      </w:pPr>
      <w:r>
        <w:rPr>
          <w:color w:val="000000"/>
          <w:spacing w:val="-3"/>
          <w:lang w:val="sr-Latn-CS"/>
        </w:rPr>
        <w:t xml:space="preserve">Lindblom, Charles, 1990 </w:t>
      </w:r>
      <w:r>
        <w:rPr>
          <w:color w:val="000000"/>
          <w:spacing w:val="-3"/>
          <w:u w:val="single"/>
          <w:lang w:val="sr-Latn-CS"/>
        </w:rPr>
        <w:t>Inquiry and Change</w:t>
      </w:r>
      <w:r>
        <w:rPr>
          <w:color w:val="000000"/>
          <w:spacing w:val="-3"/>
          <w:lang w:val="sr-Latn-CS"/>
        </w:rPr>
        <w:t xml:space="preserve"> New Haven Yale UP </w:t>
      </w:r>
      <w:r>
        <w:rPr>
          <w:color w:val="000000"/>
          <w:spacing w:val="-4"/>
          <w:lang w:val="sr-Latn-CS"/>
        </w:rPr>
        <w:t xml:space="preserve">Maas, Peter 1995 </w:t>
      </w:r>
    </w:p>
    <w:p>
      <w:pPr>
        <w:pStyle w:val="Normal"/>
        <w:shd w:fill="FFFFFF" w:val="clear"/>
        <w:ind w:left="567" w:right="2736" w:hanging="0"/>
        <w:rPr>
          <w:color w:val="000000"/>
          <w:spacing w:val="-4"/>
          <w:lang w:val="sr-Latn-CS"/>
        </w:rPr>
      </w:pPr>
      <w:r>
        <w:rPr>
          <w:color w:val="000000"/>
          <w:spacing w:val="-4"/>
          <w:lang w:val="sr-Latn-CS"/>
        </w:rPr>
      </w:r>
    </w:p>
    <w:p>
      <w:pPr>
        <w:pStyle w:val="Normal"/>
        <w:shd w:fill="FFFFFF" w:val="clear"/>
        <w:ind w:left="567" w:right="2736" w:hanging="0"/>
        <w:rPr>
          <w:lang w:val="sr-Latn-CS"/>
        </w:rPr>
      </w:pPr>
      <w:r>
        <w:rPr>
          <w:color w:val="000000"/>
          <w:spacing w:val="-4"/>
          <w:u w:val="single"/>
          <w:lang w:val="sr-Latn-CS"/>
        </w:rPr>
        <w:t>Love Thy Neighbor. A Story of War</w:t>
      </w:r>
      <w:r>
        <w:rPr>
          <w:color w:val="000000"/>
          <w:spacing w:val="-4"/>
          <w:lang w:val="sr-Latn-CS"/>
        </w:rPr>
        <w:t xml:space="preserve"> New York Knopf</w:t>
      </w:r>
    </w:p>
    <w:p>
      <w:pPr>
        <w:pStyle w:val="Normal"/>
        <w:shd w:fill="FFFFFF" w:val="clear"/>
        <w:ind w:left="567" w:hanging="0"/>
        <w:rPr>
          <w:color w:val="000000"/>
          <w:spacing w:val="-3"/>
          <w:lang w:val="sr-Latn-CS"/>
        </w:rPr>
      </w:pPr>
      <w:r>
        <w:rPr>
          <w:color w:val="000000"/>
          <w:spacing w:val="-3"/>
          <w:lang w:val="sr-Latn-CS"/>
        </w:rPr>
      </w:r>
    </w:p>
    <w:p>
      <w:pPr>
        <w:pStyle w:val="Normal"/>
        <w:shd w:fill="FFFFFF" w:val="clear"/>
        <w:ind w:left="567" w:hanging="0"/>
        <w:rPr>
          <w:lang w:val="sr-Latn-CS"/>
        </w:rPr>
      </w:pPr>
      <w:r>
        <w:rPr>
          <w:color w:val="000000"/>
          <w:spacing w:val="-3"/>
          <w:lang w:val="sr-Latn-CS"/>
        </w:rPr>
        <w:t xml:space="preserve">Malcolm, Noel 1998 </w:t>
      </w:r>
      <w:r>
        <w:rPr>
          <w:color w:val="000000"/>
          <w:spacing w:val="-3"/>
          <w:u w:val="single"/>
          <w:lang w:val="sr-Latn-CS"/>
        </w:rPr>
        <w:t>Kosovo. A Short History</w:t>
      </w:r>
      <w:r>
        <w:rPr>
          <w:color w:val="000000"/>
          <w:spacing w:val="-3"/>
          <w:lang w:val="sr-Latn-CS"/>
        </w:rPr>
        <w:t xml:space="preserve"> New York New York UP</w:t>
      </w:r>
    </w:p>
    <w:p>
      <w:pPr>
        <w:pStyle w:val="Normal"/>
        <w:shd w:fill="FFFFFF" w:val="clear"/>
        <w:spacing w:before="168" w:after="0"/>
        <w:ind w:left="567" w:hanging="0"/>
        <w:rPr>
          <w:lang w:val="sr-Latn-CS"/>
        </w:rPr>
      </w:pPr>
      <w:r>
        <w:rPr>
          <w:color w:val="000000"/>
          <w:spacing w:val="-4"/>
          <w:lang w:val="sr-Latn-CS"/>
        </w:rPr>
        <w:t xml:space="preserve">Mann, Michael 2005 </w:t>
      </w:r>
      <w:r>
        <w:rPr>
          <w:color w:val="000000"/>
          <w:spacing w:val="-4"/>
          <w:u w:val="single"/>
          <w:lang w:val="sr-Latn-CS"/>
        </w:rPr>
        <w:t>The Dark Side of Democracy. Explaining Ethnic Cleansing</w:t>
      </w:r>
      <w:r>
        <w:rPr>
          <w:color w:val="000000"/>
          <w:spacing w:val="-4"/>
          <w:lang w:val="sr-Latn-CS"/>
        </w:rPr>
        <w:t xml:space="preserve"> Cambridge, Cambridge </w:t>
      </w:r>
      <w:r>
        <w:rPr>
          <w:color w:val="000000"/>
          <w:spacing w:val="-6"/>
          <w:lang w:val="sr-Latn-CS"/>
        </w:rPr>
        <w:t>U.P.</w:t>
      </w:r>
    </w:p>
    <w:p>
      <w:pPr>
        <w:pStyle w:val="Normal"/>
        <w:shd w:fill="FFFFFF" w:val="clear"/>
        <w:spacing w:before="240" w:after="0"/>
        <w:ind w:left="567" w:hanging="0"/>
        <w:rPr>
          <w:lang w:val="sr-Latn-CS"/>
        </w:rPr>
      </w:pPr>
      <w:r>
        <w:rPr>
          <w:color w:val="000000"/>
          <w:spacing w:val="-3"/>
          <w:lang w:val="sr-Latn-CS"/>
        </w:rPr>
        <w:t xml:space="preserve">Markovic, Mira 1996 </w:t>
      </w:r>
      <w:r>
        <w:rPr>
          <w:color w:val="000000"/>
          <w:spacing w:val="-3"/>
          <w:u w:val="single"/>
          <w:lang w:val="sr-Latn-CS"/>
        </w:rPr>
        <w:t>Answers</w:t>
      </w:r>
      <w:r>
        <w:rPr>
          <w:color w:val="000000"/>
          <w:spacing w:val="-3"/>
          <w:lang w:val="sr-Latn-CS"/>
        </w:rPr>
        <w:t xml:space="preserve"> Kinston Canada Quarry Press</w:t>
      </w:r>
    </w:p>
    <w:p>
      <w:pPr>
        <w:pStyle w:val="Normal"/>
        <w:shd w:fill="FFFFFF" w:val="clear"/>
        <w:spacing w:before="240" w:after="0"/>
        <w:ind w:left="567" w:hanging="0"/>
        <w:rPr>
          <w:lang w:val="sr-Latn-CS"/>
        </w:rPr>
      </w:pPr>
      <w:r>
        <w:rPr>
          <w:color w:val="000000"/>
          <w:spacing w:val="-3"/>
          <w:lang w:val="sr-Latn-CS"/>
        </w:rPr>
        <w:t xml:space="preserve">Markovic, Zoran 1998 "Die Nation: Opfer und Rache" in Bremer et al. </w:t>
      </w:r>
      <w:r>
        <w:rPr>
          <w:color w:val="000000"/>
          <w:spacing w:val="-3"/>
          <w:u w:val="single"/>
          <w:lang w:val="sr-Latn-CS"/>
        </w:rPr>
        <w:t>Serbiens Weg in den Krieg</w:t>
      </w:r>
    </w:p>
    <w:p>
      <w:pPr>
        <w:pStyle w:val="Normal"/>
        <w:shd w:fill="FFFFFF" w:val="clear"/>
        <w:spacing w:before="240" w:after="0"/>
        <w:ind w:left="567" w:hanging="0"/>
        <w:rPr>
          <w:lang w:val="sr-Latn-CS"/>
        </w:rPr>
      </w:pPr>
      <w:r>
        <w:rPr>
          <w:color w:val="000000"/>
          <w:spacing w:val="-3"/>
          <w:lang w:val="sr-Latn-CS"/>
        </w:rPr>
        <w:t>Mazowiecki, Tadeusz, 1994 Special Report on the Media United Nations E/CN.4/1995/54</w:t>
      </w:r>
    </w:p>
    <w:p>
      <w:pPr>
        <w:pStyle w:val="Normal"/>
        <w:shd w:fill="FFFFFF" w:val="clear"/>
        <w:spacing w:before="150" w:after="0"/>
        <w:ind w:left="567" w:hanging="0"/>
        <w:rPr>
          <w:lang w:val="sr-Latn-CS"/>
        </w:rPr>
      </w:pPr>
      <w:r>
        <w:rPr>
          <w:color w:val="000000"/>
          <w:spacing w:val="-4"/>
          <w:lang w:val="sr-Latn-CS"/>
        </w:rPr>
        <w:t xml:space="preserve">Milosevic, Milan 1997 "The Media Wars 1987-1997" in Jasmina Udovicki and James Ridgeway, </w:t>
      </w:r>
      <w:r>
        <w:rPr>
          <w:color w:val="000000"/>
          <w:spacing w:val="-4"/>
          <w:u w:val="single"/>
          <w:lang w:val="sr-Latn-CS"/>
        </w:rPr>
        <w:t xml:space="preserve">Burn </w:t>
      </w:r>
      <w:r>
        <w:rPr>
          <w:color w:val="000000"/>
          <w:spacing w:val="-3"/>
          <w:u w:val="single"/>
          <w:lang w:val="sr-Latn-CS"/>
        </w:rPr>
        <w:t>This House Down: the Making and Unmaking of Yugoslavia</w:t>
      </w:r>
      <w:r>
        <w:rPr>
          <w:color w:val="000000"/>
          <w:spacing w:val="-3"/>
          <w:lang w:val="sr-Latn-CS"/>
        </w:rPr>
        <w:t xml:space="preserve"> Durham Duke UP</w:t>
      </w:r>
    </w:p>
    <w:p>
      <w:pPr>
        <w:pStyle w:val="Normal"/>
        <w:shd w:fill="FFFFFF" w:val="clear"/>
        <w:spacing w:before="150" w:after="0"/>
        <w:ind w:left="567" w:hanging="0"/>
        <w:rPr>
          <w:lang w:val="sr-Latn-CS"/>
        </w:rPr>
      </w:pPr>
      <w:r>
        <w:rPr>
          <w:color w:val="000000"/>
          <w:spacing w:val="-3"/>
          <w:lang w:val="sr-Latn-CS"/>
        </w:rPr>
        <w:t xml:space="preserve">Monnesland, Svend 1997 </w:t>
      </w:r>
      <w:r>
        <w:rPr>
          <w:color w:val="000000"/>
          <w:spacing w:val="-3"/>
          <w:u w:val="single"/>
          <w:lang w:val="sr-Latn-CS"/>
        </w:rPr>
        <w:t>Land ohne Wiederkehr</w:t>
      </w:r>
      <w:r>
        <w:rPr>
          <w:color w:val="000000"/>
          <w:spacing w:val="-3"/>
          <w:lang w:val="sr-Latn-CS"/>
        </w:rPr>
        <w:t xml:space="preserve"> Klagenfurt Wieser</w:t>
      </w:r>
    </w:p>
    <w:p>
      <w:pPr>
        <w:pStyle w:val="Normal"/>
        <w:shd w:fill="FFFFFF" w:val="clear"/>
        <w:spacing w:before="162" w:after="0"/>
        <w:ind w:left="567" w:hanging="0"/>
        <w:rPr>
          <w:lang w:val="sr-Latn-CS"/>
        </w:rPr>
      </w:pPr>
      <w:r>
        <w:rPr>
          <w:color w:val="000000"/>
          <w:spacing w:val="-3"/>
          <w:lang w:val="sr-Latn-CS"/>
        </w:rPr>
        <w:t xml:space="preserve">Monty, Marshall and Ted Robert Gurr 2003 </w:t>
      </w:r>
      <w:r>
        <w:rPr>
          <w:color w:val="000000"/>
          <w:spacing w:val="-3"/>
          <w:u w:val="single"/>
          <w:lang w:val="sr-Latn-CS"/>
        </w:rPr>
        <w:t>Peace and Conflict 2003</w:t>
      </w:r>
      <w:r>
        <w:rPr>
          <w:color w:val="000000"/>
          <w:spacing w:val="-3"/>
          <w:lang w:val="sr-Latn-CS"/>
        </w:rPr>
        <w:t xml:space="preserve"> College Park MD U.of Maryland, Center for International Development and Conflict Management</w:t>
      </w:r>
    </w:p>
    <w:p>
      <w:pPr>
        <w:pStyle w:val="Normal"/>
        <w:shd w:fill="FFFFFF" w:val="clear"/>
        <w:spacing w:before="228" w:after="0"/>
        <w:ind w:left="567" w:hanging="0"/>
        <w:rPr>
          <w:lang w:val="sr-Latn-CS"/>
        </w:rPr>
      </w:pPr>
      <w:r>
        <w:rPr>
          <w:color w:val="000000"/>
          <w:spacing w:val="-3"/>
          <w:lang w:val="sr-Latn-CS"/>
        </w:rPr>
        <w:t xml:space="preserve">Mutz, Diana 1998 </w:t>
      </w:r>
      <w:r>
        <w:rPr>
          <w:color w:val="000000"/>
          <w:spacing w:val="-3"/>
          <w:u w:val="single"/>
          <w:lang w:val="sr-Latn-CS"/>
        </w:rPr>
        <w:t>Impersonal Influence</w:t>
      </w:r>
      <w:r>
        <w:rPr>
          <w:color w:val="000000"/>
          <w:spacing w:val="-3"/>
          <w:lang w:val="sr-Latn-CS"/>
        </w:rPr>
        <w:t xml:space="preserve"> New York Cambridge UP</w:t>
      </w:r>
    </w:p>
    <w:p>
      <w:pPr>
        <w:pStyle w:val="Normal"/>
        <w:shd w:fill="FFFFFF" w:val="clear"/>
        <w:tabs>
          <w:tab w:val="clear" w:pos="720"/>
          <w:tab w:val="left" w:pos="1224" w:leader="none"/>
        </w:tabs>
        <w:spacing w:before="234" w:after="0"/>
        <w:ind w:left="567" w:hanging="0"/>
        <w:rPr>
          <w:lang w:val="sr-Latn-CS"/>
        </w:rPr>
      </w:pPr>
      <w:r>
        <w:rPr>
          <w:color w:val="000000"/>
          <w:spacing w:val="-2"/>
          <w:lang w:val="sr-Latn-CS"/>
        </w:rPr>
        <w:t>Oberschall, Anthony 2000 "The Manipulation of Ethnicity: from Ethnic Cooperation to Violence and</w:t>
      </w:r>
    </w:p>
    <w:p>
      <w:pPr>
        <w:pStyle w:val="Normal"/>
        <w:shd w:fill="FFFFFF" w:val="clear"/>
        <w:spacing w:before="126" w:after="0"/>
        <w:ind w:left="567" w:hanging="0"/>
        <w:rPr>
          <w:lang w:val="sr-Latn-CS"/>
        </w:rPr>
      </w:pPr>
      <w:r>
        <w:rPr>
          <w:color w:val="000000"/>
          <w:spacing w:val="-3"/>
          <w:lang w:val="sr-Latn-CS"/>
        </w:rPr>
        <w:t>War in Yugoslavia" Ethnic an</w:t>
      </w:r>
      <w:r>
        <w:rPr>
          <w:color w:val="000000"/>
          <w:spacing w:val="-3"/>
          <w:u w:val="single"/>
          <w:lang w:val="sr-Latn-CS"/>
        </w:rPr>
        <w:t>d Racial Studies 23</w:t>
      </w:r>
      <w:r>
        <w:rPr>
          <w:color w:val="000000"/>
          <w:spacing w:val="-3"/>
          <w:lang w:val="sr-Latn-CS"/>
        </w:rPr>
        <w:t xml:space="preserve"> (6)</w:t>
      </w:r>
    </w:p>
    <w:p>
      <w:pPr>
        <w:pStyle w:val="Normal"/>
        <w:shd w:fill="FFFFFF" w:val="clear"/>
        <w:spacing w:before="138" w:after="0"/>
        <w:ind w:left="567" w:hanging="0"/>
        <w:rPr>
          <w:lang w:val="sr-Latn-CS"/>
        </w:rPr>
      </w:pPr>
      <w:r>
        <w:rPr>
          <w:color w:val="000000"/>
          <w:spacing w:val="-4"/>
          <w:lang w:val="sr-Latn-CS"/>
        </w:rPr>
        <w:t xml:space="preserve">Oberschall, Anthony 1994 "Protest Demonstrations and the End of Communist Regimes in 1989" in </w:t>
      </w:r>
      <w:r>
        <w:rPr>
          <w:color w:val="000000"/>
          <w:spacing w:val="-3"/>
          <w:u w:val="single"/>
          <w:lang w:val="sr-Latn-CS"/>
        </w:rPr>
        <w:t>Research in Social Movements. Conflict and Change 17</w:t>
      </w:r>
    </w:p>
    <w:p>
      <w:pPr>
        <w:pStyle w:val="Normal"/>
        <w:shd w:fill="FFFFFF" w:val="clear"/>
        <w:spacing w:before="258" w:after="0"/>
        <w:ind w:left="567" w:hanging="0"/>
        <w:rPr>
          <w:color w:val="000000"/>
          <w:spacing w:val="-1"/>
          <w:lang w:val="sr-Latn-CS"/>
        </w:rPr>
      </w:pPr>
      <w:r>
        <w:rPr>
          <w:color w:val="000000"/>
          <w:spacing w:val="-1"/>
          <w:lang w:val="sr-Latn-CS"/>
        </w:rPr>
        <w:t xml:space="preserve">Park, Robert E. 1967 </w:t>
      </w:r>
      <w:r>
        <w:rPr>
          <w:color w:val="000000"/>
          <w:spacing w:val="-1"/>
          <w:u w:val="single"/>
          <w:lang w:val="sr-Latn-CS"/>
        </w:rPr>
        <w:t>On Social Control and Collective Behavior</w:t>
      </w:r>
      <w:r>
        <w:rPr>
          <w:color w:val="000000"/>
          <w:spacing w:val="-1"/>
          <w:lang w:val="sr-Latn-CS"/>
        </w:rPr>
        <w:t xml:space="preserve"> Chicago, Chicago U.P. </w:t>
      </w:r>
    </w:p>
    <w:p>
      <w:pPr>
        <w:pStyle w:val="Normal"/>
        <w:shd w:fill="FFFFFF" w:val="clear"/>
        <w:spacing w:before="258" w:after="0"/>
        <w:ind w:left="567" w:hanging="0"/>
        <w:rPr>
          <w:lang w:val="sr-Latn-CS"/>
        </w:rPr>
      </w:pPr>
      <w:r>
        <w:rPr>
          <w:color w:val="000000"/>
          <w:spacing w:val="-4"/>
          <w:lang w:val="sr-Latn-CS"/>
        </w:rPr>
        <w:t xml:space="preserve">Popovic, Srdja et al. 1990 </w:t>
      </w:r>
      <w:r>
        <w:rPr>
          <w:color w:val="000000"/>
          <w:spacing w:val="-4"/>
          <w:u w:val="single"/>
          <w:lang w:val="sr-Latn-CS"/>
        </w:rPr>
        <w:t>Kosovski čvor: drešiti ili seći</w:t>
      </w:r>
      <w:r>
        <w:rPr>
          <w:color w:val="000000"/>
          <w:spacing w:val="-4"/>
          <w:lang w:val="sr-Latn-CS"/>
        </w:rPr>
        <w:t xml:space="preserve"> </w:t>
      </w:r>
      <w:r>
        <w:rPr>
          <w:lang w:val="sr-Latn-CS"/>
        </w:rPr>
        <w:t>[</w:t>
      </w:r>
      <w:r>
        <w:rPr>
          <w:color w:val="000000"/>
          <w:spacing w:val="-4"/>
          <w:lang w:val="sr-Latn-CS"/>
        </w:rPr>
        <w:t>Kosovo knot: untie it or cut it</w:t>
      </w:r>
      <w:r>
        <w:rPr>
          <w:lang w:val="sr-Latn-CS"/>
        </w:rPr>
        <w:t>]</w:t>
      </w:r>
      <w:r>
        <w:rPr>
          <w:color w:val="000000"/>
          <w:spacing w:val="-4"/>
          <w:lang w:val="sr-Latn-CS"/>
        </w:rPr>
        <w:t xml:space="preserve"> Belgrade </w:t>
      </w:r>
      <w:r>
        <w:rPr>
          <w:color w:val="000000"/>
          <w:spacing w:val="-3"/>
          <w:lang w:val="sr-Latn-CS"/>
        </w:rPr>
        <w:t>Biblioteka Kronos</w:t>
      </w:r>
    </w:p>
    <w:p>
      <w:pPr>
        <w:pStyle w:val="Normal"/>
        <w:shd w:fill="FFFFFF" w:val="clear"/>
        <w:spacing w:before="240" w:after="0"/>
        <w:ind w:left="567" w:hanging="0"/>
        <w:rPr>
          <w:lang w:val="sr-Latn-CS"/>
        </w:rPr>
      </w:pPr>
      <w:r>
        <w:rPr>
          <w:color w:val="000000"/>
          <w:spacing w:val="-4"/>
          <w:lang w:val="sr-Latn-CS"/>
        </w:rPr>
        <w:t xml:space="preserve">Pratkanis, Anthony and Eliot Aronson 2001 </w:t>
      </w:r>
      <w:r>
        <w:rPr>
          <w:color w:val="000000"/>
          <w:spacing w:val="-4"/>
          <w:u w:val="single"/>
          <w:lang w:val="sr-Latn-CS"/>
        </w:rPr>
        <w:t xml:space="preserve">The Art of Propaganda. The Everyday Use and Abuse of </w:t>
      </w:r>
      <w:r>
        <w:rPr>
          <w:color w:val="000000"/>
          <w:spacing w:val="-3"/>
          <w:u w:val="single"/>
          <w:lang w:val="sr-Latn-CS"/>
        </w:rPr>
        <w:t>Persuasion</w:t>
      </w:r>
      <w:r>
        <w:rPr>
          <w:color w:val="000000"/>
          <w:spacing w:val="-3"/>
          <w:lang w:val="sr-Latn-CS"/>
        </w:rPr>
        <w:t xml:space="preserve"> New York Freeman</w:t>
      </w:r>
    </w:p>
    <w:p>
      <w:pPr>
        <w:pStyle w:val="Normal"/>
        <w:shd w:fill="FFFFFF" w:val="clear"/>
        <w:spacing w:before="204" w:after="0"/>
        <w:ind w:left="567" w:hanging="0"/>
        <w:rPr>
          <w:lang w:val="sr-Latn-CS"/>
        </w:rPr>
      </w:pPr>
      <w:r>
        <w:rPr>
          <w:color w:val="000000"/>
          <w:spacing w:val="-2"/>
          <w:lang w:val="sr-Latn-CS"/>
        </w:rPr>
        <w:t xml:space="preserve">Prunier, Gerard 1997 </w:t>
      </w:r>
      <w:r>
        <w:rPr>
          <w:color w:val="000000"/>
          <w:spacing w:val="-2"/>
          <w:u w:val="single"/>
          <w:lang w:val="sr-Latn-CS"/>
        </w:rPr>
        <w:t>Histoire d'un Genocide</w:t>
      </w:r>
      <w:r>
        <w:rPr>
          <w:color w:val="000000"/>
          <w:spacing w:val="-2"/>
          <w:lang w:val="sr-Latn-CS"/>
        </w:rPr>
        <w:t xml:space="preserve"> Paris Dajorno</w:t>
      </w:r>
    </w:p>
    <w:p>
      <w:pPr>
        <w:pStyle w:val="Normal"/>
        <w:shd w:fill="FFFFFF" w:val="clear"/>
        <w:ind w:left="567" w:hanging="0"/>
        <w:rPr>
          <w:lang w:val="sr-Latn-CS"/>
        </w:rPr>
      </w:pPr>
      <w:r>
        <w:rPr>
          <w:lang w:val="sr-Latn-CS"/>
        </w:rPr>
      </w:r>
    </w:p>
    <w:p>
      <w:pPr>
        <w:pStyle w:val="Normal"/>
        <w:shd w:fill="FFFFFF" w:val="clear"/>
        <w:ind w:left="567" w:hanging="0"/>
        <w:rPr>
          <w:lang w:val="sr-Latn-CS"/>
        </w:rPr>
      </w:pPr>
      <w:r>
        <w:rPr>
          <w:color w:val="000000"/>
          <w:spacing w:val="-3"/>
          <w:lang w:val="sr-Latn-CS"/>
        </w:rPr>
        <w:t xml:space="preserve">Reljic, Dusan 1998 </w:t>
      </w:r>
      <w:r>
        <w:rPr>
          <w:color w:val="000000"/>
          <w:spacing w:val="-3"/>
          <w:u w:val="single"/>
          <w:lang w:val="sr-Latn-CS"/>
        </w:rPr>
        <w:t>Killing Screens. Medien in Zeiten von Konflikten</w:t>
      </w:r>
      <w:r>
        <w:rPr>
          <w:color w:val="000000"/>
          <w:spacing w:val="-3"/>
          <w:lang w:val="sr-Latn-CS"/>
        </w:rPr>
        <w:t xml:space="preserve"> Dusseldorf Droste</w:t>
      </w:r>
    </w:p>
    <w:p>
      <w:pPr>
        <w:pStyle w:val="Normal"/>
        <w:shd w:fill="FFFFFF" w:val="clear"/>
        <w:spacing w:before="246" w:after="0"/>
        <w:ind w:left="567" w:hanging="0"/>
        <w:rPr>
          <w:lang w:val="sr-Latn-CS"/>
        </w:rPr>
      </w:pPr>
      <w:r>
        <w:rPr>
          <w:color w:val="000000"/>
          <w:spacing w:val="-3"/>
          <w:lang w:val="sr-Latn-CS"/>
        </w:rPr>
        <w:t xml:space="preserve">Renan, Ernest 1996 </w:t>
      </w:r>
      <w:r>
        <w:rPr>
          <w:lang w:val="sr-Latn-CS"/>
        </w:rPr>
        <w:t>[</w:t>
      </w:r>
      <w:r>
        <w:rPr>
          <w:color w:val="000000"/>
          <w:spacing w:val="-3"/>
          <w:lang w:val="sr-Latn-CS"/>
        </w:rPr>
        <w:t>1882</w:t>
      </w:r>
      <w:r>
        <w:rPr>
          <w:lang w:val="sr-Latn-CS"/>
        </w:rPr>
        <w:t>]</w:t>
      </w:r>
      <w:r>
        <w:rPr>
          <w:color w:val="000000"/>
          <w:spacing w:val="-3"/>
          <w:lang w:val="sr-Latn-CS"/>
        </w:rPr>
        <w:t xml:space="preserve"> "Qu'est ce qu'une Nation ?" in Geoff Eley and R.G. Suny eds. </w:t>
      </w:r>
      <w:r>
        <w:rPr>
          <w:color w:val="000000"/>
          <w:spacing w:val="-3"/>
          <w:u w:val="single"/>
          <w:lang w:val="sr-Latn-CS"/>
        </w:rPr>
        <w:t>Becoming National. A Reader</w:t>
      </w:r>
      <w:r>
        <w:rPr>
          <w:color w:val="000000"/>
          <w:spacing w:val="-3"/>
          <w:lang w:val="sr-Latn-CS"/>
        </w:rPr>
        <w:t xml:space="preserve"> New York Oxford UP</w:t>
      </w:r>
    </w:p>
    <w:p>
      <w:pPr>
        <w:pStyle w:val="Normal"/>
        <w:shd w:fill="FFFFFF" w:val="clear"/>
        <w:spacing w:before="210" w:after="0"/>
        <w:ind w:left="567" w:hanging="0"/>
        <w:rPr>
          <w:lang w:val="sr-Latn-CS"/>
        </w:rPr>
      </w:pPr>
      <w:r>
        <w:rPr>
          <w:color w:val="000000"/>
          <w:spacing w:val="-4"/>
          <w:lang w:val="sr-Latn-CS"/>
        </w:rPr>
        <w:t xml:space="preserve">Sageman, Marc 2003 "Statement to the National Commission on Terrorist Attacks upon the United </w:t>
      </w:r>
      <w:r>
        <w:rPr>
          <w:color w:val="000000"/>
          <w:spacing w:val="-2"/>
          <w:lang w:val="sr-Latn-CS"/>
        </w:rPr>
        <w:t xml:space="preserve">States" </w:t>
      </w:r>
      <w:r>
        <w:rPr>
          <w:color w:val="000000"/>
          <w:spacing w:val="-2"/>
          <w:u w:val="single"/>
          <w:lang w:val="sr-Latn-CS"/>
        </w:rPr>
        <w:t>www.Globalsecuritv.org/securitvflibrarv/congress/911 commission</w:t>
      </w:r>
    </w:p>
    <w:p>
      <w:pPr>
        <w:pStyle w:val="Normal"/>
        <w:shd w:fill="FFFFFF" w:val="clear"/>
        <w:spacing w:before="252" w:after="0"/>
        <w:ind w:left="567" w:right="1368" w:hanging="0"/>
        <w:rPr>
          <w:lang w:val="sr-Latn-CS"/>
        </w:rPr>
      </w:pPr>
      <w:r>
        <w:rPr>
          <w:color w:val="000000"/>
          <w:spacing w:val="-4"/>
          <w:lang w:val="sr-Latn-CS"/>
        </w:rPr>
        <w:t xml:space="preserve">Sekelj, Laslo 1993 </w:t>
      </w:r>
      <w:r>
        <w:rPr>
          <w:color w:val="000000"/>
          <w:spacing w:val="-4"/>
          <w:u w:val="single"/>
          <w:lang w:val="sr-Latn-CS"/>
        </w:rPr>
        <w:t>Yugoslavia. The Process of Disintegration</w:t>
      </w:r>
      <w:r>
        <w:rPr>
          <w:color w:val="000000"/>
          <w:spacing w:val="-4"/>
          <w:lang w:val="sr-Latn-CS"/>
        </w:rPr>
        <w:t xml:space="preserve"> Boulder CO Social Science Monographs</w:t>
      </w:r>
    </w:p>
    <w:p>
      <w:pPr>
        <w:pStyle w:val="Normal"/>
        <w:shd w:fill="FFFFFF" w:val="clear"/>
        <w:spacing w:before="264" w:after="0"/>
        <w:ind w:left="567" w:hanging="0"/>
        <w:rPr>
          <w:lang w:val="sr-Latn-CS"/>
        </w:rPr>
      </w:pPr>
      <w:r>
        <w:rPr>
          <w:color w:val="000000"/>
          <w:spacing w:val="-1"/>
          <w:lang w:val="sr-Latn-CS"/>
        </w:rPr>
        <w:t xml:space="preserve">Serbian Radical Party 1991 </w:t>
      </w:r>
      <w:r>
        <w:rPr>
          <w:color w:val="000000"/>
          <w:spacing w:val="-1"/>
          <w:u w:val="single"/>
          <w:lang w:val="sr-Latn-CS"/>
        </w:rPr>
        <w:t>Manifesto</w:t>
      </w:r>
      <w:r>
        <w:rPr>
          <w:color w:val="000000"/>
          <w:spacing w:val="-1"/>
          <w:lang w:val="sr-Latn-CS"/>
        </w:rPr>
        <w:t xml:space="preserve"> 23 Feb. 1991 </w:t>
      </w:r>
      <w:r>
        <w:rPr>
          <w:color w:val="000000"/>
          <w:spacing w:val="-1"/>
          <w:u w:val="single"/>
          <w:lang w:val="sr-Latn-CS"/>
        </w:rPr>
        <w:t>Velika Srbija</w:t>
      </w:r>
      <w:r>
        <w:rPr>
          <w:color w:val="000000"/>
          <w:spacing w:val="-1"/>
          <w:lang w:val="sr-Latn-CS"/>
        </w:rPr>
        <w:t xml:space="preserve"> no.9 1991</w:t>
      </w:r>
    </w:p>
    <w:p>
      <w:pPr>
        <w:sectPr>
          <w:footerReference w:type="default" r:id="rId2"/>
          <w:footnotePr>
            <w:numFmt w:val="decimal"/>
            <w:numRestart w:val="eachPage"/>
          </w:footnotePr>
          <w:type w:val="nextPage"/>
          <w:pgSz w:w="11906" w:h="16838"/>
          <w:pgMar w:left="498" w:right="377" w:gutter="0" w:header="0" w:top="1307" w:footer="720" w:bottom="776"/>
          <w:pgNumType w:start="1" w:fmt="decimal"/>
          <w:formProt w:val="false"/>
          <w:textDirection w:val="lrTb"/>
          <w:docGrid w:type="default" w:linePitch="360" w:charSpace="0"/>
        </w:sectPr>
        <w:pStyle w:val="Normal"/>
        <w:shd w:fill="FFFFFF" w:val="clear"/>
        <w:spacing w:before="258" w:after="0"/>
        <w:ind w:left="567" w:right="912" w:hanging="0"/>
        <w:rPr/>
      </w:pPr>
      <w:r>
        <w:rPr>
          <w:color w:val="000000"/>
          <w:spacing w:val="-3"/>
          <w:lang w:val="sr-Latn-CS"/>
        </w:rPr>
        <w:t xml:space="preserve">Šešelj, Vojislav 1991-2001 </w:t>
      </w:r>
      <w:r>
        <w:rPr>
          <w:color w:val="000000"/>
          <w:spacing w:val="-3"/>
          <w:u w:val="single"/>
          <w:lang w:val="sr-Latn-CS"/>
        </w:rPr>
        <w:t>Collected Works Vols. 1-44</w:t>
      </w:r>
      <w:r>
        <w:rPr>
          <w:color w:val="000000"/>
          <w:spacing w:val="-3"/>
          <w:lang w:val="sr-Latn-CS"/>
        </w:rPr>
        <w:t xml:space="preserve"> Belgrade, i neobele</w:t>
      </w:r>
      <w:r>
        <w:rPr>
          <w:lang w:val="sr-Latn-CS"/>
        </w:rPr>
        <w:t>ženi tomovi sa diska U</w:t>
      </w:r>
      <w:r>
        <w:rPr>
          <w:color w:val="000000"/>
          <w:spacing w:val="-3"/>
          <w:lang w:val="sr-Latn-CS"/>
        </w:rPr>
        <w:t>N br. 1304040A</w:t>
      </w:r>
    </w:p>
    <w:p>
      <w:pPr>
        <w:pStyle w:val="Normal"/>
        <w:shd w:fill="FFFFFF" w:val="clear"/>
        <w:ind w:right="912" w:hanging="0"/>
        <w:rPr>
          <w:lang w:val="sr-Latn-CS"/>
        </w:rPr>
      </w:pPr>
      <w:r>
        <w:rPr>
          <w:color w:val="000000"/>
          <w:spacing w:val="-4"/>
          <w:lang w:val="sr-Latn-CS"/>
        </w:rPr>
        <w:t xml:space="preserve">Shea, John 1997 </w:t>
      </w:r>
      <w:r>
        <w:rPr>
          <w:color w:val="000000"/>
          <w:spacing w:val="-4"/>
          <w:u w:val="single"/>
          <w:lang w:val="sr-Latn-CS"/>
        </w:rPr>
        <w:t>Macedonia and Greece. The Struggle to Define a Balkan Nation</w:t>
      </w:r>
      <w:r>
        <w:rPr>
          <w:color w:val="000000"/>
          <w:spacing w:val="-4"/>
          <w:lang w:val="sr-Latn-CS"/>
        </w:rPr>
        <w:t xml:space="preserve"> Jefferson NC </w:t>
      </w:r>
      <w:r>
        <w:rPr>
          <w:color w:val="000000"/>
          <w:spacing w:val="-2"/>
          <w:lang w:val="sr-Latn-CS"/>
        </w:rPr>
        <w:t>McFarland</w:t>
      </w:r>
    </w:p>
    <w:p>
      <w:pPr>
        <w:pStyle w:val="Normal"/>
        <w:shd w:fill="FFFFFF" w:val="clear"/>
        <w:spacing w:before="132" w:after="0"/>
        <w:ind w:right="456" w:hanging="0"/>
        <w:rPr>
          <w:lang w:val="sr-Latn-CS"/>
        </w:rPr>
      </w:pPr>
      <w:r>
        <w:rPr>
          <w:color w:val="000000"/>
          <w:spacing w:val="-4"/>
          <w:lang w:val="sr-Latn-CS"/>
        </w:rPr>
        <w:t xml:space="preserve">Sisk, Timothy 1996 </w:t>
      </w:r>
      <w:r>
        <w:rPr>
          <w:color w:val="000000"/>
          <w:spacing w:val="-4"/>
          <w:u w:val="single"/>
          <w:lang w:val="sr-Latn-CS"/>
        </w:rPr>
        <w:t xml:space="preserve">Power Sharing and International Mediation in Ethnic Conflicts </w:t>
      </w:r>
      <w:r>
        <w:rPr>
          <w:color w:val="000000"/>
          <w:spacing w:val="-4"/>
          <w:lang w:val="sr-Latn-CS"/>
        </w:rPr>
        <w:t xml:space="preserve">Washington </w:t>
      </w:r>
      <w:r>
        <w:rPr>
          <w:color w:val="000000"/>
          <w:spacing w:val="-2"/>
          <w:lang w:val="sr-Latn-CS"/>
        </w:rPr>
        <w:t>D.C. Unites States Institute of Peace</w:t>
      </w:r>
    </w:p>
    <w:p>
      <w:pPr>
        <w:pStyle w:val="Normal"/>
        <w:shd w:fill="FFFFFF" w:val="clear"/>
        <w:spacing w:before="78" w:after="0"/>
        <w:ind w:right="456" w:hanging="0"/>
        <w:rPr>
          <w:lang w:val="sr-Latn-CS"/>
        </w:rPr>
      </w:pPr>
      <w:r>
        <w:rPr>
          <w:color w:val="000000"/>
          <w:spacing w:val="-2"/>
          <w:lang w:val="sr-Latn-CS"/>
        </w:rPr>
        <w:t xml:space="preserve">Slapsak, Svetlana 1994 </w:t>
      </w:r>
      <w:r>
        <w:rPr>
          <w:color w:val="000000"/>
          <w:spacing w:val="-2"/>
          <w:u w:val="single"/>
          <w:lang w:val="sr-Latn-CS"/>
        </w:rPr>
        <w:t xml:space="preserve">Ogledi o bezbriznosti - srpski intelektualci, nacionalizam i iugoslovenski </w:t>
      </w:r>
      <w:r>
        <w:rPr>
          <w:color w:val="000000"/>
          <w:spacing w:val="-3"/>
          <w:lang w:val="sr-Latn-CS"/>
        </w:rPr>
        <w:t xml:space="preserve">rat </w:t>
      </w:r>
      <w:r>
        <w:rPr>
          <w:lang w:val="sr-Latn-CS"/>
        </w:rPr>
        <w:t>[</w:t>
      </w:r>
      <w:r>
        <w:rPr>
          <w:color w:val="000000"/>
          <w:spacing w:val="-3"/>
          <w:lang w:val="sr-Latn-CS"/>
        </w:rPr>
        <w:t>Studies in Lightheartedness - Serb intellectuals, nationalism and the Yugoslav war</w:t>
      </w:r>
      <w:r>
        <w:rPr>
          <w:lang w:val="sr-Latn-CS"/>
        </w:rPr>
        <w:t>]</w:t>
      </w:r>
      <w:r>
        <w:rPr>
          <w:color w:val="000000"/>
          <w:spacing w:val="-3"/>
          <w:lang w:val="sr-Latn-CS"/>
        </w:rPr>
        <w:t xml:space="preserve"> Belgrade Radio B92</w:t>
      </w:r>
    </w:p>
    <w:p>
      <w:pPr>
        <w:pStyle w:val="Normal"/>
        <w:shd w:fill="FFFFFF" w:val="clear"/>
        <w:spacing w:before="78" w:after="0"/>
        <w:ind w:right="456" w:hanging="0"/>
        <w:rPr>
          <w:lang w:val="sr-Latn-CS"/>
        </w:rPr>
      </w:pPr>
      <w:r>
        <w:rPr>
          <w:color w:val="000000"/>
          <w:spacing w:val="-3"/>
          <w:lang w:val="sr-Latn-CS"/>
        </w:rPr>
        <w:t xml:space="preserve">Smith, Anthony 2003 </w:t>
      </w:r>
      <w:r>
        <w:rPr>
          <w:color w:val="000000"/>
          <w:spacing w:val="-3"/>
          <w:u w:val="single"/>
          <w:lang w:val="sr-Latn-CS"/>
        </w:rPr>
        <w:t>Chosen People</w:t>
      </w:r>
      <w:r>
        <w:rPr>
          <w:color w:val="000000"/>
          <w:spacing w:val="-3"/>
          <w:lang w:val="sr-Latn-CS"/>
        </w:rPr>
        <w:t xml:space="preserve"> Oxford Oxford UP</w:t>
      </w:r>
    </w:p>
    <w:p>
      <w:pPr>
        <w:pStyle w:val="Normal"/>
        <w:shd w:fill="FFFFFF" w:val="clear"/>
        <w:spacing w:before="78" w:after="0"/>
        <w:ind w:right="456" w:hanging="0"/>
        <w:rPr>
          <w:lang w:val="sr-Latn-CS"/>
        </w:rPr>
      </w:pPr>
      <w:r>
        <w:rPr>
          <w:color w:val="000000"/>
          <w:spacing w:val="-4"/>
          <w:lang w:val="sr-Latn-CS"/>
        </w:rPr>
        <w:t xml:space="preserve">Simić, Predrag 1994 "Yugoslavia: Media in Violence" </w:t>
      </w:r>
      <w:r>
        <w:rPr>
          <w:color w:val="000000"/>
          <w:spacing w:val="-4"/>
          <w:u w:val="single"/>
          <w:lang w:val="sr-Latn-CS"/>
        </w:rPr>
        <w:t>RFE/RE Research Institute Reports</w:t>
      </w:r>
      <w:r>
        <w:rPr>
          <w:color w:val="000000"/>
          <w:spacing w:val="-4"/>
          <w:lang w:val="sr-Latn-CS"/>
        </w:rPr>
        <w:t xml:space="preserve"> Munchen</w:t>
        <w:br/>
      </w:r>
      <w:r>
        <w:rPr>
          <w:color w:val="000000"/>
          <w:spacing w:val="-2"/>
          <w:u w:val="single"/>
          <w:lang w:val="sr-Latn-CS"/>
        </w:rPr>
        <w:t>Sociologiia</w:t>
      </w:r>
      <w:r>
        <w:rPr>
          <w:color w:val="000000"/>
          <w:spacing w:val="-2"/>
          <w:lang w:val="sr-Latn-CS"/>
        </w:rPr>
        <w:t xml:space="preserve"> 1997 vol. 34 (1) Jan/Mar.</w:t>
      </w:r>
    </w:p>
    <w:p>
      <w:pPr>
        <w:pStyle w:val="Normal"/>
        <w:shd w:fill="FFFFFF" w:val="clear"/>
        <w:spacing w:before="78" w:after="0"/>
        <w:ind w:right="456" w:hanging="0"/>
        <w:rPr>
          <w:lang w:val="sr-Latn-CS"/>
        </w:rPr>
      </w:pPr>
      <w:r>
        <w:rPr>
          <w:color w:val="000000"/>
          <w:spacing w:val="-1"/>
          <w:lang w:val="sr-Latn-CS"/>
        </w:rPr>
        <w:t xml:space="preserve">Snyder, Jack 2000 </w:t>
      </w:r>
      <w:r>
        <w:rPr>
          <w:color w:val="000000"/>
          <w:spacing w:val="-1"/>
          <w:u w:val="single"/>
          <w:lang w:val="sr-Latn-CS"/>
        </w:rPr>
        <w:t>From Voting to Violence</w:t>
      </w:r>
      <w:r>
        <w:rPr>
          <w:color w:val="000000"/>
          <w:spacing w:val="-1"/>
          <w:lang w:val="sr-Latn-CS"/>
        </w:rPr>
        <w:t xml:space="preserve"> New York Norton</w:t>
      </w:r>
    </w:p>
    <w:p>
      <w:pPr>
        <w:pStyle w:val="Normal"/>
        <w:shd w:fill="FFFFFF" w:val="clear"/>
        <w:spacing w:before="300" w:after="0"/>
        <w:rPr>
          <w:lang w:val="sr-Latn-CS"/>
        </w:rPr>
      </w:pPr>
      <w:r>
        <w:rPr>
          <w:color w:val="000000"/>
          <w:spacing w:val="-4"/>
          <w:lang w:val="sr-Latn-CS"/>
        </w:rPr>
        <w:t xml:space="preserve">Staub, Ervin 1989 </w:t>
      </w:r>
      <w:r>
        <w:rPr>
          <w:color w:val="000000"/>
          <w:spacing w:val="-4"/>
          <w:u w:val="single"/>
          <w:lang w:val="sr-Latn-CS"/>
        </w:rPr>
        <w:t>The Roots of Evil. The Origins of Genocide and Other Group Violence</w:t>
      </w:r>
      <w:r>
        <w:rPr>
          <w:color w:val="000000"/>
          <w:spacing w:val="-4"/>
          <w:lang w:val="sr-Latn-CS"/>
        </w:rPr>
        <w:t xml:space="preserve"> New York Cambridge UP</w:t>
      </w:r>
    </w:p>
    <w:p>
      <w:pPr>
        <w:pStyle w:val="Normal"/>
        <w:shd w:fill="FFFFFF" w:val="clear"/>
        <w:spacing w:before="180" w:after="0"/>
        <w:rPr>
          <w:color w:val="000000"/>
          <w:spacing w:val="-4"/>
          <w:lang w:val="sr-Latn-CS"/>
        </w:rPr>
      </w:pPr>
      <w:r>
        <w:rPr>
          <w:color w:val="000000"/>
          <w:spacing w:val="-4"/>
          <w:lang w:val="sr-Latn-CS"/>
        </w:rPr>
        <w:t xml:space="preserve">Stern, Jessica, 2003 </w:t>
      </w:r>
      <w:r>
        <w:rPr>
          <w:color w:val="000000"/>
          <w:spacing w:val="-4"/>
          <w:u w:val="single"/>
          <w:lang w:val="sr-Latn-CS"/>
        </w:rPr>
        <w:t>Terror in the Name of God, Why Religious Militants Kill</w:t>
      </w:r>
      <w:r>
        <w:rPr>
          <w:color w:val="000000"/>
          <w:spacing w:val="-4"/>
          <w:lang w:val="sr-Latn-CS"/>
        </w:rPr>
        <w:t xml:space="preserve"> New York Harper Collins </w:t>
      </w:r>
    </w:p>
    <w:p>
      <w:pPr>
        <w:pStyle w:val="Normal"/>
        <w:shd w:fill="FFFFFF" w:val="clear"/>
        <w:spacing w:before="180" w:after="0"/>
        <w:rPr>
          <w:lang w:val="sr-Latn-CS"/>
        </w:rPr>
      </w:pPr>
      <w:r>
        <w:rPr>
          <w:color w:val="000000"/>
          <w:spacing w:val="-4"/>
          <w:lang w:val="sr-Latn-CS"/>
        </w:rPr>
        <w:t xml:space="preserve">Thompson, Mark 1994 </w:t>
      </w:r>
      <w:r>
        <w:rPr>
          <w:color w:val="000000"/>
          <w:spacing w:val="-4"/>
          <w:u w:val="single"/>
          <w:lang w:val="sr-Latn-CS"/>
        </w:rPr>
        <w:t>Forging War. The Media in Serbia. Croatia and Bosnia-Hercegovina</w:t>
      </w:r>
      <w:r>
        <w:rPr>
          <w:color w:val="000000"/>
          <w:spacing w:val="-4"/>
          <w:lang w:val="sr-Latn-CS"/>
        </w:rPr>
        <w:t xml:space="preserve"> Avon Bath</w:t>
      </w:r>
      <w:r>
        <w:rPr>
          <w:lang w:val="sr-Latn-CS"/>
        </w:rPr>
        <w:t xml:space="preserve"> </w:t>
      </w:r>
      <w:r>
        <w:rPr>
          <w:color w:val="000000"/>
          <w:spacing w:val="-3"/>
          <w:lang w:val="sr-Latn-CS"/>
        </w:rPr>
        <w:t>press</w:t>
      </w:r>
    </w:p>
    <w:p>
      <w:pPr>
        <w:pStyle w:val="Normal"/>
        <w:shd w:fill="FFFFFF" w:val="clear"/>
        <w:spacing w:before="234" w:after="0"/>
        <w:rPr>
          <w:lang w:val="sr-Latn-CS"/>
        </w:rPr>
      </w:pPr>
      <w:r>
        <w:rPr>
          <w:color w:val="000000"/>
          <w:spacing w:val="-1"/>
          <w:lang w:val="sr-Latn-CS"/>
        </w:rPr>
        <w:t xml:space="preserve">Toennies, Ferdinand 1912 </w:t>
      </w:r>
      <w:r>
        <w:rPr>
          <w:color w:val="000000"/>
          <w:spacing w:val="-1"/>
          <w:u w:val="single"/>
          <w:lang w:val="sr-Latn-CS"/>
        </w:rPr>
        <w:t>Kritik der Offentlichen Meinung</w:t>
      </w:r>
      <w:r>
        <w:rPr>
          <w:color w:val="000000"/>
          <w:spacing w:val="-1"/>
          <w:lang w:val="sr-Latn-CS"/>
        </w:rPr>
        <w:t xml:space="preserve"> Leipzig</w:t>
      </w:r>
    </w:p>
    <w:p>
      <w:pPr>
        <w:pStyle w:val="Normal"/>
        <w:shd w:fill="FFFFFF" w:val="clear"/>
        <w:spacing w:before="126" w:after="0"/>
        <w:rPr>
          <w:lang w:val="sr-Latn-CS"/>
        </w:rPr>
      </w:pPr>
      <w:r>
        <w:rPr>
          <w:color w:val="000000"/>
          <w:spacing w:val="-3"/>
          <w:lang w:val="sr-Latn-CS"/>
        </w:rPr>
        <w:t xml:space="preserve">Tolnay, Stuart and E.M. Beck 1995 </w:t>
      </w:r>
      <w:r>
        <w:rPr>
          <w:color w:val="000000"/>
          <w:spacing w:val="-3"/>
          <w:u w:val="single"/>
          <w:lang w:val="sr-Latn-CS"/>
        </w:rPr>
        <w:t>A Festival of Violence</w:t>
      </w:r>
      <w:r>
        <w:rPr>
          <w:color w:val="000000"/>
          <w:spacing w:val="-3"/>
          <w:lang w:val="sr-Latn-CS"/>
        </w:rPr>
        <w:t xml:space="preserve"> Urbana U of Illinois P</w:t>
      </w:r>
    </w:p>
    <w:p>
      <w:pPr>
        <w:pStyle w:val="Normal"/>
        <w:shd w:fill="FFFFFF" w:val="clear"/>
        <w:spacing w:before="396" w:after="0"/>
        <w:rPr>
          <w:lang w:val="sr-Latn-CS"/>
        </w:rPr>
      </w:pPr>
      <w:r>
        <w:rPr>
          <w:color w:val="000000"/>
          <w:spacing w:val="-3"/>
          <w:lang w:val="sr-Latn-CS"/>
        </w:rPr>
        <w:t xml:space="preserve">United Nations 1994 </w:t>
      </w:r>
      <w:r>
        <w:rPr>
          <w:color w:val="000000"/>
          <w:spacing w:val="-3"/>
          <w:u w:val="single"/>
          <w:lang w:val="sr-Latn-CS"/>
        </w:rPr>
        <w:t>Final Report of the UN Commission of Experts</w:t>
      </w:r>
      <w:r>
        <w:rPr>
          <w:color w:val="000000"/>
          <w:spacing w:val="-3"/>
          <w:lang w:val="sr-Latn-CS"/>
        </w:rPr>
        <w:t xml:space="preserve"> S/l 994/674</w:t>
      </w:r>
    </w:p>
    <w:p>
      <w:pPr>
        <w:pStyle w:val="Normal"/>
        <w:shd w:fill="FFFFFF" w:val="clear"/>
        <w:spacing w:before="258" w:after="0"/>
        <w:rPr>
          <w:lang w:val="sr-Latn-CS"/>
        </w:rPr>
      </w:pPr>
      <w:r>
        <w:rPr>
          <w:color w:val="000000"/>
          <w:spacing w:val="-3"/>
          <w:lang w:val="sr-Latn-CS"/>
        </w:rPr>
        <w:t xml:space="preserve">United Nations, Commission on Human Rights 1994 "Report on the situation of human rights in the </w:t>
      </w:r>
      <w:r>
        <w:rPr>
          <w:color w:val="000000"/>
          <w:spacing w:val="-2"/>
          <w:lang w:val="sr-Latn-CS"/>
        </w:rPr>
        <w:t>territory of the former Yugoslavia. Sixth periodic report" 21 Feb. E/CN.4/1994/110</w:t>
      </w:r>
    </w:p>
    <w:p>
      <w:pPr>
        <w:pStyle w:val="Normal"/>
        <w:shd w:fill="FFFFFF" w:val="clear"/>
        <w:spacing w:before="270" w:after="0"/>
        <w:rPr>
          <w:lang w:val="sr-Latn-CS"/>
        </w:rPr>
      </w:pPr>
      <w:r>
        <w:rPr>
          <w:color w:val="000000"/>
          <w:spacing w:val="-3"/>
          <w:lang w:val="sr-Latn-CS"/>
        </w:rPr>
        <w:t xml:space="preserve">U.S. Helsinki Watch Committee 1990 </w:t>
      </w:r>
      <w:r>
        <w:rPr>
          <w:color w:val="000000"/>
          <w:spacing w:val="-3"/>
          <w:u w:val="single"/>
          <w:lang w:val="sr-Latn-CS"/>
        </w:rPr>
        <w:t>Yugoslavia: Crisis in Kosovo</w:t>
      </w:r>
      <w:r>
        <w:rPr>
          <w:color w:val="000000"/>
          <w:spacing w:val="-3"/>
          <w:lang w:val="sr-Latn-CS"/>
        </w:rPr>
        <w:t xml:space="preserve"> New York Human Rights Watch</w:t>
      </w:r>
    </w:p>
    <w:p>
      <w:pPr>
        <w:pStyle w:val="Normal"/>
        <w:shd w:fill="FFFFFF" w:val="clear"/>
        <w:spacing w:before="270" w:after="0"/>
        <w:rPr>
          <w:lang w:val="sr-Latn-CS"/>
        </w:rPr>
      </w:pPr>
      <w:r>
        <w:rPr>
          <w:color w:val="000000"/>
          <w:spacing w:val="-3"/>
          <w:lang w:val="sr-Latn-CS"/>
        </w:rPr>
        <w:t xml:space="preserve">Varady, Tibor 1997 "Minorities, majorities, law and ethnicity: reflections on the Yugoslav case" </w:t>
      </w:r>
      <w:r>
        <w:rPr>
          <w:color w:val="000000"/>
          <w:spacing w:val="-3"/>
          <w:u w:val="single"/>
          <w:lang w:val="sr-Latn-CS"/>
        </w:rPr>
        <w:t xml:space="preserve">Human </w:t>
      </w:r>
      <w:r>
        <w:rPr>
          <w:color w:val="000000"/>
          <w:u w:val="single"/>
          <w:lang w:val="sr-Latn-CS"/>
        </w:rPr>
        <w:t>Rights Quarterly 19</w:t>
      </w:r>
      <w:r>
        <w:rPr>
          <w:color w:val="000000"/>
          <w:lang w:val="sr-Latn-CS"/>
        </w:rPr>
        <w:t>. pp. 9-54</w:t>
      </w:r>
    </w:p>
    <w:p>
      <w:pPr>
        <w:pStyle w:val="Normal"/>
        <w:shd w:fill="FFFFFF" w:val="clear"/>
        <w:spacing w:before="270" w:after="0"/>
        <w:rPr>
          <w:lang w:val="sr-Latn-CS"/>
        </w:rPr>
      </w:pPr>
      <w:r>
        <w:rPr>
          <w:color w:val="000000"/>
          <w:spacing w:val="-3"/>
          <w:lang w:val="sr-Latn-CS"/>
        </w:rPr>
        <w:t xml:space="preserve">Varshney, Ashutosh 2002 </w:t>
      </w:r>
      <w:r>
        <w:rPr>
          <w:color w:val="000000"/>
          <w:spacing w:val="-3"/>
          <w:u w:val="single"/>
          <w:lang w:val="sr-Latn-CS"/>
        </w:rPr>
        <w:t>Ethnic Conflict and Civil Life</w:t>
      </w:r>
      <w:r>
        <w:rPr>
          <w:color w:val="000000"/>
          <w:spacing w:val="-3"/>
          <w:lang w:val="sr-Latn-CS"/>
        </w:rPr>
        <w:t xml:space="preserve"> New Haven Yale UP</w:t>
      </w:r>
    </w:p>
    <w:p>
      <w:pPr>
        <w:pStyle w:val="Normal"/>
        <w:shd w:fill="FFFFFF" w:val="clear"/>
        <w:spacing w:before="270" w:after="0"/>
        <w:rPr>
          <w:lang w:val="sr-Latn-CS"/>
        </w:rPr>
      </w:pPr>
      <w:r>
        <w:rPr>
          <w:color w:val="000000"/>
          <w:spacing w:val="-2"/>
          <w:lang w:val="sr-Latn-CS"/>
        </w:rPr>
        <w:t xml:space="preserve">Veljanovski, Rade 1998 "Die Wende in den elektronischen Medien" in Bremer et al, </w:t>
      </w:r>
      <w:r>
        <w:rPr>
          <w:color w:val="000000"/>
          <w:spacing w:val="-2"/>
          <w:u w:val="single"/>
          <w:lang w:val="sr-Latn-CS"/>
        </w:rPr>
        <w:t>Serbiens Weg in</w:t>
      </w:r>
      <w:r>
        <w:rPr>
          <w:u w:val="single"/>
          <w:lang w:val="sr-Latn-CS"/>
        </w:rPr>
        <w:t xml:space="preserve"> </w:t>
      </w:r>
      <w:r>
        <w:rPr>
          <w:color w:val="000000"/>
          <w:spacing w:val="5"/>
          <w:u w:val="single"/>
          <w:lang w:val="sr-Latn-CS"/>
        </w:rPr>
        <w:t>denKrieg</w:t>
      </w:r>
    </w:p>
    <w:p>
      <w:pPr>
        <w:pStyle w:val="Normal"/>
        <w:shd w:fill="FFFFFF" w:val="clear"/>
        <w:spacing w:before="246" w:after="0"/>
        <w:rPr>
          <w:lang w:val="sr-Latn-CS"/>
        </w:rPr>
      </w:pPr>
      <w:r>
        <w:rPr>
          <w:color w:val="000000"/>
          <w:spacing w:val="-2"/>
          <w:lang w:val="sr-Latn-CS"/>
        </w:rPr>
        <w:t xml:space="preserve">Vranic, Seada 1996 </w:t>
      </w:r>
      <w:r>
        <w:rPr>
          <w:color w:val="000000"/>
          <w:spacing w:val="-2"/>
          <w:u w:val="single"/>
          <w:lang w:val="sr-Latn-CS"/>
        </w:rPr>
        <w:t>Breaking the Wall of Silence</w:t>
      </w:r>
      <w:r>
        <w:rPr>
          <w:color w:val="000000"/>
          <w:spacing w:val="-2"/>
          <w:lang w:val="sr-Latn-CS"/>
        </w:rPr>
        <w:t xml:space="preserve"> Zagreb Biblioteka Elektra</w:t>
      </w:r>
    </w:p>
    <w:p>
      <w:pPr>
        <w:pStyle w:val="Normal"/>
        <w:shd w:fill="FFFFFF" w:val="clear"/>
        <w:spacing w:before="246" w:after="0"/>
        <w:rPr>
          <w:lang w:val="sr-Latn-CS"/>
        </w:rPr>
      </w:pPr>
      <w:r>
        <w:rPr>
          <w:color w:val="000000"/>
          <w:spacing w:val="-3"/>
          <w:lang w:val="sr-Latn-CS"/>
        </w:rPr>
        <w:t xml:space="preserve">Waller, James 2002 </w:t>
      </w:r>
      <w:r>
        <w:rPr>
          <w:color w:val="000000"/>
          <w:spacing w:val="-3"/>
          <w:u w:val="single"/>
          <w:lang w:val="sr-Latn-CS"/>
        </w:rPr>
        <w:t>Becoming Evil</w:t>
      </w:r>
      <w:r>
        <w:rPr>
          <w:color w:val="000000"/>
          <w:spacing w:val="-3"/>
          <w:lang w:val="sr-Latn-CS"/>
        </w:rPr>
        <w:t xml:space="preserve"> Oxford Oxford UP</w:t>
      </w:r>
    </w:p>
    <w:p>
      <w:pPr>
        <w:pStyle w:val="Normal"/>
        <w:shd w:fill="FFFFFF" w:val="clear"/>
        <w:spacing w:before="318" w:after="0"/>
        <w:rPr>
          <w:lang w:val="sr-Latn-CS"/>
        </w:rPr>
      </w:pPr>
      <w:r>
        <w:rPr>
          <w:color w:val="000000"/>
          <w:spacing w:val="-3"/>
          <w:lang w:val="sr-Latn-CS"/>
        </w:rPr>
        <w:t xml:space="preserve">Weber, Max 1956 </w:t>
      </w:r>
      <w:r>
        <w:rPr>
          <w:lang w:val="sr-Latn-CS"/>
        </w:rPr>
        <w:t>[</w:t>
      </w:r>
      <w:r>
        <w:rPr>
          <w:color w:val="000000"/>
          <w:spacing w:val="-3"/>
          <w:lang w:val="sr-Latn-CS"/>
        </w:rPr>
        <w:t>1921</w:t>
      </w:r>
      <w:r>
        <w:rPr>
          <w:lang w:val="sr-Latn-CS"/>
        </w:rPr>
        <w:t>]</w:t>
      </w:r>
      <w:r>
        <w:rPr>
          <w:color w:val="000000"/>
          <w:spacing w:val="-3"/>
          <w:lang w:val="sr-Latn-CS"/>
        </w:rPr>
        <w:t xml:space="preserve"> "Ethnische Gemeinschaftsbeziehungen" in </w:t>
      </w:r>
      <w:r>
        <w:rPr>
          <w:color w:val="000000"/>
          <w:spacing w:val="-3"/>
          <w:u w:val="single"/>
          <w:lang w:val="sr-Latn-CS"/>
        </w:rPr>
        <w:t>Wirtschaft und Gesellschaft</w:t>
      </w:r>
      <w:r>
        <w:rPr>
          <w:color w:val="000000"/>
          <w:spacing w:val="-3"/>
          <w:lang w:val="sr-Latn-CS"/>
        </w:rPr>
        <w:t xml:space="preserve"> vol.1 </w:t>
      </w:r>
      <w:r>
        <w:rPr>
          <w:color w:val="000000"/>
          <w:spacing w:val="-2"/>
          <w:lang w:val="sr-Latn-CS"/>
        </w:rPr>
        <w:t>part2, chap.4 Tubingen Mohr</w:t>
      </w:r>
    </w:p>
    <w:p>
      <w:pPr>
        <w:pStyle w:val="Normal"/>
        <w:shd w:fill="FFFFFF" w:val="clear"/>
        <w:spacing w:before="54" w:after="0"/>
        <w:ind w:right="2736" w:hanging="0"/>
        <w:rPr>
          <w:color w:val="000000"/>
          <w:spacing w:val="-4"/>
          <w:lang w:val="sr-Latn-CS"/>
        </w:rPr>
      </w:pPr>
      <w:r>
        <w:rPr>
          <w:color w:val="000000"/>
          <w:spacing w:val="-4"/>
          <w:lang w:val="sr-Latn-CS"/>
        </w:rPr>
        <w:t xml:space="preserve">Wright, Charles 1959 </w:t>
      </w:r>
      <w:r>
        <w:rPr>
          <w:color w:val="000000"/>
          <w:spacing w:val="-4"/>
          <w:u w:val="single"/>
          <w:lang w:val="sr-Latn-CS"/>
        </w:rPr>
        <w:t>Mass Communications</w:t>
      </w:r>
      <w:r>
        <w:rPr>
          <w:color w:val="000000"/>
          <w:spacing w:val="-4"/>
          <w:lang w:val="sr-Latn-CS"/>
        </w:rPr>
        <w:t xml:space="preserve"> New York Random House </w:t>
      </w:r>
    </w:p>
    <w:p>
      <w:pPr>
        <w:pStyle w:val="Normal"/>
        <w:shd w:fill="FFFFFF" w:val="clear"/>
        <w:spacing w:before="54" w:after="0"/>
        <w:ind w:right="2736" w:hanging="0"/>
        <w:rPr>
          <w:lang w:val="sr-Latn-CS"/>
        </w:rPr>
      </w:pPr>
      <w:r>
        <w:rPr>
          <w:color w:val="000000"/>
          <w:spacing w:val="-3"/>
          <w:lang w:val="sr-Latn-CS"/>
        </w:rPr>
        <w:t xml:space="preserve">Woodward, Susan 1995 </w:t>
      </w:r>
      <w:r>
        <w:rPr>
          <w:color w:val="000000"/>
          <w:spacing w:val="-3"/>
          <w:u w:val="single"/>
          <w:lang w:val="sr-Latn-CS"/>
        </w:rPr>
        <w:t>Balkan Tragedy</w:t>
      </w:r>
      <w:r>
        <w:rPr>
          <w:color w:val="000000"/>
          <w:spacing w:val="-3"/>
          <w:lang w:val="sr-Latn-CS"/>
        </w:rPr>
        <w:t xml:space="preserve"> Washington D.C. Brookings</w:t>
      </w:r>
    </w:p>
    <w:p>
      <w:pPr>
        <w:pStyle w:val="Normal"/>
        <w:rPr>
          <w:color w:val="000000"/>
          <w:spacing w:val="-3"/>
          <w:u w:val="single"/>
          <w:lang w:val="sr-Latn-CS"/>
        </w:rPr>
      </w:pPr>
      <w:r>
        <w:rPr>
          <w:color w:val="000000"/>
          <w:spacing w:val="-3"/>
          <w:u w:val="single"/>
          <w:lang w:val="sr-Latn-CS"/>
        </w:rPr>
      </w:r>
    </w:p>
    <w:p>
      <w:pPr>
        <w:pStyle w:val="Normal"/>
        <w:rPr>
          <w:color w:val="000000"/>
          <w:spacing w:val="-2"/>
          <w:lang w:val="sr-Latn-CS"/>
        </w:rPr>
      </w:pPr>
      <w:r>
        <w:rPr>
          <w:color w:val="000000"/>
          <w:spacing w:val="-3"/>
          <w:u w:val="single"/>
          <w:lang w:val="sr-Latn-CS"/>
        </w:rPr>
        <w:t>Yugoslav Survey</w:t>
      </w:r>
      <w:r>
        <w:rPr>
          <w:color w:val="000000"/>
          <w:spacing w:val="-3"/>
          <w:lang w:val="sr-Latn-CS"/>
        </w:rPr>
        <w:t xml:space="preserve"> 1990 (no.l) "Public Opinion Survey on the Federal Executive Council's Social and </w:t>
      </w:r>
      <w:r>
        <w:rPr>
          <w:color w:val="000000"/>
          <w:spacing w:val="-2"/>
          <w:lang w:val="sr-Latn-CS"/>
        </w:rPr>
        <w:t>Economic reforms, 31 March 1990"</w:t>
      </w:r>
    </w:p>
    <w:p>
      <w:pPr>
        <w:pStyle w:val="Normal"/>
        <w:rPr>
          <w:color w:val="000000"/>
          <w:spacing w:val="-2"/>
          <w:lang w:val="sr-Latn-CS"/>
        </w:rPr>
      </w:pPr>
      <w:r>
        <w:rPr>
          <w:color w:val="000000"/>
          <w:spacing w:val="-2"/>
          <w:lang w:val="sr-Latn-CS"/>
        </w:rPr>
      </w:r>
    </w:p>
    <w:p>
      <w:pPr>
        <w:pStyle w:val="Normal"/>
        <w:rPr>
          <w:lang w:val="sr-Latn-CS"/>
        </w:rPr>
      </w:pPr>
      <w:r>
        <w:rPr>
          <w:lang w:val="sr-Latn-CS"/>
        </w:rPr>
      </w:r>
    </w:p>
    <w:p>
      <w:pPr>
        <w:pStyle w:val="Normal"/>
        <w:rPr>
          <w:lang w:val="sr-Latn-CS"/>
        </w:rPr>
      </w:pPr>
      <w:r>
        <w:rPr>
          <w:lang w:val="sr-Latn-CS"/>
        </w:rPr>
        <w:t>DODATAK 1 Objašnjenje kolektivnog nasilja</w:t>
      </w:r>
    </w:p>
    <w:p>
      <w:pPr>
        <w:pStyle w:val="Normal"/>
        <w:rPr>
          <w:lang w:val="sr-Latn-CS"/>
        </w:rPr>
      </w:pPr>
      <w:r>
        <w:rPr>
          <w:lang w:val="sr-Latn-CS"/>
        </w:rPr>
      </w:r>
    </w:p>
    <w:p>
      <w:pPr>
        <w:pStyle w:val="Normal"/>
        <w:rPr>
          <w:i/>
          <w:i/>
          <w:lang w:val="sr-Latn-CS"/>
        </w:rPr>
      </w:pPr>
      <w:r>
        <w:rPr>
          <w:i/>
          <w:lang w:val="sr-Latn-CS"/>
        </w:rPr>
        <w:t>Linčovanje</w:t>
      </w:r>
    </w:p>
    <w:p>
      <w:pPr>
        <w:pStyle w:val="Normal"/>
        <w:rPr>
          <w:i/>
          <w:i/>
          <w:lang w:val="sr-Latn-CS"/>
        </w:rPr>
      </w:pPr>
      <w:r>
        <w:rPr>
          <w:i/>
          <w:lang w:val="sr-Latn-CS"/>
        </w:rPr>
      </w:r>
    </w:p>
    <w:p>
      <w:pPr>
        <w:pStyle w:val="Normal"/>
        <w:rPr/>
      </w:pPr>
      <w:r>
        <w:rPr>
          <w:lang w:val="sr-Latn-CS"/>
        </w:rPr>
        <w:t>Na jugu SAD, u 10 država, u periodu od 1880. do 1930. godine bilo je otprilike 2.800 slučajeva linčovanja; u 88%  slučajeva žrtve su bili crnci a počinioci belci. Crnci su linčovani zbog navodnih zločina: 68% zbog ubistva ili seksualnog delikta, 32% zbog manjih prekršaja. Linčovanje je često bilo javni događaj: masa bi se sakupila u zgradi suda i zatvora malog grada, neki muškarci bi upali u zatvor, izveli bi crnog zatvorenika i obesili žrtvu o obližnje drvo, ponekad uz mučenje i sakaćenje. Počinioci bi bili poznati. Ponekad bi prisustvovali žene i deca. Posmatrače bi fotografisali kako ponosno stoje pored obešenog tela žrtve. Bela zajednica je podržavala linčovanje; retko ko se usuđivao da istupi protiv njega. Policijski organi su bili brojno znatno slabiji, a ponekad ne bi uradili ništa da spreče linčovanje. Kada bi protiv počinioca bila podignuta optužnica, bele porote bi odbijale da ih osude. Za počinioce, to je bio zločin niskog rizika. Neka linčovanja izvodile su manje grupe naoružanih ljudi koje bi lovile navodnog crnog počinioca i linčovale ga kada bi ga uhvatile. To bi takođe bilo razglašeno. Kako je takva vrsta grupnog nasilja mogla da postoji decenijama uz toliko javne podrške belaca na Jugu?</w:t>
      </w:r>
    </w:p>
    <w:p>
      <w:pPr>
        <w:pStyle w:val="Normal"/>
        <w:rPr>
          <w:lang w:val="sr-Latn-CS"/>
        </w:rPr>
      </w:pPr>
      <w:r>
        <w:rPr>
          <w:lang w:val="sr-Latn-CS"/>
        </w:rPr>
      </w:r>
    </w:p>
    <w:p>
      <w:pPr>
        <w:pStyle w:val="Normal"/>
        <w:rPr/>
      </w:pPr>
      <w:r>
        <w:rPr>
          <w:i/>
          <w:lang w:val="sr-Latn-CS"/>
        </w:rPr>
        <w:t>Rasna podela i mržnja</w:t>
      </w:r>
      <w:r>
        <w:rPr>
          <w:lang w:val="sr-Latn-CS"/>
        </w:rPr>
        <w:t xml:space="preserve"> između belaca i crnaca bile je stvarna. Konkurencija u monokulturnoj ekonomiji (pamuk) Juga bila je intenzivna. U politici, belci su pokušavali da povrate monopol političke vlasti koji su bili prisiljeni da dele nakon što je ukinuto ropstvo. Rasistička </w:t>
      </w:r>
      <w:r>
        <w:rPr>
          <w:i/>
          <w:lang w:val="sr-Latn-CS"/>
        </w:rPr>
        <w:t>ideologija nadmoćnosti</w:t>
      </w:r>
      <w:r>
        <w:rPr>
          <w:lang w:val="sr-Latn-CS"/>
        </w:rPr>
        <w:t xml:space="preserve"> </w:t>
      </w:r>
      <w:r>
        <w:rPr>
          <w:i/>
          <w:lang w:val="sr-Latn-CS"/>
        </w:rPr>
        <w:t>belaca</w:t>
      </w:r>
      <w:r>
        <w:rPr>
          <w:lang w:val="sr-Latn-CS"/>
        </w:rPr>
        <w:t xml:space="preserve"> je polazila od toga da su crnci inferiorni i opasni. Tvrdilo se da pravne norme izvedene iz engleskog </w:t>
      </w:r>
      <w:r>
        <w:rPr>
          <w:i/>
          <w:lang w:val="sr-Latn-CS"/>
        </w:rPr>
        <w:t>common law-a</w:t>
      </w:r>
      <w:r>
        <w:rPr>
          <w:lang w:val="sr-Latn-CS"/>
        </w:rPr>
        <w:t xml:space="preserve"> (nevinost dok se ne dokaže krivica, suđenje pred porotom i dr.) nisu adekvatne da bi se kontrolisali crnci i da je, shodno tome, </w:t>
      </w:r>
      <w:r>
        <w:rPr>
          <w:i/>
          <w:lang w:val="sr-Latn-CS"/>
        </w:rPr>
        <w:t>linčovanje</w:t>
      </w:r>
      <w:r>
        <w:rPr>
          <w:lang w:val="sr-Latn-CS"/>
        </w:rPr>
        <w:t xml:space="preserve"> (kršenje tih normi) </w:t>
      </w:r>
      <w:r>
        <w:rPr>
          <w:i/>
          <w:lang w:val="sr-Latn-CS"/>
        </w:rPr>
        <w:t xml:space="preserve">moralno opravdano. </w:t>
      </w:r>
      <w:r>
        <w:rPr>
          <w:lang w:val="sr-Latn-CS"/>
        </w:rPr>
        <w:t xml:space="preserve">Crkveni velikodostojnici, izabrani predstavnici i drugi istaknuti belci, svi su podržavali nadmoćnost belaca i javnost koju su činili belci imala je čvrst stav. </w:t>
      </w:r>
      <w:r>
        <w:rPr>
          <w:i/>
          <w:lang w:val="sr-Latn-CS"/>
        </w:rPr>
        <w:t>Političke vođe</w:t>
      </w:r>
      <w:r>
        <w:rPr>
          <w:lang w:val="sr-Latn-CS"/>
        </w:rPr>
        <w:t xml:space="preserve"> eksploatisale su rasnu netrpeljivost i strah od crnaca. Rasistička politika je bila jača od stalnih pokušaja da se politika redefiniše na klasnoj osnovi, gde bi siromašni belci i crnci zajednički postavljali zahteve bogatim belcima koji su vladali i kontrolisali ekonomiju zasnovanu na proizvodnji pamuka. </w:t>
      </w:r>
      <w:r>
        <w:rPr>
          <w:i/>
          <w:lang w:val="sr-Latn-CS"/>
        </w:rPr>
        <w:t>Tajna društva</w:t>
      </w:r>
      <w:r>
        <w:rPr>
          <w:lang w:val="sr-Latn-CS"/>
        </w:rPr>
        <w:t xml:space="preserve"> naoružanih belih suprematista (npr. Ku Klux Klan) organizovana su kako bi zastrašivala crnce i umerene belce. </w:t>
      </w:r>
      <w:r>
        <w:rPr>
          <w:i/>
          <w:lang w:val="sr-Latn-CS"/>
        </w:rPr>
        <w:t>Novine</w:t>
      </w:r>
      <w:r>
        <w:rPr>
          <w:lang w:val="sr-Latn-CS"/>
        </w:rPr>
        <w:t xml:space="preserve"> (jedini masovni medij toga doba) objavljivale su senzacionalističke priče o crnačkim zločinima i širile su strah od crnaca, a na osnovu toga su se dobro prodavale. Novinski izveštaji su za crnačke aspiracije prema jednakosti krivili spoljne agitatore. Suprematisti su uspeli. Crnim glasačima je oduzeto pravo glasa, zakonom je nametnuto razdvajanje rasa (segregacija), izazov siromašnih belaca južnjačkoj eliti je preusmeren i Jug je do šezdesetih godina bio jednopartijsko područje.</w:t>
      </w:r>
    </w:p>
    <w:p>
      <w:pPr>
        <w:pStyle w:val="Normal"/>
        <w:rPr>
          <w:lang w:val="sr-Latn-CS"/>
        </w:rPr>
      </w:pPr>
      <w:r>
        <w:rPr>
          <w:lang w:val="sr-Latn-CS"/>
        </w:rPr>
      </w:r>
    </w:p>
    <w:p>
      <w:pPr>
        <w:pStyle w:val="Normal"/>
        <w:rPr>
          <w:lang w:val="sr-Latn-CS"/>
        </w:rPr>
      </w:pPr>
      <w:r>
        <w:rPr>
          <w:lang w:val="sr-Latn-CS"/>
        </w:rPr>
        <w:t>Linčovanje je počelo da nestaje nakon dvadesetih godina iz nekoliko razloga. Migracija crnaca na sever tokom Prvog svetskog rata zabrinula je plantažere pamuka zbog gubitka jeftine radne snage do kojeg je došlo u isto vreme kada su i siromašni belci napuštali rad na farmama radi odlaska u novonastale predionice pamuka (samo za belce). Ta dva faktora dovela su do smanjivanja konkurencije između belaca i crnaca u proizvodnji pamuka. Političari i plantažeri su reagovali prelaskom na rasnu politiku koja je podrazumevala manji stepen prisile; uticajne bele žene iz crkvenih organizacija, crkveni velikodostojnici i neke novine osudili su linčovanje; povećano je angažovanje policije i krivično gonjenje kako bi se zaustavilo linčovanje. Međutim, prevlast belaca i segregacija nisu srušeni do pojave nenasilnog pokreta za građanska prava sredinom šezdesetih godina.</w:t>
      </w:r>
      <w:r>
        <w:rPr>
          <w:rStyle w:val="FootnoteCharacters"/>
          <w:rStyle w:val="FootnoteAnchor"/>
          <w:lang w:val="sr-Latn-CS"/>
        </w:rPr>
        <w:footnoteReference w:id="145"/>
      </w:r>
    </w:p>
    <w:p>
      <w:pPr>
        <w:pStyle w:val="Normal"/>
        <w:rPr>
          <w:lang w:val="sr-Latn-CS"/>
        </w:rPr>
      </w:pPr>
      <w:r>
        <w:rPr>
          <w:lang w:val="sr-Latn-CS"/>
        </w:rPr>
      </w:r>
    </w:p>
    <w:p>
      <w:pPr>
        <w:pStyle w:val="Normal"/>
        <w:rPr>
          <w:i/>
          <w:i/>
          <w:lang w:val="sr-Latn-CS"/>
        </w:rPr>
      </w:pPr>
      <w:r>
        <w:rPr>
          <w:i/>
          <w:lang w:val="sr-Latn-CS"/>
        </w:rPr>
        <w:t>Javni nemiri u Indiji</w:t>
      </w:r>
    </w:p>
    <w:p>
      <w:pPr>
        <w:pStyle w:val="Normal"/>
        <w:rPr>
          <w:i/>
          <w:i/>
          <w:lang w:val="sr-Latn-CS"/>
        </w:rPr>
      </w:pPr>
      <w:r>
        <w:rPr>
          <w:i/>
          <w:lang w:val="sr-Latn-CS"/>
        </w:rPr>
      </w:r>
    </w:p>
    <w:p>
      <w:pPr>
        <w:pStyle w:val="Normal"/>
        <w:rPr/>
      </w:pPr>
      <w:r>
        <w:rPr>
          <w:lang w:val="sr-Latn-CS"/>
        </w:rPr>
        <w:t>Do verskih nemira između Indusa i Muslimana u Indiji – nazvanih "javnim nemirima" – dolazilo je više puta više puta u mnogim gradovima kao što su Hyderabad, Ahmedabad i Aligarth, u kojima je živelo mešovito indusko/muslimansko stanovništvo. Nemiri su obično izazivani prilikom nekog verskog događaja, festivala ili procesije, koji su smatrani provokacijom u vreme rastućih političkih i verskih napetosti. Te napetosti su dodatno podstrekivane od strane političkih vođa tokom političke kampanje i izbora. Kao što piše Paul Brass:</w:t>
      </w:r>
      <w:r>
        <w:rPr>
          <w:rStyle w:val="FootnoteCharacters"/>
          <w:rStyle w:val="FootnoteAnchor"/>
          <w:lang w:val="sr-Latn-CS"/>
        </w:rPr>
        <w:footnoteReference w:id="146"/>
      </w:r>
      <w:r>
        <w:rPr>
          <w:lang w:val="sr-Latn-CS"/>
        </w:rPr>
        <w:t xml:space="preserve"> "... javni nemiri su nastavak i produžetak društvene politike drugim sredstvima"./prevod s engleskog/ Profesor Paul Wilkinson se slaže:</w:t>
      </w:r>
      <w:r>
        <w:rPr>
          <w:rStyle w:val="FootnoteCharacters"/>
          <w:rStyle w:val="FootnoteAnchor"/>
          <w:lang w:val="sr-Latn-CS"/>
        </w:rPr>
        <w:footnoteReference w:id="147"/>
      </w:r>
      <w:r>
        <w:rPr>
          <w:lang w:val="sr-Latn-CS"/>
        </w:rPr>
        <w:t xml:space="preserve"> "Kada učestvuju u tesnim izbornim trkama u urbanim područjima, indijski političari raspiruju nasilje i podstiču polarizaciju...To pokazuje slučaj Gujarata iz 2002. godine. Nasilje je podsticano širom Indije kao odgovor na nacionalističke strahove Indusa da će Kongresna stranka dobiti naredne izbore". /prevod s engleskog/</w:t>
      </w:r>
    </w:p>
    <w:p>
      <w:pPr>
        <w:pStyle w:val="Normal"/>
        <w:rPr>
          <w:lang w:val="sr-Latn-CS"/>
        </w:rPr>
      </w:pPr>
      <w:r>
        <w:rPr>
          <w:lang w:val="sr-Latn-CS"/>
        </w:rPr>
      </w:r>
    </w:p>
    <w:p>
      <w:pPr>
        <w:pStyle w:val="Normal"/>
        <w:rPr>
          <w:lang w:val="sr-Latn-CS"/>
        </w:rPr>
      </w:pPr>
      <w:r>
        <w:rPr>
          <w:lang w:val="sr-Latn-CS"/>
        </w:rPr>
        <w:t>Okidač kolektivnog nasilja su verske uvrede, skrnavljenje sakralnih simbola, kršenja verskih tabua, tj. javno ponižavanje digniteta i verskog identiteta Indusa i/ili Muslimana. Mladići koji se bave bodi bildingom, obučeni u rukovanju oružjem, zadojeni verskim žarom, poznati kao "ratnici", uz podršku prisutne mase, napadaju, pale, pljačkaju, uništavaju i ubijaju (što je često propraćeno sakaćenjem i zverstvima) nasumice pripadnike druge vere ("nema nevinih") i njihovu imovinu, pri čemu lokalna policija nije voljna ili nije u mogućnosti da zaustavi nemire, a ponekad se stavlja i na jednu stranu. Počinioci nasilja i posmatrači ne izražavaju ni kajanje ni žaljenje. Žrtve beže iz svojih domova. Uništena naselja kasnije obnavljaju i grade o političari i trgovci nekretninama uz profit. Sektaško čišćenje i gradska obnova koji proističu iz nemira stvaraju verski i politički homogene četvrti u gradu, što pojačava versku i političku polarizaciju.</w:t>
      </w:r>
    </w:p>
    <w:p>
      <w:pPr>
        <w:pStyle w:val="Normal"/>
        <w:rPr>
          <w:lang w:val="sr-Latn-CS"/>
        </w:rPr>
      </w:pPr>
      <w:r>
        <w:rPr>
          <w:lang w:val="sr-Latn-CS"/>
        </w:rPr>
      </w:r>
    </w:p>
    <w:p>
      <w:pPr>
        <w:pStyle w:val="Normal"/>
        <w:rPr/>
      </w:pPr>
      <w:r>
        <w:rPr>
          <w:lang w:val="sr-Latn-CS"/>
        </w:rPr>
        <w:t xml:space="preserve">Kako objasniti te javne nemire? U Indiji postoji </w:t>
      </w:r>
      <w:r>
        <w:rPr>
          <w:i/>
          <w:lang w:val="sr-Latn-CS"/>
        </w:rPr>
        <w:t>stvarna podela i sukob</w:t>
      </w:r>
      <w:r>
        <w:rPr>
          <w:lang w:val="sr-Latn-CS"/>
        </w:rPr>
        <w:t xml:space="preserve"> između Indusa i Muslimana, istorijska i kulturna podela koja je dovela do podele britanske Indije na Indiju i Pakistan, uz masovno kolektivno nasilje. Rivalitet i konkurencija se ne manifestuju samo u politici, već i u težnjama da se ostvari status i dignitet, tj. u kompetitivnoj izgradnji hramova i džamija. Ove </w:t>
      </w:r>
      <w:r>
        <w:rPr>
          <w:i/>
          <w:lang w:val="sr-Latn-CS"/>
        </w:rPr>
        <w:t>animozitete, rivalstva i podele</w:t>
      </w:r>
      <w:r>
        <w:rPr>
          <w:lang w:val="sr-Latn-CS"/>
        </w:rPr>
        <w:t xml:space="preserve"> stalno </w:t>
      </w:r>
      <w:r>
        <w:rPr>
          <w:i/>
          <w:lang w:val="sr-Latn-CS"/>
        </w:rPr>
        <w:t>aktiviraju političari</w:t>
      </w:r>
      <w:r>
        <w:rPr>
          <w:lang w:val="sr-Latn-CS"/>
        </w:rPr>
        <w:t>. Prema Brassu,</w:t>
      </w:r>
      <w:r>
        <w:rPr>
          <w:rStyle w:val="FootnoteCharacters"/>
          <w:rStyle w:val="FootnoteAnchor"/>
          <w:lang w:val="sr-Latn-CS"/>
        </w:rPr>
        <w:footnoteReference w:id="148"/>
      </w:r>
      <w:r>
        <w:rPr>
          <w:lang w:val="sr-Latn-CS"/>
        </w:rPr>
        <w:t xml:space="preserve"> "Ne može se reći... da temelj predrasuda između društvenih zajednica nema nikakve veze s politikom koja drema neaktivna, čekajući eksploziju. Ti antagonizmi su delimično stvoreni političkom mobilizacijom, pothranjivani u naizgled mirnim periodima, pri čemu ih politički lideri i stranke potežu kada neko emocionalno pitanje ... postane bitno ili se napravi bitnim". /prevod s engleskog/</w:t>
      </w:r>
    </w:p>
    <w:p>
      <w:pPr>
        <w:pStyle w:val="Normal"/>
        <w:rPr>
          <w:lang w:val="sr-Latn-CS"/>
        </w:rPr>
      </w:pPr>
      <w:r>
        <w:rPr>
          <w:lang w:val="sr-Latn-CS"/>
        </w:rPr>
      </w:r>
    </w:p>
    <w:p>
      <w:pPr>
        <w:pStyle w:val="Normal"/>
        <w:rPr/>
      </w:pPr>
      <w:r>
        <w:rPr>
          <w:lang w:val="sr-Latn-CS"/>
        </w:rPr>
        <w:t xml:space="preserve">Pod Nehruom i Indirom Gandi, Kongresna stranka je zastupala sekularni nacionalizam i modernizaciju. Kada je došlo do stagnacije ekonomskog razvoja i kada se pojačala kastinska podela u induskom društvu, induski nacionalisti su se uspešno suprotstavili Kongresnoj stranci, pozivajući Induse na solidarnost i </w:t>
      </w:r>
      <w:r>
        <w:rPr>
          <w:i/>
          <w:lang w:val="sr-Latn-CS"/>
        </w:rPr>
        <w:t xml:space="preserve">podvlačeći pretnje </w:t>
      </w:r>
      <w:r>
        <w:rPr>
          <w:lang w:val="sr-Latn-CS"/>
        </w:rPr>
        <w:t xml:space="preserve">Iindusima od strane Muslimana (tj. dalje podele, veću stopu nataliteta), dok je kod Muslimana došlo do jačanja islamskog fundamentalizma. Politički diskurs tokom </w:t>
      </w:r>
      <w:r>
        <w:rPr>
          <w:i/>
          <w:lang w:val="sr-Latn-CS"/>
        </w:rPr>
        <w:t>izbornih kampanja i u masovnim medijima širio je moralna opravdanja za nasilje</w:t>
      </w:r>
      <w:r>
        <w:rPr>
          <w:lang w:val="sr-Latn-CS"/>
        </w:rPr>
        <w:t xml:space="preserve"> nad "drugom" zajednicom, uz priče o osvetama za prethodno nanete nepravde, odbranu grupe od pretnji koje opravdavaju preventivne udare, viktimizovanost, odvraćanje od izazova postojeće situacije ("naučiti ih lekciju") i druge slične moralne i intelektualne racionalizacije.</w:t>
      </w:r>
      <w:r>
        <w:rPr>
          <w:rStyle w:val="FootnoteCharacters"/>
          <w:rStyle w:val="FootnoteAnchor"/>
          <w:lang w:val="sr-Latn-CS"/>
        </w:rPr>
        <w:footnoteReference w:id="149"/>
      </w:r>
      <w:r>
        <w:rPr>
          <w:lang w:val="sr-Latn-CS"/>
        </w:rPr>
        <w:t xml:space="preserve"> Poruka počiniocima nasilja i publici koja posmatra je jasna: različite norme ponašanja važe u normalnim vremenima i tokom perioda kolektivnog sukoba i nemira.</w:t>
      </w:r>
    </w:p>
    <w:p>
      <w:pPr>
        <w:pStyle w:val="Normal"/>
        <w:rPr>
          <w:lang w:val="sr-Latn-CS"/>
        </w:rPr>
      </w:pPr>
      <w:r>
        <w:rPr>
          <w:lang w:val="sr-Latn-CS"/>
        </w:rPr>
      </w:r>
    </w:p>
    <w:p>
      <w:pPr>
        <w:pStyle w:val="Normal"/>
        <w:rPr/>
      </w:pPr>
      <w:r>
        <w:rPr>
          <w:lang w:val="sr-Latn-CS"/>
        </w:rPr>
        <w:t>U gradovima (na pr. Lucknow, Surat), gde su političke podele između Indusa i Muslimana manje – interne podele među Indusima po kastinskoj i među Muslimanima po sektaškoj liniji (suniti/šiiti), stvaraju mogućnosti za međuverske koalicije – lokalne indusko-muslimanske političke koalicije i građanska saradnja čvrsto se odupiru rastućim napetostima među zajednicama, tako da u tim gradovima nema nikakvih javnih nemira ili su oni ređi i manje intenzivni.</w:t>
      </w:r>
      <w:r>
        <w:rPr>
          <w:rStyle w:val="FootnoteCharacters"/>
          <w:rStyle w:val="FootnoteAnchor"/>
          <w:lang w:val="sr-Latn-CS"/>
        </w:rPr>
        <w:footnoteReference w:id="150"/>
      </w:r>
      <w:r>
        <w:rPr>
          <w:lang w:val="sr-Latn-CS"/>
        </w:rPr>
        <w:t xml:space="preserve"> Javni nemiri nisu samo neizbežan rezultat dugotrajne verske netrpeljivosti i sukoba, kao što to tvrde političari i vlasti, već </w:t>
      </w:r>
      <w:r>
        <w:rPr>
          <w:i/>
          <w:lang w:val="sr-Latn-CS"/>
        </w:rPr>
        <w:t>proračunati izbor političkih vođa</w:t>
      </w:r>
      <w:r>
        <w:rPr>
          <w:lang w:val="sr-Latn-CS"/>
        </w:rPr>
        <w:t xml:space="preserve"> u nekim gradovima, ali ne i u drugima, </w:t>
      </w:r>
      <w:r>
        <w:rPr>
          <w:i/>
          <w:lang w:val="sr-Latn-CS"/>
        </w:rPr>
        <w:t xml:space="preserve">kako bi </w:t>
      </w:r>
      <w:r>
        <w:rPr>
          <w:lang w:val="sr-Latn-CS"/>
        </w:rPr>
        <w:t>u svoju korist</w:t>
      </w:r>
      <w:r>
        <w:rPr>
          <w:i/>
          <w:lang w:val="sr-Latn-CS"/>
        </w:rPr>
        <w:t xml:space="preserve"> manipulisali</w:t>
      </w:r>
      <w:r>
        <w:rPr>
          <w:lang w:val="sr-Latn-CS"/>
        </w:rPr>
        <w:t xml:space="preserve"> tom </w:t>
      </w:r>
      <w:r>
        <w:rPr>
          <w:i/>
          <w:lang w:val="sr-Latn-CS"/>
        </w:rPr>
        <w:t>netrpeljivošću</w:t>
      </w:r>
      <w:r>
        <w:rPr>
          <w:lang w:val="sr-Latn-CS"/>
        </w:rPr>
        <w:t>.</w:t>
      </w:r>
    </w:p>
    <w:p>
      <w:pPr>
        <w:pStyle w:val="Normal"/>
        <w:rPr>
          <w:lang w:val="sr-Latn-CS"/>
        </w:rPr>
      </w:pPr>
      <w:r>
        <w:rPr>
          <w:lang w:val="sr-Latn-CS"/>
        </w:rPr>
      </w:r>
    </w:p>
    <w:p>
      <w:pPr>
        <w:pStyle w:val="Normal"/>
        <w:rPr/>
      </w:pPr>
      <w:r>
        <w:rPr>
          <w:lang w:val="sr-Latn-CS"/>
        </w:rPr>
        <w:t xml:space="preserve">Politička mobilizacija u svrhu agresivnog i nasilnog ponašanja i zaštita počinilaca obezbeđuju da </w:t>
      </w:r>
      <w:r>
        <w:rPr>
          <w:i/>
          <w:lang w:val="sr-Latn-CS"/>
        </w:rPr>
        <w:t>kažnjivo ponašanje</w:t>
      </w:r>
      <w:r>
        <w:rPr>
          <w:lang w:val="sr-Latn-CS"/>
        </w:rPr>
        <w:t xml:space="preserve"> prođe bez rizika i uz </w:t>
      </w:r>
      <w:r>
        <w:rPr>
          <w:i/>
          <w:lang w:val="sr-Latn-CS"/>
        </w:rPr>
        <w:t>izostanak odgovornosti</w:t>
      </w:r>
      <w:r>
        <w:rPr>
          <w:lang w:val="sr-Latn-CS"/>
        </w:rPr>
        <w:t>. Varshney piše sledeće:</w:t>
      </w:r>
      <w:r>
        <w:rPr>
          <w:rStyle w:val="FootnoteCharacters"/>
          <w:rStyle w:val="FootnoteAnchor"/>
          <w:lang w:val="sr-Latn-CS"/>
        </w:rPr>
        <w:footnoteReference w:id="151"/>
      </w:r>
      <w:r>
        <w:rPr>
          <w:lang w:val="sr-Latn-CS"/>
        </w:rPr>
        <w:t xml:space="preserve"> "Bez učešća organizovanih bandi izuzetno je mala verovatnoća nemira velikih razmera i desetina i stotina ubistava, a bez zaštite koju pružaju političari, takvi kriminalci ne bi mogli da izbegnu da padnu zakonu šaka. " /prevod s engleskog/ Javne nemire zaustavlja energična intervencija policije i organa gonjenja spolja.</w:t>
      </w:r>
    </w:p>
    <w:p>
      <w:pPr>
        <w:pStyle w:val="Normal"/>
        <w:rPr>
          <w:lang w:val="sr-Latn-CS"/>
        </w:rPr>
      </w:pPr>
      <w:r>
        <w:rPr>
          <w:lang w:val="sr-Latn-CS"/>
        </w:rPr>
      </w:r>
    </w:p>
    <w:p>
      <w:pPr>
        <w:pStyle w:val="Normal"/>
        <w:keepNext w:val="true"/>
        <w:rPr>
          <w:i/>
          <w:i/>
          <w:lang w:val="sr-Latn-CS"/>
        </w:rPr>
      </w:pPr>
      <w:r>
        <w:rPr>
          <w:i/>
          <w:lang w:val="sr-Latn-CS"/>
        </w:rPr>
        <w:t>Genocid u Ruandi</w:t>
      </w:r>
    </w:p>
    <w:p>
      <w:pPr>
        <w:pStyle w:val="Normal"/>
        <w:keepNext w:val="true"/>
        <w:rPr>
          <w:i/>
          <w:i/>
          <w:lang w:val="sr-Latn-CS"/>
        </w:rPr>
      </w:pPr>
      <w:r>
        <w:rPr>
          <w:i/>
          <w:lang w:val="sr-Latn-CS"/>
        </w:rPr>
      </w:r>
    </w:p>
    <w:p>
      <w:pPr>
        <w:pStyle w:val="Normal"/>
        <w:rPr/>
      </w:pPr>
      <w:r>
        <w:rPr>
          <w:lang w:val="sr-Latn-CS"/>
        </w:rPr>
        <w:t xml:space="preserve">Plemena Hutu i Tutsi u Ruandi (kao i susednom Burundiju) delila su isti jezik, veru i kulturu, ali su se razlikovala po ekonomskom statusu i političkoj vlasti. Velika gustina stanovništva, oštra konkurencija za zemlju i retki položaji na vlasti bili su izvor sukoba. Periodi miroljubive saradnje i međusobnih brakova prekidani su epizodama kolektivnog nasilja, kao što je to bio slučaj tokom perioda tranzicije iz kolonijalnog statusa ka nezavisnosti 1959. godine i početkom šezdesetih godina, kada su političke promene koje je uvela belgijska kolonijalna administracija poremetile  odnose između Hutua i Tutsija. Tada su mnogi Tutsi bili žrtve masakara i nasilja, pa su pobegli u progonstvo u susednu Ugandu. </w:t>
      </w:r>
      <w:r>
        <w:rPr>
          <w:i/>
          <w:lang w:val="sr-Latn-CS"/>
        </w:rPr>
        <w:t>Podele</w:t>
      </w:r>
      <w:r>
        <w:rPr>
          <w:lang w:val="sr-Latn-CS"/>
        </w:rPr>
        <w:t xml:space="preserve"> i </w:t>
      </w:r>
      <w:r>
        <w:rPr>
          <w:i/>
          <w:lang w:val="sr-Latn-CS"/>
        </w:rPr>
        <w:t>netrpeljivosti su bili stvarni</w:t>
      </w:r>
      <w:r>
        <w:rPr>
          <w:lang w:val="sr-Latn-CS"/>
        </w:rPr>
        <w:t xml:space="preserve">, ali i </w:t>
      </w:r>
      <w:r>
        <w:rPr>
          <w:i/>
          <w:lang w:val="sr-Latn-CS"/>
        </w:rPr>
        <w:t>tradicija saradnje</w:t>
      </w:r>
      <w:r>
        <w:rPr>
          <w:lang w:val="sr-Latn-CS"/>
        </w:rPr>
        <w:t xml:space="preserve"> i podele institucija.</w:t>
      </w:r>
    </w:p>
    <w:p>
      <w:pPr>
        <w:pStyle w:val="Normal"/>
        <w:rPr>
          <w:lang w:val="sr-Latn-CS"/>
        </w:rPr>
      </w:pPr>
      <w:r>
        <w:rPr>
          <w:lang w:val="sr-Latn-CS"/>
        </w:rPr>
      </w:r>
    </w:p>
    <w:p>
      <w:pPr>
        <w:pStyle w:val="Normal"/>
        <w:rPr/>
      </w:pPr>
      <w:r>
        <w:rPr>
          <w:lang w:val="sr-Latn-CS"/>
        </w:rPr>
        <w:t xml:space="preserve">Godine 1990, 1,3 miliona izbeglica iz plemena Tutsi živelo je u susednim zemljama. Druga generacija prognanih Tutsija u Ugandi htela je da se vrati u svoju domovinu, organizovala je Patriotski front Ruande (PFR), objavila rat režimu Hutua i izvršila invaziju na severnu Ruandu oktobra 1990. godine. Tokom naredne tri godine PFR je osvojio teritoriju i ostvario pobede nad vojskom Ruande. U Ruandi je postojala </w:t>
      </w:r>
      <w:r>
        <w:rPr>
          <w:i/>
          <w:lang w:val="sr-Latn-CS"/>
        </w:rPr>
        <w:t>stvarna politička i vojna kriza</w:t>
      </w:r>
      <w:r>
        <w:rPr>
          <w:lang w:val="sr-Latn-CS"/>
        </w:rPr>
        <w:t>. Pod međunarodnim pritiskom, predsednik Habyarimana je imao pomiriljiv stav na mirovnim pregovorima sa PFR i avgusta 1993. godine obe strane su se saglasile s podelom vlasti, povratkom izbeglica iz plemena Tutsi, prekidom rata i spajanjem dveju armija.</w:t>
      </w:r>
    </w:p>
    <w:p>
      <w:pPr>
        <w:pStyle w:val="Normal"/>
        <w:rPr>
          <w:lang w:val="sr-Latn-CS"/>
        </w:rPr>
      </w:pPr>
      <w:r>
        <w:rPr>
          <w:lang w:val="sr-Latn-CS"/>
        </w:rPr>
        <w:t xml:space="preserve">Taj </w:t>
      </w:r>
      <w:r>
        <w:rPr>
          <w:i/>
          <w:lang w:val="sr-Latn-CS"/>
        </w:rPr>
        <w:t>kompromis</w:t>
      </w:r>
      <w:r>
        <w:rPr>
          <w:lang w:val="sr-Latn-CS"/>
        </w:rPr>
        <w:t xml:space="preserve"> je bio </w:t>
      </w:r>
      <w:r>
        <w:rPr>
          <w:i/>
          <w:lang w:val="sr-Latn-CS"/>
        </w:rPr>
        <w:t>neprihvatljiv</w:t>
      </w:r>
      <w:r>
        <w:rPr>
          <w:lang w:val="sr-Latn-CS"/>
        </w:rPr>
        <w:t xml:space="preserve"> za moćnu frakciju režima koja se nazivala </w:t>
      </w:r>
      <w:r>
        <w:rPr>
          <w:i/>
          <w:lang w:val="sr-Latn-CS"/>
        </w:rPr>
        <w:t>"Hutu Power"</w:t>
      </w:r>
      <w:r>
        <w:rPr>
          <w:lang w:val="sr-Latn-CS"/>
        </w:rPr>
        <w:t>. Umesto mira, oni su organizovali unilateralno "konačno rešenje" za problem Tutsija: genocid.</w:t>
      </w:r>
      <w:r>
        <w:rPr>
          <w:rStyle w:val="FootnoteCharacters"/>
          <w:rStyle w:val="FootnoteAnchor"/>
          <w:lang w:val="sr-Latn-CS"/>
        </w:rPr>
        <w:footnoteReference w:id="152"/>
      </w:r>
    </w:p>
    <w:p>
      <w:pPr>
        <w:pStyle w:val="Normal"/>
        <w:rPr>
          <w:lang w:val="sr-Latn-CS"/>
        </w:rPr>
      </w:pPr>
      <w:r>
        <w:rPr>
          <w:lang w:val="sr-Latn-CS"/>
        </w:rPr>
      </w:r>
    </w:p>
    <w:p>
      <w:pPr>
        <w:pStyle w:val="Normal"/>
        <w:rPr>
          <w:lang w:val="sr-Latn-CS"/>
        </w:rPr>
      </w:pPr>
      <w:r>
        <w:rPr>
          <w:lang w:val="sr-Latn-CS"/>
        </w:rPr>
        <w:t>Procenjuje se da je tokom talasa masakara koji su preplavili Ruandu tokom tri-četiri meseca 1994. godine ubijeno oko 800.000 Tutsija i deset do trideset hiljada protivnika režima Hutua.</w:t>
      </w:r>
      <w:r>
        <w:rPr>
          <w:rStyle w:val="FootnoteCharacters"/>
          <w:rStyle w:val="FootnoteAnchor"/>
          <w:lang w:val="sr-Latn-CS"/>
        </w:rPr>
        <w:footnoteReference w:id="153"/>
      </w:r>
      <w:r>
        <w:rPr>
          <w:lang w:val="sr-Latn-CS"/>
        </w:rPr>
        <w:t xml:space="preserve"> Obični seljani koji su regrutovani, indoktrinirani i obučeni da ubijaju od strane </w:t>
      </w:r>
      <w:r>
        <w:rPr>
          <w:i/>
          <w:lang w:val="sr-Latn-CS"/>
        </w:rPr>
        <w:t>militantne vojne strukture "Hutu Power-a" pod nazivom "Interhamwe",</w:t>
      </w:r>
      <w:r>
        <w:rPr>
          <w:lang w:val="sr-Latn-CS"/>
        </w:rPr>
        <w:t xml:space="preserve"> koja je gomilala i delila oružje i pravila spiskove "neprijatelja" iz redova Tutsija u svakom mestu.</w:t>
      </w:r>
      <w:r>
        <w:rPr>
          <w:rStyle w:val="FootnoteCharacters"/>
          <w:rStyle w:val="FootnoteAnchor"/>
          <w:lang w:val="sr-Latn-CS"/>
        </w:rPr>
        <w:footnoteReference w:id="154"/>
      </w:r>
      <w:r>
        <w:rPr>
          <w:lang w:val="sr-Latn-CS"/>
        </w:rPr>
        <w:t xml:space="preserve"> Prema Carruthersovoj,</w:t>
      </w:r>
      <w:r>
        <w:rPr>
          <w:rStyle w:val="FootnoteCharacters"/>
          <w:rStyle w:val="FootnoteAnchor"/>
          <w:lang w:val="sr-Latn-CS"/>
        </w:rPr>
        <w:footnoteReference w:id="155"/>
      </w:r>
      <w:r>
        <w:rPr>
          <w:lang w:val="sr-Latn-CS"/>
        </w:rPr>
        <w:t xml:space="preserve"> "u Ruandi ... nasilju su prethodili meseci propagande, kojom su oni kojima je bila namenjena podstrekavani da mrze i da se boje neprijatelja koji su prikazivani kao etnički različiti". /prevod s engleskog/ Indoktrinacija militantnih pojedinaca u logorima bila je uperena protiv Tutsija i umerenih Hutua koji su smatrani pretnjom bezbednosti zato što se pretpostavljalo da će stati na stranu invazionih patriotskih snaga Ruande i zato što, kao neprijatelji i izdajice, zaslužuju da umru. Moralno opravdanje nasilja nad Tutsijima šireno je </w:t>
      </w:r>
      <w:r>
        <w:rPr>
          <w:i/>
          <w:lang w:val="sr-Latn-CS"/>
        </w:rPr>
        <w:t>propagandom mržnje i straha prekoRadija "Milles Collines".</w:t>
      </w:r>
      <w:r>
        <w:rPr>
          <w:lang w:val="sr-Latn-CS"/>
        </w:rPr>
        <w:t xml:space="preserve"> Među porukama koje su podsticale na masakre bile su i sledeće: "Propustili ste neke od neprijatelja! Neki su još uvek živi! Morate se vratiti i dokrajičiti ih! Grobovi još uvek nisu puni!"</w:t>
      </w:r>
      <w:r>
        <w:rPr>
          <w:rStyle w:val="FootnoteCharacters"/>
          <w:rStyle w:val="FootnoteAnchor"/>
          <w:lang w:val="sr-Latn-CS"/>
        </w:rPr>
        <w:footnoteReference w:id="156"/>
      </w:r>
    </w:p>
    <w:p>
      <w:pPr>
        <w:pStyle w:val="Normal"/>
        <w:rPr>
          <w:lang w:val="sr-Latn-CS"/>
        </w:rPr>
      </w:pPr>
      <w:r>
        <w:rPr>
          <w:lang w:val="sr-Latn-CS"/>
        </w:rPr>
      </w:r>
    </w:p>
    <w:p>
      <w:pPr>
        <w:sectPr>
          <w:headerReference w:type="default" r:id="rId3"/>
          <w:footerReference w:type="default" r:id="rId4"/>
          <w:footnotePr>
            <w:numFmt w:val="decimal"/>
            <w:numRestart w:val="eachPage"/>
          </w:footnotePr>
          <w:type w:val="nextPage"/>
          <w:pgSz w:w="11906" w:h="16838"/>
          <w:pgMar w:left="1797" w:right="1797" w:gutter="0" w:header="454" w:top="1701" w:footer="454" w:bottom="1440"/>
          <w:pgNumType w:fmt="decimal"/>
          <w:formProt w:val="false"/>
          <w:textDirection w:val="lrTb"/>
          <w:docGrid w:type="default" w:linePitch="360" w:charSpace="0"/>
        </w:sectPr>
        <w:pStyle w:val="Normal"/>
        <w:rPr/>
      </w:pPr>
      <w:r>
        <w:rPr>
          <w:lang w:val="sr-Latn-CS"/>
        </w:rPr>
        <w:t xml:space="preserve">Neposredan povod za stvarne masakre bilo je obaranje predsedničkog aviona 6. aprila 1994. godine, dok se on vraćao sa međunarodne mirovne konferencije za sprovođenje mirovnog sporazuma iz Aruše. Masakri su započeli u roku od 45 minuta. Mesecima pre toga, masakre su zagovarali "Radio Milles Collines" i novine "Kangur", medijski centri "Hutu Power"-a. Ubice su bile vojska, policija, pripadnici jedinica "Interhamwe" i bandi, ali i na hiljade običnih seljana koje su mobilisali državni službenici. Organizatori genocida su sazivali seoske sastanke i zahtevali da seljani "saseku Tutsije", jer će se oni staviti na stranu vojske RPF-a. Seljani su postali sredstva režima i države, </w:t>
      </w:r>
      <w:r>
        <w:rPr>
          <w:i/>
          <w:lang w:val="sr-Latn-CS"/>
        </w:rPr>
        <w:t xml:space="preserve">čime su oslobođeni moralne odgovornosti za ubijanje </w:t>
      </w:r>
      <w:r>
        <w:rPr>
          <w:lang w:val="sr-Latn-CS"/>
        </w:rPr>
        <w:t xml:space="preserve">i što im je čak nalagalo da to čine. Žrtve su na smrt kasapljene mačetama bez obzira na pol i starost, a činjena su i druga zverstva. </w:t>
      </w:r>
      <w:r>
        <w:rPr>
          <w:i/>
          <w:lang w:val="sr-Latn-CS"/>
        </w:rPr>
        <w:t>Genocid</w:t>
      </w:r>
      <w:r>
        <w:rPr>
          <w:lang w:val="sr-Latn-CS"/>
        </w:rPr>
        <w:t xml:space="preserve"> je bio </w:t>
      </w:r>
      <w:r>
        <w:rPr>
          <w:i/>
          <w:lang w:val="sr-Latn-CS"/>
        </w:rPr>
        <w:t>svestan izbor vođa "Hutu Power-a"</w:t>
      </w:r>
      <w:r>
        <w:rPr>
          <w:lang w:val="sr-Latn-CS"/>
        </w:rPr>
        <w:t xml:space="preserve">, jedne obrazovane elite, </w:t>
      </w:r>
      <w:r>
        <w:rPr>
          <w:i/>
          <w:lang w:val="sr-Latn-CS"/>
        </w:rPr>
        <w:t>kako bi manipulisali pretnjom invazije</w:t>
      </w:r>
      <w:r>
        <w:rPr>
          <w:lang w:val="sr-Latn-CS"/>
        </w:rPr>
        <w:t xml:space="preserve"> intenzivirajući strah i usmeravajući mržnju na Tutsije i pomirljive Hutue, da bi ih uništili jednom za sva vremena. Oni su izabrali cilj da zadrže monopol vlasti (kao što im samo ime kaže) umesto da podele vlast kako je dogovoreno tokom mirovnog procesa u Aruši, i to po cenu stotina hiljada života.</w:t>
      </w:r>
    </w:p>
    <w:p>
      <w:pPr>
        <w:pStyle w:val="Normal"/>
        <w:pBdr>
          <w:bottom w:val="single" w:sz="12" w:space="1" w:color="000000"/>
        </w:pBdr>
        <w:ind w:left="-567" w:hanging="0"/>
        <w:rPr>
          <w:b/>
          <w:b/>
          <w:lang w:val="sr-Latn-CS"/>
        </w:rPr>
      </w:pPr>
      <w:bookmarkStart w:id="1" w:name="start"/>
      <w:bookmarkEnd w:id="1"/>
      <w:r>
        <w:rPr>
          <w:b/>
          <w:lang w:val="sr-Latn-CS"/>
        </w:rPr>
        <w:t>Dodatak 2: Prevedeni izvodi</w:t>
      </w:r>
    </w:p>
    <w:p>
      <w:pPr>
        <w:pStyle w:val="Normal"/>
        <w:rPr>
          <w:b/>
          <w:b/>
          <w:lang w:val="sr-Latn-CS"/>
        </w:rPr>
      </w:pPr>
      <w:r>
        <w:rPr>
          <w:b/>
          <w:lang w:val="sr-Latn-CS"/>
        </w:rPr>
      </w:r>
    </w:p>
    <w:p>
      <w:pPr>
        <w:pStyle w:val="Normal"/>
        <w:rPr/>
      </w:pPr>
      <w:r>
        <w:rPr/>
        <w:t>Izvod broj: 1</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cantSplit w:val="true"/>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r-Latn-CS"/>
              </w:rPr>
            </w:pPr>
            <w:r>
              <w:rPr>
                <w:lang w:val="sr-Latn-CS"/>
              </w:rPr>
              <w:t>Na pitanje da li zagovara građanski rat, on odgovara da je rat apsolutno nemoguć jer rat mogu voditi samo jaki i istorijski narodi, pa bi do njega moglo doći samo u slučaju da se Srbi sami međusobno pokolju. Ovaj kriterijum, kaže on, eliminiše Slovence i Albance jer oni nikada nisu imali državu, a kamoli ratovali. Hrvati su ratovali kao Austrijski vojnici pre 900 godina, pa bi mogli ponovo zaratiti samo ako se opet priključe nekoj okupacionoj sili. Čak i kao austrijske vojnike, nikada ih nisu mobilisali u elitne jedinice jer su bili loši vojnici. Bili su poznati po svom iživljavanju nad civilnim stanovništvom. pa je u južnim nemačkim pokrajinama skovana poslovica koja postoji i danas: "Bog nas sačuvao kuge, rata, gladi i Hrvata."</w:t>
            </w:r>
          </w:p>
          <w:p>
            <w:pPr>
              <w:pStyle w:val="Normal"/>
              <w:rPr>
                <w:lang w:val="sr-Latn-CS"/>
              </w:rPr>
            </w:pPr>
            <w:r>
              <w:rPr>
                <w:lang w:val="sr-Latn-CS"/>
              </w:rPr>
            </w:r>
          </w:p>
        </w:tc>
      </w:tr>
    </w:tbl>
    <w:p>
      <w:pPr>
        <w:pStyle w:val="Normal"/>
        <w:rPr>
          <w:lang w:val="sr-Latn-CS"/>
        </w:rPr>
      </w:pPr>
      <w:r>
        <w:rPr>
          <w:lang w:val="sr-Latn-CS"/>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njiga 17: Razaranja sprskog nacionalnog bića. Poglavlje 2: Političko evanđelje po Vojslavu Šešelju, str. 12-27, str. 2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Intervju dat Marijani Milosavljević za </w:t>
            </w:r>
            <w:r>
              <w:rPr>
                <w:i/>
                <w:lang w:val="nl-NL"/>
              </w:rPr>
              <w:t>Star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1.03.1990.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x  Proterivanje/razmena stanovništva </w:t>
            </w:r>
            <w:r>
              <w:rPr>
                <w:rFonts w:eastAsia="Wingdings" w:cs="Wingdings" w:ascii="Wingdings" w:hAnsi="Wingdings"/>
                <w:sz w:val="18"/>
                <w:szCs w:val="18"/>
              </w:rPr>
              <w:t></w:t>
            </w:r>
          </w:p>
          <w:p>
            <w:pPr>
              <w:pStyle w:val="Normal"/>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x</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sectPr>
          <w:headerReference w:type="default" r:id="rId5"/>
          <w:footerReference w:type="default" r:id="rId6"/>
          <w:footnotePr>
            <w:numFmt w:val="decimal"/>
            <w:numRestart w:val="eachPage"/>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t xml:space="preserve"> </w:t>
      </w:r>
    </w:p>
    <w:p>
      <w:pPr>
        <w:pStyle w:val="Normal"/>
        <w:rPr/>
      </w:pPr>
      <w:r>
        <w:rPr/>
        <w:t>Izvod broj: 2</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r-Latn-CS"/>
              </w:rPr>
            </w:pPr>
            <w:r>
              <w:rPr>
                <w:szCs w:val="20"/>
              </w:rPr>
              <w:t>Novinar komentariše da</w:t>
            </w:r>
            <w:r>
              <w:rPr>
                <w:szCs w:val="20"/>
                <w:lang w:val="sr-CS"/>
              </w:rPr>
              <w:t xml:space="preserve"> </w:t>
            </w:r>
            <w:r>
              <w:rPr>
                <w:szCs w:val="20"/>
                <w:lang w:val="sr-Latn-CS"/>
              </w:rPr>
              <w:t>s</w:t>
            </w:r>
            <w:r>
              <w:rPr>
                <w:szCs w:val="20"/>
                <w:lang w:val="sr-CS"/>
              </w:rPr>
              <w:t xml:space="preserve">ada na Kosovu vidimo da se </w:t>
            </w:r>
            <w:r>
              <w:rPr>
                <w:szCs w:val="20"/>
                <w:lang w:val="hr-HR"/>
              </w:rPr>
              <w:t>neki</w:t>
            </w:r>
            <w:r>
              <w:rPr>
                <w:szCs w:val="20"/>
                <w:lang w:val="sr-CS"/>
              </w:rPr>
              <w:t xml:space="preserve"> tradicionalni muslimanski običaji krše</w:t>
            </w:r>
            <w:r>
              <w:rPr>
                <w:szCs w:val="20"/>
                <w:lang w:val="sr-Latn-CS"/>
              </w:rPr>
              <w:t>, a njih je Šešelj prethodno naveo za Bosnu i Hercegovinu govoreći o tome da Muslimani jedu svinjetinu, piju aklkohol, da žene izlaze a da ne prekrivaju lica i glave, kao i da ima drugih elementata evropskog životnog stila. Šešelj odgovara da</w:t>
            </w:r>
            <w:r>
              <w:rPr>
                <w:lang w:val="sr-Latn-CS"/>
              </w:rPr>
              <w:t xml:space="preserve"> </w:t>
            </w:r>
            <w:r>
              <w:rPr>
                <w:szCs w:val="20"/>
                <w:lang w:val="hr-HR"/>
              </w:rPr>
              <w:t>je</w:t>
            </w:r>
            <w:r>
              <w:rPr>
                <w:szCs w:val="20"/>
                <w:lang w:val="sr-CS"/>
              </w:rPr>
              <w:t xml:space="preserve"> to tačno</w:t>
            </w:r>
            <w:r>
              <w:rPr>
                <w:szCs w:val="20"/>
                <w:lang w:val="sr-Latn-CS"/>
              </w:rPr>
              <w:t>,</w:t>
            </w:r>
            <w:r>
              <w:rPr>
                <w:szCs w:val="20"/>
                <w:lang w:val="sr-CS"/>
              </w:rPr>
              <w:t xml:space="preserve"> </w:t>
            </w:r>
            <w:r>
              <w:rPr>
                <w:szCs w:val="20"/>
                <w:lang w:val="sr-Latn-CS"/>
              </w:rPr>
              <w:t>ali da</w:t>
            </w:r>
            <w:r>
              <w:rPr>
                <w:szCs w:val="20"/>
                <w:lang w:val="sr-CS"/>
              </w:rPr>
              <w:t xml:space="preserve"> treba imati u vidu još jednu činjenicu</w:t>
            </w:r>
            <w:r>
              <w:rPr>
                <w:szCs w:val="20"/>
                <w:lang w:val="sr-Latn-CS"/>
              </w:rPr>
              <w:t>:</w:t>
            </w:r>
            <w:r>
              <w:rPr>
                <w:szCs w:val="20"/>
                <w:lang w:val="sr-CS"/>
              </w:rPr>
              <w:t xml:space="preserve"> </w:t>
            </w:r>
            <w:r>
              <w:rPr>
                <w:szCs w:val="20"/>
                <w:lang w:val="sr-Latn-CS"/>
              </w:rPr>
              <w:t>"</w:t>
            </w:r>
            <w:r>
              <w:rPr>
                <w:szCs w:val="20"/>
                <w:lang w:val="sr-CS"/>
              </w:rPr>
              <w:t>Albanci su najprimitivniji narod u Evropi</w:t>
            </w:r>
            <w:r>
              <w:rPr>
                <w:szCs w:val="20"/>
                <w:lang w:val="sr-Latn-CS"/>
              </w:rPr>
              <w:t>"</w:t>
            </w:r>
            <w:r>
              <w:rPr>
                <w:szCs w:val="20"/>
                <w:lang w:val="sr-CS"/>
              </w:rPr>
              <w:t xml:space="preserve">. </w:t>
            </w:r>
          </w:p>
        </w:tc>
      </w:tr>
    </w:tbl>
    <w:p>
      <w:pPr>
        <w:pStyle w:val="Normal"/>
        <w:rPr>
          <w:lang w:val="sr-Latn-CS"/>
        </w:rPr>
      </w:pPr>
      <w:r>
        <w:rPr>
          <w:lang w:val="sr-Latn-CS"/>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17: Razaranja sprskog nacionalnog bića. </w:t>
            </w:r>
            <w:r>
              <w:rPr>
                <w:lang w:val="nl-NL"/>
              </w:rPr>
              <w:t>Poglavlje 4: Vreme samozvanih maršala je pro</w:t>
            </w:r>
            <w:r>
              <w:rPr>
                <w:lang w:val="sr-Latn-CS"/>
              </w:rPr>
              <w:t>šlo</w:t>
            </w:r>
            <w:r>
              <w:rPr>
                <w:lang w:val="nl-NL"/>
              </w:rPr>
              <w:t>, str. 36-47, str. 4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Intervju dat Draganu Ćiriću za </w:t>
            </w:r>
            <w:r>
              <w:rPr>
                <w:i/>
                <w:lang w:val="nl-NL"/>
              </w:rPr>
              <w:t>Pogled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5.04.1990.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x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Generalizacija x</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3</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r-CS"/>
              </w:rPr>
            </w:pPr>
            <w:r>
              <w:rPr>
                <w:szCs w:val="20"/>
                <w:lang w:val="sr-Latn-CS"/>
              </w:rPr>
              <w:t xml:space="preserve">Novinar pita </w:t>
            </w:r>
            <w:r>
              <w:rPr>
                <w:szCs w:val="20"/>
                <w:lang w:val="sr-CS"/>
              </w:rPr>
              <w:t xml:space="preserve"> kako sada osloboditi Kosovo</w:t>
            </w:r>
            <w:r>
              <w:rPr>
                <w:szCs w:val="20"/>
                <w:lang w:val="sr-Latn-CS"/>
              </w:rPr>
              <w:t>.</w:t>
            </w:r>
            <w:r>
              <w:rPr>
                <w:lang w:val="sr-Latn-CS"/>
              </w:rPr>
              <w:t xml:space="preserve"> Šešelj odgovara</w:t>
            </w:r>
            <w:r>
              <w:rPr>
                <w:szCs w:val="20"/>
                <w:lang w:val="sr-CS"/>
              </w:rPr>
              <w:t xml:space="preserve">: </w:t>
            </w:r>
            <w:r>
              <w:rPr>
                <w:lang w:val="sr-Latn-CS"/>
              </w:rPr>
              <w:t>“</w:t>
            </w:r>
            <w:r>
              <w:rPr>
                <w:szCs w:val="20"/>
                <w:lang w:val="sr-CS"/>
              </w:rPr>
              <w:t>Smatram da pod hitno treba ukinuti kosovsko-metohijsku autonomiju, tamo zavesti vanredno ratno stanje na deset godina, suspendovati sve organe vlasti, ukinuti svaku pomoć albanskom stanovništvu na Kosovu i Metohiji, zatvoriti sve fabrike koje neracionalno posluju, otvarati rudnike uglja i podizati termocentrale, zatim ekonomskim merama Albance naterati da se okrenu ozbiljnoj proizvodnji ili da napuštaju posao, trpiti to da umiru od gladi - ako neće da rade.</w:t>
            </w:r>
          </w:p>
          <w:p>
            <w:pPr>
              <w:pStyle w:val="Normal"/>
              <w:rPr>
                <w:lang w:val="sr-CS"/>
              </w:rPr>
            </w:pPr>
            <w:r>
              <w:rPr>
                <w:szCs w:val="20"/>
                <w:lang w:val="sr-CS"/>
              </w:rPr>
              <w:t>S obzirom da se albanska nacionalna manjina pokazala kao trajno neprijateljski orjentisana prema državnom suverenitetu i integritetu Srbije i Jugoslavije kao država, smatram da obe [</w:t>
            </w:r>
            <w:r>
              <w:rPr>
                <w:szCs w:val="20"/>
                <w:lang w:val="en-US"/>
              </w:rPr>
              <w:t>Srbija</w:t>
            </w:r>
            <w:r>
              <w:rPr>
                <w:szCs w:val="20"/>
                <w:lang w:val="sr-CS"/>
              </w:rPr>
              <w:t xml:space="preserve"> </w:t>
            </w:r>
            <w:r>
              <w:rPr>
                <w:szCs w:val="20"/>
                <w:lang w:val="en-US"/>
              </w:rPr>
              <w:t>i</w:t>
            </w:r>
            <w:r>
              <w:rPr>
                <w:szCs w:val="20"/>
                <w:lang w:val="sr-CS"/>
              </w:rPr>
              <w:t xml:space="preserve"> </w:t>
            </w:r>
            <w:r>
              <w:rPr>
                <w:szCs w:val="20"/>
                <w:lang w:val="en-US"/>
              </w:rPr>
              <w:t>Jugoslavija</w:t>
            </w:r>
            <w:r>
              <w:rPr>
                <w:szCs w:val="20"/>
                <w:lang w:val="sr-CS"/>
              </w:rPr>
              <w:t xml:space="preserve">] imaju </w:t>
            </w:r>
            <w:r>
              <w:rPr>
                <w:szCs w:val="20"/>
                <w:lang w:val="hr-HR"/>
              </w:rPr>
              <w:t xml:space="preserve">po </w:t>
            </w:r>
            <w:r>
              <w:rPr>
                <w:szCs w:val="20"/>
                <w:lang w:val="sr-CS"/>
              </w:rPr>
              <w:t xml:space="preserve">međunarodnom pravu sve ingerencije da preduzmu sve što </w:t>
            </w:r>
            <w:r>
              <w:rPr>
                <w:szCs w:val="20"/>
                <w:lang w:val="hr-HR"/>
              </w:rPr>
              <w:t xml:space="preserve">je </w:t>
            </w:r>
            <w:r>
              <w:rPr>
                <w:szCs w:val="20"/>
                <w:lang w:val="sr-CS"/>
              </w:rPr>
              <w:t>u njihovoj moći da zaštite svoj suverenitet i državni integritet, zalažem se da se u pojasu od pedesetak kilometara uz albansku granicu iseli svo albansko stanovništvo u druge delove Jugoslavije uz pravičnu novčanu naknadu, da se ta najbolja oranica čitave Evrope dodeli armiji na gazdovanje, da se sistematski vrši naseljavanje slovenskog življa, da se svih 360.000 albanskih emigranata koji</w:t>
            </w:r>
            <w:r>
              <w:rPr>
                <w:szCs w:val="20"/>
                <w:lang w:val="hr-HR"/>
              </w:rPr>
              <w:t xml:space="preserve"> </w:t>
            </w:r>
            <w:r>
              <w:rPr>
                <w:szCs w:val="20"/>
                <w:lang w:val="sr-CS"/>
              </w:rPr>
              <w:t xml:space="preserve">su od 6. aprila 1941. g. do danas iz Albanije ušli u Jugoslaviju, i članovi njihovih porodica, predaju Visokom komesarijatu UN za izbeglice, jer u svetu ima toliko bogatih, prostranih i nenaseljenih zemalja koje ih mogu primiti </w:t>
            </w:r>
            <w:r>
              <w:rPr>
                <w:szCs w:val="20"/>
                <w:lang w:val="hr-HR"/>
              </w:rPr>
              <w:t xml:space="preserve">pa </w:t>
            </w:r>
            <w:r>
              <w:rPr>
                <w:szCs w:val="20"/>
                <w:lang w:val="sr-CS"/>
              </w:rPr>
              <w:t>da pokažu svoju humanost.”</w:t>
            </w:r>
          </w:p>
        </w:tc>
      </w:tr>
    </w:tbl>
    <w:p>
      <w:pPr>
        <w:pStyle w:val="Normal"/>
        <w:rPr>
          <w:lang w:val="sr-Latn-CS"/>
        </w:rPr>
      </w:pPr>
      <w:r>
        <w:rPr>
          <w:lang w:val="sr-Latn-CS"/>
        </w:rPr>
      </w:r>
    </w:p>
    <w:tbl>
      <w:tblPr>
        <w:tblW w:w="8843" w:type="dxa"/>
        <w:jc w:val="left"/>
        <w:tblInd w:w="-113" w:type="dxa"/>
        <w:tblLayout w:type="fixed"/>
        <w:tblCellMar>
          <w:top w:w="0" w:type="dxa"/>
          <w:left w:w="108" w:type="dxa"/>
          <w:bottom w:w="0" w:type="dxa"/>
          <w:right w:w="108" w:type="dxa"/>
        </w:tblCellMar>
      </w:tblPr>
      <w:tblGrid>
        <w:gridCol w:w="1526"/>
        <w:gridCol w:w="73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17: Razaranja sprskog nacionalnog bića. </w:t>
            </w:r>
            <w:r>
              <w:rPr>
                <w:lang w:val="nl-NL"/>
              </w:rPr>
              <w:t>Poglavlje 4: Vreme samozvanih maršala je prošlo, str. 36-47, str. 43-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Intervju dat Draganu Ćiriću za </w:t>
            </w:r>
            <w:r>
              <w:rPr>
                <w:i/>
                <w:lang w:val="nl-NL"/>
              </w:rPr>
              <w:t>Pogle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15.04.1990. 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w:t>
            </w:r>
            <w:r>
              <w:rPr>
                <w:rFonts w:eastAsia="Wingdings" w:cs="Wingdings" w:ascii="Wingdings" w:hAnsi="Wingdings"/>
                <w:sz w:val="18"/>
                <w:szCs w:val="18"/>
              </w:rPr>
              <w:t></w:t>
            </w:r>
          </w:p>
        </w:tc>
      </w:tr>
    </w:tbl>
    <w:p>
      <w:pPr>
        <w:pStyle w:val="Normal"/>
        <w:rPr/>
      </w:pPr>
      <w:r>
        <w:rPr/>
      </w:r>
      <w:r>
        <w:br w:type="page"/>
      </w:r>
    </w:p>
    <w:p>
      <w:pPr>
        <w:pStyle w:val="Normal"/>
        <w:rPr/>
      </w:pPr>
      <w:r>
        <w:rPr/>
        <w:t>Izvod broj: 4</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Novinar citira Šešeljev manifest, gde piše da Zagreb i Ljubljana podržavaju albansku separatističku pobunu na Kosovu i Metohiji i pita Šešelja da li su to njegove pretpostavke ili je u to čvrsto uveren. Šešelj odgovara: “Od rata </w:t>
            </w:r>
            <w:r>
              <w:rPr>
                <w:lang w:val="en-US"/>
              </w:rPr>
              <w:t xml:space="preserve">[misleći na Drugi svetski rat] </w:t>
            </w:r>
            <w:r>
              <w:rPr/>
              <w:t>naovamo nad srpskim narodom i nad Srbijom je uspostavljena prinudna uprava. Prava guvernerska uprava. Guvernere je dovodio Tito i onoga trenutka kad mu nisu bili po volji on bi ih otpuštao. Nakon Titove smrti Srbi počinju polako da se bude, a Hrvati i Slovenci nastoje da zaustave to buđenje. Kao i što pokušavaju da zaustave revitalizaciju Srpskog naroda i obnavljanje srpskih nacionalnih ciljeva. Zato su zdušno podržavali vojvođanske birokratske autonomaše, crnogorske zelenaše [pretpostavljam da se ovde radi o grupi koja se bori za nezavisnost Crne Gore] i kosovsko metohijske albanske separatističke pobunjenike. Sada kada su izgubili bitke na prva dva fronta, kad su delimično izgubili bitku i po pitanju kosovske autonomije, uspostavili su novu liniju odbrane i pokušavaju da u svojoj orbiti zadrže BiH. Oni pomažu albanske separatiste pružajući im utočište, šaljući im novčanu pomoć, podupirući njihove akcije u zvaničnim jugoslovenskim političkim i državnim strukturama. Koordiniraju njihovu delatnost i podučavaju ih.</w:t>
            </w:r>
            <w:r>
              <w:rPr>
                <w:szCs w:val="20"/>
                <w:lang w:val="sr-CS"/>
              </w:rPr>
              <w:t>”</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njiga 17: Razaranja sprskog nacionalnog bića. Poglavlje 2: Političko evanđelje po Vojslavu Šešelju, str. 12-27, str. 2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Intervju dat Marijani Milosavljević za </w:t>
            </w:r>
            <w:r>
              <w:rPr>
                <w:i/>
                <w:lang w:val="nl-NL"/>
              </w:rPr>
              <w:t>Star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1.03.1990.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tc>
      </w:tr>
    </w:tbl>
    <w:p>
      <w:pPr>
        <w:pStyle w:val="Normal"/>
        <w:rPr/>
      </w:pPr>
      <w:r>
        <w:rPr/>
      </w:r>
    </w:p>
    <w:p>
      <w:pPr>
        <w:pStyle w:val="Normal"/>
        <w:rPr/>
      </w:pPr>
      <w:r>
        <w:rPr/>
      </w:r>
    </w:p>
    <w:p>
      <w:pPr>
        <w:pStyle w:val="Normal"/>
        <w:rPr/>
      </w:pPr>
      <w:r>
        <w:rPr/>
      </w:r>
      <w:r>
        <w:br w:type="page"/>
      </w:r>
    </w:p>
    <w:p>
      <w:pPr>
        <w:pStyle w:val="Normal"/>
        <w:rPr/>
      </w:pPr>
      <w:r>
        <w:rPr/>
        <w:t>Izvod broj: 5</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ŠEŠELJ: “... Ni ja ne verujem da Tuđman može da osvoji vlast u granicama današnje Hrvatske. </w:t>
            </w:r>
            <w:r>
              <w:rPr>
                <w:lang w:val="nl-NL"/>
              </w:rPr>
              <w:t>Ako je, pak, osvoji, ta vlast se neće protezati na srpske krajeve. Ustaškoj vlasti u Hrvatskoj trebaće se suprotstaviti svim sredstvima, pa ako treba i oružanim ustankom. Srpski živalj u Hrvatskoj neće trpjeti ni tolerisati ustašku vlast, pa bilo čija da je!”</w:t>
            </w:r>
          </w:p>
          <w:p>
            <w:pPr>
              <w:pStyle w:val="Normal"/>
              <w:rPr/>
            </w:pPr>
            <w:r>
              <w:rPr/>
              <w:t>INDEKS: “Znači li to rat?”</w:t>
            </w:r>
          </w:p>
          <w:p>
            <w:pPr>
              <w:pStyle w:val="Normal"/>
              <w:rPr/>
            </w:pPr>
            <w:r>
              <w:rPr/>
              <w:t>ŠEŠELJ: “Kakav rat? To ne znači rat, jer je nemoguće da dođe do takve situacije. U Jugoslaviji je nemoguć građanski rat, sem u nekom nesrećnom slučaju, da sami Srbi međusobno zarate. Mi nemamo s kim drugim da vodimo rat. Stvarno, sa kim da ratujemo? S Hrvatima? Od 1102. godine ni sa kim nisu ratovali. Sa Slovencima? Nikada svoje države nisu imali, a kamoli ratove vodili. Albanci isto tako. Niti bi danas imali Albaniju kao državu da nije stvorena konodminijumom velikih sila. Nemamo s kim da ratujemo u okviru Jugoslavije i zato svaku mogućnost građanskog rata isključujem. Moguće je da dođe do one najnepovoljnije varijante građanskog rata, među samim Srbima, jer mi kakvi smo po svojoj prirodi, za čas se međusobno sukobimo, a to naši neprijatelji vrlo dobro znaju i uvijek podgrejavaju te međusrpske razmirice. Na tu kartu igraju Slovenci, Hrvati i Albanci. Unutar srpskog naroda uvek pronađu neku grupaciju koju podupiru. Sad hvale Kostu Čavoškog i Demokratsku stranku, one druge napadaju, i tako među samim Srbima izazivaju sukobe. Što se Hrvata tiče, oni ni u kakav građanski rat neće se usuditi da uđu, sem u slučaju ako se opet ne pojavi neka strana okupaciona vojska kojoj bi se priključili, kao što su se u oba svetska rata priključili Nemcim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17: Razaranja sprskog nacionalnog bića. </w:t>
            </w:r>
            <w:r>
              <w:rPr>
                <w:lang w:val="nl-NL"/>
              </w:rPr>
              <w:t>Poglavlje 3: Tuđman je ustaša, str. 28-35, str. 3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Intervju dat Dušanu Cicvari za </w:t>
            </w:r>
            <w:r>
              <w:rPr>
                <w:i/>
                <w:lang w:val="nl-NL"/>
              </w:rPr>
              <w:t>Indek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4.1990.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r>
        <w:br w:type="page"/>
      </w:r>
    </w:p>
    <w:p>
      <w:pPr>
        <w:pStyle w:val="Normal"/>
        <w:rPr/>
      </w:pPr>
      <w:r>
        <w:rPr/>
        <w:t>Izvod broj: 6</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Pomenuvši “lucidnu procenu” po kojoj svest o istorijskim događajima dolazi naknadno, nakon što su se ti događaji već odigrali i saznale njegove reperkusije. Šešelj konstatuje da će tako i o ovim zbivanjima koja nas okružuju najuspešnije i najobjektivnije suditi naši “potomci a ne mi, koji smo opterećni emocijama i impresijama borbe za opstanak, koji su nam po ko zna koji put nametnuli katoličko jezgro zla Vatikan, Nemačka i druge zapadne sil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njiga 18: Sizifovska sudovanja. Predgovor, str. 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edgovor knjige 1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1.12.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rug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7</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Šešeljev govor nakon što je izabran za predsednika Srpske radikalne stranke:</w:t>
            </w:r>
          </w:p>
          <w:p>
            <w:pPr>
              <w:pStyle w:val="Normal"/>
              <w:rPr/>
            </w:pPr>
            <w:r>
              <w:rPr/>
              <w:t xml:space="preserve">“… </w:t>
            </w:r>
            <w:r>
              <w:rPr/>
              <w:t xml:space="preserve">Braćo radikali, danas u našoj otadžbini propada srpski narod na ekonomskom, i na političkom, i na kulturnom i na moralnom, i na duhovnom planu. Oni koji su prouzrokovali propast srpskog naroda peru ruke od svake odgovornosti. … Danas je srpski narod okružen neprijateljima sa svih strana. Naša privreda je gotovo razorena Narod je počeo da gladuje...” </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rpska radikalna stranka. Poglavlje 1: Osnivačka skupština Srpske radikalne stranke u Kragujevcu, 23. februar 1991, str. 5-15, str. 1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3.02.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stalice strank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8</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Šešeljev govor nakon što je izabran za predsednika Srpske radikalne stranke:</w:t>
            </w:r>
          </w:p>
          <w:p>
            <w:pPr>
              <w:pStyle w:val="Normal"/>
              <w:rPr/>
            </w:pPr>
            <w:r>
              <w:rPr/>
              <w:t xml:space="preserve">“… </w:t>
            </w:r>
            <w:r>
              <w:rPr/>
              <w:t xml:space="preserve">i zato mi, Srpska radikalna stranka, ćemo težiti saradnji sa svim srpskim nacionalnim demokratskim strankama u svim srpskim zemljama, bez izuzetka. A u prvo vreme mi ćemo izraziti podršku našoj braći na području današnje Hrvatske, na području Bosne i Hercegovine. </w:t>
            </w:r>
            <w:r>
              <w:rPr>
                <w:color w:val="808080"/>
              </w:rPr>
              <w:t>...</w:t>
            </w:r>
            <w:r>
              <w:rPr/>
              <w:t xml:space="preserve"> uvek ćemo nastojati da im pomognemo koliko to bude moguće. Pokušaćemo da mobilišemo celokupno srpstvo u odbrani svoje teritorije, u obnovi svojih duhovnih i nacionalnih vrednosti. Danas kada razgovaramo o srpstvu, kada se lečimo od dve opasne istorijske boljke, mi nećemo više da tela i krv srpskih sinova i kćeri bacamo pod oltar Jugoslavije. Nećemo da branimo Jugoslaviju. Jugoslavija je velika srpska zabluda koju napokon moramo priznati. </w:t>
            </w:r>
            <w:r>
              <w:rPr>
                <w:lang w:val="nl-NL"/>
              </w:rPr>
              <w:t>Krv koja je prolivena za Jugoslaviju je uzaludno prolivena srpska krv. I mi ne smemo više dokazivati da ta krv nije uzalud prolivena time što ćemo novu krv prolivati. Mi smo spremni i na krvoproliće ako bude potrebno, ali isključivo za srpske zemlje, za srpsku teritoriju, i za srpski narod.</w:t>
            </w:r>
            <w:r>
              <w:rPr>
                <w:szCs w:val="20"/>
                <w:lang w:val="sr-CS"/>
              </w:rPr>
              <w:t>”</w:t>
            </w:r>
            <w:r>
              <w:rPr>
                <w:lang w:val="nl-NL"/>
              </w:rPr>
              <w:t xml:space="preserve"> </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rpska radikalna stranka. Poglavlje 1: Osnivačka skupština Srpske radikalne stranke u Kragujevcu, 23. februar 1991, str. 5-15, str. 1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3.02.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stalice strank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b/>
                <w:sz w:val="18"/>
                <w:szCs w:val="18"/>
              </w:rPr>
              <w:t>x</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9</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Praveći pregled događaja iz 1992. godine, Šešelj, između ostalog, kaže: “Dobrovoljci Srpske radikalne stranke borili su se na svim frontovima i na prostoru bivše Bosne i Hercegovine. Tamo je srpski narod trijumfovao i oslobodio skoro sve srpske teritorije. Ostalo je nešto neoslobođeno, ali mnogo manje nego na području bivše hrvatske federalne jedinice. ...Ali Srbi su nudili mir [umesto da nastave borbu za preostale teritorije]. Nudili su Srbi i ustupke. Mislimani nisu prihvatali.</w:t>
            </w:r>
          </w:p>
          <w:p>
            <w:pPr>
              <w:pStyle w:val="Normal"/>
              <w:rPr/>
            </w:pPr>
            <w:r>
              <w:rPr/>
              <w:t>E, vreme je da Srbi više ne nude nikakve ustupke. Ako muslimani ipak žele mir, onda je mir moguće postići jedino na liniji frontova, danas dostignutih frontova. Ako im se to sviđa, mi smo za mir odmah spremni. Ali mi ne damo … i ni jedan drugi srpski prostor na kome se danas nalaze srpski vojnici.</w:t>
            </w:r>
            <w:r>
              <w:rPr>
                <w:szCs w:val="20"/>
                <w:lang w:val="sr-CS"/>
              </w:rPr>
              <w:t xml:space="preserve"> ”</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rpska radikalna stranka. Poglavlje 2: Treći otadžbinski kongres Srpske radikalne stranke održan u Beogradu, 30. januar 1994, str. 15-94, str. 21-2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1.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stalice strank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0</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t>Osvrćući se na  uspešne napore “Srpske radikalne stranke...da se slomi Vens-Ovenov plan”, Šešelj kaže: “Trijumfovao je i narod Republike Srpske. Pokazalo se da su pretnje bombardovanjem bile prazne, da su bile blefiranje sa Zapada i da danas niko nije u stanju da udari na onaj narod koji je spreman do kraja da se bori za svoju zemlju i za svoju slobodu. I nema tog bombardovanja iz vazduha kojim se može savladati srpski narod i osvojiti njegova teritorija. A da bi pobedili Srbe na prostorima bivše Bosne i Hercegovine, svi naši protivnici morali bi da pošalju najmanje milion vojnika, od kojih bi se ogroman broj vratio nazad u limenim sanducima. To smo im jasno stavili do znanj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Srpska radikalna stranka. Poglavlje 2: Treći otadžbinski kongres Srpske radikalne stranke održan u Beogradu, 30. januar 1994, str. 15-94, str. 2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1.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stalice strank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1</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Šta god da nam režim sprema, srpski radikali će izdržati. Šta god da nam sa Zapada spremaju, srpski narod će izdržati. Srpski narod nema kud. On je doveden u takvu situaciju da samo istrajnošću može pobediti.”</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Srpska radikalna stranka. Poglavlje 2: Treći otadžbinski kongres Srpske radikalne stranke održan u Beogradu, 30. januar 1994, str. 15-94, str. 2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1.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stalice stranke</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b/>
                <w:sz w:val="18"/>
                <w:szCs w:val="18"/>
              </w:rPr>
              <w:t>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2</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Reporter kaže da je Šešelj ranije rekao da država ne treba da oprosti ratne zločine budući da ratni zločini ne zastarevaju i da, zahvaljujući pobedi socijalizma u Jugoslaviji, Hrvati nisu platili za zločine počinjene tokom Drugog svetskog rata.</w:t>
            </w:r>
          </w:p>
          <w:p>
            <w:pPr>
              <w:pStyle w:val="Normal"/>
              <w:rPr/>
            </w:pPr>
            <w:r>
              <w:rPr/>
              <w:t>Šešelj odgovara da se Srpska radikalna stranka zalaže za to da “hrvatski narod bude kažnjen za svoje zločine u Drugom svetskom ratu. Razume se, mi ne mislimo Hrvatima da se svetimo za svaku srpsku glavu i da danas skidamo hrvatsku. Ali ratni zločini ne zastarevaju, i onaj ko je počinio ratne zločine mora biti kažnjen. …</w:t>
            </w:r>
          </w:p>
          <w:p>
            <w:pPr>
              <w:pStyle w:val="Normal"/>
              <w:rPr/>
            </w:pPr>
            <w:r>
              <w:rPr/>
              <w:t>Kako Hrvati treba da budu kažnjeni? Pre svega gubitkom teritorija, kao što su kažnjavani Nemci. ”</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ranković je ustao iz groba (Beograd, 1994). Poglavlje 1: Radikali nadiru, str. 3-16, str. 6-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rvju na Radiju Čača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1.12.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di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x</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3</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0"/>
                <w:lang w:val="hr-HR"/>
              </w:rPr>
            </w:pPr>
            <w:r>
              <w:rPr>
                <w:sz w:val="26"/>
                <w:szCs w:val="20"/>
              </w:rPr>
              <w:t xml:space="preserve">Jedan slušalac pita Šešelja </w:t>
            </w:r>
            <w:r>
              <w:rPr>
                <w:sz w:val="26"/>
                <w:szCs w:val="20"/>
                <w:lang w:val="sr-CS"/>
              </w:rPr>
              <w:t>da li brine za položaj Srba u Hrvatskoj</w:t>
            </w:r>
            <w:r>
              <w:rPr>
                <w:sz w:val="26"/>
                <w:szCs w:val="20"/>
                <w:lang w:val="hr-HR"/>
              </w:rPr>
              <w:t>.</w:t>
            </w:r>
            <w:r>
              <w:rPr>
                <w:sz w:val="26"/>
                <w:szCs w:val="20"/>
                <w:lang w:val="sr-CS"/>
              </w:rPr>
              <w:t xml:space="preserve"> Šešelj </w:t>
            </w:r>
            <w:r>
              <w:rPr>
                <w:sz w:val="26"/>
                <w:szCs w:val="20"/>
                <w:lang w:val="hr-HR"/>
              </w:rPr>
              <w:t>odgovara</w:t>
            </w:r>
            <w:r>
              <w:rPr>
                <w:sz w:val="26"/>
                <w:szCs w:val="20"/>
                <w:lang w:val="sr-CS"/>
              </w:rPr>
              <w:t xml:space="preserve"> da nema šta da se brine oko položaja Srba u Hrvatskoj i da </w:t>
            </w:r>
            <w:r>
              <w:rPr>
                <w:sz w:val="26"/>
                <w:szCs w:val="20"/>
                <w:lang w:val="hr-HR"/>
              </w:rPr>
              <w:t xml:space="preserve">je </w:t>
            </w:r>
            <w:r>
              <w:rPr>
                <w:sz w:val="26"/>
                <w:szCs w:val="20"/>
                <w:lang w:val="sr-CS"/>
              </w:rPr>
              <w:t xml:space="preserve">taj položaj za “normalne ljude neizdrživ” i da Srbi u Hrvatskoj nemaju šta da traže, “da im treba što pre stvoriti uslove da se preostali Srbi, kojih nema više od 50.000 na prostoru Hrvatske, presele na područje Republike Srpske Krajine. </w:t>
            </w:r>
            <w:r>
              <w:rPr>
                <w:sz w:val="26"/>
                <w:szCs w:val="20"/>
                <w:lang w:val="hr-HR"/>
              </w:rPr>
              <w:t xml:space="preserve">A </w:t>
            </w:r>
            <w:r>
              <w:rPr>
                <w:sz w:val="26"/>
                <w:szCs w:val="20"/>
                <w:lang w:val="sr-CS"/>
              </w:rPr>
              <w:t xml:space="preserve">tamo ima još i slobodnih stanova i slobodnih kuća, ima mogućnosti za njihovo preseljenje. U Hrvatskoj njima nema opstanka, tamo će uvek biti građani drugog reda. Tamo će biti, </w:t>
            </w:r>
            <w:r>
              <w:rPr>
                <w:sz w:val="26"/>
                <w:szCs w:val="20"/>
                <w:lang w:val="hr-HR"/>
              </w:rPr>
              <w:t>…</w:t>
            </w:r>
            <w:r>
              <w:rPr>
                <w:sz w:val="26"/>
                <w:szCs w:val="20"/>
                <w:lang w:val="sr-CS"/>
              </w:rPr>
              <w:t>maltretirani, eventualno ubijani i s</w:t>
            </w:r>
            <w:r>
              <w:rPr>
                <w:sz w:val="26"/>
                <w:szCs w:val="20"/>
                <w:lang w:val="hr-HR"/>
              </w:rPr>
              <w:t>i</w:t>
            </w:r>
            <w:r>
              <w:rPr>
                <w:sz w:val="26"/>
                <w:szCs w:val="20"/>
                <w:lang w:val="sr-CS"/>
              </w:rPr>
              <w:t>gurno opljačkani. Sve s krajnjim ciljem da nestanu kao etnička grupa.</w:t>
            </w:r>
          </w:p>
          <w:p>
            <w:pPr>
              <w:pStyle w:val="Normal"/>
              <w:widowControl w:val="false"/>
              <w:autoSpaceDE w:val="false"/>
              <w:jc w:val="both"/>
              <w:rPr>
                <w:sz w:val="26"/>
                <w:szCs w:val="20"/>
                <w:lang w:val="hr-HR"/>
              </w:rPr>
            </w:pPr>
            <w:r>
              <w:rPr>
                <w:sz w:val="26"/>
                <w:szCs w:val="20"/>
                <w:lang w:val="hr-HR"/>
              </w:rPr>
              <w:t>…</w:t>
            </w:r>
          </w:p>
          <w:p>
            <w:pPr>
              <w:pStyle w:val="Normal"/>
              <w:widowControl w:val="false"/>
              <w:autoSpaceDE w:val="false"/>
              <w:jc w:val="both"/>
              <w:rPr>
                <w:sz w:val="30"/>
                <w:lang w:val="hr-HR"/>
              </w:rPr>
            </w:pPr>
            <w:r>
              <w:rPr>
                <w:sz w:val="26"/>
                <w:szCs w:val="20"/>
                <w:lang w:val="sr-CS"/>
              </w:rPr>
              <w:t xml:space="preserve">Što se tiče Srba koji žive na području Hrvatske već sam rekao da oni nemaju tamo šta da traže i moraju što pre da se izvuku sa kompletnim porodicama i da izađu na prostor Republike Srpske Krajine. Da se tamo udome, da se tamo uhode. Govorili mi o svojim četnicima u Zagrebu ne govorili, opstanak Srba </w:t>
            </w:r>
            <w:r>
              <w:rPr>
                <w:sz w:val="26"/>
                <w:szCs w:val="20"/>
                <w:lang w:val="hr-HR"/>
              </w:rPr>
              <w:t xml:space="preserve">je </w:t>
            </w:r>
            <w:r>
              <w:rPr>
                <w:sz w:val="26"/>
                <w:szCs w:val="20"/>
                <w:lang w:val="sr-CS"/>
              </w:rPr>
              <w:t xml:space="preserve">tamo neizdrživ. I nimalo se ne može umilostiviti hrvatska vlast prema njima, jer oni mrze Srbe zato što su Srbi, </w:t>
            </w:r>
            <w:r>
              <w:rPr>
                <w:sz w:val="26"/>
                <w:szCs w:val="20"/>
                <w:lang w:val="hr-HR"/>
              </w:rPr>
              <w:t xml:space="preserve">a </w:t>
            </w:r>
            <w:r>
              <w:rPr>
                <w:sz w:val="26"/>
                <w:szCs w:val="20"/>
                <w:lang w:val="sr-CS"/>
              </w:rPr>
              <w:t>ne zato što im od Srba eventualno preti neka opasnost.”</w:t>
            </w:r>
          </w:p>
          <w:p>
            <w:pPr>
              <w:pStyle w:val="Normal"/>
              <w:rPr>
                <w:sz w:val="30"/>
                <w:lang w:val="sr-CS"/>
              </w:rPr>
            </w:pPr>
            <w:r>
              <w:rPr>
                <w:sz w:val="30"/>
                <w:lang w:val="sr-CS"/>
              </w:rPr>
            </w:r>
          </w:p>
        </w:tc>
      </w:tr>
    </w:tbl>
    <w:p>
      <w:pPr>
        <w:pStyle w:val="Normal"/>
        <w:rPr>
          <w:lang w:val="sr-CS"/>
        </w:rPr>
      </w:pPr>
      <w:r>
        <w:rPr>
          <w:lang w:val="sr-CS"/>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Branković je ustao iz groba (Beograd, 1994). Poglavlje 2: Intervju dana, str. 16-38, str. 29-3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rvju na Radiju B-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9.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di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Generalizacija x</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t>Izvod broj: 14</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hr-HR"/>
              </w:rPr>
            </w:pPr>
            <w:r>
              <w:rPr/>
              <w:t>“</w:t>
            </w:r>
            <w:r>
              <w:rPr/>
              <w:t>Što se tiče drugog pitanja, a šta zar ima još uvek Hrvata kod nas? Zar nisu svi otišli?”</w:t>
            </w:r>
          </w:p>
          <w:p>
            <w:pPr>
              <w:pStyle w:val="Normal"/>
              <w:rPr/>
            </w:pPr>
            <w:r>
              <w:rPr/>
              <w:t>...</w:t>
            </w:r>
          </w:p>
          <w:p>
            <w:pPr>
              <w:pStyle w:val="Normal"/>
              <w:rPr/>
            </w:pPr>
            <w:r>
              <w:rPr/>
              <w:t>Novinar pita Šešelja da šire odgovori na pitanje uvezi s Hrvatima u Srbiji, odnosno da li bi on voleo da Hrvata nema u Srbiji.</w:t>
            </w:r>
          </w:p>
          <w:p>
            <w:pPr>
              <w:pStyle w:val="Normal"/>
              <w:rPr/>
            </w:pPr>
            <w:r>
              <w:rPr/>
              <w:t>Šešelj odgovara: “Ja bih voleo da ih nema, pošto smo sa Hrvatima u nekoliko navrata bili u teškim ratnim sukobima. Ja smatram da mi treba definitivno da se razdvojimo i da nikada više ne živimo zajedno. E sada, mnogi su nas optuživali zbog našeg stava prema Hrvatima, a ja bih te koji nas optužuju podsetio na slučaj Sjedinjenih Američkih Država u vreme rata Amerike sa Japanom. Amerikanci su sve Japance, njihove državljane, američke državljane držali u logorima tokom čitavog rata.</w:t>
            </w:r>
          </w:p>
          <w:p>
            <w:pPr>
              <w:pStyle w:val="Normal"/>
              <w:rPr/>
            </w:pPr>
            <w:r>
              <w:rPr/>
              <w:t xml:space="preserve">... Jer, u ratnim uslovima, ako ste u ratu sa nekom drugom državom, pripadnici nacionalne manjine te države u vašim granicama su potencijalni špijuni. Prema njima se provode mere opreznosti. Prema njima se provode neke mere koje i međunarodno ratno pravo priznaje. I sada ako nas optužujete za fašizam zbog toga što smo prema Hrvatima ovako neprijateljski orijentisani, onda zašto ne optužite i Ameriku za fašizam zato što je sve Japance držala u logoru u toku Drugog svetskog rata. A mi se nikada nismo zalagali ni za kakav logor za Hrvate. Mi smo samo tražili jednu civilizovanu razmenu stanovništva sa Hrvatskom, da Srbi iz Hrvatske pređu ovde i da se usele u hrvatske kuće i stanove, a da Hrvati odu u Hrvatsku i da tamo žive u srpskim kućama i stanovima.” </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ranković je ustao iz groba (Beograd, 1994). Poglavlje 2: Intervju dana, str. 16-38, str. 30-3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rvju na Radiju B-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9.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di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Izvod broj: 15</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Nakon Šešeljevog komentara o “civilizovanoj razmeni stanovništva” između Hrvatske i Srbije, jedan slušalac pita: </w:t>
            </w:r>
            <w:r>
              <w:rPr>
                <w:sz w:val="26"/>
                <w:szCs w:val="20"/>
                <w:lang w:val="sr-CS"/>
              </w:rPr>
              <w:t>“</w:t>
            </w:r>
            <w:r>
              <w:rPr/>
              <w:t xml:space="preserve">A šta ćemo sa Hrvatima koji žele da žive ovde </w:t>
            </w:r>
            <w:r>
              <w:rPr>
                <w:lang w:val="en-US"/>
              </w:rPr>
              <w:t xml:space="preserve">[u Srbiji] </w:t>
            </w:r>
            <w:r>
              <w:rPr/>
              <w:t>i koji se osećaju recimo Beograđanima ili Novosađanima, više nego Hrvatima?”</w:t>
            </w:r>
          </w:p>
          <w:p>
            <w:pPr>
              <w:pStyle w:val="Normal"/>
              <w:rPr/>
            </w:pPr>
            <w:r>
              <w:rPr/>
              <w:t>Šešelj odgovara: “Tu se postavlja pitanje njihove lojalnosti državi, a ne tome šta oni žele ili ne žele. Problem su Hrvati iz onih krajeva koje je Ante Pavelić naselio u toku Drugog svetskog rata … kao najgore ustaše na granična područja bivše nezavisne države Hrvatske. I oni su problem, oni su opasnost, a uostalom kada je reč o njihovom iseljavanju sve je to rađeno u organizaciji katoličke crkve. Useljavali su se uvek pod povoljnim uslovima, uvek su dobijali bolje kuće i stanove u Hrvatskoj koje su nekada pripadali Srbima, nego što su Srbima ovde ostavljali svoju imovinu.”</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Branković je ustao iz groba (Beograd, 1994). Poglavlje 2: Intervju dana, str. 16-38, str. 3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rvju na Radiju B-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9.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di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x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6</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Jedan slušalac pita Šešelja da li ga nekada grize savest da neko krajnje nedužan i od nesrpskog življa strada zbog nekih njegovih stavova.</w:t>
            </w:r>
          </w:p>
          <w:p>
            <w:pPr>
              <w:pStyle w:val="Normal"/>
              <w:rPr/>
            </w:pPr>
            <w:r>
              <w:rPr/>
              <w:t>Šešelj odgovara: “Zašto bi me grizla savest toliko je nedužnih Srba stradalo u ovom ratu a ja sada da brinem o pripadnicima drugog neprijateljskog naroda, što je eventualno neko nevin među njima, pa je stradao. Znate, u ratu se doživljavaju velike nesreće, velike nevolje i ja u ratu, pre svega, brinem o pripadnicima sopstvenog narod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ranković je ustao iz groba (Beograd, 1994). Poglavlje 2: Intervju dana, str. 16-38, str. 3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rvju na Radiju B-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9.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di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7</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lang w:val="nl-NL"/>
              </w:rPr>
              <w:t>Rat je u osnovi završen. Ovaj rat u kome je učestvovao srpski narod, rat za Republiku Srpsku i rat za Republiku Srpsku Krajinu. Još ima određenih pograničnih provokacija na granici između Republike Srpske Krajine i Hrvatske, i između Republike Srpske i muslimanske Bosne. Međutim, moguć je i novi rat i za taj rat treba biti spreman, ne treba ga sa srpske strane izazivati, ne treba ga otpočinjati, ali ako se desi taj novi rat, ako nas napadnu mi moramo biti spremni da žestoko uzvratimo kako nas više nikada ne bi bili u stanju posle toga napadati.”</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Branković je ustao iz groba (Beograd, 1994). </w:t>
            </w:r>
            <w:r>
              <w:rPr/>
              <w:t>Poglavlje 4: Za ekonomski prosperitet i socijalnu pravdu, str. 48-77, str. 5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rvju na Radiju Apatin.</w:t>
            </w:r>
          </w:p>
          <w:p>
            <w:pPr>
              <w:pStyle w:val="Normal"/>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11.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di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8</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Šešelj govori o postizanju mira s Hrvatima i kaže: “Srbi su na to spremni. Mi to podržavamo. Neka Hrvati priznaju sadašnje granice Republike Srpske Krajine i mi ćemo priznati Hrvatsku pa možemo živeti kao dobri susedi, i možemo stupati u prijateljske odnose, možemo međusobno trgovati, sarađivati na svim pitanjima. Ali, teritorija Republike Srpske Krajine mora biti neprikosnovena. Ako se Hrvati zanose iluzijama da će bilo kada Srpska Krajina biti u sastavu Hrvatske i ako se odvaže na novi ratni sukob, onda im treba očitati takvu lekciju da više nikada ne budu u stanju da uopšte ratuju. Onda treba ići na dovršenje ovog plana o granicama Karlobag-Ogulin-Karlovac-Virovitic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Branković je ustao iz groba (Beograd, 1994). </w:t>
            </w:r>
            <w:r>
              <w:rPr/>
              <w:t>Poglavlje 4: Za ekonomski prosperitet i socijalnu pravdu, str. 48-77, str. 6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rvju na Radiju Apati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11.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di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9</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Šešelj tvrdi da nije bilo alternative ratu u Hrvatskoj jer nismo mogli da rasturimo Jugoslaviju na osnovu postojećih granica budući da su one bile "veštačke" i "mi nismo mogli ostaviti Srbe da žive u granicama te Hrvatske koja se odvajala od Jugoslavije, i koja je postala nezavisna država, jer smo imali jedno gorko istorijsko iskustvo iz Drugog svetskog rata....Odgovornost </w:t>
            </w:r>
            <w:r>
              <w:rPr>
                <w:lang w:val="en-US"/>
              </w:rPr>
              <w:t xml:space="preserve">[za izbijanje rata] </w:t>
            </w:r>
            <w:r>
              <w:rPr/>
              <w:t>nije na srpskoj strani. Odgovornost za izbijanje rata u slučaju cepanja jedne države, separacije pojedinih njenih delova uvek je na onome ko izaziva separatističku akciju, ko se za nju sprema. A uostalom, ko se spremao? Spremali su se Hrvati, imamo i dokaze kako su nosili oružje, kakve su varijante razrađivali itd."</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Branković je ustao iz groba (Beograd, 1994). </w:t>
            </w:r>
            <w:r>
              <w:rPr/>
              <w:t>Poglavlje 10: Bliski susret sa Miladinom Životićem, str.181-206, str. 18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V “Politika”, emisija “Bliski susr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6.01.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0</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Što se tiče veštačkih nacija, ja ne sporim bilo čije pravo da se izjašnjava kako želi. Može se izjašnjavati kako god hoće. Može kao Marsovac, kao Kinez, kao Japanac na našim ovde prostorima, to je njegovo pravo. Međutim, vi mene ne možete ubediti da se može govoriti o muslimanskoj naciji. I ako mene čak i ubedite, kako ćete objasniti nekome iz belog sveta šta je to muslimanska nacija na našim prostorim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Branković je ustao iz groba (Beograd, 1994). </w:t>
            </w:r>
            <w:r>
              <w:rPr/>
              <w:t>Poglavlje 10: Bliski susret sa Miladinom Životićem, str.181-206, str. 18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V “Politika”, emisija “Bliski susr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6.01.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x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1</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Prvo, nigde nismo [četnici] izazvali ratna dejstva.”</w:t>
            </w:r>
          </w:p>
          <w:p>
            <w:pPr>
              <w:pStyle w:val="Normal"/>
              <w:rPr/>
            </w:pPr>
            <w:r>
              <w:rPr/>
              <w:t>Životić: “A ona u Borovu Selu?”</w:t>
            </w:r>
          </w:p>
          <w:p>
            <w:pPr>
              <w:pStyle w:val="Normal"/>
              <w:rPr/>
            </w:pPr>
            <w:r>
              <w:rPr/>
              <w:t>Šešelj: “Molim vas, u Borovom Selu smo branili srpsko selo, čisto srpsko selo od napada Hrvata. Šta će 300 do zuba naoružanih Hrvata u srpskom selu, šta su oni tamo tražili? Išli su da zavedu teror, da pobiju stanovnike, mi smo pozvani od strane vlasti...”</w:t>
            </w:r>
          </w:p>
          <w:p>
            <w:pPr>
              <w:pStyle w:val="Normal"/>
              <w:rPr/>
            </w:pPr>
            <w:r>
              <w:rPr/>
              <w:t xml:space="preserve">…” </w:t>
            </w:r>
            <w:r>
              <w:rPr/>
              <w:t>Ne MUP-a, molim vas, od Vukašina Šoškoćanina, a od MUP-a smo dobili oružje …morali smo od nekog dobiti oružje. Trebalo je pomoći tim Srbima.”</w:t>
            </w:r>
          </w:p>
          <w:p>
            <w:pPr>
              <w:pStyle w:val="Normal"/>
              <w:rPr/>
            </w:pPr>
            <w:r>
              <w:rPr/>
              <w:t>...</w:t>
            </w:r>
          </w:p>
          <w:p>
            <w:pPr>
              <w:pStyle w:val="Normal"/>
              <w:rPr/>
            </w:pPr>
            <w:r>
              <w:rPr/>
              <w:t>“</w:t>
            </w:r>
            <w:r>
              <w:rPr/>
              <w:t>Nigde nemate nijednog primera da smo išli da napadnemo tamo gde su Hrvati u većini. Išli smo samo da branimo tamo gde su Srbi branili gole život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Branković je ustao iz groba (Beograd, 1994). </w:t>
            </w:r>
            <w:r>
              <w:rPr/>
              <w:t>Poglavlje 10: Bliski susret sa Miladinom Životićem, str.181-206, str. 18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V “Politika”, emisija “Bliski susr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6.01.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Normal"/>
        <w:rPr/>
      </w:pPr>
      <w:r>
        <w:rPr/>
        <w:t>Izvod broj: 22</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Životić govori o mogućnosti da se stvari reše legalnim putem, bez rata. </w:t>
            </w:r>
          </w:p>
          <w:p>
            <w:pPr>
              <w:pStyle w:val="Normal"/>
              <w:rPr/>
            </w:pPr>
            <w:r>
              <w:rPr/>
              <w:t>Šešelj kaže: “Nije bio nikakvih mogućnosti [da se stvari re</w:t>
            </w:r>
            <w:r>
              <w:rPr>
                <w:lang w:val="hr-HR"/>
              </w:rPr>
              <w:t>še bez rata]</w:t>
            </w:r>
            <w:r>
              <w:rPr/>
              <w:t xml:space="preserve">. </w:t>
            </w:r>
            <w:r>
              <w:rPr>
                <w:lang w:val="nl-NL"/>
              </w:rPr>
              <w:t xml:space="preserve">Jer čim je Tuđman došao na vlast, on je promenio ustav i isterao Srbe iz ustava. Od rata [misli na Drugi svetski rat] naovamo Srbi su uvek u hrvatskom ustavu bili zastupljeni kao konstitutivni narod. On dođe na vlast i istera ih iz ustava! Zatim obnavlja stare ustaške simbole i Srbi znaju šta ih čeka! Onda počne da … premlaćuje Srbe … i to je bilo više nego jasno! i šta je sada trebalo - da Srbi čekaju goloruki i da ih Hrvati ponovo kolju? </w:t>
            </w:r>
            <w:r>
              <w:rPr/>
              <w:t xml:space="preserve">Niko to 1941. godine nije mogao ni sanjati. Nije to bilo davno gospodine Životiću, ta 1941. godina.” </w:t>
            </w:r>
            <w:r>
              <w:rPr>
                <w:lang w:val="hr-HR"/>
              </w:rPr>
              <w:t xml:space="preserve">Šešelj onda insinuira da su četnici ubijali samo naoružane ljude, a da su ustaše ubijale civile, ratne zarodljenike, ranjenike. On takođe kaže da su rušeni i spaljivani samo srpski gradovi, i navodi Vukovar kao primer. Kada se ta tvrdnja ospori, on odgovara : “ 50% </w:t>
            </w:r>
            <w:r>
              <w:rPr/>
              <w:t>je</w:t>
            </w:r>
            <w:r>
              <w:rPr>
                <w:lang w:val="hr-HR"/>
              </w:rPr>
              <w:t xml:space="preserve"> </w:t>
            </w:r>
            <w:r>
              <w:rPr/>
              <w:t>bilo</w:t>
            </w:r>
            <w:r>
              <w:rPr>
                <w:lang w:val="hr-HR"/>
              </w:rPr>
              <w:t xml:space="preserve"> </w:t>
            </w:r>
            <w:r>
              <w:rPr/>
              <w:t>zvani</w:t>
            </w:r>
            <w:r>
              <w:rPr>
                <w:lang w:val="hr-HR"/>
              </w:rPr>
              <w:t>č</w:t>
            </w:r>
            <w:r>
              <w:rPr/>
              <w:t>no</w:t>
            </w:r>
            <w:r>
              <w:rPr>
                <w:lang w:val="hr-HR"/>
              </w:rPr>
              <w:t xml:space="preserve"> </w:t>
            </w:r>
            <w:r>
              <w:rPr/>
              <w:t>izja</w:t>
            </w:r>
            <w:r>
              <w:rPr>
                <w:lang w:val="hr-HR"/>
              </w:rPr>
              <w:t>š</w:t>
            </w:r>
            <w:r>
              <w:rPr/>
              <w:t>njenih</w:t>
            </w:r>
            <w:r>
              <w:rPr>
                <w:lang w:val="hr-HR"/>
              </w:rPr>
              <w:t xml:space="preserve"> </w:t>
            </w:r>
            <w:r>
              <w:rPr/>
              <w:t>Srba</w:t>
            </w:r>
            <w:r>
              <w:rPr>
                <w:lang w:val="hr-HR"/>
              </w:rPr>
              <w:t xml:space="preserve"> </w:t>
            </w:r>
            <w:r>
              <w:rPr/>
              <w:t>i</w:t>
            </w:r>
            <w:r>
              <w:rPr>
                <w:lang w:val="hr-HR"/>
              </w:rPr>
              <w:t xml:space="preserve"> 20% </w:t>
            </w:r>
            <w:r>
              <w:rPr/>
              <w:t>Jugoslovena</w:t>
            </w:r>
            <w:r>
              <w:rPr>
                <w:lang w:val="hr-HR"/>
              </w:rPr>
              <w:t xml:space="preserve">. ” </w:t>
            </w:r>
            <w:r>
              <w:rPr/>
              <w:t>On</w:t>
            </w:r>
            <w:r>
              <w:rPr>
                <w:lang w:val="hr-HR"/>
              </w:rPr>
              <w:t xml:space="preserve"> </w:t>
            </w:r>
            <w:r>
              <w:rPr/>
              <w:t>dalje</w:t>
            </w:r>
            <w:r>
              <w:rPr>
                <w:lang w:val="hr-HR"/>
              </w:rPr>
              <w:t xml:space="preserve"> </w:t>
            </w:r>
            <w:r>
              <w:rPr/>
              <w:t>navodi</w:t>
            </w:r>
            <w:r>
              <w:rPr>
                <w:lang w:val="hr-HR"/>
              </w:rPr>
              <w:t xml:space="preserve"> </w:t>
            </w:r>
            <w:r>
              <w:rPr/>
              <w:t>da</w:t>
            </w:r>
            <w:r>
              <w:rPr>
                <w:lang w:val="hr-HR"/>
              </w:rPr>
              <w:t xml:space="preserve"> </w:t>
            </w:r>
            <w:r>
              <w:rPr/>
              <w:t>nijedan</w:t>
            </w:r>
            <w:r>
              <w:rPr>
                <w:lang w:val="hr-HR"/>
              </w:rPr>
              <w:t xml:space="preserve"> </w:t>
            </w:r>
            <w:r>
              <w:rPr/>
              <w:t>hrvatski</w:t>
            </w:r>
            <w:r>
              <w:rPr>
                <w:lang w:val="hr-HR"/>
              </w:rPr>
              <w:t xml:space="preserve"> </w:t>
            </w:r>
            <w:r>
              <w:rPr/>
              <w:t>grad</w:t>
            </w:r>
            <w:r>
              <w:rPr>
                <w:lang w:val="hr-HR"/>
              </w:rPr>
              <w:t xml:space="preserve"> </w:t>
            </w:r>
            <w:r>
              <w:rPr/>
              <w:t>nije</w:t>
            </w:r>
            <w:r>
              <w:rPr>
                <w:lang w:val="hr-HR"/>
              </w:rPr>
              <w:t xml:space="preserve"> </w:t>
            </w:r>
            <w:r>
              <w:rPr/>
              <w:t>razoren</w:t>
            </w:r>
            <w:r>
              <w:rPr>
                <w:lang w:val="hr-HR"/>
              </w:rPr>
              <w:t xml:space="preserve">: </w:t>
            </w:r>
            <w:r>
              <w:rPr/>
              <w:t>Zagreb</w:t>
            </w:r>
            <w:r>
              <w:rPr>
                <w:lang w:val="hr-HR"/>
              </w:rPr>
              <w:t xml:space="preserve">, </w:t>
            </w:r>
            <w:r>
              <w:rPr/>
              <w:t>Vara</w:t>
            </w:r>
            <w:r>
              <w:rPr>
                <w:lang w:val="hr-HR"/>
              </w:rPr>
              <w:t>ž</w:t>
            </w:r>
            <w:r>
              <w:rPr/>
              <w:t>din</w:t>
            </w:r>
            <w:r>
              <w:rPr>
                <w:lang w:val="hr-HR"/>
              </w:rPr>
              <w:t xml:space="preserve">, </w:t>
            </w:r>
            <w:r>
              <w:rPr/>
              <w:t>Rijeka</w:t>
            </w:r>
            <w:r>
              <w:rPr>
                <w:lang w:val="hr-HR"/>
              </w:rPr>
              <w:t xml:space="preserve">, </w:t>
            </w:r>
            <w:r>
              <w:rPr/>
              <w:t>Split</w:t>
            </w:r>
            <w:r>
              <w:rPr>
                <w:lang w:val="hr-HR"/>
              </w:rPr>
              <w:t xml:space="preserve">. </w:t>
            </w:r>
            <w:r>
              <w:rPr/>
              <w:t>Kada</w:t>
            </w:r>
            <w:r>
              <w:rPr>
                <w:lang w:val="hr-HR"/>
              </w:rPr>
              <w:t xml:space="preserve"> </w:t>
            </w:r>
            <w:r>
              <w:rPr/>
              <w:t>se</w:t>
            </w:r>
            <w:r>
              <w:rPr>
                <w:lang w:val="hr-HR"/>
              </w:rPr>
              <w:t xml:space="preserve"> </w:t>
            </w:r>
            <w:r>
              <w:rPr/>
              <w:t>ta</w:t>
            </w:r>
            <w:r>
              <w:rPr>
                <w:lang w:val="hr-HR"/>
              </w:rPr>
              <w:t xml:space="preserve"> </w:t>
            </w:r>
            <w:r>
              <w:rPr/>
              <w:t>izjava</w:t>
            </w:r>
            <w:r>
              <w:rPr>
                <w:lang w:val="hr-HR"/>
              </w:rPr>
              <w:t xml:space="preserve"> </w:t>
            </w:r>
            <w:r>
              <w:rPr/>
              <w:t>ospori</w:t>
            </w:r>
            <w:r>
              <w:rPr>
                <w:lang w:val="hr-HR"/>
              </w:rPr>
              <w:t xml:space="preserve"> </w:t>
            </w:r>
            <w:r>
              <w:rPr/>
              <w:t>pominjanjem</w:t>
            </w:r>
            <w:r>
              <w:rPr>
                <w:lang w:val="hr-HR"/>
              </w:rPr>
              <w:t xml:space="preserve"> </w:t>
            </w:r>
            <w:r>
              <w:rPr/>
              <w:t>Dubrovnika</w:t>
            </w:r>
            <w:r>
              <w:rPr>
                <w:lang w:val="hr-HR"/>
              </w:rPr>
              <w:t xml:space="preserve">, </w:t>
            </w:r>
            <w:r>
              <w:rPr/>
              <w:t>on</w:t>
            </w:r>
            <w:r>
              <w:rPr>
                <w:lang w:val="hr-HR"/>
              </w:rPr>
              <w:t xml:space="preserve"> </w:t>
            </w:r>
            <w:r>
              <w:rPr/>
              <w:t>pita</w:t>
            </w:r>
            <w:r>
              <w:rPr>
                <w:lang w:val="hr-HR"/>
              </w:rPr>
              <w:t>: “</w:t>
            </w:r>
            <w:r>
              <w:rPr/>
              <w:t>Je</w:t>
            </w:r>
            <w:r>
              <w:rPr>
                <w:lang w:val="hr-HR"/>
              </w:rPr>
              <w:t xml:space="preserve"> </w:t>
            </w:r>
            <w:r>
              <w:rPr/>
              <w:t>li</w:t>
            </w:r>
            <w:r>
              <w:rPr>
                <w:lang w:val="hr-HR"/>
              </w:rPr>
              <w:t xml:space="preserve"> </w:t>
            </w:r>
            <w:r>
              <w:rPr/>
              <w:t>Dubrovnik</w:t>
            </w:r>
            <w:r>
              <w:rPr>
                <w:lang w:val="hr-HR"/>
              </w:rPr>
              <w:t xml:space="preserve"> </w:t>
            </w:r>
            <w:r>
              <w:rPr/>
              <w:t>hrvatski</w:t>
            </w:r>
            <w:r>
              <w:rPr>
                <w:lang w:val="hr-HR"/>
              </w:rPr>
              <w:t xml:space="preserve"> </w:t>
            </w:r>
            <w:r>
              <w:rPr/>
              <w:t>grad</w:t>
            </w:r>
            <w:r>
              <w:rPr>
                <w:lang w:val="hr-HR"/>
              </w:rPr>
              <w:t xml:space="preserve">? </w:t>
            </w:r>
            <w:r>
              <w:rPr/>
              <w:t>Da</w:t>
            </w:r>
            <w:r>
              <w:rPr>
                <w:lang w:val="hr-HR"/>
              </w:rPr>
              <w:t xml:space="preserve"> </w:t>
            </w:r>
            <w:r>
              <w:rPr/>
              <w:t>razmotrimo</w:t>
            </w:r>
            <w:r>
              <w:rPr>
                <w:lang w:val="hr-HR"/>
              </w:rPr>
              <w:t xml:space="preserve"> </w:t>
            </w:r>
            <w:r>
              <w:rPr/>
              <w:t>po</w:t>
            </w:r>
            <w:r>
              <w:rPr>
                <w:lang w:val="hr-HR"/>
              </w:rPr>
              <w:t xml:space="preserve"> č</w:t>
            </w:r>
            <w:r>
              <w:rPr/>
              <w:t>emu</w:t>
            </w:r>
            <w:r>
              <w:rPr>
                <w:lang w:val="hr-HR"/>
              </w:rPr>
              <w:t xml:space="preserve">, </w:t>
            </w:r>
            <w:r>
              <w:rPr/>
              <w:t>kada</w:t>
            </w:r>
            <w:r>
              <w:rPr>
                <w:lang w:val="hr-HR"/>
              </w:rPr>
              <w:t xml:space="preserve"> </w:t>
            </w:r>
            <w:r>
              <w:rPr/>
              <w:t>je</w:t>
            </w:r>
            <w:r>
              <w:rPr>
                <w:lang w:val="hr-HR"/>
              </w:rPr>
              <w:t xml:space="preserve"> </w:t>
            </w:r>
            <w:r>
              <w:rPr/>
              <w:t>kroz</w:t>
            </w:r>
            <w:r>
              <w:rPr>
                <w:lang w:val="hr-HR"/>
              </w:rPr>
              <w:t xml:space="preserve"> </w:t>
            </w:r>
            <w:r>
              <w:rPr/>
              <w:t>istoriju</w:t>
            </w:r>
            <w:r>
              <w:rPr>
                <w:lang w:val="hr-HR"/>
              </w:rPr>
              <w:t xml:space="preserve"> </w:t>
            </w:r>
            <w:r>
              <w:rPr/>
              <w:t>bio</w:t>
            </w:r>
            <w:r>
              <w:rPr>
                <w:lang w:val="hr-HR"/>
              </w:rPr>
              <w:t xml:space="preserve"> </w:t>
            </w:r>
            <w:r>
              <w:rPr/>
              <w:t>hrvatski</w:t>
            </w:r>
            <w:r>
              <w:rPr>
                <w:lang w:val="hr-HR"/>
              </w:rPr>
              <w:t xml:space="preserve"> </w:t>
            </w:r>
            <w:r>
              <w:rPr/>
              <w:t>grad</w:t>
            </w:r>
            <w:r>
              <w:rPr>
                <w:lang w:val="hr-HR"/>
              </w:rPr>
              <w:t xml:space="preserve">? </w:t>
            </w:r>
            <w:r>
              <w:rPr/>
              <w:t>Voditelj prekida razgovor i menja temu.</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Branković je ustao iz groba (Beograd, 1994). </w:t>
            </w:r>
            <w:r>
              <w:rPr/>
              <w:t>Poglavlje 10: Bliski susret sa Miladinom Životićem, str.181-206, str. 190-1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V “Politika”, emisija “Bliski susr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6.01.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Izvod broj: 23</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lang w:val="nl-NL"/>
              </w:rPr>
              <w:t xml:space="preserve">A ja vam kažem, sa srpske strane se niko ne ubija zato što je Hrvat ili musliman. A sa hrvatske i muslimanske strane je toga bilo! To je za njih karakteristično. Ali dajte mi jedan primer gde su Srbi sistematski ubijali Hrvate ili muslimane zato što su oni Hrvati ili muslimani. Razume se, u svakom ratu dođe do ratnih zločina. Ja ne mogu da tvrdim da nikada nijedan Srbin nije u ovom ratu nijedan zločin počinio. Bilo je toga, ali to su pojedinačni primeri. Ja garantujem da vlast Republike Srpske i Republike Srpske Krajine nije nikada dala naredbu da se tako radi. Niti su odgovorni i moćni ljudi davali takve naredbe. Ako se desi negde na terenu pojedinačan slučaj, to je nešto drugo. </w:t>
            </w:r>
            <w:r>
              <w:rPr/>
              <w:t>Taj slučaj treba goniti. Taj slučaj treba kažnjavati.”</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Branković je ustao iz groba (Beograd, 1994). </w:t>
            </w:r>
            <w:r>
              <w:rPr/>
              <w:t>Poglavlje 10: Bliski susret sa Miladinom Životićem, str.181-206, str. 194-19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V “Politika”, emisija “Bliski susr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6.01.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4</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Šešelj: “A ko je kriv što ja govorim o genocidnosti hrvatskog naroda. Oni su ubili milion Srba u Drugom svetskom ratu i zar da ih ja sada volim, da ih hvalim?</w:t>
            </w:r>
          </w:p>
          <w:p>
            <w:pPr>
              <w:pStyle w:val="Normal"/>
              <w:rPr/>
            </w:pPr>
            <w:r>
              <w:rPr/>
              <w:t>Životić: Ova deca koja sada ratuju, ona su ubijala?</w:t>
            </w:r>
          </w:p>
          <w:p>
            <w:pPr>
              <w:pStyle w:val="Normal"/>
              <w:rPr/>
            </w:pPr>
            <w:r>
              <w:rPr/>
              <w:t>Šešelj: Njihovi očevi.</w:t>
            </w:r>
          </w:p>
          <w:p>
            <w:pPr>
              <w:pStyle w:val="Normal"/>
              <w:rPr/>
            </w:pPr>
            <w:r>
              <w:rPr/>
              <w:t>Životić: Pa treba deca da stradaju zbog očeva?</w:t>
            </w:r>
          </w:p>
          <w:p>
            <w:pPr>
              <w:pStyle w:val="Normal"/>
              <w:rPr/>
            </w:pPr>
            <w:r>
              <w:rPr/>
              <w:t>Šešelj: A ko kaže da oni treba da stradaju? Ko je uopšte od njih tražio da oni stradaju. Nije tačno. Nije traženo od njih da stradaju. Oni su hteli da stvore svoju državu. Hteli su svoju državu u onim Pavelićevim granicama. Izvinite, ta država, ako žele da je stvore, mora da se plati velikom krvlju. Jer mi ne damo srpske teritorij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Branković je ustao iz groba (Beograd, 1994). </w:t>
            </w:r>
            <w:r>
              <w:rPr/>
              <w:t>Poglavlje 10: Bliski susret sa Miladinom Životićem, str.181-206, str. 19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V “Politika”, emisija “Bliski susr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6.01.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5</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Nakon razgovora o tome kako Srpska radikalna stranka gleda na sve nacionalnosti koje su se odazvale pozivu na mobilizaciju i borile za Srbiju, bez obzira na svoju nacionalnost, razgovor se okreće ka tome kako je Šešelj rekao da Albance treba proterati, a Šešelj odbacuje da je tvrdio da svi Albanci treba da budu proterani.</w:t>
            </w:r>
          </w:p>
          <w:p>
            <w:pPr>
              <w:pStyle w:val="Normal"/>
              <w:rPr/>
            </w:pPr>
            <w:r>
              <w:rPr/>
              <w:t>On kaže: “... mi smo govorili da svi Albanci koji su se od 6.4.1941. godine do danas iz Albanije preselili na Kosovo i Metohiju treba da se vrate u Albaniju. Oni nisu naši državljani nego državljani Albanije i treba da idu u svoju zemlju.”</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Branković je ustao iz groba (Beograd, 1994). </w:t>
            </w:r>
            <w:r>
              <w:rPr/>
              <w:t>Poglavlje 10: Bliski susret sa Miladinom Životićem, str.181-206, str. 19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V “Politika”, emisija “Bliski susr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6.01.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6</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xml:space="preserve">Govoreći o promeni lojalnosti kod tri strane uključene u rat, Šešelj kaže: “... nekada su muslimani sa Hrvatima imali sporazum protiv Srba, karte se mešaju, kao u svakom ratu gde su tri učesnika. Uostalom, to je Orvel lepo opisao u svom poznatom romanu ‘1984’. Tamo su stalno tri učesnika u ratu i stalno se menjaju savezništva. U ovom slučaju, zaista je to sporazum koji olakšava i Srbima i Hrvatima obračun sa muslimanima. Pre svega Hrvatima. Srbima je danas u interesu da muslimani baš suviše ne pobede Hrvate u centralnoj Bosni…Nije nama u interesu da tamo prestanu dejstva među njima, jer bolje je kada se oni međusobno tuku, nego da se mi tučemo sa nekima od njih, naravno. </w:t>
            </w:r>
            <w:r>
              <w:rPr>
                <w:lang w:val="nl-NL"/>
              </w:rPr>
              <w:t xml:space="preserve">Gledam sa aspekta svoga naroda… [Srbi] ne dobijaju ništa [od te borbe]. Ali je mnogo bolje da se oni tuku međusobno, nego da se udruže pa da krenu protiv Srba. </w:t>
            </w:r>
            <w:r>
              <w:rPr/>
              <w:t>Je li tako, to su činjenice. Sa aspekta interesa moga naroda tako stoje stvari. …”</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Branković je ustao iz groba (Beograd, 1994). </w:t>
            </w:r>
            <w:r>
              <w:rPr/>
              <w:t>Poglavlje 10: Bliski susret sa Miladinom Životićem, str.181-206, str. 20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V “Politika”, emisija “Bliski susr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6.01.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Normal"/>
        <w:rPr/>
      </w:pPr>
      <w:r>
        <w:rPr/>
        <w:t>Izvod broj: 27</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Ko je prvi započeo etničko čišćenje? Hrvati! Oni su prvi počeli da pacifikuju srpske prostore ognjem i mačem. Setite se Zapadne Slavonije! Setite se Grubišnog polja! Uostalom, Tuđman je više od 300.000 Srba proterao sa prostora Hrvatske, i oni su ovde izbegli. </w:t>
            </w:r>
            <w:r>
              <w:rPr>
                <w:lang w:val="nl-NL"/>
              </w:rPr>
              <w:t>I svaki sličan srpski postupak bio je samo odgovor na ono što je Tuđman već uradio. Ako se vodi jedan rat, i ako u ratu protivnička stranka čini zverstva te vrste, genocid u okviru koga su i masovna ubistva, paljenja, proterivanja itd., onda se ne treba čuditi što se negde, na nekom mestu, na isti način, odgovori represijom.”</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ranković je ustao iz groba (Beograd, 1994). Poglavlje 14: Bliski susret sa Bogdanom Denićem, str. 260-287, str. 26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V “Politika”, emisija “Bliski susr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6.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x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pPr>
            <w:r>
              <w:rPr>
                <w:sz w:val="18"/>
                <w:szCs w:val="18"/>
                <w:lang w:val="nl-NL"/>
              </w:rPr>
              <w:t xml:space="preserve">                    </w:t>
            </w:r>
            <w:r>
              <w:rPr>
                <w:sz w:val="18"/>
                <w:szCs w:val="18"/>
              </w:rPr>
              <w:t>Dehumanizacija x</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8</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am akt o priznanju nezavisnosti Hrvatske je bilo najflagrantnije kršenje međunarodnog prava od Drugog svetskog rata naovamo! Rat je izbio pre priznanja Hrvatske, vi govorite o agresorskom ratu jer je Hrvatska priznata kao nezavisna država. Gde je tu elementarna logika?...Kada je priznata Hrvatska kao nezavisna država, ona već pod svojom kontrolom nije imala Srpsku Krajinu. Kako je mogla biti priznata u AVNOJ-evskim granicama [Kongres Antifašističkog veća narodnog oslobođenja Jugoslavije koji je 1941. postavio osnovne okvire organizaciji Narodne Republike Jugoslavije], kada njena Vlada nema pod kontrolom Srpsku Krajinu. To je direktno gaženje međunarodnog prava! Po međunarodnom pravu se može priznati nezavisnost samo one teritorije koju faktički kontroliše centralna vlada države koja se prizna. To je abeceda međunarodnog javnog prava. Ovde je to brutalno pogaženo. Znači nema više međunarodnog javnog prava. Priznata je nezavisnost Bosne i Hercegovine - po kom osnovu? Bosna i Hercegovina je u sastavu Jugoslavije još uvek. Šta je najnormalnije bilo nego da Jugoslavija spreči otcepljenje Bosne i Hercegovin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ranković je ustao iz groba (Beograd, 1994). Poglavlje 14: Bliski susret sa Bogdanom Denićem, str. 260-287, str. 27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V “Politika”, emisija “Bliski susr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6.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Normal"/>
        <w:rPr/>
      </w:pPr>
      <w:r>
        <w:rPr/>
        <w:t>Izvod broj: 29</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U jednom intervjuu splitskoj "Slobodnoj Dalmaciji", kaže se da Hrvatska ne može bez Knina. Šešelj na to odgovara: "Šta me briga što ne može bez Knina. </w:t>
            </w:r>
            <w:r>
              <w:rPr>
                <w:lang w:val="nl-NL"/>
              </w:rPr>
              <w:t>Ne može ni Srbija bez Knina. Knin će biti u Srbiji. Knin je faktički već u Srbiji.</w:t>
            </w:r>
          </w:p>
          <w:p>
            <w:pPr>
              <w:pStyle w:val="Normal"/>
              <w:rPr>
                <w:lang w:val="nl-NL"/>
              </w:rPr>
            </w:pPr>
            <w:r>
              <w:rPr>
                <w:lang w:val="nl-NL"/>
              </w:rPr>
              <w:t>…</w:t>
            </w:r>
            <w:r>
              <w:rPr>
                <w:lang w:val="nl-NL"/>
              </w:rPr>
              <w:t>Naravno da može i Knin je odlučio da bude bez Hrvatske. Da je Knin hteo ostati u Hrvatskoj onda bi ostao. Ali Srbi neće da žive u Hrvatskoj". Zatim kaže da, ukoliko se Knin otcepi, on se neće otcepiti od Hrvatske već od Jugoslavije.</w:t>
            </w:r>
          </w:p>
          <w:p>
            <w:pPr>
              <w:pStyle w:val="Normal"/>
              <w:rPr>
                <w:lang w:val="nl-NL"/>
              </w:rPr>
            </w:pPr>
            <w:r>
              <w:rPr>
                <w:lang w:val="nl-NL"/>
              </w:rPr>
              <w:t>"Knin nikada u novijoj istoriji nije bio u sastavu Hrvatske. Jer Hrvatska kao država nije ni postojala. Sa aspekta međunarodnog prava postojala je samo Jugoslavija, od 1918. godine naovamo!" Kada druga osoba sa kojom se vodi razgovor (Denić) odgovori da su republike u Jugoslaviji bile suverene, Šešelj kaže: "Nikada nisu bili suvereni subjekti", a razgovor prelazi na trivijalnosti.</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ranković je ustao iz groba (Beograd, 1994). Poglavlje 14: Bliski susret sa Bogdanom Denićem, str. 260-287, str. 27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V “Politika”, emisija “Bliski susr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6.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sz w:val="20"/>
          <w:szCs w:val="20"/>
        </w:rPr>
        <w:t>Izvod broj: 30</w:t>
      </w:r>
    </w:p>
    <w:p>
      <w:pPr>
        <w:pStyle w:val="Normal"/>
        <w:rPr>
          <w:sz w:val="20"/>
          <w:szCs w:val="20"/>
        </w:rPr>
      </w:pPr>
      <w:r>
        <w:rPr>
          <w:sz w:val="20"/>
          <w:szCs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ojica intervjuisanih, Šešelj i Denić, raspravljaju o tome da li Srpska Krajina postoji ili ne, a Šešelj u jednom trenutku kaže: “Kada vam eksplodira nekoliko raketa u Zagrebu i oko Zagreba videćete da postoji Srpska Krajina.”</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Branković je ustao iz groba (Beograd, 1994). Poglavlje 14: Bliski susret sa Bogdanom Denićem, str. 260-287, str. 27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Politika”, emisija “Bliski susre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1994.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vizij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sz w:val="20"/>
          <w:szCs w:val="20"/>
        </w:rPr>
        <w:t>Izvod broj: 31</w:t>
      </w:r>
    </w:p>
    <w:p>
      <w:pPr>
        <w:pStyle w:val="Normal"/>
        <w:rPr>
          <w:sz w:val="20"/>
          <w:szCs w:val="20"/>
        </w:rPr>
      </w:pPr>
      <w:r>
        <w:rPr>
          <w:sz w:val="20"/>
          <w:szCs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Hrvati su se spremali za otcepljenje decenijama! Oni su spremili svoje lobiste na Zapadu, spremili su velike količine novca da isfinansiraju kampanju u zapadnim medijima - tamo sve od novca zavisi. CNN su recimo kupili, blagovremeno. Spremili su se i u samoj Hrvatskoj. Dobro su se izorganizovali, nabavljali oružje, najviše u Mađarskoj i u nekim drugim zemljama.”</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Branković je ustao iz groba (Beograd, 1994). Poglavlje 14: Bliski susret sa Bogdanom Denićem, str. 260-287, str. 27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Politika”, emisija “Bliski susre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1994.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vizija</w:t>
            </w:r>
          </w:p>
        </w:tc>
      </w:tr>
      <w:tr>
        <w:trPr>
          <w:trHeight w:val="6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Neistina/dezinformacija x</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jc w:val="right"/>
        <w:rPr/>
      </w:pPr>
      <w:r>
        <w:rPr/>
      </w:r>
      <w:r>
        <w:br w:type="page"/>
      </w:r>
    </w:p>
    <w:p>
      <w:pPr>
        <w:pStyle w:val="Normal"/>
        <w:rPr/>
      </w:pPr>
      <w:r>
        <w:rPr/>
        <w:t>Izvod broj: 32</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Šešelj: “Komunistički režim, posle Drugog svetskog rata, zabranio je svim Srbima da se vrate na svoja imanja, u svoje kuće na Kosovu i Metohiji. U njih su uselili albanske emigrante i one koji su naseljeni od strane italijanske okupatorske vlasti. Recimo, to je samo jedan primer.</w:t>
            </w:r>
          </w:p>
          <w:p>
            <w:pPr>
              <w:pStyle w:val="Normal"/>
              <w:rPr/>
            </w:pPr>
            <w:r>
              <w:rPr/>
              <w:t>Denić: To je laž, znate da su laži.</w:t>
            </w:r>
          </w:p>
          <w:p>
            <w:pPr>
              <w:pStyle w:val="Normal"/>
              <w:rPr/>
            </w:pPr>
            <w:r>
              <w:rPr/>
              <w:t>Šešelj: Nemojte, nije istina, postoji zakon gospodine Deniću, postoji zakon normalno usvojen zakon.</w:t>
            </w:r>
          </w:p>
          <w:p>
            <w:pPr>
              <w:pStyle w:val="Normal"/>
              <w:rPr/>
            </w:pPr>
            <w:r>
              <w:rPr/>
              <w:t>Denić: Hercegovcima koji su bili doseljenici ne starosedeocima...</w:t>
            </w:r>
          </w:p>
          <w:p>
            <w:pPr>
              <w:pStyle w:val="Normal"/>
              <w:rPr>
                <w:lang w:val="nl-NL"/>
              </w:rPr>
            </w:pPr>
            <w:r>
              <w:rPr>
                <w:lang w:val="nl-NL"/>
              </w:rPr>
              <w:t>Šešelj: Formalno je usvojen zakon.</w:t>
            </w:r>
          </w:p>
          <w:p>
            <w:pPr>
              <w:pStyle w:val="Normal"/>
              <w:rPr>
                <w:lang w:val="nl-NL"/>
              </w:rPr>
            </w:pPr>
            <w:r>
              <w:rPr>
                <w:lang w:val="nl-NL"/>
              </w:rPr>
              <w:t>Denić: Starosedeoce niko nije, ništa im nije zabranjeno.</w:t>
            </w:r>
          </w:p>
          <w:p>
            <w:pPr>
              <w:pStyle w:val="Normal"/>
              <w:rPr>
                <w:lang w:val="nl-NL"/>
              </w:rPr>
            </w:pPr>
            <w:r>
              <w:rPr>
                <w:lang w:val="nl-NL"/>
              </w:rPr>
              <w:t>Šešelj: Molim vas, doseljenici...</w:t>
            </w:r>
          </w:p>
          <w:p>
            <w:pPr>
              <w:pStyle w:val="Normal"/>
              <w:rPr>
                <w:lang w:val="nl-NL"/>
              </w:rPr>
            </w:pPr>
            <w:r>
              <w:rPr>
                <w:lang w:val="nl-NL"/>
              </w:rPr>
              <w:t>Denić: Deo moje familije je iz sela Srbice, nemojte tako, gospodine Šešelj.</w:t>
            </w:r>
          </w:p>
          <w:p>
            <w:pPr>
              <w:pStyle w:val="Normal"/>
              <w:rPr>
                <w:lang w:val="nl-NL"/>
              </w:rPr>
            </w:pPr>
            <w:r>
              <w:rPr>
                <w:lang w:val="nl-NL"/>
              </w:rPr>
              <w:t>Šešelj: Tačno, sačekajte gospodine postoji zakon...</w:t>
            </w:r>
          </w:p>
          <w:p>
            <w:pPr>
              <w:pStyle w:val="Normal"/>
              <w:rPr>
                <w:lang w:val="nl-NL"/>
              </w:rPr>
            </w:pPr>
            <w:r>
              <w:rPr>
                <w:lang w:val="nl-NL"/>
              </w:rPr>
              <w:t>Denić: A drugo, doseljenika iz Albanije na ovom teritoriju je bilo otprilike 13.000 u celom periodu, nemojte.</w:t>
            </w:r>
          </w:p>
          <w:p>
            <w:pPr>
              <w:pStyle w:val="Normal"/>
              <w:rPr/>
            </w:pPr>
            <w:r>
              <w:rPr>
                <w:lang w:val="nl-NL"/>
              </w:rPr>
              <w:t>Šešelj: Jeste, 360.000 ih je došlo u toku Drugog svetskog rata i posle rata.</w:t>
            </w:r>
          </w:p>
          <w:p>
            <w:pPr>
              <w:pStyle w:val="Normal"/>
              <w:rPr>
                <w:lang w:val="nl-NL"/>
              </w:rPr>
            </w:pPr>
            <w:r>
              <w:rPr>
                <w:lang w:val="nl-NL"/>
              </w:rPr>
              <w:t>Denić: Nije istina.</w:t>
            </w:r>
          </w:p>
          <w:p>
            <w:pPr>
              <w:pStyle w:val="Normal"/>
              <w:rPr>
                <w:lang w:val="nl-NL"/>
              </w:rPr>
            </w:pPr>
            <w:r>
              <w:rPr>
                <w:lang w:val="nl-NL"/>
              </w:rPr>
              <w:t>Šešelj: Zakon je usvojen.</w:t>
            </w:r>
          </w:p>
          <w:p>
            <w:pPr>
              <w:pStyle w:val="Normal"/>
              <w:rPr>
                <w:lang w:val="nl-NL"/>
              </w:rPr>
            </w:pPr>
            <w:r>
              <w:rPr>
                <w:lang w:val="nl-NL"/>
              </w:rPr>
              <w:t>Denić: Otkuda vama te cifre? Zašto su vaše cifre tako bolje?</w:t>
            </w:r>
          </w:p>
          <w:p>
            <w:pPr>
              <w:pStyle w:val="Normal"/>
              <w:rPr>
                <w:lang w:val="nl-NL"/>
              </w:rPr>
            </w:pPr>
            <w:r>
              <w:rPr>
                <w:lang w:val="nl-NL"/>
              </w:rPr>
              <w:t>Šešelj: Zato što su javno objavljene.</w:t>
            </w:r>
          </w:p>
          <w:p>
            <w:pPr>
              <w:pStyle w:val="Normal"/>
              <w:rPr/>
            </w:pPr>
            <w:r>
              <w:rPr>
                <w:lang w:val="nl-NL"/>
              </w:rPr>
              <w:t>Denić: Ko je objavio, žuta štampa je objavila!” i rasprava se tako nastavlja o raznim temama.</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ranković je ustao iz groba (Beograd, 1994). Poglavlje 14: Bliski susret sa Bogdanom Denićem, str. 260-287, str. 27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V “Politika”, emisija “Bliski susr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6.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Neistina/dezinformacija x</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Izvod broj: 33</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treba tražiti uslove da se omogući tim preostalim Srbima iz Hrvatske, koji to žele da se što pre prebace na srpsku teritoriju, jer njima nema opstanka u hrvatskoj državi. Ima, ali pod uslovom da vrlo brzo prestanu biti Srbi.</w:t>
            </w:r>
          </w:p>
          <w:p>
            <w:pPr>
              <w:pStyle w:val="Normal"/>
              <w:rPr/>
            </w:pPr>
            <w:r>
              <w:rPr>
                <w:lang w:val="nl-NL"/>
              </w:rPr>
              <w:t xml:space="preserve">...Ni u kakvoj Hrvatskoj [ni u jednoj postojećoj ni u budućoj </w:t>
            </w:r>
            <w:r>
              <w:rPr>
                <w:lang w:val="hr-HR"/>
              </w:rPr>
              <w:t>ni u bilo kojoj drugoj Srbima nema opstanka]</w:t>
            </w:r>
            <w:r>
              <w:rPr>
                <w:lang w:val="nl-NL"/>
              </w:rPr>
              <w:t>. Jer, gledajte, taj proces pokušaja asimilacije Srba traje nekoliko vekova. Taj proces je razradio Vatikan. Još u kraljevini Jugoslaviji živelo je skoro milion Srba katolika, komunistički režim je to dovršio tako što je veštački naterao sve Srbe katolike da se izjašnjavaju kao Hrvati. Uostalom, svi katolici iz Dubrovnika starosedeoci smatrali su se Srbima".</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ranković je ustao iz groba (Beograd, 1994). Poglavlje 14: Bliski susret sa Bogdanom Denićem, str. 260-287, str. 28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V “Politika”, emisija “Bliski susr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6.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0"/>
          <w:szCs w:val="20"/>
        </w:rPr>
        <w:t>Izvod broj: 34</w:t>
      </w:r>
    </w:p>
    <w:p>
      <w:pPr>
        <w:pStyle w:val="Normal"/>
        <w:rPr>
          <w:sz w:val="20"/>
          <w:szCs w:val="20"/>
        </w:rPr>
      </w:pPr>
      <w:r>
        <w:rPr>
          <w:sz w:val="20"/>
          <w:szCs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Šta ima prirodnije nego da Hrvati iz Srbije odu na ta srpska imanja u Hrvatsku, da se izvrši jedna civilizovana razmena stanovništva. </w:t>
            </w:r>
            <w:r>
              <w:rPr>
                <w:sz w:val="20"/>
                <w:szCs w:val="20"/>
                <w:lang w:val="nl-NL"/>
              </w:rPr>
              <w:t>Prvo, nijedan Hrvat nije ubijen iz političkih razloga u Srbiji, ni jedan jedini. Niko nije na silu oteran. Svakom iseljenju je prethodilo potpisivanje ugovora o zameni imovine.”</w:t>
            </w:r>
          </w:p>
        </w:tc>
      </w:tr>
    </w:tbl>
    <w:p>
      <w:pPr>
        <w:pStyle w:val="Normal"/>
        <w:rPr>
          <w:sz w:val="20"/>
          <w:szCs w:val="20"/>
          <w:lang w:val="nl-NL"/>
        </w:rPr>
      </w:pPr>
      <w:r>
        <w:rPr>
          <w:sz w:val="20"/>
          <w:szCs w:val="20"/>
          <w:lang w:val="nl-NL"/>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 xml:space="preserve">Branković je ustao iz groba (Beograd, 1994). </w:t>
            </w:r>
            <w:r>
              <w:rPr>
                <w:sz w:val="20"/>
                <w:szCs w:val="20"/>
              </w:rPr>
              <w:t>Poglavlje 15: Nezavisni radio “Antena M”, str. 287-306, str. 29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Nezavisni radio “Antena M” u Podgorici, intervju</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7.1994.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Neistina/dezinformacija x</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sz w:val="20"/>
          <w:szCs w:val="20"/>
        </w:rPr>
      </w:pPr>
      <w:r>
        <w:rPr>
          <w:sz w:val="20"/>
          <w:szCs w:val="20"/>
        </w:rPr>
      </w:r>
    </w:p>
    <w:p>
      <w:pPr>
        <w:pStyle w:val="Normal"/>
        <w:rPr/>
      </w:pPr>
      <w:r>
        <w:rPr>
          <w:sz w:val="20"/>
          <w:szCs w:val="20"/>
        </w:rPr>
        <w:t>Izvod broj: 35</w:t>
      </w:r>
    </w:p>
    <w:p>
      <w:pPr>
        <w:pStyle w:val="Normal"/>
        <w:rPr>
          <w:sz w:val="20"/>
          <w:szCs w:val="20"/>
        </w:rPr>
      </w:pPr>
      <w:r>
        <w:rPr>
          <w:sz w:val="20"/>
          <w:szCs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u slučaju Hrvatske, koja se faktički otcepila od Jugoslavije, nespojivo je sa nekim elementarnim moralnim principima da hrvatski oficiri komanduju Jugoslovenskom armijom, koja je u sukobu sa hrvatskom separatističkom vlašću i hrvatskim narodom u celini".</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an Panić mora pasti: Konferencije za štampu 1992. godine, str. 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1.1992.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o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Izvod broj: 36</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naj ko priznaje neku državu, ne konstatuje koje su njene granice. On priznaje državu kao državu, a priznanje granica ne može doći bez međunarodnih ugovora koji se konkretno tiču tog pitanja. Znači, hrvatske granice ne mogu biti priznate bez sporazuma sa Srbima. Sa ostatkom Jugoslavije. Osim ako je neko spreman da se bori za onakve granice kakve sam prizna. </w:t>
            </w:r>
            <w:r>
              <w:rPr>
                <w:lang w:val="nl-NL"/>
              </w:rPr>
              <w:t>Recimo, ako je spreman da pošalje svoje trupe da štite hrvatsku granicu na Drini.”</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lan Panić mora pasti: Konferencije za štampu 1992. godine, str. 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9.01.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0"/>
          <w:szCs w:val="20"/>
        </w:rPr>
        <w:t>vod</w:t>
      </w:r>
      <w:r>
        <w:rPr/>
        <w:t xml:space="preserve"> broj: 37</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lušajte, da su Hrvati u stanju da te teritorije </w:t>
            </w:r>
            <w:r>
              <w:rPr>
                <w:sz w:val="20"/>
                <w:szCs w:val="20"/>
                <w:lang w:val="en-US"/>
              </w:rPr>
              <w:t xml:space="preserve">[ovde govori prvenstveno o Srpskoj Krajini] </w:t>
            </w:r>
            <w:r>
              <w:rPr>
                <w:sz w:val="20"/>
                <w:szCs w:val="20"/>
              </w:rPr>
              <w:t xml:space="preserve">povrate i zaposednu oni bi to odavno učinili. Mi </w:t>
            </w:r>
            <w:r>
              <w:rPr>
                <w:sz w:val="20"/>
                <w:szCs w:val="20"/>
                <w:lang w:val="en-US"/>
              </w:rPr>
              <w:t xml:space="preserve">[Srpska radikalna stranka] </w:t>
            </w:r>
            <w:r>
              <w:rPr>
                <w:sz w:val="20"/>
                <w:szCs w:val="20"/>
              </w:rPr>
              <w:t>smo ubeđeni da oni to nisu u stanju. Ali, mi smo u stanju da te teritorije odbranimo, i mi ćemo ih odbraniti".</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an Panić mora pasti: Konferencije za štampu 1992. godine, str. 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992.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o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sz w:val="20"/>
          <w:szCs w:val="20"/>
        </w:rPr>
      </w:pPr>
      <w:r>
        <w:rPr>
          <w:sz w:val="20"/>
          <w:szCs w:val="20"/>
        </w:rPr>
      </w:r>
    </w:p>
    <w:p>
      <w:pPr>
        <w:pStyle w:val="Normal"/>
        <w:rPr/>
      </w:pPr>
      <w:r>
        <w:rPr>
          <w:sz w:val="20"/>
          <w:szCs w:val="20"/>
        </w:rPr>
        <w:t>Izvod</w:t>
      </w:r>
      <w:r>
        <w:rPr/>
        <w:t xml:space="preserve"> broj: 38</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 očekujemo da će Hrvati kad-tad pokušati da povrate te teritorije. Ali zato moramo biti spremni. I moramo reagovati brzo i odlučno, ako do toga i dođe".</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lan Panić mora pasti: Konferencije za štampu 1992. godine, str. 1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992.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o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p>
    <w:p>
      <w:pPr>
        <w:pStyle w:val="Normal"/>
        <w:rPr/>
      </w:pPr>
      <w:r>
        <w:rPr/>
      </w:r>
      <w:r>
        <w:br w:type="page"/>
      </w:r>
    </w:p>
    <w:p>
      <w:pPr>
        <w:pStyle w:val="Normal"/>
        <w:rPr/>
      </w:pPr>
      <w:r>
        <w:rPr/>
        <w:t>Izvod broj: 39</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 ne verujem da će se Hrvati vratiti u Kijevo [selo], tamo nemaju gde da se vrate. Ja sam nedavno prošao kroz Kijevo i ne vidim kako bi se mogli vratiti. S druge strane, moglo bi da dođe do nekog kompromisa - ako su Hrvati spremni na kompromise. Recimo, kompromis bi se mogao sastojati u tome da Hrvati više ne polažu pravo na Dubrovnik, odnosno dubrovačko primorje sve do ušća Neretve. Hrvatima bi se napravili ustupci na području zapadne Hercegovine. To bi bio jedan ustupak na koji bi bila spremna SRS, pod određenim uslovima. Što se tiče teritorije Srpske Krajine, tu nema nikakvih kompromisa, nikakvog reciprociteta. To je srpska teritorija. Ona je oduvek srpska. Nju je srpski narod oslobodio, i ne znam kakve bismo kompromise mogli da činimo".</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lan Panić mora pasti: Konferencije za štampu 1992. godine, str. 1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1.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40</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 pravno je nemoguće da se bilo ko drugi otcepljuje od Jugoslavije. Slovenci i Hrvati su bili konstitutivni faktor prilikom stvaranja Jugoslavije, imali su pravo i da se otcepe. To nikada nisu bili ni stanovnici BiH, ni Makedonije. Crna Gora je imala svoju državnost, koju je uključila 1918. u Jugoslaviju, a zatim je uključila u drugu Jugoslaviju [ misli na Jugoslaviju 1945-1990]. Makedonija je bila u sastavu Srbije pre stvaranja Jugoslavije, i ako bi Jugoslavija prestala da postoji, ona  [Makedonija] bi bila u sastavu Srbije. Tako da smatram da je za Makedonce povoljnija ova treća Jugoslavija [misli na Jugoslaviju posle 1990, bez Hrvatske i Slovenije], nego da se nađu u sastavu Srbije. </w:t>
            </w:r>
            <w:r>
              <w:rPr>
                <w:lang w:val="nl-NL"/>
              </w:rPr>
              <w:t>Treća varijanta, nezavisna Makedonija je nemoguća, mislim da je i Makedoncima jasno.”</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lan Panić mora pasti: Konferencije za štampu 1992. godine, str. 1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1.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0"/>
          <w:szCs w:val="20"/>
        </w:rPr>
        <w:t>Izvod broj: 41</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a opasku izveštača da Hrvatska smatra da je Krajina njena teritorija, Šešelj odgovara: “Ona može da smatra šta god hoće. </w:t>
            </w:r>
            <w:r>
              <w:rPr>
                <w:sz w:val="20"/>
                <w:szCs w:val="20"/>
                <w:lang w:val="nl-NL"/>
              </w:rPr>
              <w:t>Ali ako bi htela te teritorije, morala bi mnogo mnogo krvi da prolije. Ako bude insistirala na ratu održaćemo joj takvu lekciju, da joj neće narednih 500 godina to više pasti na pamet.”</w:t>
            </w:r>
          </w:p>
        </w:tc>
      </w:tr>
    </w:tbl>
    <w:p>
      <w:pPr>
        <w:pStyle w:val="Normal"/>
        <w:rPr>
          <w:sz w:val="20"/>
          <w:szCs w:val="20"/>
          <w:lang w:val="nl-NL"/>
        </w:rPr>
      </w:pPr>
      <w:r>
        <w:rPr>
          <w:sz w:val="20"/>
          <w:szCs w:val="20"/>
          <w:lang w:val="nl-NL"/>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an Panić mora pasti: Konferencije za štampu 1992. godine, str. 1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1.1992.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o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sz w:val="20"/>
          <w:szCs w:val="20"/>
        </w:rPr>
        <w:t>Izvod</w:t>
      </w:r>
      <w:r>
        <w:rPr/>
        <w:t xml:space="preserve"> broj: 42</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Mi smatramo da više nikada, i ni pod kakvim uslovima, teritorija Srpske Krajine ne može biti u sastavu bilo kakve Hrvatske, pa ni države Hrvatske.” </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an Panić mora pasti: Konferencije za štampu 1992. godine, str. 2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1.1992.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o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r>
        <w:br w:type="page"/>
      </w:r>
    </w:p>
    <w:p>
      <w:pPr>
        <w:pStyle w:val="Normal"/>
        <w:rPr/>
      </w:pPr>
      <w:r>
        <w:rPr/>
        <w:t>Izvod broj: 43</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Srpska radikalna stranka smatra, da sada kada su se pojavili posmatrači Ujedinjenih nacija, treba hitno da se povuku posmatrači Evropske zajednice. Do sada su se pokazali krajnje pristrasno, do sada su ulazili u razne laži i špekulacije, klevete, potpomagali hrvatsku zločinačku propagandu, i zato su izgubili svaki autoritet, izgubili su svako naše poverenje i treba što pre da odu. Posmatrači Evropske zajednice nemaju šta da traže na prostorima Jugoslavije, pogotovu nemaju šta da traže u srpskim zemljama". </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lan Panić mora pasti: Konferencije za štampu 1992. godine, str. 2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3.01.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44</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a srpske strane je maksimalno poštovan prekid vatre, ali sa hrvatske strane nije. Sa hrvatske strane su prisutne svakodnevne provokacije, i Hrvati pokušavaju da što pre dođe do ratnih dejstava, očekujući podršku i pomoć od Evropske zajednice. Pre svega očekuju nemačku i italijansku vojnu pomoć. Jer Hrvatima je jasno da mirnim putem ne mogu postići kontrolu na teritoriji Srpske Krajine. Jasno im je da se tamošnji srpski narod nikad neće izjasniti o životu u sastavu Hrvatske nezavisne države. I [jasno im je] da te teritorije mogu osvojiti jedino ratnim pohodom, ukoliko im Evropska zajednica pruži adekvatnu vojnu pomoć. Nemačka intenzivno naoružava Hrvate, najmodernijim naoružanjem, do sada su im upućivali naoružanje iz istočno-nemačkih lagera, naoružanje istočno-evropske i sovjetske proizvodnje. A u poslednje vreme im dostavljaju i najsavremenije zapadno-nemačko naoružanje".</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lan Panić mora pasti: Konferencije za štampu 1992. godine, str. 2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3.01.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b/>
                <w:sz w:val="18"/>
                <w:szCs w:val="18"/>
              </w:rPr>
              <w:t>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45</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rpska radikalna stranka se obraća srpskoj javnosti, izražavajući svoje političke stavove o nekim najaktuelnijim društvenim problemima na svojoj redovnoj konferenciji za štampu. Srpska radikalna stranka osuđuje odluku bosansko-hercegovačkih vlastodržaca o održavanju referenduma o navodnoj nezavisnosti i suverenosti Bosne i Hercegovine. Mi poručujemo i Aliji Izetbegoviću i ostalima iz bosansko-hercegovačke vrhuške da, ni no koju cenu, nećemo dozvoliti nikakvu nezavisnost, ni samostalnu državu Bosnu i Hercegovinu u sadašnjim granicama. Bosna i Hercegovina ima pred sobom dve mogućnosti: da bude i dalje federalna jedinica u sastavu ove skraćene Jugoslavije i tada bi mogla postojati na kompaktnoj, nepromenjenoj teritoriji, ili drugu mogućnost, da bude podeljena između naroda koji u njoj žive po principu većinske dominacije na određenim prostorima. To bi značilo da bi muslimani svoju islamsku džamahiriju mogli organizovati na oko osamnaest procenata bosansko-hercegovačke teritorije. A u tom slučaju ne bismo imali ništa protiv da se zapadna Hercegovina, sve što je desno od obale Neretve, priključi Hrvatskoj. U svakom slučaju, bilo kakav ishod referenduma da bude, mi ga nećemo priznati i nećemo po njemu postupati. Ukoliko i dalje bosansko-hercegovački vlastodržci na tome insistiraju, to bi moglo dovesti do mnogo većeg prolivanja krvi od ovoga koje se desilo na području nekadašnje federalne jedinice Hrvatske, odnosno na području Republike Srpske Krajine. Mi pozivamo sve Srbe u Bosni i Hercegovini da bojkotuju ovaj referendum. Svaki Srbin koji bi se eventualno odazvao pozivu za referendum bio bi izdajnik svoga naroda i direktno bi se stavljao u službu sadašnjih vlastodržaca. Mi pozivamo i muslimansko i katoličko stanovništvo Bosne i Hercegovine, da se ne odazove na referenum i da na taj način izrazi nezadovoljstvo sa avanturizmom sadašnjih bosansko-hercegovačkih vlasti, njihovom megalomanijom".</w:t>
            </w:r>
          </w:p>
        </w:tc>
      </w:tr>
    </w:tbl>
    <w:p>
      <w:pPr>
        <w:pStyle w:val="Normal"/>
        <w:rPr>
          <w:sz w:val="20"/>
          <w:szCs w:val="20"/>
        </w:rPr>
      </w:pPr>
      <w:r>
        <w:rPr>
          <w:sz w:val="20"/>
          <w:szCs w:val="20"/>
        </w:rPr>
      </w:r>
    </w:p>
    <w:tbl>
      <w:tblPr>
        <w:tblW w:w="9039" w:type="dxa"/>
        <w:jc w:val="left"/>
        <w:tblInd w:w="-113" w:type="dxa"/>
        <w:tblLayout w:type="fixed"/>
        <w:tblCellMar>
          <w:top w:w="0" w:type="dxa"/>
          <w:left w:w="108" w:type="dxa"/>
          <w:bottom w:w="0" w:type="dxa"/>
          <w:right w:w="108" w:type="dxa"/>
        </w:tblCellMar>
      </w:tblPr>
      <w:tblGrid>
        <w:gridCol w:w="1668"/>
        <w:gridCol w:w="73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an Panić mora pasti: Konferencije za štampu 1992. godine, str. 23-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1992. 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r>
        <w:br w:type="page"/>
      </w:r>
    </w:p>
    <w:p>
      <w:pPr>
        <w:pStyle w:val="Normal"/>
        <w:rPr/>
      </w:pPr>
      <w:r>
        <w:rPr/>
        <w:t>Izvod broj: 46</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Ako je masa Srba morala da napusti Zagreb i druge hrvatske gradove, jedan broj Hrvata je napustio područje Srpske Krajine. Oni su smešteni po srpskim stanovima u Splitu, Zagrebu, Rijeci i u drugim mestima, i sasvim je pravično i racionalno da se Srbi izbeglice smeštaju po napuštenim hrvatskim domovima. Mi smatramo da više nema nikakvog razloga za oklevanje i da sve izbeglice treba da budu smeštene na području Slavonije, na području Baranje i Zapadnog Srema, dakle, na području Srpske Krajine. Pretpostavljamo da za najveći procenat izbeglica već možemo obezbediti sve smeštajne kapacitete, a ima i veći broj kuća čija je popravka u toku ili predstoji. I tako bi se taj problem izbeglica mogao definitivno rešiti. Nijedan od izbeglica ne treba da se nada da će se jednoga dana vratiti u svoju kuću, u svoje stanove na području Hrvatske jer tamo su useljeni Hrvati i od toga nema ništa. Mi smatramo da sve izbeglice treba da se zapošljavaju na teritoriji Republike Srpske Krajine. Tamo ima veći broj nepopunjenih radnih mesta, posebno na području Dalmacije. Recimo u Drnišu, na području Baranje, ili u Vukovaru. Proces vraćanja izbeglica već je počeo ali nije poprimio onaj obim koji se očekuje i priželjkuj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lan Panić mora pasti: Konferencije za štampu 1992. godine, str. 2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1.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b/>
                <w:sz w:val="18"/>
                <w:szCs w:val="18"/>
              </w:rPr>
              <w:t>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r>
        <w:br w:type="page"/>
      </w:r>
    </w:p>
    <w:p>
      <w:pPr>
        <w:pStyle w:val="Normal"/>
        <w:rPr/>
      </w:pPr>
      <w:r>
        <w:rPr/>
        <w:t>Izvod broj: 47</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Uočeno je da se ovaj stav više puta ponavlja kada se govori o teritoriji Srpske Krajine i o tome da li da ostanu u Hrvatskoj, budu nezavisni ili da se pripoje Srbiji: “… mi ćemo slediti volju srpskog naroda, Srpske Krajine. </w:t>
            </w:r>
            <w:r>
              <w:rPr>
                <w:lang w:val="nl-NL"/>
              </w:rPr>
              <w:t xml:space="preserve">Mi nismo u stanju da nikome nametnemo svoje poglede, svoje stavove. Kakav oni put izaberu, mi ćemo ga slediti. Ako oni kažu da naši dobrovoljci treba da se povuku, oni će biti povučeni; ako kažu da treba da ostanu, mi ćemo ih zadržati. </w:t>
            </w:r>
            <w:r>
              <w:rPr/>
              <w:t>Ako treba nove da pošaljemo, mi ćemo ih poslati. “</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lan Panić mora pasti: Konferencije za štampu 1992. godine, str. 2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1.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48</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rpska radikalna stranka i dalje nudi svoje dobre usluge i spremna je da i sama bude garant zaštite srpskog naroda u slučaju da Hrvatska prekrši odredbe tog plana  [Ovenov plan vezan za trupe UN na teritoriji Srpske Krajine] i napadne nezaštićeni srpski narod nakon povlačenja jedinica Jugoslovenske armije.” </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lan Panić mora pasti: Konferencije za štampu 1992. godine, str. 2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6.02.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49</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ema svim katastarskim knjigama u Bosni i Hercegovini, na ime srpskih stanovnika upisano je oko šezdeset procenata zemljišnih parcela. To samo govori o strukturi stanovništva koja je tamo postojala i koju su komunističke vlasti posle rata veštački menjale. Na taj način što je pod raznim pritiscima, svakih deset godina, oko dvesta četrdeset hiljada Srba moralo da napusti Bosnu i Hercegovinu. Ti statistički podaci su objavljeni poodavno, čak je i beogradski </w:t>
            </w:r>
            <w:r>
              <w:rPr>
                <w:lang w:val="en-US"/>
              </w:rPr>
              <w:t>‘</w:t>
            </w:r>
            <w:r>
              <w:rPr/>
              <w:t>NIN’ to u dva navrata činio: 1982. godine, prema zvaničnim istraživanjima demografskog institut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lan Panić mora pasti: Konferencije za štampu 1992. godine, str. 4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0.02.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50</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Srpska radikalna stranka smatra da srpskom narodu nema opstanka na području ustaške Hrvatske. Sve one teritorije koje nisu pod kontrolom srpskih snaga, danas su krajnje nesigurne za srpski narod. I mi smatramo da što pre treba iznaći metode da se što više Srba preseli sa područja istočne Hrvatske u srpske zemlje. … Mi smatramo da postoje mogućnosti da se kompletna sela, recimo, iz Gorskog Kotara presele na područje Kosova i Metohije. I to smatramo toliko značajnim što Srbi koji žive, recimo, na području Gorskog Kotara mogu nastaviti da žive sa dojučerašnjim komšijama, rođacima, poznanicima itd., sa kojima su porodično živeli nekoliko stotina godin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lan Panić mora pasti: Konferencije za štampu 1992. godine, str. 6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6.03.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51</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ni koji su mi odgovarali na sednici Narodne skupštine... imali su nejednake kriterijume. Oni su protiv principa </w:t>
            </w:r>
            <w:r>
              <w:rPr>
                <w:lang w:val="en-US"/>
              </w:rPr>
              <w:t>‘</w:t>
            </w:r>
            <w:r>
              <w:rPr/>
              <w:t>oko za oko’ i ‘zub za zub’, protiv principa odmazde. Znači oni mogu neprekidno Srbe i ubijati i proganjati i sve ostalo, a ne daj bože da Srbi odgovore istom merom. To je princip retorzije, jedan od uobičajenih principa u međunarodnom pravu, po njemu se ravnaju sve držav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lan Panić mora pasti: Konferencije za štampu 1992. godine, str. 7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2.04.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x</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52</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Jedan od novinara pita Šešelja o spiskovima za likvidaciju. Šešelj odgovara: “Nema nikakvih spiskova za likvidaciju. Ima spiskova ljudi koje je neophodno otpustiti iz državne službe. Onaj ko radi protiv interesa srpskog naroda, ne može od države iz budžeta Srbije dobijati platu. I to je jasno!”</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lan Panić mora pasti: Konferencije za štampu 1992. godine, str. 7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onferencija za štampu u Leskovc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2.04.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53</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ovinar pita Šešelja da li misli da zvanična Srbija nije prezentirala istinu u svetu i da nije reagovala na vreme.</w:t>
            </w:r>
          </w:p>
          <w:p>
            <w:pPr>
              <w:pStyle w:val="Normal"/>
              <w:rPr/>
            </w:pPr>
            <w:r>
              <w:rPr/>
              <w:t xml:space="preserve">Šešelj odgovara: </w:t>
            </w:r>
            <w:r>
              <w:rPr>
                <w:sz w:val="20"/>
                <w:szCs w:val="20"/>
              </w:rPr>
              <w:t>"</w:t>
            </w:r>
            <w:r>
              <w:rPr/>
              <w:t>Prvo, svet vrlo dobro zna istinu! Čitava Nemačka je znala da su Srbi, koje su prikazali kao ubijene i masakrirane Hrvate, pripadnici srpskog naroda, ali nikada nemačka televizija nije htela da demantuje ovu lažnu informaciju dobijenu posredstvom HTV [hrvatske TV].</w:t>
            </w:r>
          </w:p>
          <w:p>
            <w:pPr>
              <w:pStyle w:val="Normal"/>
              <w:rPr/>
            </w:pPr>
            <w:r>
              <w:rPr/>
              <w:t>Nedavno je italijanska javnost obaveštena da su masakrirani Hrvati kod Kupresa, pa su prikazali snimke pobijenih Srba, predstavljajući njih kao pobijene Hrvate.</w:t>
            </w:r>
          </w:p>
          <w:p>
            <w:pPr>
              <w:pStyle w:val="Normal"/>
              <w:rPr/>
            </w:pPr>
            <w:r>
              <w:rPr/>
              <w:t>Zapad vrlo dobro zna sve što se ovde dešava, ali Zapad zatvara oči i zapadna sredstva javnog informisanja su pod velikim uplivom političara Evropske zajednice i Vatikana i oni vode smišljenu propagandu protiv Srbije i srpskog naroda. Nije to više pitanje unutrašnjeg režima u Srbiji, to je pitanje svih Srba i čitave Srbije i svih srpskih zemalj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lan Panić mora pasti: Konferencije za štampu 1992. godine, str. 8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4.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54</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Poručili smo Hrvatima da nemaju šta da traže Beogradu i da treba što pre da se sele. Svi Hrvati treba da se sele iz Srbije osim onih - ima izuzetaka - koji su se odmah odazvali pozivu na mobilizaciju i koji su učestvovali u našim ratnim naporima i time posvedočili svoju lojalnost srpskoj državi, ali takvih je zanemarljiv broj. ...Što se tiče Hrvata, jednostavno ćemo im dati adrese prognanih Srba iz Zagreba i drugih hrvatskih gradova da odu, da se usele u njihove stanove i kuće, a prognani Srbi će se useliti ovde u Hrvatske stanove". Novinar tada pita zar to nije represija.</w:t>
            </w:r>
          </w:p>
          <w:p>
            <w:pPr>
              <w:pStyle w:val="Normal"/>
              <w:rPr/>
            </w:pPr>
            <w:r>
              <w:rPr/>
              <w:t xml:space="preserve">Šešelj: "Nema nikakve represije, mi smo protiv bilo kakve represije. To je čisto administrativna mera, to je u stvari zamena stanova i kuća pod izvesnom prinudom. Gde da uselimo te Srbe? Mi nemamo novca da podižemo nove zgrade, čitava naselja... Gde da ih zapošljavamo? Ne. Neka se oni usele u hrvatske domove ovde, a Hrvati neka idu u njihove kuće tamo. To je preseljenje naroda, a pošto je reč o dva naroda koji se intenzivno mrze, čija je mržnja beskrajna, može se slobodno reći da nema druge nego </w:t>
            </w:r>
            <w:r>
              <w:rPr>
                <w:lang w:val="en-US"/>
              </w:rPr>
              <w:t>‘</w:t>
            </w:r>
            <w:r>
              <w:rPr/>
              <w:t>da svaka ptica leti svome jatu’.”</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lan Panić mora pasti: Konferencije za štampu 1992. godine, str. 8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4.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Izvod broj: 55</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Nakon što, kao i u mnogim drugim prilikama, kaže da Nemci pomažu sve srpske neprijatelje (naoružali Sloveniju i Hrvatsku, naoružavaju Šiptare na Kosovu </w:t>
            </w:r>
            <w:r>
              <w:rPr>
                <w:lang w:val="en-US"/>
              </w:rPr>
              <w:t>[</w:t>
            </w:r>
            <w:r>
              <w:rPr/>
              <w:t>Albance s Kosova], huškaju pojedine Makedonce protiv Srbije, itd.), Šešelj kaže:  “Mi Nemačku nećemo napadati, ali pojave li se nemački vojnici na našim prostorima, ja vam garantujem da se nijedan živ u domovinu neće vratiti.”</w:t>
            </w:r>
          </w:p>
        </w:tc>
      </w:tr>
    </w:tbl>
    <w:p>
      <w:pPr>
        <w:pStyle w:val="Normal"/>
        <w:rPr/>
      </w:pPr>
      <w:r>
        <w:rPr/>
      </w:r>
    </w:p>
    <w:p>
      <w:pPr>
        <w:pStyle w:val="Normal"/>
        <w:rPr/>
      </w:pPr>
      <w:r>
        <w:rPr/>
      </w:r>
    </w:p>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lan Panić mora pasti: Konferencije za štampu 1992. godine, str. 9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4.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56</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U principu, između Srba i Hrvata u Bosni i Hercegovini ne bi trebalo da bude sporova, pošto su naše teritorije etnički jasno razgraničene. Ali Hrvati bi da prigrabe i ono što nije njihovo, što je u srpskim rukama, što je na području srpskih opština. I zbog toga je došlo do žestokih sukoba. Hrvati su hteli čitavu Bosnu i Hercegovinu ili da je odseku negde po liniji Neretva-Bosna [reke]. Sada kada su videli da im to ne polazi za rukom, oni su pristali na pregovore. Ja ne znam tačno šta je sve bio predmet pregovora i kakvi su njihovi rezultati, ali u svakom slučaju mi smo za to, ako je to moguće da Srbi nađu zajednički jezik i sa Hrvatima i sa muslimanima, da razgraniče svoje teritorije. Mi nismo bili za ovu ratnu opciju, smatramo da je ratna opcija Srbima nametnuta. A to što Srbi u toj ratnoj opciji pobeđuju, to je valjda stvar srpskog junaštva, srpske tradicije, i to je stvar ratne nepromišljenosti i neiskustva, i nedoraslosti muslimanskog i hrvatskog stanovništva". </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lan Panić mora pasti: Konferencije za štampu 1992. godine, str. 10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9.05.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x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 xml:space="preserve">agovara/očekuje nasilje </w:t>
            </w:r>
            <w:r>
              <w:rPr>
                <w:rFonts w:eastAsia="Wingdings" w:cs="Wingdings" w:ascii="Wingdings" w:hAnsi="Wingdings"/>
                <w:sz w:val="18"/>
                <w:szCs w:val="18"/>
              </w:rPr>
              <w:t>¨</w:t>
            </w:r>
            <w:r>
              <w:rPr>
                <w:sz w:val="18"/>
                <w:szCs w:val="18"/>
                <w:lang w:val="nl-NL"/>
              </w:rPr>
              <w:t xml:space="preserve">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57</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Novinar: “Koje rešenje u Bosni i Hercegovini prihvata Srpska radikalna stranka?”</w:t>
            </w:r>
          </w:p>
          <w:p>
            <w:pPr>
              <w:pStyle w:val="Normal"/>
              <w:rPr/>
            </w:pPr>
            <w:r>
              <w:rPr/>
              <w:t xml:space="preserve">Šešelj: “Koje god rešenje pronađe srpski narod Bosne i Hercegovine mi ćemo ga prihvatiti, i mi ćemo ga podržati. </w:t>
            </w:r>
            <w:r>
              <w:rPr>
                <w:lang w:val="nl-NL"/>
              </w:rPr>
              <w:t xml:space="preserve">Za srpski narod najvažnije je da se jasno razgraniče teritorije. Da se zna šta je srpsko, šta je hrvatsko, šta je muslimansko. I ako postoji srpska Bosna i Hercegovina, među nama praktično neće biti nikakvih granica. ...Važno je da Srpska Bosna i Hercegovina ima sopstveni suverenitet, sopstvenu vojsku, sopstvenu policiju.” </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lan Panić mora pasti: Konferencije za štampu 1992. godine, str. 10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9.05.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58</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Novinar: “Šta ako Hrvatska napadne srpske položaje?”</w:t>
            </w:r>
          </w:p>
          <w:p>
            <w:pPr>
              <w:pStyle w:val="Normal"/>
              <w:rPr/>
            </w:pPr>
            <w:r>
              <w:rPr/>
              <w:t>Šešelj: “Mi smatramo da bi dobro bilo da Hrvatska napadne sve srpske položaje, pa da dovršimo prošle godine započeti posao sa Hrvatima. Što se tiče ove izjave, ona je sasvim u skladu … sa našom izjavom da sankcije nisu planirane i sprovedene zbog situacije u Bosni i Hercegovini, nego zbog dugoročnih ciljeva zapadnih sila da Srbiju svedu na granice Beogradskog pašaluka. I zato mi moramo biti spremni. I u slučaju strane vojne intervencije treba da odmah, svim sredstvima, udarimo po strateškim ciljevima i gradovima susednih zemalja. Pre svega, Italije, Austrije, Mađarske i Bugarske i svih onih koji svoje aerodrome, svoje potencijale budu stavili na stranu agresora. I, razume se, ako naše rakete zemlja-zemlja budu u stanju da se gađa i južna Nemačka. Pa neka dobro razmisle da li im se to isplati. Na svaki agresivni akt sa njihove strane treba da se žestoko odgovori svim sredstvim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lan Panić mora pasti: Konferencije za štampu 1992. godine, str. 16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8.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59</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Šešelj je više puta pitan tokom nekoliko intervjua o svom odgovoru na pitanje "Da li vi četnici još koljete?" na hrvatskoj TV emisiji "Minimaksovizija". Njegov komentar je uvek bio da je odgovor bio ironičan: "Pitanje je samo po sebi bilo smešno, jer četnici nikada nisu bili zločinci. Bilo bi još smešnije da sam ja počeo da objašnjavam kako su to komunisti lagali i tako dalje. Ja sam to morao ironisati na izvestan način, na crnohumoran način, ako se nekome to ne sviđa, šta me se tiče. Šta je bilo smešnije od odgovora na to pitanje: ´Da, mi i dalje koljemo, ali smo usavršili metode klanja, sada ne koljemo čakijama nego zarđalim kašikama za cipele da se ne bi znalo da li je žrtva podlegla posledicama tetanusa ili posledicama klanja.´ Kao kad su me jednom pitali sa Studija B je li tačno da imam svoje pogrebno društvo? Jeste kako ne, rekao sam, pa mi svaki dan sahranjujemo buldožerima hrvatske vojnike koji poginu pred srpskim četnicama, to je već čitava industrija. Šta drugo da im se kaž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rpski bračni par “Čaušesku”. Poglavlje 9: Od čaše vode do slobode: Božović mora biti smenjen, str. 48-55, str. 5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ervju dat Aleksandri Mikat, “Užička nedel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4.06.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0"/>
          <w:szCs w:val="20"/>
        </w:rPr>
        <w:t>Izvod</w:t>
      </w:r>
      <w:r>
        <w:rPr/>
        <w:t xml:space="preserve"> broj: 60</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nl-NL"/>
              </w:rPr>
              <w:t>“</w:t>
            </w:r>
            <w:r>
              <w:rPr>
                <w:sz w:val="20"/>
                <w:szCs w:val="20"/>
                <w:lang w:val="nl-NL"/>
              </w:rPr>
              <w:t xml:space="preserve">Ma, koje primicanje miru! Gde vi vidite primicanje miru? Nemojte da ste naivni. </w:t>
            </w:r>
            <w:r>
              <w:rPr>
                <w:sz w:val="20"/>
                <w:szCs w:val="20"/>
              </w:rPr>
              <w:t>Neće biti mira dok se muslimani definitivno ne poraze i Bosna ne podeli između srpske i hrvatske strane. Hoćete li da se kladimo?”</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rpski bračni par “Čaušesku”. Poglavlje 14: Bez Danice, Vuk bi bio jedan osrednji novinar, str. 81-88, str. 8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Intervju dat Slavku Ćuruviji za </w:t>
            </w:r>
            <w:r>
              <w:rPr>
                <w:i/>
                <w:sz w:val="20"/>
                <w:szCs w:val="20"/>
                <w:lang w:val="nl-NL"/>
              </w:rPr>
              <w:t>Telegraf</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7.1994.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ne/časopi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sz w:val="20"/>
          <w:szCs w:val="20"/>
        </w:rPr>
      </w:pPr>
      <w:r>
        <w:rPr>
          <w:sz w:val="20"/>
          <w:szCs w:val="20"/>
        </w:rPr>
      </w:r>
    </w:p>
    <w:p>
      <w:pPr>
        <w:pStyle w:val="Normal"/>
        <w:rPr/>
      </w:pPr>
      <w:r>
        <w:rPr>
          <w:sz w:val="20"/>
          <w:szCs w:val="20"/>
        </w:rPr>
        <w:t>Izvod</w:t>
      </w:r>
      <w:r>
        <w:rPr/>
        <w:t xml:space="preserve"> broj: 61</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ko je Hrvatima cilj da imaju svoju državu, oni moraju progutati jedan težak, otrovan zalogaj i shvatiti da se Krajina ne može integrisati i da im to ni nije u interesu, a onda se spremiti na trgovinu sa Srbima.”</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rpski bračni par “Čaušesku”. Poglavlje 18: Milošević je preko Borke prebacio svoje pare sa Kipra u Izrael, sa čijom vladom se dogovorio da ga u slučaju pada režima – prihvati!!!, str. 102-111, str. 10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Intervju dat Robertu Čobanu za </w:t>
            </w:r>
            <w:r>
              <w:rPr>
                <w:i/>
                <w:sz w:val="20"/>
                <w:szCs w:val="20"/>
                <w:lang w:val="nl-NL"/>
              </w:rPr>
              <w:t>Sve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9.1994.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ne/časopi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t xml:space="preserve"> </w:t>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lang w:val="en-US"/>
        </w:rPr>
      </w:pPr>
      <w:r>
        <w:rPr>
          <w:lang w:val="en-US"/>
        </w:rPr>
      </w:r>
      <w:r>
        <w:br w:type="page"/>
      </w:r>
    </w:p>
    <w:p>
      <w:pPr>
        <w:pStyle w:val="Normal"/>
        <w:rPr/>
      </w:pPr>
      <w:r>
        <w:rPr/>
        <w:t>Izvod broj: 62</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Novinar pita da li bi srpska država, ukoliko dođe do njenog formiranja, bila unitarna ili federalna, a kasnije šta bi se u toj državi desilo sa Makedonijom.</w:t>
            </w:r>
          </w:p>
          <w:p>
            <w:pPr>
              <w:pStyle w:val="Normal"/>
              <w:rPr>
                <w:lang w:val="hr-HR"/>
              </w:rPr>
            </w:pPr>
            <w:r>
              <w:rPr/>
              <w:t xml:space="preserve">Šešelj odgovara: “Mi nismo odustali od Makedonije, kao tradicionalno srpske zemlje, ali smo spremni na podelu Makedonije sa Bugarskom, Grčkom i, eventualno, Albanijom, jer nam nije u interesu da u našim granicama živi još 700 hiljada Albanaca i 700 hiljada Bugara. Nama je bitno da ono što je izrazito srpsko, a to su skopska Crna Gora </w:t>
            </w:r>
            <w:r>
              <w:rPr>
                <w:lang w:val="en-US"/>
              </w:rPr>
              <w:t xml:space="preserve">[planina] </w:t>
            </w:r>
            <w:r>
              <w:rPr/>
              <w:t xml:space="preserve">i kumanovska [grad na severu Makedonije] oblast pripadnu Srbiji i da zajedno sa Grcima kontrolišemo dolinu Vardara </w:t>
            </w:r>
            <w:r>
              <w:rPr>
                <w:lang w:val="en-US"/>
              </w:rPr>
              <w:t>[reka]</w:t>
            </w:r>
            <w:r>
              <w:rPr/>
              <w:t>, koja je vitalna saobraćajnic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rpski bračni par “Čaušesku”. Poglavlje 5: Komunisti kroje novu Jugoslaviju, str. 21-28, str. 2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Intervju dat Miroslavu Mikuljancu za </w:t>
            </w:r>
            <w:r>
              <w:rPr>
                <w:i/>
                <w:lang w:val="nl-NL"/>
              </w:rPr>
              <w:t>Srpski sv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1.03.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63</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Rat se nije mogao izbeći. Srbi se nisu mogli pomiriti da žive u sastavu Tuđmanove Hrvatske. I Srbi se nisu mogli pomiriti da žive u sastavu Izetbegovićeve džamahirije. Do rata je moralo doći. Zapad je podržavao Tuđmana, Zapad je podržavao Izetbegovića, Zapad je podržavao težnju Hrvatske da se otcepi i da zadrži svu teritoriju koja je bila u sastavu federalne Hrvatske. Mi smo se tome morali suprotstaviti. Uostalom, ovo je bio rat zapadnih Srba u kome smo delimično, mi iz Srbije, učestvovali, u kome smo ih pomagali i podržavali. </w:t>
            </w:r>
            <w:r>
              <w:rPr/>
              <w:t xml:space="preserve">A to smo morali da radimo". </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Intervju dat Mirjani Bobić-Mojsilović, Guja u nedrima; april-jun 1994, str. 2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6.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64</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Mojsilovićeva započinje razgovor napomenom da je država Jugoslavija do tada bila jedina u kojoj su svi Srbi živeli zajedno i pita ga kako se moglo desiti sve to što se desilo kada je Jugoslavija bila najlogičnije rešenje za Srbe. Šešelj odgovara: “Bilo je još logičnih opcija za Srbe, ali su na žalost pogrešili srpski državnici. </w:t>
            </w:r>
            <w:r>
              <w:rPr>
                <w:lang w:val="nl-NL"/>
              </w:rPr>
              <w:t xml:space="preserve">Bila je logična opcija da se 1929. godine izvede amputacija Hrvatske. </w:t>
            </w:r>
            <w:r>
              <w:rPr/>
              <w:t>U onim granicama koje su nam Srbima najviše odgovaral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Intervju dat Mirjani Bobić-Mojsilović, Guja u nedrima; april-jun 1994, str. 2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6.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65</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xml:space="preserve">Govoreći o ratu i o tome ko se za njega naoružavao (Hrvati i Srbi) i ko ga je želeo, Mojsilovićeva pita da li je srpska vlast želela rat. Šešelj odgovara: “Nisu ga želeli. Oni su hteli da spreče samo novi genocid. Kada se Hrvati masovno naoružavaju, kada u ogromnim količinama uvoze oružje, šta je trebalo, ostaviti Srbe goloruke? Da im se ponovi Jasenovac </w:t>
            </w:r>
            <w:r>
              <w:rPr>
                <w:lang w:val="en-US"/>
              </w:rPr>
              <w:t>[</w:t>
            </w:r>
            <w:r>
              <w:rPr>
                <w:lang w:val="hr-HR"/>
              </w:rPr>
              <w:t>koncentracioni logor iz Drugog svetskog rata]</w:t>
            </w:r>
            <w:r>
              <w:rPr/>
              <w:t xml:space="preserve">, da im se ponove Kraške jame [ne znam šta je ovo]? Ili bi svi Srbi pobegli iz Hrvatske ili im je trebalo dati oružje. </w:t>
            </w:r>
            <w:r>
              <w:rPr>
                <w:lang w:val="nl-NL"/>
              </w:rPr>
              <w:t xml:space="preserve">Jer kada čovek ima pušku, onda je to već izvesna sigurnost. Setite se, Srbi su se naoružali u Kninu, i uzeli su oružje iz teritorijalne odbrane. Pa je postignut sporazum sa Hrvatima da se oružje vrati, da se Srbi razoružaju. </w:t>
            </w:r>
            <w:r>
              <w:rPr/>
              <w:t>Sve je to prethodilo ratu, ali Hrvati su mislili da obmanu Srbe. Da ih ostave bez oružja i da ih u jednom trenutku sve zaposednu i pomlate. Naoružavanje Srba je bio čisto patriotski čin. I ova bi vlast bila zločinačka da Srbima nije dala oružj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Intervju dat Mirjani Bobić-Mojsilović, Guja u nedrima; april-jun 1994, str. 7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6.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x</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r>
        <w:br w:type="page"/>
      </w:r>
    </w:p>
    <w:p>
      <w:pPr>
        <w:pStyle w:val="Normal"/>
        <w:rPr/>
      </w:pPr>
      <w:r>
        <w:rPr/>
        <w:t>Izvod broj: 66</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hr-HR"/>
              </w:rPr>
            </w:pPr>
            <w:r>
              <w:rPr/>
              <w:t>“</w:t>
            </w:r>
            <w:r>
              <w:rPr/>
              <w:t xml:space="preserve">...Šta smo još postigli Četničkim pokretom? Pored uspeha na frontu, postigli smo izvanredan propagandni vojni uspeh. Tamo gde se pojavljivalo desetak naših dobrovoljaca, Hrvati su bili ubeđeni da ih ima 100 ili 1.000. I strašan strah od četnika kao najhrabrijih i najopasnijih boraca. Kada se pročulo u Zadru da sam negde kod Novigradskog zaliva, panika je nastala u gradu, svi su se utrpaili u čamce i pojurili na zadarska ostrva! </w:t>
            </w:r>
            <w:r>
              <w:rPr>
                <w:lang w:val="nl-NL"/>
              </w:rPr>
              <w:t>Izvanredan efekat te vrste svuda je postizan. Uostalom, ako se sećate šta se pričalo u Hercegovini? Dok se još nisam ni pojavio u dolini Neretve, pronela se glasina da sam tamo i da vučem za sobom četničke jedinice i da oni tri dana i tri noći ništa ne jedu, samo mi dolaze do prozora na automobilu. Ja im dajem po jednu tabletu i ta tableta im služi protiv spavanja, i protiv gladi, protiv svega. ‘Intervju’ je pisao o tome. Zatim, tamo se pojavila priča da je na nekoj radnji pisalo ‘stigao šećer’, pa neki musliman pogrešno pročitao, ‘stigao Šešelj’, pa panika nastala. U jednom ratu to je veoma važno postići. To je veoma, veoma važno.”</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Intervju dat Mirjani Bobić-Mojsilović, Guja u nedrima: april-jun 1994,  str. 7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6.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x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67</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vo, po pitanju retorzije. Retorzija je međunarodni pravni institut. Retorziju opravdava međunarodno javno pravo. Ako se jedna država prema nekoj nacionalnoj manjini odnosi na izvestan način koji je van civilizacijski, van pravnih normi, onda međunarodno javno pravo opravdava sličan postupak susedne države prema nacionalnoj manjini ove prethodne. Uostalom, uobičajeno je u svetu, da se postižu međunarodni ugovori kojima se na recipročan način tretira pitanje prava nacionalnih manjina. I to je samo takvo zalaganje bilo. Ako je Tuđman već proterao 300.000 Srba iz Hrvatske, i ako su oni došli u Srbiju, šta ima prirodnije nego zahtevati i da Hrvati odavde idu. Uostalom, nisam ja jedini koji je to tražio.” </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Intervju dat Mirjani Bobić-Mojsilović, Guja u nedrima: april-jun 1994, str. 8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6.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x</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68</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Šešelj ovde ponavlja svoj stav o odmazdi, kako to nije fašizam, i ponovo poredi situaciju sa Amerikancima i japanskim logorima tokom Drugog svetskog rata. Zatim dodaje: "Uostalom, ti Hrvati, na čijem smo mi proterivanju insistirali, njih je Pavelić u toku Drugog svetskog rata naselio po Sremu, da bi bili predstraža Nezavisne Države Hrvatske. I to su najgore ustaše iz Zapadne Hercegovin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Intervju dat Mirjani Bobić-Mojsilović, Guja u nedrima: april-jun 1994, str. 1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6.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Generalizacija x</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69</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Šešelj ponovo govori o "civilizovanoj razmeni stanovništva" navodeći sve prethodne elemente, da su u svakoj zameni Hrvati preko katoličke crkve bolje prolazili nego Srbi, da su  prvo proveravali u kakvom je stanju imovina Srba u Hrvatskoj pa tek onda potpisivali ugovore, i dr. "I ovde ni jedan Hrvat nije proteran protiv svoje volje, nego je uvek prethodno sva svoja statusna pitanja regulisao na zakonit način, i onda iselio... To je neko prirodno stanje, to je naša prirodna reakcija na ono što je Tuđman već uradio na nečovečan i genocidan način."</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Intervju dat Mirjani Bobić-Mojsilović, Guja u nedrima: april-jun 1994,  str. 26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6.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Neistina/dezinformacija x</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70</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Nema u ratu milosti. Sada ću ja da tražim svećom nekog Hrvata koji nije baš takav</w:t>
            </w:r>
            <w:r>
              <w:rPr>
                <w:lang w:val="en-US"/>
              </w:rPr>
              <w:t>[o ustaši govori kao opštem negativnom modifikatoru]</w:t>
            </w:r>
            <w:r>
              <w:rPr/>
              <w:t xml:space="preserve">. </w:t>
            </w:r>
            <w:r>
              <w:rPr>
                <w:lang w:val="nl-NL"/>
              </w:rPr>
              <w:t xml:space="preserve">Šta me briga. Moj narod je u borbi, ja svim srcem učestvujem u toj borbi. Možda će nekome nešto biti učinjeno nažao, ali kada se rat završi gledaćemo na sporedne stvari. Ja se bavim ključnim stvarima, mi smo u ratu sa Hrvatima kao narod. Zašto bih razmišljao kako je ponekom Hrvatu, koji eventualno nije kriv za sve ovo što se dešava, kada ja imam toliko da razmišljam o svom narodu. … Da li su Amerikanci razmišljali kako je nevinim Japancima u Hirošimi i Nagasakiju? </w:t>
            </w:r>
            <w:r>
              <w:rPr/>
              <w:t>To je ratni zločin šta su oni uradili.”</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Intervju dat Mirjani Bobić-Mojsilović, Guja u nedrima: april-jun 1994,  str. 26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6.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71</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Govoreći o tome kako četnički dobrovoljci ne čine zločine i, uprkos tome što je Milošević pokušao da pronađe dokaze da su dobrovoljci činili zločine, takvi dokazi nisu pronađeni. Šešelj nastavlja da je on dobrovoljcima “svaki put kada su upućivani  prve godine držao govore”, govorio im kako treba da se ponašaju na frontu, kako treba da se ponašaju prema ratnim zarobljenicima, kako prema civilima, itd. Ni jedan naš dobrovoljac nije ubio ni jednog civila! Ni jedan naš dobrovoljac nije maltretirao civile tako što bi ih mučio, tukao itd. Ni jedan naš dobrovoljac nije maltretirao zarobljenike, ni jednog jedinog! Zbog toga mi nikada nismo imali problema sa razmenom zarobljenika sa Hrvatima. Hrvati nas napadaju preko televizije, kroz štampu da smo ratni zločinci, mene lično i sve ostale, to im je politički korisno. A kada je razmena, ni jedan naš nije bio pod istragom zbog ratnih zločina, pa da to spreči razmenu i slično. Mada su tragali, mada bi im bilo politički korisno da su to uradili, da su uspeli, ali nije bilo elemenat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Intervju dat Mirjani Bobić-Mojsilović, Guja u nedrima: april-jun 1994, str. 27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6.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Neistina/dezinformacija x</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0"/>
          <w:szCs w:val="20"/>
        </w:rPr>
        <w:t>Izvod</w:t>
      </w:r>
      <w:r>
        <w:rPr/>
        <w:t xml:space="preserve"> broj: 72</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jsilovićeva optužuje Šešelja da je nagoveštavao izbijanje rata i doprineo i doprineo njegovom izbijanju. On odgovara: “Izbijanju rata? Sada, jesam li ja doprineo tome što su Hrvati hteli da se otcepe pa ponesu srpske teritorije? To je bilo prirodno očekivati, nema to nikakve veze sa mnom.”</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color w:val="000000"/>
                <w:sz w:val="20"/>
                <w:szCs w:val="20"/>
                <w:lang w:val="nl-NL"/>
              </w:rPr>
              <w:t>Intervju dat Mirjani Bobić-Mojsilović, Guja u nedrima: april-jun 1994,</w:t>
            </w:r>
            <w:r>
              <w:rPr>
                <w:color w:val="000000"/>
                <w:lang w:val="nl-NL"/>
              </w:rPr>
              <w:t xml:space="preserve"> </w:t>
            </w:r>
            <w:r>
              <w:rPr>
                <w:color w:val="000000"/>
                <w:sz w:val="20"/>
                <w:szCs w:val="20"/>
                <w:lang w:val="nl-NL"/>
              </w:rPr>
              <w:t xml:space="preserve"> str. 29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1994.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ne/časopi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sz w:val="20"/>
          <w:szCs w:val="20"/>
        </w:rPr>
      </w:pPr>
      <w:r>
        <w:rPr>
          <w:sz w:val="20"/>
          <w:szCs w:val="20"/>
        </w:rPr>
      </w:r>
    </w:p>
    <w:p>
      <w:pPr>
        <w:pStyle w:val="Normal"/>
        <w:rPr/>
      </w:pPr>
      <w:r>
        <w:rPr>
          <w:sz w:val="20"/>
          <w:szCs w:val="20"/>
        </w:rPr>
        <w:t>Izvod</w:t>
      </w:r>
      <w:r>
        <w:rPr/>
        <w:t xml:space="preserve"> broj: 73</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entarišući kako neki ljudi govore o bombardovanju kako bi se zaplašio narod, Šešelj komentariše: "To unošenje panike u sopstveni narod je neprimereno i ja smatram nezapamćeno u civilizovanoj istoriji čovečanstva, naročito u XX veku."</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AU"/>
              </w:rPr>
              <w:t>Načelnik generalštaba na kolenima: Konferencija za štampu 1993.g. Konferencija za štampu posle sastanka predsednika SRJ sa stranim vođama, str 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1993.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o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Izvod broj: 74</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Oni </w:t>
            </w:r>
            <w:r>
              <w:rPr>
                <w:lang w:val="en-US"/>
              </w:rPr>
              <w:t>[</w:t>
            </w:r>
            <w:r>
              <w:rPr>
                <w:lang w:val="sr-Latn-CS"/>
              </w:rPr>
              <w:t>zapadne sile</w:t>
            </w:r>
            <w:r>
              <w:rPr>
                <w:lang w:val="en-US"/>
              </w:rPr>
              <w:t>]</w:t>
            </w:r>
            <w:r>
              <w:rPr/>
              <w:t xml:space="preserve"> pregovaraju da bi nas što više iscrpli, da bi, malo-pomalo, ostvarili svoje ciljeve. Oni, danas, insistiraju na pregovorima o bivšoj Bosni i Hercegovini, o bivšoj hrvatskoj federalnoj jedinici a sutra će insistirati na pregovorima o Kosovu i Metohiji, Vojvodini, Sandžaku i drugim srpskim zemljama. Zato svima treba otvoreno reći odlučno NE, obustaviti sve pregovore i zaštiti srpski narod ma gde on bio ugrožen.</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Načelnik generalštaba na kolenima: Konferencije za štampu 1993. g. Govor dr Vojislava Šešelja na konferenciji za štampu u Narodnoj skupštini Republike Srbije, str. 2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5.01.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75</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Mi kao stranka nemamo ništa protiv toga da plavi šlemovi budu raspoređeni na prostorima južne Srbije, odnosno Makedonije, to je uobičajeni teritorijalni naziv. Mi smatramo da ne bi bilo dobro da tamo dođe do ratnih požara. Ali, ako Makedoniji bude priznata nezavisnost, ratni požar će izbiti voljom Albanaca, bili tamo plavi šlemovi ili ne bili."</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Načelnik generalštaba na kolenima: Konferencije za štampu 1993. g. 18. februara 1993. g., str. 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8.02.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76</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Šešelj otvara koferenciju za štampu rečima: “Srpska radikalna stranka podržava volju srpskog naroda Republike Srpske da ne prihvati Vens-Ovenov plan za područje bivše Bosne i Hercegovine.” On dalje kaže da se ne prihvatui nikakvo potpisivanje “koje znači kapitulaciju srpskog naroda pred stranim silama. I da srpski narod sačuva ono što je teškom i krvavom borbom izvojevao.” Što se tiče sugestije stranih sila vezane za budućnost Srpske Krajine kao dela Hrvatske, “srpski narod tako nešto nikada neće prihvatiti i nikada Srpska Krajina neće biti u sastavu bilo kakve hrvatske države. Mi pozivamo državna rukovodstva Republike Srpske i Republike Srpske Krajine da sada u sadašnjim okolnostima hitno pristupe ujedinjenju dve zapadne srpske krajine, u jedinstvenu državu, koja bi se mogla zvati Zapadna Srbija, ili drugačije kako se opredeli tamošnji srpski narod. Da ta država proglasi nezavisnost, a Srpska radikalna stranka će učiniti sve što je u njenoj moći da izdejstvuje kod nadležnih državnih organa Savezne Republike Jugoslavije da se prizna nezavisnost Zapadne Srbij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Načelnik generalštaba na kolenima: Konferencije za štampu 1993. g. , 1. april 1993. g., str. 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4.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Izvod broj: 77</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Sada kada je došlo vreme da Hrvati preuzmu kontrolu nad onim što su potpisali i što su potpisali muslimani, muslimani odjednom shvataju da su izigrani i da sa tih prostora jednostavno ne mogu da povuku svoje stanovništvo. Tu dolazi do ratnih zverstava na koja smo mi navikli kada je reč i o muslimanima i Hrvatima. Jer, ovakvo kako oni uzajamno postupaju tako su postupali i prema srpskom stanovništvu. Njihove zločine svetska javnost je pokušala predstaviti kao zločine Srba i njihove vojske, uostalom, i taj sukob između muslimana i Hrvata definitivno treba svima da stavi do znanja da je Bosna i Hercegovina nemoguća kao nezavisna država. I da nikada neće postojati kao takv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Načelnik generalštaba na kolenima: Konferencije za štampu 1993. g. , 22. april 1993. g., str. 9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2.04.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x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b/>
                <w:sz w:val="18"/>
                <w:szCs w:val="18"/>
              </w:rPr>
              <w:t>x</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78</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w:t>
            </w:r>
            <w:r>
              <w:rPr>
                <w:lang w:val="nl-NL"/>
              </w:rPr>
              <w:t xml:space="preserve">Mogućnost vojne intervencije ne treba isključiti. Ona je realna, ali Zapad treba dobro da razmisli pre nego što se upusti u tu vojnu intervenciju. Sa srpske strane je već izražena spremnost, ako dođe do vojne intervencije, ako se i jedan hitac ispali na srpske položaje, da će stradati pre svega vojnici UNPROFOR-a, muslimani, Hrvati. Jer, Srbi će na nekome da izvrše odmazdu za sve ono što im se uradi sa Zapada. </w:t>
            </w:r>
            <w:r>
              <w:rPr/>
              <w:t>I neka to Zapad blagovremeno ima u vidu.”</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Načelnik generalštaba na kolenima: Konferencije za štampu 1993. g. , 29. april 1993. g., str. 10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9.04.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x</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79</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Govoreći o teritoriji Srpske Krajine, Šešelj kaže: "Tamo se srpski narod digao na ustanak, jer mu je to bio jedini način da spase gole živote i da spase svoja ognjišta. Dakle, ustanak srpskog naroda nije odavde iniciran. Nego je tamo stvoren delovanjem raznih objektivnih faktora nastalih nakon jednostranog priznanja nezavisnosti Republike Hrvatske i Republike Srpske Krajine. Odnosno secesionističkih poteza muslimana i Hrvat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Načelnik generalštaba na kolenima: Konferencije za štampu 1993. g. , 29. april 1993. g., str. 10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9.04.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80</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Govoreći ponovo o vojnoj intervenciji od strane Zapada, Šešelj kaže da, ako dođe do vojne intervencije, “srpski narod treba da se suprotstavi svim sredstvima, da upotrebi i ono oružje koje je do sada držao u rezervi. I da odmah udari na teritorije koje su pod kontrolom muslimana i Hrvata, da oslobodi Tuzlu, Sarajevo i prevashodno da napadne snage UNPROFOR-a koje se tamo nalaze. Snage UNPROFOR-a na području bivše Bosne i Hercegovine će nam garantovati svojim životima da do strane intervencije neće doći. Ako dođe do strane vojne intervencije pre svega će vojnici UNPROFOR-a stradati. Onda ćemo ih napasti bez milosti.”</w:t>
            </w:r>
          </w:p>
          <w:p>
            <w:pPr>
              <w:pStyle w:val="Normal"/>
              <w:rPr>
                <w:lang w:val="nl-NL"/>
              </w:rPr>
            </w:pPr>
            <w:r>
              <w:rPr>
                <w:lang w:val="nl-NL"/>
              </w:rPr>
              <w:t xml:space="preserve">… </w:t>
            </w:r>
            <w:r>
              <w:rPr>
                <w:lang w:val="nl-NL"/>
              </w:rPr>
              <w:t>Dalje na istoj strani Šešelj nastavlja sa svojim pretnjama:</w:t>
            </w:r>
          </w:p>
          <w:p>
            <w:pPr>
              <w:pStyle w:val="Normal"/>
              <w:rPr/>
            </w:pPr>
            <w:r>
              <w:rPr/>
              <w:t>“</w:t>
            </w:r>
            <w:r>
              <w:rPr/>
              <w:t>Srbi Republike Srpske i srpska vojska imaju dovoljno snage da se suprotstave svim eventualnim stranim intervencionistima. Mi nećemo imati superiornost u vazduhu, ali na kopnu srpska vojska je jednostavno nepobediva. Srpska vojska do sada ni trećinu svojih kapaciteta nije unotrebljavala u borbi protiv muslimana i Hrvata. I to Zapad treba da zapamti. U podzemnim skladištima srpska vojska ima oružja i municije za rat od pet godina. I Zapad treba da zna, da Srbi raspolažu sa najmodernijim kopnenim naoružavanjem. A niko još do sada u svetu nije dobio rat bombardovanjem iz vazduha. Rat se ne može dobiti bez slanja kopnenih trupa. A to će suviše skupo koštati eventualne intervencionist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Našelnik generalštaba na kolenima: Konferencije za štampu 1993. g. , 6. maj 1993. g., str. 11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6.05.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Izvod broj: 81</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Srpska radikalna stranka najodlučnije poziva režim u Beogradu da, u slučaju da po nagovoru zapadnih sila albanski separatisti izazovu nemire na Kosovu, ili pokušaju proglasiti otcepljenje Kosova i Metohije, ili pokušaju bilo kakav protivustavan ili protivzakonit čin, mora intervenisati svim sredstvima i to u korenu ugušiti. Sa svoje strane upozoravamo i albanske separatiste da ćemo svim sredstvima i to u korenu ugušiti. Sa svoje strane upozoravamo i albanske separatiste da ćemo svim sredstvima braniti teritorijalni integritet Srbije i Jugoslavije i da neće biti milosti prema onima koji eventualno pokušaju dovesti u pitanje naš suverenitet na bilo kom delu teritorije Jugoslavije ili Srbije.</w:t>
            </w:r>
          </w:p>
          <w:p>
            <w:pPr>
              <w:pStyle w:val="Normal"/>
              <w:rPr/>
            </w:pPr>
            <w:r>
              <w:rPr/>
              <w:t>Sa Zapada su učestali pozivi i pokušaji huškanja albanskih sepratista. Njihov je cilj da se isforsira uspostavljanje starateljstva Ujedinjenih nacija na području Kosova i Metohije. Od toga, sigurni smo, neće biti ništ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Načelnik generalštaba na kolenima: Konferencije 1993. g. , 20. maj 1993. g., str. 12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0.05.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82</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Mi smo se samo zalagali za civilizovanu razmenu stanovnišva sa Hrvatskom, pošto je novi ustaški poglavnik Franjo Tuđman proterao skoro pola miliona Srba sa područja Hrvatske, i od tih pola miliona Srba više od 300.000 je došlo na prostore Savezne Republike Jugoslavije. Što se tiče pripadnika drugih nacionalnih manjina, mi smo za to da oni ovde žive kao lojalni državljani, i da imaju punu građansku ravnopravnost.”</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Načelnik generalštaba na kolenima: Konferencije za štampu 1993. g. , 10. jun 1993. g., str. 14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6.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Zločini iz prošlosti x</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83</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Govoreći o tome kako srpski narod nije ugrožen iznutra, već spolja, Šešelj govori o ciljevima Zapada: "Njihov je osnovni cilj da se Srbija svede na one granice koje je odredio Adolf Hitler 1941. godine. Dakle, da joj se otme Vojvodina, Kosovo i Metohija, Sandžak. Da se srpskom narodu oduzmu zapadne srpske zemlje i da se Srbi na taj način jednostavno unište kao narod."</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Načelnik generalštaba na kolenima: Konferencije za štampu 1993. g. , 10. jun 1993. g., str. 14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6.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84</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Ako su Albanci spremni da svoje kuće vide u plamenu, ako su mislili da u svom komšiluku treba da vide one prizore kakve posmatraju na televizijskim ekranima, sa područja bivše Bosne i Hercegovine, i sa područja bivše Hrvatske  onda neka proglašavaju nezavisnost i neka se bore za Kosovo Republiku. Mi ćemo nemilosrdno ugušiti svaki takav pokušaj. I to im unapred stavljamo do znanja. Mi smo im po tome mnogo veći prijatelji nego ti sa Zapada koji ih huškaju na oružani ustanak.”</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Načelnik generalštaba na kolenima: Konferencije za štampu 1993. g. , 10. jun 1993. g., str. 14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6.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0"/>
          <w:szCs w:val="20"/>
        </w:rPr>
        <w:t>Izvod</w:t>
      </w:r>
      <w:r>
        <w:rPr/>
        <w:t xml:space="preserve"> broj: 85</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entarišući Izetbegovićev predlog Tuđmanu da stvore zajedničku državu, Šešelj tvrdi sledeće: " Niko, jednostavno, muslimane neće sa sobom. Muslimani su tako dobri, pametni i prijatni ljudi da jednostavno niko sa njima ne želi da živi."</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color w:val="000000"/>
                <w:sz w:val="20"/>
                <w:szCs w:val="20"/>
                <w:lang w:val="nl-NL"/>
              </w:rPr>
              <w:t>Načelnik generalštaba na kolenima: Konferencije za štampu 1993. g. 5. avgust 1993. g., str. 18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8.1993.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o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x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sz w:val="20"/>
          <w:szCs w:val="20"/>
        </w:rPr>
      </w:pPr>
      <w:r>
        <w:rPr>
          <w:sz w:val="20"/>
          <w:szCs w:val="20"/>
        </w:rPr>
      </w:r>
    </w:p>
    <w:p>
      <w:pPr>
        <w:pStyle w:val="Normal"/>
        <w:rPr/>
      </w:pPr>
      <w:r>
        <w:rPr>
          <w:sz w:val="20"/>
          <w:szCs w:val="20"/>
        </w:rPr>
        <w:t>Izvod</w:t>
      </w:r>
      <w:r>
        <w:rPr/>
        <w:t xml:space="preserve"> broj: 86</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w:t>
            </w:r>
            <w:r>
              <w:rPr>
                <w:sz w:val="20"/>
                <w:szCs w:val="20"/>
                <w:lang w:val="nl-NL"/>
              </w:rPr>
              <w:t>Molim vas, sačekajte. Jedno je retorzija, a drugo je osveta.”</w:t>
            </w:r>
          </w:p>
        </w:tc>
      </w:tr>
    </w:tbl>
    <w:p>
      <w:pPr>
        <w:pStyle w:val="Normal"/>
        <w:rPr>
          <w:sz w:val="20"/>
          <w:szCs w:val="20"/>
          <w:lang w:val="nl-NL"/>
        </w:rPr>
      </w:pPr>
      <w:r>
        <w:rPr>
          <w:sz w:val="20"/>
          <w:szCs w:val="20"/>
          <w:lang w:val="nl-NL"/>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 xml:space="preserve">Branković je ustao iz groba (Beograd, 1994). </w:t>
            </w:r>
            <w:r>
              <w:rPr>
                <w:sz w:val="20"/>
                <w:szCs w:val="20"/>
              </w:rPr>
              <w:t>Poglavlje 10: Bliski susret sa Miladinom Životićem, str.181-206, str. 19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Politika”, emisija “Bliski susre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1.1994.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vizij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x</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r>
        <w:br w:type="page"/>
      </w:r>
    </w:p>
    <w:p>
      <w:pPr>
        <w:pStyle w:val="Normal"/>
        <w:rPr/>
      </w:pPr>
      <w:r>
        <w:rPr/>
        <w:t>Izvod broj: 87</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torzija je zapravo odmazda. Ako jedna država prema vama provodi izvesne mere, vi uzvraćate istim merama. Ako jedna susedna država proganja pripadnike vaše nacionalne manjine, i ako ih proteruje onda je logično da mi tako isto postupimo sa pripadnicima njihove nacionalne manjine. Uostalom, posle Drugog svetskog rata imali ste čitav niz primera o retorziji... I nikom nije palo na pamet da to nazove fašizmom.” </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Branković je ustao iz groba (Beograd, 1994). </w:t>
            </w:r>
            <w:r>
              <w:rPr/>
              <w:t>Poglavlje 15: Nezavisni radio “Antena M”, str. 287-306, str. 29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Nezavisni radio “Antena M” u Podgorici, intervj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9.07.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di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x</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88</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Hrvati se nikada nisu ni jednom rečju pokajali za ustaške zločine u Drugom svetskom ratu. … Molim vas, postoji hrvatska kultura, postoji hrvatska književnost, dajte mi jedno jedino ozbiljno delo u hrvatskoj književnosti koje tretira ustaške zločine u Drugom svetskom ratu. Da ima takvih dela mi bismo mogli izvući zaključak.” Na sugestiju o filmu Lordana Zafranovića, Šešelj odgovara: “Pustite film, ja govorim o književnosti. Taj je tamo pisao, pravio film, pa izmišljao četnike gusare, pa četnici gusari plove Jadranskim morem u toku Drugog svetskog rata itd. I tada kada su malo progovorili o ustašama i ustaškim zločinima, odmah se morao naći pandan četništvu, kao da je to bilo isto.”</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Branković je ustao iz groba (Beograd, 1994). </w:t>
            </w:r>
            <w:r>
              <w:rPr/>
              <w:t>Poglavlje 10: Bliski susret sa Miladinom Životićem, str.181-206, str. 18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V “Politika”, emisija “Bliski susr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6.01.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Zločini iz prošlosti x</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89</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Ista formulacija: "civilizovana razmena stanovništva sa Hrvatskom". Hrvati (koje je Ante Pavelić naselio) da se isele kako bi se u njihove kuće uselili već prognani Srbi iz Hrvatske, da su u tom procesu koji je skoro završen Hrvati mnogo bolje prošli jer su dobili mnogo vrednije srpske kuće u Hrvatskoj, kao i da je u tom procesu posredovala katolička crkv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Branković je ustao iz groba (Beograd, 1994). </w:t>
            </w:r>
            <w:r>
              <w:rPr/>
              <w:t>Poglavlje 4: Za ekonomski prosperitet i socijalnu pravdu, str. 48-77, str. 6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rvju na Radiju Apati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11.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di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90</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nl-NL"/>
              </w:rPr>
              <w:t xml:space="preserve">"Srpska radikalna stranka nije nigde vršila etnička čišćenja." Tuđman je prvo proterao nekoliko stotina hiljada Srba iz Hrvatske u Srbiju i zato se Srpska radikalna stranka zalagala za "civilizovanu razmenu stanovništva", nijedna porodica nije otišla, a da prethodno nije potpisala dogovor ili sporazum sa nekom srpskom porodicom o zameni imovine; katolička crkva je uvek proveravala u Hrvatskoj kolika je vrednost te imovine, je li sve sačuvano da nije srušeno, da nije spaljeno."Doduše, bilo je Srba koji su se useljavali u prazne hrvatske kuće, ali to su Hrvati koji žive u Nemačkoj, koji su gastarbajteri itd., kuće su bile prazne". Razgovor se tada okreće pretpostavljenoj prisilnoj prirodi ove razmene stanovništva, a Šešelj kaže da je bio samo jedan slučaj ubistva u Hrtkovcima, i to iz koristoljublja (ubice su želele da otmu novac od žrtve i za to su osuđene), ničeg političkog nije bilo u tome. </w:t>
            </w:r>
            <w:r>
              <w:rPr/>
              <w:t>"Slučajno je taj bio Hrvat".</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Branković je ustao iz groba (Beograd, 1994). </w:t>
            </w:r>
            <w:r>
              <w:rPr/>
              <w:t>Poglavlje 10: Bliski susret sa Miladinom Životićem, str.181-206, str. 193-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V “Politika”, emisija “Bliski susr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6.01.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Neistina/dezinformacija x</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Izvod broj: 91</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 što se tiče tih urbanih Srba u Hrvatskoj, mi </w:t>
            </w:r>
            <w:r>
              <w:rPr>
                <w:lang w:val="en-US"/>
              </w:rPr>
              <w:t xml:space="preserve">[Srpska radikalna stranka] </w:t>
            </w:r>
            <w:r>
              <w:rPr/>
              <w:t xml:space="preserve">smo se zalagali za razmenu stanovništva. Da ti Srbi iz hrvatskih gradova pređu u Srbiju, i obrnuto.” </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lan Panić mora pasti: Konferencije za štampu 1992. godine, str. 1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1.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92</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Što se tiče aktivista Srpske radikalne stranke mi nikoga nismo prisiljavali na preseljenje iz Hrtkovaca. Tamošnji Hrvati su menjali kuće sa Srbima s područja Hrvatske koji su bili proterani od strane Tuđmanovog režima. Toj razmeni kuća i stanova posredovala je aktivno katolička crkva. Katolička crkva je evidetnirala šta koji Srbin poseduje na području Tuđmanove Hrvatske i onda je dolazilo do sklapanja sporazuma. </w:t>
            </w:r>
            <w:r>
              <w:rPr>
                <w:lang w:val="nl-NL"/>
              </w:rPr>
              <w:t>Nikada ni u jednom slučaju nije primenjen metod pritiska, nikada sila nije primenjena. A, uostalom, Hrvatima je jasno da u Srbiji nemaju šta da traže posle ovoga rata i posle toliko nagomilane mržnje između srpskog i hrvatskog naroda.”</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lan Panić mora pasti: Konferencije za štampu 1992. godine, str. 16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9.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0"/>
          <w:szCs w:val="20"/>
        </w:rPr>
        <w:t>Izvod</w:t>
      </w:r>
      <w:r>
        <w:rPr/>
        <w:t xml:space="preserve"> broj: 93</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li što Hrvati pre shvate da im je nemoguće da Krajinu imaju u sastavu Hrvatske, to će biti bolje i za njih, i za Srbe, i pre ćemo moći da normalizujemo državne odnose, pre ćemo moći da pređemo na razne oblike ekonomske saradnje. Mislim čisto međudržavne saradnje, mi smo protiv bilo kakve integracije, mi iz Srpske radikalne stranke.”</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Branković je ustao iz groba (Beograd, 1994). Poglavlje 14: Bliski susret sa Bogdanom Denićem, str. 260-287, str. 28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Politika”, emisija “Bliski susre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1994.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vizij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sz w:val="20"/>
          <w:szCs w:val="20"/>
        </w:rPr>
      </w:pPr>
      <w:r>
        <w:rPr>
          <w:sz w:val="20"/>
          <w:szCs w:val="20"/>
        </w:rPr>
      </w:r>
    </w:p>
    <w:p>
      <w:pPr>
        <w:pStyle w:val="Normal"/>
        <w:rPr/>
      </w:pPr>
      <w:r>
        <w:rPr>
          <w:sz w:val="20"/>
          <w:szCs w:val="20"/>
        </w:rPr>
        <w:t>Izvod</w:t>
      </w:r>
      <w:r>
        <w:rPr/>
        <w:t xml:space="preserve"> broj: 94</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RS smatra da nikada, ni po koju cenu, teritorija Republike Srpske Krajine neće više biti u sastavu hrvatske države.”</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an Panić mora pasti: Konferencije za štampu 1992. godine, str. 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992.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o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r>
        <w:br w:type="page"/>
      </w:r>
    </w:p>
    <w:p>
      <w:pPr>
        <w:pStyle w:val="Normal"/>
        <w:rPr/>
      </w:pPr>
      <w:r>
        <w:rPr/>
      </w:r>
    </w:p>
    <w:p>
      <w:pPr>
        <w:pStyle w:val="Normal"/>
        <w:rPr/>
      </w:pPr>
      <w:r>
        <w:rPr/>
        <w:t>Izvod broj: 95</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ni mogu da je </w:t>
            </w:r>
            <w:r>
              <w:rPr>
                <w:lang w:val="en-US"/>
              </w:rPr>
              <w:t xml:space="preserve">[Hrvatsku] </w:t>
            </w:r>
            <w:r>
              <w:rPr/>
              <w:t>priznaju kako god žele, ali sa aspekta međunarodnog prava kada se priznaje jedna država, onda se priznaje i realna teritorija na kojoj ona ima vlast.”</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lan Panić mora pasti: Konferencije za štampu 1992. godine, str. 1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1.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Izvod broj: 96</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Šešelj kaže da stanovnici Bosne i Hercegovine treba da bojkotuju referendum za nezavisnost Bosne i Hercegovine. "Bosna i Hercegovina nikada neće biti ni nezavisna ni suverena država. Pre će se kupati u rekama krvi. Srpski narod neće dozvoliti da mu neko otcepi te vitalne teritorije." Za Bosnu i Hercegovinu postoji rešenje slično kao za Makedoniju - federalna jedinica u sastavu skraćene (treće) Jugoslavije, a ako ne, moguća je podela - zapad Hrvatskoj, Muslimani mogu delove za svoju državu /kao u originalu/, a srpske teritorije "niko nema pravo da otima od njihove matice, da odvlači u bilo kakvu nezavisnu državu. Srpske teritorije će ostati srpske ...Ukoliko tu varijantu ne prihvataju stanovnici Bosne i Hercegovine, onda preostaje rat. Mi se rata ne bojimo, ali bismo pokušali da ga izbegnemo. Za rat smo spremni i naša Srpska radikalna stranka i Srpski četnički pokret deluju na svim prostorima Bosne i Hercegovin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lan Panić mora pasti: Konferencije za štampu 1992. godine, str. 41-4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0.02.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sz w:val="20"/>
          <w:szCs w:val="20"/>
        </w:rPr>
        <w:t>Izvod</w:t>
      </w:r>
      <w:r>
        <w:rPr/>
        <w:t xml:space="preserve"> broj: 97</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w:t>
            </w:r>
            <w:r>
              <w:rPr>
                <w:sz w:val="20"/>
                <w:szCs w:val="20"/>
                <w:lang w:val="nl-NL"/>
              </w:rPr>
              <w:t>Nijedna kuća, nijedan stan na području Republike Srpske Krajine ne sme ostati neuseljen.…</w:t>
            </w:r>
          </w:p>
          <w:p>
            <w:pPr>
              <w:pStyle w:val="Normal"/>
              <w:rPr/>
            </w:pPr>
            <w:r>
              <w:rPr>
                <w:sz w:val="20"/>
                <w:szCs w:val="20"/>
                <w:lang w:val="nl-NL"/>
              </w:rPr>
              <w:t>Nijedna izbeglička porodica ne sme ostati nezbrinuta, a isto tako te porodice se ne mogu zbrinjavati na području ove sužene Srbije jer i Srbija se suočava sa nestašicom stanova..</w:t>
            </w:r>
            <w:r>
              <w:rPr>
                <w:color w:val="808080"/>
                <w:sz w:val="20"/>
                <w:szCs w:val="20"/>
                <w:lang w:val="nl-NL"/>
              </w:rPr>
              <w:t>.”</w:t>
            </w:r>
            <w:r>
              <w:rPr>
                <w:sz w:val="20"/>
                <w:szCs w:val="20"/>
                <w:lang w:val="nl-NL"/>
              </w:rPr>
              <w:t xml:space="preserve"> </w:t>
            </w:r>
          </w:p>
        </w:tc>
      </w:tr>
    </w:tbl>
    <w:p>
      <w:pPr>
        <w:pStyle w:val="Normal"/>
        <w:rPr>
          <w:sz w:val="20"/>
          <w:szCs w:val="20"/>
          <w:lang w:val="nl-NL"/>
        </w:rPr>
      </w:pPr>
      <w:r>
        <w:rPr>
          <w:sz w:val="20"/>
          <w:szCs w:val="20"/>
          <w:lang w:val="nl-NL"/>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an Panić mora pasti: Konferencije za štampu 1992. godine, str. 5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1992.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o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sz w:val="20"/>
          <w:szCs w:val="20"/>
        </w:rPr>
      </w:pPr>
      <w:r>
        <w:rPr>
          <w:sz w:val="20"/>
          <w:szCs w:val="20"/>
        </w:rPr>
      </w:r>
    </w:p>
    <w:p>
      <w:pPr>
        <w:pStyle w:val="Normal"/>
        <w:rPr/>
      </w:pPr>
      <w:r>
        <w:rPr>
          <w:sz w:val="20"/>
          <w:szCs w:val="20"/>
        </w:rPr>
        <w:t>Izvod</w:t>
      </w:r>
      <w:r>
        <w:rPr/>
        <w:t xml:space="preserve"> broj: 98</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Šta god odluči srpski narod, mi ćemo poštovati. Ali prvo, niko od nas ne veruje ni u snu, da bi srpski narod to mogao da odluči </w:t>
            </w:r>
            <w:r>
              <w:rPr>
                <w:sz w:val="20"/>
                <w:szCs w:val="20"/>
                <w:lang w:val="en-US"/>
              </w:rPr>
              <w:t xml:space="preserve">[da živi s Hrvatima kao deo Hrvatske] </w:t>
            </w:r>
            <w:r>
              <w:rPr>
                <w:sz w:val="20"/>
                <w:szCs w:val="20"/>
              </w:rPr>
              <w:t xml:space="preserve">posle Jasenovca [koncentracioni logor u Drugom svetskom ratu]…, pokolja i posle ovog rata. </w:t>
            </w:r>
            <w:r>
              <w:rPr>
                <w:sz w:val="20"/>
                <w:szCs w:val="20"/>
                <w:lang w:val="nl-NL"/>
              </w:rPr>
              <w:t>A i u ovom kontekstu volja tamošnjeg srpskog naroda za nas je neprikosnovena!”</w:t>
            </w:r>
          </w:p>
        </w:tc>
      </w:tr>
    </w:tbl>
    <w:p>
      <w:pPr>
        <w:pStyle w:val="Normal"/>
        <w:rPr>
          <w:sz w:val="20"/>
          <w:szCs w:val="20"/>
          <w:lang w:val="nl-NL"/>
        </w:rPr>
      </w:pPr>
      <w:r>
        <w:rPr>
          <w:sz w:val="20"/>
          <w:szCs w:val="20"/>
          <w:lang w:val="nl-NL"/>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lan Panić mora pasti: Konferencije za štampu 1992. godine, str. 9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1992.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o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Zločini iz prošlosti x</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r>
        <w:br w:type="page"/>
      </w:r>
    </w:p>
    <w:p>
      <w:pPr>
        <w:pStyle w:val="Normal"/>
        <w:rPr/>
      </w:pPr>
      <w:r>
        <w:rPr/>
        <w:t>Izvod broj: 99</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Razmišljanje o tome šta će odlučiti Srbi u Bosni: "Mi nikakvo rešenje nećemo nametati, oni imaju dosta demokratskih potencijala da to sami razreše. Da se izbore za onakvu državu u kojoj zaista žele da žive. Ali oni nikada neće pristati da žive u bilo kakvoj islamskoj džamahiriji. Izetbegović nikada neće biti njihov predsednik. Jedina budućnost Bosne i Hercegovine je njena podela. Posle ovoga rata jednostavno, zajednički život Srba, Hrvata i muslimana nije moguć."</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lan Panić mora pasti: Konferencije za štampu 1992. godine, str. 10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8.05.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00</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lang w:val="nl-NL"/>
              </w:rPr>
              <w:t>Kosovo je pod kontrolom Srbije. Kosovo je u sastavu Srbije i to je definitivna politička činjenica. Mislim da srpski narod nikada ni po koju cenu neće dozvoliti da mu neko otme Kosovo ili Sandžak, odnosno stari srpski Ras. Kako bismo rešavali pitanje? … Mi smatramo, pre svega, da tamo treba revidirati sve matične knjige državljana. Da vidimo koji je Šiptar tamo naš državljanin a koji nije. Oni koji nisu naši državljani oni bi imali drugačiji tretman, oni bi imali izbegličke pasoše. Ako se ovde ne ponašaju lojalno, ako se ovde ne ponašaju korektno onda bi im se otkazalo gostoprimstvo u našoj zemlji.”</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44: </w:t>
            </w:r>
            <w:r>
              <w:rPr>
                <w:color w:val="000000"/>
                <w:lang w:val="en-AU"/>
              </w:rPr>
              <w:t>Preti li nam slobotomija?</w:t>
            </w:r>
            <w:r>
              <w:rPr/>
              <w:t xml:space="preserve"> </w:t>
            </w:r>
            <w:r>
              <w:rPr>
                <w:lang w:val="nl-NL"/>
              </w:rPr>
              <w:t>Poglavlje 1: Uvod u slobologiju, str. 3-22, str. 1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rvju na Radiju Piro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2.11.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di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01</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lang w:val="nl-NL"/>
              </w:rPr>
              <w:t>Ja mislim da je nacionalni interes srpskog naroda nedeljiv. Nacionalni interes naroda Srbije je deljiv. U Srbiji trećinu stanovnika čine pripadnici nacionalnih manjina. Neki od njih bi rado da se otcepe od Srbije i pripoje matičnim državama. Posebno albanska nacionalna manjina. A nacionalni interes svih Srba je da ih u tome što efikasnije spreče.”</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44: </w:t>
            </w:r>
            <w:r>
              <w:rPr>
                <w:color w:val="000000"/>
                <w:lang w:val="en-AU"/>
              </w:rPr>
              <w:t>Preti li nam slobotomija?</w:t>
            </w:r>
            <w:r>
              <w:rPr/>
              <w:t xml:space="preserve"> Poglavlje 2: Slobotomija, str. 23-64, str. 6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V Negoti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4.11.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02</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žim u Beogradu je bez ikakve potrebe doneo odluku da se vojska povuče iz Makedonije, iako Makedonci na izborima nisu rekli da bi napustili Jugoslaviju, nego su rekli da Makedonija bude suverena država u sastavu Jugoslavije. Tako da je tamo narod, posebno hrišćansko stanovništvo prevareno, bez obzira da li su to Srbi ili Bugari. Tamo žive Srbi, Bugari i nešto Grka i ostalo su Albanci. </w:t>
            </w:r>
            <w:r>
              <w:rPr>
                <w:lang w:val="nl-NL"/>
              </w:rPr>
              <w:t xml:space="preserve">Mi bismo onda išli ka unifikaciji te države, dok ne bude unitarna država. Zašto više parlamenata, više vlada itd., kada može biti jedan parlament u Beogradu, jedna vlada u Beogradu. </w:t>
            </w:r>
            <w:r>
              <w:rPr/>
              <w:t>A mi svi Srbi smo jedan narod.”</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44: </w:t>
            </w:r>
            <w:r>
              <w:rPr>
                <w:color w:val="000000"/>
                <w:lang w:val="en-AU"/>
              </w:rPr>
              <w:t>Preti li nam slobotomija?</w:t>
            </w:r>
            <w:r>
              <w:rPr/>
              <w:t xml:space="preserve"> Poglavlje 2: Slobotomija, str. 23-64, str. 6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V Negoti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4.11.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Neistina/dezinformacija x</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03</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Što se tiče Šiptara i muslimana, mislim da oni ne mogu efikasno ni na koji način dovesti u pitanje državnu celovitost Srbije. Kako bi oni to mogli da urade? Da se dignu na oružani ustanak? Jedino na taj način. A onda znaju šta ih čeka. Tu neće biti milosti. Kakva god bude vlast u Beogradu, ubeđen sam da će svaka vlast primeniti sva sredstva da skrši eventualni separatistički ustanak. I toga su svesni i Šiptari i muslimani. Ubeđen sam da su oni toga svesni. Oni se na ustanak neće dići sve dok ne dobiju direktan nalog sa Zapada da to urade. Ali mi moramo biti spremni da njihovu pobunu ugušimo za 24 sata, bez milosti ako do pobune dođ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44: </w:t>
            </w:r>
            <w:r>
              <w:rPr>
                <w:color w:val="000000"/>
                <w:lang w:val="en-AU"/>
              </w:rPr>
              <w:t>Preti li nam slobotomija?</w:t>
            </w:r>
            <w:r>
              <w:rPr/>
              <w:t xml:space="preserve"> </w:t>
            </w:r>
            <w:r>
              <w:rPr>
                <w:lang w:val="nl-NL"/>
              </w:rPr>
              <w:t>Poglavlje 7: Problemi univerziteta u obnovljenoj demokratiji, str. 164-178, str. 17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V “Politik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3.12.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0"/>
          <w:szCs w:val="20"/>
        </w:rPr>
        <w:t>Izvod</w:t>
      </w:r>
      <w:r>
        <w:rPr/>
        <w:t xml:space="preserve"> broj: 104</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vi oni koji su od 6. aprila 1941. godine do danas iz Albanije ušli u našu zemlju, ne mogu postati naši državljani! Oni i njihovi potomci moraju da se vrate nazad i da dobiju status izbeglica.”</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njiga 44: </w:t>
            </w:r>
            <w:r>
              <w:rPr>
                <w:color w:val="000000"/>
                <w:sz w:val="20"/>
                <w:szCs w:val="20"/>
                <w:lang w:val="en-AU"/>
              </w:rPr>
              <w:t>Preti li nam slobotomija?</w:t>
            </w:r>
            <w:r>
              <w:rPr>
                <w:sz w:val="20"/>
                <w:szCs w:val="20"/>
              </w:rPr>
              <w:t xml:space="preserve"> </w:t>
            </w:r>
            <w:r>
              <w:rPr>
                <w:sz w:val="20"/>
                <w:szCs w:val="20"/>
                <w:lang w:val="nl-NL"/>
              </w:rPr>
              <w:t>Poglavlje 7: Problemi univerziteta u obnovljenoj demokratiji, str. 164-178, str. 17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Politik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1993.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vizij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Šešelj preti drugima x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sz w:val="20"/>
          <w:szCs w:val="20"/>
        </w:rPr>
      </w:pPr>
      <w:r>
        <w:rPr>
          <w:sz w:val="20"/>
          <w:szCs w:val="20"/>
        </w:rPr>
      </w:r>
    </w:p>
    <w:p>
      <w:pPr>
        <w:pStyle w:val="Normal"/>
        <w:rPr/>
      </w:pPr>
      <w:r>
        <w:rPr>
          <w:sz w:val="20"/>
          <w:szCs w:val="20"/>
        </w:rPr>
        <w:t>Izvod</w:t>
      </w:r>
      <w:r>
        <w:rPr/>
        <w:t xml:space="preserve"> broj: 105</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oreći opet o principu retorzije za vreme Drugog svetskog rata, "koji je uobičajen u savremenom svetu", Šešelj tvrdi da su “na našim prostorima neuporedivo teže zločine … počinili Hrvati nego Nemci. Hrvati prođoše nekažnjeno. Zato što su Hrvati 1945. godine prošli nekažnjeno, oni su imali šansu da obnove genocid nad srpskim narodom 1991. godine.”</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njiga 44: </w:t>
            </w:r>
            <w:r>
              <w:rPr>
                <w:color w:val="000000"/>
                <w:sz w:val="20"/>
                <w:szCs w:val="20"/>
                <w:lang w:val="en-AU"/>
              </w:rPr>
              <w:t>Preti li nam slobotomija?</w:t>
            </w:r>
            <w:r>
              <w:rPr>
                <w:sz w:val="20"/>
                <w:szCs w:val="20"/>
              </w:rPr>
              <w:t xml:space="preserve"> </w:t>
            </w:r>
            <w:r>
              <w:rPr>
                <w:sz w:val="20"/>
                <w:szCs w:val="20"/>
                <w:lang w:val="nl-NL"/>
              </w:rPr>
              <w:t>Poglavlje 7: Problemi univerziteta u obnovljenoj demokratiji, str. 164-178, str. 17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V “Politik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1993.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vizij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Zločini iz prošlosti x</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tc>
      </w:tr>
    </w:tbl>
    <w:p>
      <w:pPr>
        <w:pStyle w:val="Normal"/>
        <w:rPr/>
      </w:pPr>
      <w:r>
        <w:rPr/>
      </w:r>
      <w:r>
        <w:br w:type="page"/>
      </w:r>
    </w:p>
    <w:p>
      <w:pPr>
        <w:pStyle w:val="Normal"/>
        <w:rPr/>
      </w:pPr>
      <w:r>
        <w:rPr/>
        <w:t>Izvod broj: 106</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Govoreći o nesposobnoj srpskoj vlasti koja je dozvolila da Makedonija izađe iz sastava federacije, mada je čak pre toga bila deo Srbije, Šešelj napominje da Srpska radikalna stranka “nema nameru da to pitanje ispravlja[mo] vojnom intervencijom”. Dalje kaže da: “… postoji opasnost od građanskog rata koji će izazvati Šiptari, jer je njih 700.000 u zapadnoj Makedoniji. Oni otvoreno izražavaju svoju volju da se otcepe. Ako dođe do građanskog rata u Makedoniji, onda će to dovesti do mešanja susednih država.” On ističe da ponuda Makedoniji da se vrati u sastav Savezne Republike Jugoslavije još uvek stoji i ponavlja da, kada je stanovništvo Makedonije na referendumu glasalo, u referendumskom pitanju nije stajalo: “Hoćete li da Makedonija bude nezavisna država?”, nego: “Hoćete li da Makedonija bude suverena u sastavu Jugoslavije?”. Šešelj kaže da niko nije narodu objasnio šta znači biti suveren i da je Makedonija tako završila kao nezavisna. On dalje kaže: “Ukoliko ne dođe do integracije Makedonije u Saveznu Republiku Jugoslaviju, a tamo izbije građanski rat on će se okončati podelom Makedonije. Mi smatramo da treba biti u neprekidnom kontaktu sa Bugarskom i sa Grčkom, da treba zajedno nadzirati situaciju u Makedoniji, pa ako je to jedini način, da se Makedonija podeli između Srbije, Grčke, Bugarske i Albanije. U severnom delu Makedonije žive Srbi, taj deo bi trebalo da pripadne Srbiji. U istočnom delu žive Bugari taj deo onda može da pripadne Bugarskoj. U zapadnom delu žive Albanci to može pripasti Albaniji, a u južnom preovlađuje grčki nacionalni elemenat i to može pripasti Grčkoj. Ono što je za nas Srbe veoma važno jeste da dolina Vardara, kao ključna saobraćajnica, ne padne u Albanske ruk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42: </w:t>
            </w:r>
            <w:r>
              <w:rPr>
                <w:color w:val="000000"/>
                <w:lang w:val="en-AU"/>
              </w:rPr>
              <w:t>Milošević hapsi radikale. Poglavlje 15: Bez stranačkih sukoba nema demokratije, str. 264-291, str. 28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dio Zaječa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4.12.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di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Neistina/dezinformacija x</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r>
        <w:br w:type="page"/>
      </w:r>
    </w:p>
    <w:p>
      <w:pPr>
        <w:pStyle w:val="Normal"/>
        <w:rPr/>
      </w:pPr>
      <w:r>
        <w:rPr/>
        <w:t>Izvod broj: 107</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Mi bitku, po mišljenju Srpske radikalne stranke, za Kosovo i Metohiju ne možemo izgubiti na Kosovu i Metohiji bez obzira šta pokušavaju Amerikanci, šta pokušava Zapadna Evropa, šta pokušava Turska i eventualno Albanija. Mi bismo bitku za Kosovo i Metohiju mogli da izgubimo jedino ovde u Beogradu, ako izdajnički blok na čelu sa Milanom Panićem uspe da osvoji vlast i da provodi svoju politiku.”</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38. </w:t>
            </w:r>
            <w:r>
              <w:rPr>
                <w:color w:val="000000"/>
                <w:lang w:val="en-AU"/>
              </w:rPr>
              <w:t>Okrugli stolovi.</w:t>
            </w:r>
            <w:r>
              <w:rPr/>
              <w:t xml:space="preserve"> Poglavlje 7: Kosovo i Metohija kao nacionalni problem I, str. 190-212, str. 2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V Beograd, emisija “Sučeljavanje stranak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11.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08</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Govoreći o sprskom stanovništvu u Srpskoj Krajini i Republici Srpskoj, Šešelj tvrdi: “U ovom slučaju Srbi koji su živeli u sastavu hrvatske federalne jedinice neće da budu građani države Hrvatske. Neće da žive u toj državi, a ta država nema snage da ih na to natera. …Dok su oni spremni da brane svoje prostore, da brane svoje teritorije, da brane svoje domove, nema te sile na svetu koja će ih naterati da se uključe u sastav nezavisne države Hrvatske, ili islamske džamahirije u Bosni. I sama činjenica da svet toliko pritišće sada Srbiju i Crnu Goru najbolje o tome svedoči. Svetu ne pada na pamet, zapadnim silama, sada da preti i da pritišće Srbe u Krajini i Srbe u Republici Srpskoj. Znaju oni, dok imaju uporište tamošnji Srbi ovde u Saveznoj Republici Jugoslaviji, njihova borba ima mnogo više šansi za uspeh, nego ako bi slučajno ostali bez ovdašnje podrške. Zato nam šalju izdajnike na čelo države, zato mešetare pomoću nekih izdajničkih stranaka ovde u Beogradu da bi svoje ciljeve postigli i zato nas podvrgavaju ekonomskoj blokadi, sankcijama i sl.”</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38. </w:t>
            </w:r>
            <w:r>
              <w:rPr>
                <w:color w:val="000000"/>
                <w:lang w:val="en-AU"/>
              </w:rPr>
              <w:t>Okrugli stolovi.</w:t>
            </w:r>
            <w:r>
              <w:rPr/>
              <w:t xml:space="preserve"> Poglavlje 8: Odnos stranaka prema problemu Srba koji žive izvan SRJ, str. 213-231, str. 22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V Beograd, emisija “Sučeljavanje stranak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4.12.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r>
        <w:br w:type="page"/>
      </w:r>
    </w:p>
    <w:p>
      <w:pPr>
        <w:pStyle w:val="Normal"/>
        <w:rPr/>
      </w:pPr>
      <w:r>
        <w:rPr/>
        <w:t>Izvod broj: 109</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i, srpski četnici, ni sa kim ni u kakve kompromise nećemo ulaziti po cenu žrtvovanja pojedinih srpskih nacionalnih interesa. Mi smo se stavili u službu srpskom narodu i do kraja ćemo u toj službi istrajati. …Borimo se svim sredstvima miroljubive političke akcije za obnovu slobodne srpske države na Balkanu, za Srbiju koja se neće sastojati samo od današnje sužene srbijanske federalne jedinice, nego će obuhvatati i srpsku Makedoniju, srpsku Dalmaciju, srpsku Liku, srpski Kordun, srpsku Baniju, srpsku Slavoniju i srpsku Baranju." (frenetičan aplauz.)…"Srpski četnički pokret je ponosan na ovaj veličanstveni komemorativni skup. Ponovo je zablistala stara četnička slava, ponovo se srpski narod vratio svojim slobodarskim i junačkim tradicijama. Niko nas više ne može potisnuti sa srpske političke pozornice, niko nas ne može odvratiti od vernog služenja srpskom narodu … Pozdravljam vas našim tradicionalnim pozdravima: ZA VASKRS SLOBODNE SRBIJE! SRBIJA JE VEČNA, DOK SU JOJ DECA VERNA! S VEROM U BOGA - ZA KRALJA i OTADŽBINU! RAVNA GORA </w:t>
            </w:r>
            <w:r>
              <w:rPr>
                <w:lang w:val="en-US"/>
              </w:rPr>
              <w:t>[nesumnjivo misli na Srbiju]</w:t>
            </w:r>
            <w:r>
              <w:rPr/>
              <w:t xml:space="preserve"> POBEDITI MORA!" [ovo se i rimuj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39: Srpski četnički pokret. Poglavlje 7: Živ je Draža, umro nije, dok je srpstva i Srbije, str. 16-32, str. 27-2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emorativni skup povodom godišnjice smrti Dragoljuba Draže Mihailovića, štampano u stranačkom glasilu </w:t>
            </w:r>
            <w:r>
              <w:rPr>
                <w:i/>
              </w:rPr>
              <w:t>Velika Srbija</w:t>
            </w:r>
            <w:r>
              <w:rPr/>
              <w:t>, br. 2/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07.1990.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stalice strank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sz w:val="20"/>
          <w:szCs w:val="20"/>
        </w:rPr>
        <w:t>Izvod</w:t>
      </w:r>
      <w:r>
        <w:rPr/>
        <w:t xml:space="preserve"> broj: 110</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Novinar komentariše kako stranka brzo putuje unaokolo, dan ranije bili su u Makedoniji.</w:t>
            </w:r>
          </w:p>
          <w:p>
            <w:pPr>
              <w:pStyle w:val="Normal"/>
              <w:rPr>
                <w:sz w:val="20"/>
                <w:szCs w:val="20"/>
                <w:lang w:val="nl-NL"/>
              </w:rPr>
            </w:pPr>
            <w:r>
              <w:rPr>
                <w:sz w:val="20"/>
                <w:szCs w:val="20"/>
                <w:lang w:val="nl-NL"/>
              </w:rPr>
              <w:t>... Šešelj prekida: “Koja Makedonija, bre? … Ma, koja Makedonija, bre? Nema Makedonije. Mi smo bili juče na severu južne Srbije, u Prohoru Pčinjskom [manastir gde je održan prvi kongres ASNOM i na kome su makedonski nacionalni identitet i jezik proglašeni nezavisnim od bugarskog i srpskog, 2. avgusta 1944].</w:t>
            </w:r>
          </w:p>
          <w:p>
            <w:pPr>
              <w:pStyle w:val="Normal"/>
              <w:rPr>
                <w:sz w:val="20"/>
                <w:szCs w:val="20"/>
                <w:lang w:val="nl-NL"/>
              </w:rPr>
            </w:pPr>
            <w:r>
              <w:rPr>
                <w:sz w:val="20"/>
                <w:szCs w:val="20"/>
                <w:lang w:val="nl-NL"/>
              </w:rPr>
              <w:t>Novinar: “Znači i mala [srpska] sredina je važna.”</w:t>
            </w:r>
          </w:p>
          <w:p>
            <w:pPr>
              <w:pStyle w:val="Normal"/>
              <w:rPr/>
            </w:pPr>
            <w:r>
              <w:rPr>
                <w:sz w:val="20"/>
                <w:szCs w:val="20"/>
              </w:rPr>
              <w:t xml:space="preserve">ŠEŠELj: “Svakako. Gde god živi srpski narod… Delegacija Srpskog četničkog pokreta od 46 ljudi juče je bila u slavnom srpskom manastiru Prohoru Pčinjskom. Tamo smo srušili ono što je predstavljalo veliko svetogrđe, srušili smo paganske ploče koje su bile pričvršćene za zidine hrama i svedočile o navodnom osnivanju prvog parlamenta te veštačke makedonske države i veštačke makedonske nacije.” Novinar kasnije pita Šešelja kojim onda narodom smatra Makedonce, a Šešelj odgovara: "Tamo žive uglavnom Srbi. </w:t>
            </w:r>
            <w:r>
              <w:rPr>
                <w:sz w:val="20"/>
                <w:szCs w:val="20"/>
                <w:lang w:val="nl-NL"/>
              </w:rPr>
              <w:t>A ima i Bugara... Takve nacije nigde na svetu nema..”</w:t>
            </w:r>
          </w:p>
          <w:p>
            <w:pPr>
              <w:pStyle w:val="Normal"/>
              <w:rPr>
                <w:sz w:val="20"/>
                <w:szCs w:val="20"/>
                <w:lang w:val="nl-NL"/>
              </w:rPr>
            </w:pPr>
            <w:r>
              <w:rPr>
                <w:sz w:val="20"/>
                <w:szCs w:val="20"/>
                <w:lang w:val="nl-NL"/>
              </w:rPr>
              <w:t>Novinar ponavlja da Šešelj smatra da je to veštački stvorena nacija, a Šešelj dodaje: "Da. Kao i muslimanska, uostalom, što je veštačka, kao i crnogorska što je veštačka. To su sve izmišljene nacije, koje ćemo mi ukinuti.”</w:t>
            </w:r>
          </w:p>
          <w:p>
            <w:pPr>
              <w:pStyle w:val="Normal"/>
              <w:rPr>
                <w:sz w:val="20"/>
                <w:szCs w:val="20"/>
                <w:lang w:val="nl-NL"/>
              </w:rPr>
            </w:pPr>
            <w:r>
              <w:rPr>
                <w:sz w:val="20"/>
                <w:szCs w:val="20"/>
                <w:lang w:val="nl-NL"/>
              </w:rPr>
              <w:t>Novinar zatim pita Šešelja šta sve smatra Srbijom.</w:t>
            </w:r>
          </w:p>
          <w:p>
            <w:pPr>
              <w:pStyle w:val="Normal"/>
              <w:rPr/>
            </w:pPr>
            <w:r>
              <w:rPr>
                <w:sz w:val="20"/>
                <w:szCs w:val="20"/>
                <w:lang w:val="nl-NL"/>
              </w:rPr>
              <w:t xml:space="preserve">Šešelj odgovara: “… južna Srbija je negde tu od Prohora Pčinskog do Đevđelije … Sve tamo gde živi srpski narod i teritorije koje su bile u sastavu srpske države. Znači, sadašnja sužena Srbija, Makedonija, Crna Gora, Bosna, Hercegovina, Dubrovnik, Dalmacija, Lika, Banija, Kordun, Slavonija i Baranja. </w:t>
            </w:r>
            <w:r>
              <w:rPr>
                <w:sz w:val="20"/>
                <w:szCs w:val="20"/>
              </w:rPr>
              <w:t>To je Srbija.</w:t>
            </w:r>
          </w:p>
          <w:p>
            <w:pPr>
              <w:pStyle w:val="Normal"/>
              <w:rPr>
                <w:sz w:val="20"/>
                <w:szCs w:val="20"/>
                <w:lang w:val="nl-NL"/>
              </w:rPr>
            </w:pPr>
            <w:r>
              <w:rPr>
                <w:sz w:val="20"/>
                <w:szCs w:val="20"/>
                <w:lang w:val="nl-NL"/>
              </w:rPr>
              <w:t>...[Dubrovnik] nikad nije bio hrvatski. Njegov je živalj etnički srpski. To je mešavina srpskog stanovništva i zatečenog romanskog. Sa Hrvatima nikakvog dodira nikad nisu imali.”</w:t>
            </w:r>
          </w:p>
        </w:tc>
      </w:tr>
    </w:tbl>
    <w:p>
      <w:pPr>
        <w:pStyle w:val="Normal"/>
        <w:rPr>
          <w:sz w:val="20"/>
          <w:szCs w:val="20"/>
          <w:lang w:val="nl-NL"/>
        </w:rPr>
      </w:pPr>
      <w:r>
        <w:rPr>
          <w:sz w:val="20"/>
          <w:szCs w:val="20"/>
          <w:lang w:val="nl-NL"/>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AU"/>
              </w:rPr>
              <w:t>Knjiga 39: Srpski četnički pokret. Poglavlje 19: Srpski četnički pokret održao promociju stranke u Malom Zvorniku, str. 50-70, str. 50-5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epričavanje intervjua za Radio Šabac, deo štampan u stranačkom glasilu </w:t>
            </w:r>
            <w:r>
              <w:rPr>
                <w:i/>
                <w:sz w:val="20"/>
                <w:szCs w:val="20"/>
              </w:rPr>
              <w:t>Velika Srbija</w:t>
            </w:r>
            <w:r>
              <w:rPr>
                <w:sz w:val="20"/>
                <w:szCs w:val="20"/>
              </w:rPr>
              <w:t xml:space="preserve"> br. 3/1990, napisala Vineta N. Marinovi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8.1990.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r>
        <w:br w:type="page"/>
      </w:r>
    </w:p>
    <w:p>
      <w:pPr>
        <w:pStyle w:val="Normal"/>
        <w:rPr/>
      </w:pPr>
      <w:r>
        <w:rPr/>
        <w:t>Izvod broj: 111</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I ono što je najbolnija rana na srpskom nacionalnom biću danas, problem albanske separatističke pobune na Kosovu i Metohiji. Mi, srpski četnici, sa sigurnošću to mogu tvrditi danas ovde, jedini imamo program koji može dovesti do gušenja te albanske separatističke pobune!!!…Mi smatramo da albanska nacionalna manjina u našim granicama nema prava ni na kakvu teritorijalnu ili političku autonomiju. Zalažemo se za momentalno ukidanje kosovsko-metohijske autonomije. … Dalje smatramo da treba obustaviti svaku ekonomsku pomoć albanskoj nacionalnoj manjini, a do danas svakog dana 1,5 miliona dolara iz tog fonda za pomoć nerazvijenim republikama i pokrajinama ide na Kosovo za finansiranje albanskog prekomernog razmnožavanja…</w:t>
            </w:r>
          </w:p>
          <w:p>
            <w:pPr>
              <w:pStyle w:val="Normal"/>
              <w:rPr/>
            </w:pPr>
            <w:r>
              <w:rPr/>
              <w:t>Dalje, mi smatramo da u jednom pojasu od 50 km uz albansku granicu treba iseliti svo albansko stanovništvo…Treba ga preseliti u druge delove današnje Jugoslavije. Recimo, u današnju Hrvatsku ili u Sloveniju, pošto se pokazalo da ih tamo najviše vole! …A pokazalo se već odavno da pravi centar albanske separatističke pobune nisu ni Priština, ni Tirana, već Zagreb i Ljubljan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39: Srpski četnički pokret. Poglavlje 19: Srpski četnički pokret održao promociju stranke u Malom Zvorniku, str. 50-70, str. 6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Članak štampan u stranačkom glasilu </w:t>
            </w:r>
            <w:r>
              <w:rPr>
                <w:i/>
              </w:rPr>
              <w:t>Velika Srbija</w:t>
            </w:r>
            <w:r>
              <w:rPr/>
              <w:t xml:space="preserve"> br. 3/1990, napisala Vineta N. Marinović</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4.08.1990.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stalice strank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Šešelj preti drugima x                            Nacije/nacionalnosti x</w:t>
            </w:r>
          </w:p>
          <w:p>
            <w:pPr>
              <w:pStyle w:val="Normal"/>
              <w:rPr>
                <w:sz w:val="18"/>
                <w:szCs w:val="18"/>
                <w:lang w:val="nl-NL"/>
              </w:rPr>
            </w:pPr>
            <w:r>
              <w:rPr>
                <w:sz w:val="18"/>
                <w:szCs w:val="18"/>
                <w:lang w:val="nl-NL"/>
              </w:rPr>
              <w:t xml:space="preserve">                    </w:t>
            </w:r>
            <w:r>
              <w:rPr>
                <w:sz w:val="18"/>
                <w:szCs w:val="18"/>
                <w:lang w:val="nl-NL"/>
              </w:rPr>
              <w:t xml:space="preserve">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Izvod broj: 112</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Smatramo da i hrvatski narod ima pravo da se otcepi i formira svoju samostalnu državu. Ali ih upozoravamo da nikada ni po koju cenu nećemo dozvoliti da se ta hrvatska država uspostavlja nad srpskim življem. Mi nikada nećemo dozvoliti da se ijedna srpska teritorija, ijedno srpsko naselje, porušena crkva ili spaljeno selo, da se ijedna srpska masovna grobnica, logor, jama, klanica nađu van granica srpske države.</w:t>
            </w:r>
          </w:p>
          <w:p>
            <w:pPr>
              <w:pStyle w:val="Normal"/>
              <w:rPr/>
            </w:pPr>
            <w:r>
              <w:rPr/>
              <w:t xml:space="preserve">… </w:t>
            </w:r>
            <w:r>
              <w:rPr/>
              <w:t>Mi uvek polazimo od toga da je upravo hrvatski narod obeležio granice srpske države. Obeležio ih je srpskim masovnim grobnicam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39: Srpski četnički pokret. Poglavlje 19: Srpski četnički pokret održao promociju stranke u Malom Zvorniku, str. 50-70, str. 6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Članak štampan u stranačkom glasilu </w:t>
            </w:r>
            <w:r>
              <w:rPr>
                <w:i/>
              </w:rPr>
              <w:t>Velika Srbija</w:t>
            </w:r>
            <w:r>
              <w:rPr/>
              <w:t xml:space="preserve"> br. 3/1990, napisala Vineta N. Marinović</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4.08.1990.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stalice strank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b/>
                <w:sz w:val="18"/>
                <w:szCs w:val="18"/>
                <w:lang w:val="nl-NL"/>
              </w:rPr>
              <w:t>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Zločini iz prošlosti x</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13</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Mi nemamo nikakve iluzije o hrvatskoj nacionalnoj prirodi, mi nemamo nikakvih iluzija o njihovim krajnjim ciljevima. I zato mi s njima nećemo ni pregovarati. Jer, uvek ti pregovori i truli kompromisi idu na račun srpskih nacionalnih interesa. Mi oko svojih teritorija i oko svojih grobova, nemamo ni s kim u ovom belom svetu da pregovaramo!”</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39: Srpski četnički pokret. Poglavlje 19: Srpski četnički pokret održao promociju stranke u Malom Zvorniku, str. 50-70, str. 6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Članak štampan u stranačkom glasilu </w:t>
            </w:r>
            <w:r>
              <w:rPr>
                <w:i/>
              </w:rPr>
              <w:t>Velika Srbija</w:t>
            </w:r>
            <w:r>
              <w:rPr/>
              <w:t xml:space="preserve"> br. 3/1990, napisala Vineta N. Marinović</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4.08.1990.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stalice strank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14</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lang w:val="nl-NL"/>
              </w:rPr>
              <w:t>Lako je nama u Srbiji srbovati, srpstvom se dičiti i otvoreno istupati. Tamo, pod vlašću ustaša u Hrvatskoj ili u drugim delovima naše zemlje gde još uvek postoji tuđinska, komunistička vlast, tamo je još uvek teško Srbin biti! (aplauz - povici: SRBIJA! SRBIJA!) Meni je vrlo jasno da su danas i na ovaj skup samo najhrabriji došli. Posebno kada je reč o našoj braći s one strane Drine [reka]. Mi, srpski četnici... (...vojvodu prekida buran aplauz) ... po cenu svojih života nikada nećemo dozvoliti da Drina bude granica srpske države! (aplauz: TAKO JE) Za nas je Drina reka, koja protiče kroz centar Srbije! (TAKO JE!!!) Mi nikada nećemo dozvoliti da naša braća, Srbi Prečani s one strane Drine, Save ili Vrbasa [reke], budu taoci u nečijim rukama. Nećemo o njihovoj sudbini da se cenjkamo. Nećemo da ih izdamo i prodamo, kao što su to radili srpski komunisti od rata [Drugi svetski rat] naovamo!”</w:t>
            </w:r>
          </w:p>
          <w:p>
            <w:pPr>
              <w:pStyle w:val="Normal"/>
              <w:rPr/>
            </w:pPr>
            <w:r>
              <w:rPr/>
              <w:t>(aplauz)</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39: Srpski četnički pokret. Poglavlje 19: Srpski četnički pokret održao promociju stranke u Malom Zvorniku, str. 50-70, str. 6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Članak štampan u stranačkom glasilu </w:t>
            </w:r>
            <w:r>
              <w:rPr>
                <w:i/>
              </w:rPr>
              <w:t>Velika Srbija</w:t>
            </w:r>
            <w:r>
              <w:rPr/>
              <w:t xml:space="preserve"> br. 3/1990, napisala Vineta N. Marinović</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4.08.1990.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stalice strank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r>
        <w:br w:type="page"/>
      </w:r>
    </w:p>
    <w:p>
      <w:pPr>
        <w:pStyle w:val="Normal"/>
        <w:rPr/>
      </w:pPr>
      <w:r>
        <w:rPr/>
        <w:t>Izvod broj: 115</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Mi</w:t>
            </w:r>
            <w:r>
              <w:rPr>
                <w:lang w:val="hr-HR"/>
              </w:rPr>
              <w:t xml:space="preserve"> </w:t>
            </w:r>
            <w:r>
              <w:rPr/>
              <w:t>nemamo</w:t>
            </w:r>
            <w:r>
              <w:rPr>
                <w:lang w:val="hr-HR"/>
              </w:rPr>
              <w:t xml:space="preserve"> </w:t>
            </w:r>
            <w:r>
              <w:rPr/>
              <w:t>ni</w:t>
            </w:r>
            <w:r>
              <w:rPr>
                <w:lang w:val="hr-HR"/>
              </w:rPr>
              <w:t>š</w:t>
            </w:r>
            <w:r>
              <w:rPr/>
              <w:t>ta</w:t>
            </w:r>
            <w:r>
              <w:rPr>
                <w:lang w:val="hr-HR"/>
              </w:rPr>
              <w:t xml:space="preserve"> </w:t>
            </w:r>
            <w:r>
              <w:rPr/>
              <w:t>protiv</w:t>
            </w:r>
            <w:r>
              <w:rPr>
                <w:lang w:val="hr-HR"/>
              </w:rPr>
              <w:t xml:space="preserve"> </w:t>
            </w:r>
            <w:r>
              <w:rPr/>
              <w:t>toga</w:t>
            </w:r>
            <w:r>
              <w:rPr>
                <w:lang w:val="hr-HR"/>
              </w:rPr>
              <w:t xml:space="preserve"> </w:t>
            </w:r>
            <w:r>
              <w:rPr/>
              <w:t>da</w:t>
            </w:r>
            <w:r>
              <w:rPr>
                <w:lang w:val="hr-HR"/>
              </w:rPr>
              <w:t xml:space="preserve"> </w:t>
            </w:r>
            <w:r>
              <w:rPr/>
              <w:t>Hrvati</w:t>
            </w:r>
            <w:r>
              <w:rPr>
                <w:lang w:val="hr-HR"/>
              </w:rPr>
              <w:t xml:space="preserve"> </w:t>
            </w:r>
            <w:r>
              <w:rPr/>
              <w:t>formiraju</w:t>
            </w:r>
            <w:r>
              <w:rPr>
                <w:lang w:val="hr-HR"/>
              </w:rPr>
              <w:t xml:space="preserve"> </w:t>
            </w:r>
            <w:r>
              <w:rPr/>
              <w:t>novu</w:t>
            </w:r>
            <w:r>
              <w:rPr>
                <w:lang w:val="hr-HR"/>
              </w:rPr>
              <w:t xml:space="preserve"> </w:t>
            </w:r>
            <w:r>
              <w:rPr/>
              <w:t>albansku</w:t>
            </w:r>
            <w:r>
              <w:rPr>
                <w:lang w:val="hr-HR"/>
              </w:rPr>
              <w:t xml:space="preserve"> </w:t>
            </w:r>
            <w:r>
              <w:rPr/>
              <w:t>dr</w:t>
            </w:r>
            <w:r>
              <w:rPr>
                <w:lang w:val="hr-HR"/>
              </w:rPr>
              <w:t>ž</w:t>
            </w:r>
            <w:r>
              <w:rPr/>
              <w:t>avu</w:t>
            </w:r>
            <w:r>
              <w:rPr>
                <w:lang w:val="hr-HR"/>
              </w:rPr>
              <w:t xml:space="preserve"> </w:t>
            </w:r>
            <w:r>
              <w:rPr/>
              <w:t>na</w:t>
            </w:r>
            <w:r>
              <w:rPr>
                <w:lang w:val="hr-HR"/>
              </w:rPr>
              <w:t xml:space="preserve"> </w:t>
            </w:r>
            <w:r>
              <w:rPr/>
              <w:t>teritoriji</w:t>
            </w:r>
            <w:r>
              <w:rPr>
                <w:lang w:val="hr-HR"/>
              </w:rPr>
              <w:t xml:space="preserve"> </w:t>
            </w:r>
            <w:r>
              <w:rPr/>
              <w:t>dana</w:t>
            </w:r>
            <w:r>
              <w:rPr>
                <w:lang w:val="hr-HR"/>
              </w:rPr>
              <w:t>š</w:t>
            </w:r>
            <w:r>
              <w:rPr/>
              <w:t>nje</w:t>
            </w:r>
            <w:r>
              <w:rPr>
                <w:lang w:val="hr-HR"/>
              </w:rPr>
              <w:t xml:space="preserve"> </w:t>
            </w:r>
            <w:r>
              <w:rPr/>
              <w:t>Jugoslavije</w:t>
            </w:r>
            <w:r>
              <w:rPr>
                <w:lang w:val="hr-HR"/>
              </w:rPr>
              <w:t xml:space="preserve">. </w:t>
            </w:r>
            <w:r>
              <w:rPr/>
              <w:t>Ali pod uslovom da je formiraju u Hrvatskom zagorju!</w:t>
            </w:r>
          </w:p>
          <w:p>
            <w:pPr>
              <w:pStyle w:val="Normal"/>
              <w:rPr/>
            </w:pPr>
            <w:r>
              <w:rPr>
                <w:lang w:val="nl-NL"/>
              </w:rPr>
              <w:t xml:space="preserve">(TAKO JE!) Kosovo i Metohija su sveta srpska zemlja. I srpski narod je više puta kroz svoju istoriju ratovao za Kosovo i Metohiju, prolio reke krvi i more ljudskih života, i mi, današnji Srbi, znaćemo da to cenimo i prolićemo nove reke krvi ako bude trebalo, al' će Kosovo i Metohija ostati srpska zemlja.” (aplauz - povici iz stotina grla: TAKO JE! SRPSKI ČETNICI! SRPSKI ČETNICI! </w:t>
            </w:r>
            <w:r>
              <w:rPr/>
              <w:t>VOJO-VOJVODO!) [njegov nadimak]</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39: Srpski četnički pokret. Poglavlje 19: Srpski četnički pokret održao promociju stranke u Malom Zvorniku, str. 50-70, str. 6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Članak štampan u stranačkom glasilu </w:t>
            </w:r>
            <w:r>
              <w:rPr>
                <w:i/>
              </w:rPr>
              <w:t>Velika Srbija</w:t>
            </w:r>
            <w:r>
              <w:rPr/>
              <w:t xml:space="preserve"> br. 3/1990, napisala Vineta N. Marinović</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4.08.1990.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stalice stranke</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16</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Mi, srpski četnici, nemamo ništa protiv da se bilo ko u ovoj zemlji izjašnjava bilo kakvom nacionalnom pripadnošću. Može neko da se izjašnjava i kao Makedonac, i kao Japanac i kao Marsovac. Ali, Makedonija je bila u sastavu srpske države pre stvaranja Jugoslavije i ostaće ako Jugoslavija prestane postojati. (TAKO JE!)</w:t>
            </w:r>
          </w:p>
          <w:p>
            <w:pPr>
              <w:pStyle w:val="Normal"/>
              <w:rPr/>
            </w:pPr>
            <w:r>
              <w:rPr/>
              <w:t>Jer Makedonija je po svim međunarodnim još uvek pravno važećim ugovorima deo srpske državne teritorije. Jer Jugoslavija je bila pravni naslednik kraljevine Srbij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39: Srpski četnički pokret. Poglavlje 19: Srpski četnički pokret održao promociju stranke u Malom Zvorniku, str. 50-70, str. 65-6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Članak štampan u stranačkom glasilu </w:t>
            </w:r>
            <w:r>
              <w:rPr>
                <w:i/>
              </w:rPr>
              <w:t>Velika Srbija</w:t>
            </w:r>
            <w:r>
              <w:rPr/>
              <w:t xml:space="preserve"> br. 3/1990, napisala Vineta N. Marinović</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4.08.1990.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stalice strank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17</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Kad su Slovenci kroz istoriju imali svoju državu? </w:t>
            </w:r>
            <w:r>
              <w:rPr>
                <w:lang w:val="nl-NL"/>
              </w:rPr>
              <w:t>NIKADA!!! (NIKADA! TAKO JE!) Danas Slovenijom nazivaju samo one teritorije gdje je krv lio srpski vojnik.</w:t>
            </w:r>
          </w:p>
          <w:p>
            <w:pPr>
              <w:pStyle w:val="Normal"/>
              <w:rPr/>
            </w:pPr>
            <w:r>
              <w:rPr>
                <w:lang w:val="nl-NL"/>
              </w:rPr>
              <w:t xml:space="preserve">(TAKO JE!!!) Za te njihove teritorije srpska vojska više nikada neće ginuti. </w:t>
            </w:r>
            <w:r>
              <w:rPr/>
              <w:t xml:space="preserve">Nek se dogovaraju sa Austrijom i Italijom. Nek se s njima dogovaraju, nek s njima pregovaraju. </w:t>
            </w:r>
            <w:r>
              <w:rPr>
                <w:lang w:val="nl-NL"/>
              </w:rPr>
              <w:t>S nama više nemaju o čemu da razgovaraju. (TAKO JE!!!)</w:t>
            </w:r>
          </w:p>
          <w:p>
            <w:pPr>
              <w:pStyle w:val="Normal"/>
              <w:rPr/>
            </w:pPr>
            <w:r>
              <w:rPr/>
              <w:t xml:space="preserve">Danas, mi, srpski četnici, organizujemo velike političke manifestacije po svim srpskim zemljama. Juče smo bili u starom srpskom manastiru Prohoru Pčinjskom </w:t>
            </w:r>
            <w:r>
              <w:rPr>
                <w:lang w:val="en-US"/>
              </w:rPr>
              <w:t xml:space="preserve">[primedba: manastir koji je veoma važan Makedoncima, deo makedonske teritorije kroz istoriju] </w:t>
            </w:r>
            <w:r>
              <w:rPr/>
              <w:t>i tamo smo uklonili ona paganska obeležja... [</w:t>
            </w:r>
            <w:r>
              <w:rPr>
                <w:lang w:val="hr-HR"/>
              </w:rPr>
              <w:t>misli na ploče kojima se obeležava da je tu 1944.g. održan prvi makedonski kongres - početak makedonskog jezika, nacionalnosti itd.] (</w:t>
            </w:r>
            <w:r>
              <w:rPr/>
              <w:t>ponovo</w:t>
            </w:r>
            <w:r>
              <w:rPr>
                <w:lang w:val="hr-HR"/>
              </w:rPr>
              <w:t xml:space="preserve"> </w:t>
            </w:r>
            <w:r>
              <w:rPr/>
              <w:t>masa</w:t>
            </w:r>
            <w:r>
              <w:rPr>
                <w:lang w:val="hr-HR"/>
              </w:rPr>
              <w:t xml:space="preserve"> </w:t>
            </w:r>
            <w:r>
              <w:rPr/>
              <w:t>prekida</w:t>
            </w:r>
            <w:r>
              <w:rPr>
                <w:lang w:val="hr-HR"/>
              </w:rPr>
              <w:t xml:space="preserve"> </w:t>
            </w:r>
            <w:r>
              <w:rPr/>
              <w:t>govor</w:t>
            </w:r>
            <w:r>
              <w:rPr>
                <w:lang w:val="hr-HR"/>
              </w:rPr>
              <w:t xml:space="preserve"> ž</w:t>
            </w:r>
            <w:r>
              <w:rPr/>
              <w:t>estokim</w:t>
            </w:r>
            <w:r>
              <w:rPr>
                <w:lang w:val="hr-HR"/>
              </w:rPr>
              <w:t xml:space="preserve"> </w:t>
            </w:r>
            <w:r>
              <w:rPr/>
              <w:t>aplauzom</w:t>
            </w:r>
            <w:r>
              <w:rPr>
                <w:lang w:val="hr-HR"/>
              </w:rPr>
              <w:t xml:space="preserve">) ... </w:t>
            </w:r>
            <w:r>
              <w:rPr/>
              <w:t>koja</w:t>
            </w:r>
            <w:r>
              <w:rPr>
                <w:lang w:val="hr-HR"/>
              </w:rPr>
              <w:t xml:space="preserve"> </w:t>
            </w:r>
            <w:r>
              <w:rPr/>
              <w:t>su</w:t>
            </w:r>
            <w:r>
              <w:rPr>
                <w:lang w:val="hr-HR"/>
              </w:rPr>
              <w:t xml:space="preserve"> </w:t>
            </w:r>
            <w:r>
              <w:rPr/>
              <w:t>nas</w:t>
            </w:r>
            <w:r>
              <w:rPr>
                <w:lang w:val="hr-HR"/>
              </w:rPr>
              <w:t xml:space="preserve"> </w:t>
            </w:r>
            <w:r>
              <w:rPr/>
              <w:t>sramotila</w:t>
            </w:r>
            <w:r>
              <w:rPr>
                <w:lang w:val="hr-HR"/>
              </w:rPr>
              <w:t xml:space="preserve"> </w:t>
            </w:r>
            <w:r>
              <w:rPr/>
              <w:t>nekoliko</w:t>
            </w:r>
            <w:r>
              <w:rPr>
                <w:lang w:val="hr-HR"/>
              </w:rPr>
              <w:t xml:space="preserve"> </w:t>
            </w:r>
            <w:r>
              <w:rPr/>
              <w:t>decenija</w:t>
            </w:r>
            <w:r>
              <w:rPr>
                <w:lang w:val="hr-HR"/>
              </w:rPr>
              <w:t xml:space="preserve">. </w:t>
            </w:r>
            <w:r>
              <w:rPr/>
              <w:t>Mi</w:t>
            </w:r>
            <w:r>
              <w:rPr>
                <w:lang w:val="hr-HR"/>
              </w:rPr>
              <w:t xml:space="preserve"> ć</w:t>
            </w:r>
            <w:r>
              <w:rPr/>
              <w:t>emo</w:t>
            </w:r>
            <w:r>
              <w:rPr>
                <w:lang w:val="hr-HR"/>
              </w:rPr>
              <w:t xml:space="preserve"> </w:t>
            </w:r>
            <w:r>
              <w:rPr/>
              <w:t>svugde</w:t>
            </w:r>
            <w:r>
              <w:rPr>
                <w:lang w:val="hr-HR"/>
              </w:rPr>
              <w:t xml:space="preserve"> </w:t>
            </w:r>
            <w:r>
              <w:rPr/>
              <w:t>sti</w:t>
            </w:r>
            <w:r>
              <w:rPr>
                <w:lang w:val="hr-HR"/>
              </w:rPr>
              <w:t>ć</w:t>
            </w:r>
            <w:r>
              <w:rPr/>
              <w:t>i</w:t>
            </w:r>
            <w:r>
              <w:rPr>
                <w:lang w:val="hr-HR"/>
              </w:rPr>
              <w:t xml:space="preserve">, </w:t>
            </w:r>
            <w:r>
              <w:rPr/>
              <w:t>i</w:t>
            </w:r>
            <w:r>
              <w:rPr>
                <w:lang w:val="hr-HR"/>
              </w:rPr>
              <w:t xml:space="preserve"> </w:t>
            </w:r>
            <w:r>
              <w:rPr/>
              <w:t>niotkud</w:t>
            </w:r>
            <w:r>
              <w:rPr>
                <w:lang w:val="hr-HR"/>
              </w:rPr>
              <w:t xml:space="preserve"> </w:t>
            </w:r>
            <w:r>
              <w:rPr/>
              <w:t>ne</w:t>
            </w:r>
            <w:r>
              <w:rPr>
                <w:lang w:val="hr-HR"/>
              </w:rPr>
              <w:t>ć</w:t>
            </w:r>
            <w:r>
              <w:rPr/>
              <w:t>emo</w:t>
            </w:r>
            <w:r>
              <w:rPr>
                <w:lang w:val="hr-HR"/>
              </w:rPr>
              <w:t xml:space="preserve"> </w:t>
            </w:r>
            <w:r>
              <w:rPr/>
              <w:t>ute</w:t>
            </w:r>
            <w:r>
              <w:rPr>
                <w:lang w:val="hr-HR"/>
              </w:rPr>
              <w:t>ć</w:t>
            </w:r>
            <w:r>
              <w:rPr/>
              <w:t>i</w:t>
            </w:r>
            <w:r>
              <w:rPr>
                <w:lang w:val="hr-HR"/>
              </w:rPr>
              <w:t xml:space="preserve">. </w:t>
            </w:r>
            <w:r>
              <w:rPr/>
              <w:t>Jer</w:t>
            </w:r>
            <w:r>
              <w:rPr>
                <w:lang w:val="hr-HR"/>
              </w:rPr>
              <w:t xml:space="preserve"> </w:t>
            </w:r>
            <w:r>
              <w:rPr/>
              <w:t>mi</w:t>
            </w:r>
            <w:r>
              <w:rPr>
                <w:lang w:val="hr-HR"/>
              </w:rPr>
              <w:t xml:space="preserve"> </w:t>
            </w:r>
            <w:r>
              <w:rPr/>
              <w:t>smo</w:t>
            </w:r>
            <w:r>
              <w:rPr>
                <w:lang w:val="hr-HR"/>
              </w:rPr>
              <w:t xml:space="preserve"> </w:t>
            </w:r>
            <w:r>
              <w:rPr/>
              <w:t>spremni</w:t>
            </w:r>
            <w:r>
              <w:rPr>
                <w:lang w:val="hr-HR"/>
              </w:rPr>
              <w:t xml:space="preserve"> </w:t>
            </w:r>
            <w:r>
              <w:rPr/>
              <w:t>dati</w:t>
            </w:r>
            <w:r>
              <w:rPr>
                <w:lang w:val="hr-HR"/>
              </w:rPr>
              <w:t xml:space="preserve"> </w:t>
            </w:r>
            <w:r>
              <w:rPr/>
              <w:t>za</w:t>
            </w:r>
            <w:r>
              <w:rPr>
                <w:lang w:val="hr-HR"/>
              </w:rPr>
              <w:t xml:space="preserve"> </w:t>
            </w:r>
            <w:r>
              <w:rPr/>
              <w:t>svoj</w:t>
            </w:r>
            <w:r>
              <w:rPr>
                <w:lang w:val="hr-HR"/>
              </w:rPr>
              <w:t xml:space="preserve"> </w:t>
            </w:r>
            <w:r>
              <w:rPr/>
              <w:t>narod</w:t>
            </w:r>
            <w:r>
              <w:rPr>
                <w:lang w:val="hr-HR"/>
              </w:rPr>
              <w:t xml:space="preserve"> </w:t>
            </w:r>
            <w:r>
              <w:rPr/>
              <w:t>i</w:t>
            </w:r>
            <w:r>
              <w:rPr>
                <w:lang w:val="hr-HR"/>
              </w:rPr>
              <w:t xml:space="preserve"> </w:t>
            </w:r>
            <w:r>
              <w:rPr/>
              <w:t>za</w:t>
            </w:r>
            <w:r>
              <w:rPr>
                <w:lang w:val="hr-HR"/>
              </w:rPr>
              <w:t xml:space="preserve"> </w:t>
            </w:r>
            <w:r>
              <w:rPr/>
              <w:t>svoju</w:t>
            </w:r>
            <w:r>
              <w:rPr>
                <w:lang w:val="hr-HR"/>
              </w:rPr>
              <w:t xml:space="preserve"> </w:t>
            </w:r>
            <w:r>
              <w:rPr/>
              <w:t>otad</w:t>
            </w:r>
            <w:r>
              <w:rPr>
                <w:lang w:val="hr-HR"/>
              </w:rPr>
              <w:t>ž</w:t>
            </w:r>
            <w:r>
              <w:rPr/>
              <w:t>binu</w:t>
            </w:r>
            <w:r>
              <w:rPr>
                <w:lang w:val="hr-HR"/>
              </w:rPr>
              <w:t xml:space="preserve"> </w:t>
            </w:r>
            <w:r>
              <w:rPr/>
              <w:t>sve</w:t>
            </w:r>
            <w:r>
              <w:rPr>
                <w:lang w:val="hr-HR"/>
              </w:rPr>
              <w:t xml:space="preserve"> š</w:t>
            </w:r>
            <w:r>
              <w:rPr/>
              <w:t>to</w:t>
            </w:r>
            <w:r>
              <w:rPr>
                <w:lang w:val="hr-HR"/>
              </w:rPr>
              <w:t xml:space="preserve"> </w:t>
            </w:r>
            <w:r>
              <w:rPr/>
              <w:t>imamo</w:t>
            </w:r>
            <w:r>
              <w:rPr>
                <w:lang w:val="hr-HR"/>
              </w:rPr>
              <w:t xml:space="preserve">, </w:t>
            </w:r>
            <w:r>
              <w:rPr/>
              <w:t>ne</w:t>
            </w:r>
            <w:r>
              <w:rPr>
                <w:lang w:val="hr-HR"/>
              </w:rPr>
              <w:t xml:space="preserve"> ž</w:t>
            </w:r>
            <w:r>
              <w:rPr/>
              <w:t>ale</w:t>
            </w:r>
            <w:r>
              <w:rPr>
                <w:lang w:val="hr-HR"/>
              </w:rPr>
              <w:t>ć</w:t>
            </w:r>
            <w:r>
              <w:rPr/>
              <w:t>i</w:t>
            </w:r>
            <w:r>
              <w:rPr>
                <w:lang w:val="hr-HR"/>
              </w:rPr>
              <w:t xml:space="preserve"> </w:t>
            </w:r>
            <w:r>
              <w:rPr/>
              <w:t>ni</w:t>
            </w:r>
            <w:r>
              <w:rPr>
                <w:lang w:val="hr-HR"/>
              </w:rPr>
              <w:t xml:space="preserve"> </w:t>
            </w:r>
            <w:r>
              <w:rPr/>
              <w:t>svoje</w:t>
            </w:r>
            <w:r>
              <w:rPr>
                <w:lang w:val="hr-HR"/>
              </w:rPr>
              <w:t xml:space="preserve"> ž</w:t>
            </w:r>
            <w:r>
              <w:rPr/>
              <w:t>ivote</w:t>
            </w:r>
            <w:r>
              <w:rPr>
                <w:lang w:val="hr-HR"/>
              </w:rPr>
              <w:t xml:space="preserve">!!!” </w:t>
            </w:r>
            <w:r>
              <w:rPr/>
              <w:t>(TAKO JE! SRBIJA! SRBIJA! SRPSKI ČETNICI! SRPSKI ČETNICI!)</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39: Srpski četnički pokret. Poglavlje 19: Srpski četnički pokret održao promociju stranke u Malom Zvorniku, str. 50-70, str. 6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Članak štampan u stranačkom glasilu </w:t>
            </w:r>
            <w:r>
              <w:rPr>
                <w:i/>
              </w:rPr>
              <w:t>Velika Srbija</w:t>
            </w:r>
            <w:r>
              <w:rPr/>
              <w:t xml:space="preserve"> br. 3/1990, napisala Vineta N. Marinović</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4.08.1990.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stalice strank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r>
        <w:br w:type="page"/>
      </w:r>
    </w:p>
    <w:p>
      <w:pPr>
        <w:pStyle w:val="Normal"/>
        <w:rPr/>
      </w:pPr>
      <w:r>
        <w:rPr/>
        <w:t>Izvod broj: 118</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U službenoj žalbi upućenoj vladi u vezi s presudom zbog raznih navodnih Šešeljevih prekršaja, Šešelj govori o unutrašnjoj pretnji Miloševićeve komunističke vlade: “Da li je kroz istoriju srpskog naroda ikada bilo većih izdajnika od srpskih komunista? Nikada. I sad bi opet srpski komunisti, predvođeni Slobodanom Miloševićem, da nas vode u ‘srećniju’ budućnost. To im mi, srpski četnici, nikada nećemo dozvoliti. Borićemo se dok imamo daha i nijedna nas represivna mera ne može zaustaviti jer smo spremni u svakom trenutku i svoje živote položiti na braniku srpstva. A, uostalom, u ovoj komunističkoj bestragiji na olupinama Jugoslavije nema dovoljno zatvora u koje bi srpski izdajnici mogli zatočiti sve srpske četnike.</w:t>
            </w:r>
          </w:p>
          <w:p>
            <w:pPr>
              <w:pStyle w:val="Normal"/>
              <w:rPr/>
            </w:pPr>
            <w:r>
              <w:rPr/>
              <w:t>Zato se mi ponosimo što smo danas jedina progonjena srpska politička stranka, što jedino naše čelnike komunistički režim hapsi i osuđuje. To nam je najbolji dokaz da smo na pravom putu i podstrek da istrajemo u svetoj četničkoj borbi, kao odani sledbenici dr Slobodana Jovanovića, generala Draže Mihailovića, Dragiše Vasića i Stevana Moljevića, kao verni saradnici vojvode Momčila Đujića i četničkih izgnanika koji su nam svesrdno pomogli da obnovimo plamen četništva širom porobljene Srbije, po svim srpskim zemljam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39: Srpski četnički pokret. Poglavlje 88: Žalba na presudu, str. 215-217, str. 21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Stranačko glasilo </w:t>
            </w:r>
            <w:r>
              <w:rPr>
                <w:i/>
                <w:lang w:val="nl-NL"/>
              </w:rPr>
              <w:t>Velika Srbija</w:t>
            </w:r>
            <w:r>
              <w:rPr>
                <w:lang w:val="nl-NL"/>
              </w:rPr>
              <w:t xml:space="preserve"> br. 6/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8.10.1990.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stalice strank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r>
        <w:br w:type="page"/>
      </w:r>
    </w:p>
    <w:p>
      <w:pPr>
        <w:pStyle w:val="Normal"/>
        <w:rPr/>
      </w:pPr>
      <w:r>
        <w:rPr>
          <w:sz w:val="20"/>
          <w:szCs w:val="20"/>
        </w:rPr>
        <w:t>Izvod broj: 119</w:t>
      </w:r>
    </w:p>
    <w:p>
      <w:pPr>
        <w:pStyle w:val="Normal"/>
        <w:rPr>
          <w:sz w:val="20"/>
          <w:szCs w:val="20"/>
        </w:rPr>
      </w:pPr>
      <w:r>
        <w:rPr>
          <w:sz w:val="20"/>
          <w:szCs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 kampanji za predsedničke izbore, Šešelj je održao govor koji je nakon toga objavljen u stranačkom glasilu. Između ostalog, on govori o proterivanju albanskih doseljenika: "Ukinućemo autonomne pokrajine. Sa Kosova i iz Metohije pod hitno ćemo proterati svih 360.000 albanskih emigranata koji su se od 6. aprila 1941. godine doselili u Srbiju i sve njihove potomke. Odmah ćemo zatvoriti sve fabrike koje neracionalno posluju zbog šiptarskog tihog bojkota proizvodnje. Obustavićemo im svaku finansijsku pomoć i sredstva koja su im do sada upućivana preusmeriti na finansiranje povratka Srba na njihovu matičnu teritoriju. U pojasu od 20 do 50 kilometara uz albansku granicu pripadnicima šiptarske nacionalne manjine oduzećemo uz pravičnu novčanu naknadu svo poljoprivredno zemljište i iseliti ih u druge delove Jugoslavije, pre svega na područje današnje Hrvatske i Slovenije, pošto ih tamo najviše vole pa će ih sa oduševljenjem prihvatiti. To zemljište bismo u prvo vreme poverili Armiji na gazdovanje, a među našim iseljenicima, kojih ima oko tri miliona u celom svetu, pokrenućemo akciju da svaki od njih kupi bar po jedan hektar kosovskometohijske zemlje i sa tom svojinom uđe u akcionarsko društvo koje bi od te plodne oranice moglo stvoriti evropsku žitnicu…Svima Srbima koji žele da žive na tom području besplatno ćemo dodeliti u trajno vlasništvo poljoprivredno zemljište i placeve porodičnih kuća i privrednih pogona. Svima koji svoja poslovna sedišta i proizvodne pogone presele u te naše predele pružićemo kao ključnu olakšicu oslobađanje od plaćanja bilo kakvog poreza u roku od najmanje deset godina."</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AU"/>
              </w:rPr>
              <w:t>Knjiga 39: Srpski četnički pokret. Poglavlje 91: Vojvoda dr Vojslav Šešelj, str. 219-223, str. 221-22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 xml:space="preserve">Stranačko glasilo </w:t>
            </w:r>
            <w:r>
              <w:rPr>
                <w:i/>
                <w:sz w:val="20"/>
                <w:szCs w:val="20"/>
                <w:lang w:val="nl-NL"/>
              </w:rPr>
              <w:t>Velika Srbija</w:t>
            </w:r>
            <w:r>
              <w:rPr>
                <w:sz w:val="20"/>
                <w:szCs w:val="20"/>
                <w:lang w:val="nl-NL"/>
              </w:rPr>
              <w:t xml:space="preserve"> br. 7/199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1990.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go</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borna kampanja</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Normal"/>
        <w:rPr/>
      </w:pPr>
      <w:r>
        <w:rPr/>
        <w:t>Izvod broj: 120</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Braćo Srbi i sestre Srpkinje,</w:t>
            </w:r>
          </w:p>
          <w:p>
            <w:pPr>
              <w:pStyle w:val="Normal"/>
              <w:rPr/>
            </w:pPr>
            <w:r>
              <w:rPr>
                <w:sz w:val="20"/>
                <w:szCs w:val="20"/>
              </w:rPr>
              <w:t>danas se opraštamo od našeg brata Vojislava Milića koji je junački pao boreći se za odbranu srpstva tamo gde je srpstvo najugroženije, za odbranu zemlje srpske i srpskog naroda protiv koga je ponovo isukana krvava hrvatska kama. Smrt našeg dragog Vojislava Milića osvećena je u istom trenutku kad je on pao u podmuklom napadu razjarenih ustaša ali mi i ovog puta poručujemo da ćemo osvetiti ne samo Srbe koji ovih dana padaju od ustaškog noža, pred ustaškim besom, nego i sve Srbe koji su pali od hrvatske ruke. Mi Srbi kao narod dozvolili smo da nas jedna otrovnica zmija tri puta za srce ujede, a u nedrima smo je odgajali. Ta otrovnica zmija, to su Hrvati. U i svetskom ratu strašne su zločine nad Srbima vršili, u II svetskom ratu isto i zamalo čak i da im zaboravljeno bude, zamalo, da im bude oprošteno. Treći put se ta otrovnica ustremila i treći put nas za srce ujela. Sad joj treba glavu smrskati da više nikada nikoga ne ujede. Srpski narod ima toliko snage, ima toliko mogućnosti, toliko sloge, i toliko jedinstva da konačno sa tom ustaškom pomamom izađe na kraj i da se kaže šta je ranije bilo i da se vidi ko je to radio i da se zna dokle je zemlja srpska i da će ta zemlja biti odbranjena i novm rekama krvi ako bude potrebno i niko nas Srbe neće sprečiti da opet stvorimo sopstvenu državu. Mi ćemo braniti sve srpske zemlje dok imamo daha, dok imamo snage, dok imamo sposobnosti. Danas na ovom tužnom činu ispraćaja našeg dragog Vojislava Milića, danas stegla su se srpska srca, srpske oči suze, međutim te iste oči ta ista srca blesnuće junačkim sjajem jer mi Srbi nikad nismo, ni kroz istoriju, doživljavali da nas neko ponižava, da nas neko gazi, da nas neko gnječi, da nam neko ugnjetava žene, decu, starce, da nam neko zabranjuje srpsko ime, srpsku zastavu, srpsku svetu veru pravoslavnu. Osveta će srpska doći u najskorije vreme, osveta srpska već počinje. Neka je pokoj večni duši našeg dragog Vojislava Milića slava mu!”</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39: Srpski četnički pokret. Poglavlje 124: Govor u Staroj Pazovi na ispraćaju tela Voje Milića, str. 322-32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Stranačko glasilo </w:t>
            </w:r>
            <w:r>
              <w:rPr>
                <w:i/>
                <w:lang w:val="nl-NL"/>
              </w:rPr>
              <w:t>Velika Srbija</w:t>
            </w:r>
            <w:r>
              <w:rPr>
                <w:lang w:val="nl-NL"/>
              </w:rPr>
              <w:t xml:space="preserve"> br. 10/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stalice strank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pPr>
            <w:r>
              <w:rPr>
                <w:sz w:val="18"/>
                <w:szCs w:val="18"/>
                <w:lang w:val="nl-NL"/>
              </w:rPr>
              <w:t xml:space="preserve">                    </w:t>
            </w:r>
            <w:r>
              <w:rPr>
                <w:sz w:val="18"/>
                <w:szCs w:val="18"/>
              </w:rPr>
              <w:t>Dehumanizacija x</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r>
        <w:br w:type="page"/>
      </w:r>
    </w:p>
    <w:p>
      <w:pPr>
        <w:pStyle w:val="Normal"/>
        <w:rPr/>
      </w:pPr>
      <w:r>
        <w:rPr/>
        <w:t>Izvod broj: 121</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Srpski narod nije mogla da ponižava ni turska imperija, ni Austrougarska, ni fašistička Nemačka a kamoli ova šaka jada, neistorijskih Hrvata. Napadaju goloruke ljude, desetine srpskih mladića su pretukli u policijskim stanicama. Udaraju žene i decu a srpski borci za slobodu pucaju i udaraju samo na onoga ustašu koji nosi oružje. Nema tog Hrvata koga su golorukog Srbi napali. Nema te hrvatske žene ili hrvatskog deteta koje može prstom pokazati na Srbina. Mi ćemo svim onim Hrvatima, koji nose oružje i idu na srpska sela, doći glave, ni jedan preživeti neć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39: Srpski četnički pokret. Poglavlje 125: “Kuću cveća” napolje! Oteto - prokleto, str. 330-337, str. 33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Govor prema izveštaju Siniše Aksentijevića u stranačkom glasilu </w:t>
            </w:r>
            <w:r>
              <w:rPr>
                <w:i/>
              </w:rPr>
              <w:t>Velika Srbija</w:t>
            </w:r>
            <w:r>
              <w:rPr/>
              <w:t xml:space="preserve"> br. 10/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4.05.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stalice strank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Neistina/dezinformacija x</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Dehuman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Viktimiziranost x</w:t>
            </w:r>
          </w:p>
          <w:p>
            <w:pPr>
              <w:pStyle w:val="Normal"/>
              <w:rPr>
                <w:sz w:val="18"/>
                <w:szCs w:val="18"/>
                <w:lang w:val="nl-NL"/>
              </w:rPr>
            </w:pPr>
            <w:r>
              <w:rPr>
                <w:sz w:val="18"/>
                <w:szCs w:val="18"/>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pPr>
      <w:r>
        <w:rPr/>
        <w:t>Izvod broj: 122</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Govoreći o susretu koji je imao sa hrvatskim vojnicima koji su hteli da ga odvedu u Osijek, a koji su ga pustili kada su našli njegovi vojnici, on kaže: "Gledao sam kako im se tresu kukavičke ruke, kako se znoje sa oružjem u rukama uperenim u nas goloruke. To su Hrvati, POSLEDNJE SMEĆE EVROPE! …Ali, mi Hrvatima poručujemo: po normama međunarodnog prava, ratni zločini nikada ne zastarevaju i nikada njihovi zločini neće zastareti. Nikada Jasenovac, kraške jame, srpske klanice, porušene kuće, spaljene crkve, poklana srpska deca, neće biti zaboravljeni i neće ostati neosvećeni. </w:t>
            </w:r>
            <w:r>
              <w:rPr>
                <w:lang w:val="nl-NL"/>
              </w:rPr>
              <w:t>Narod koji zaboravi svoju istoriju osuđen je da je ponovi. Mi Srbi ništa ne smemo zaboraviti a sve srpske zemlje su okrenute prema nebu i vapiju za osvetom. Mi, poslednji put, pozivamo i generalštab ove, takozvane, Jugoslovenske narodne armnje da razoruža ustaške odrede. Ako ih oni, u najskorije vreme, ne razoružaju, mi ćemo ih razoružati!"</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39: Srpski četnički pokret. Poglavlje 125: “Kuću cveća” napolje! Oteto - prokleto, str. 330-337, str. 336-33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Govor prema izveštaju Siniše Aksentijevića u stranačkom glasilu </w:t>
            </w:r>
            <w:r>
              <w:rPr>
                <w:i/>
              </w:rPr>
              <w:t>Velika Srbija</w:t>
            </w:r>
            <w:r>
              <w:rPr/>
              <w:t xml:space="preserve"> br. 10/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4.05.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stalice strank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x</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Zločini iz prošlosti x</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23</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U govoru u kome je apelovao na Srbe u drugim državama, Šešelj ih sve poziva da se izjasne kao Srbi na popisu i da prestanu da se predstavljaju kao Jugosloveni. On se svakoj grupi obraća posebno: "Braćo Srbi muslimanske veroispovesti, ne dozvolite da vas dalje manipulišu neprijatelji srpskog naroda proklamovanjem veštačke muslimanske nacije ili, što je najnovija tendencija iz njhivog neiscrpnog antisrpskog repertoara, iniciranja bošnjačke. Sudbinski smo upućeni jedni na druge i zato ne dozvolimo da nas bilo ko zavađa. Gradićemo slobodnu i demokratsku državu punu verske tolerancije koja će afirmisati sve posebne verske vrednosti u cilju njihovog dovođenja u idealan sklad, saglasan osnovnim principima na kojima počivaju moderna civilizovana društva razvijenog svet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39: Srpski četnički pokret. Poglavlje 127: Apel srpskom narodu, str. 339-340, str. 33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Stranačko glasilo </w:t>
            </w:r>
            <w:r>
              <w:rPr>
                <w:i/>
                <w:lang w:val="nl-NL"/>
              </w:rPr>
              <w:t>Velika Srbija</w:t>
            </w:r>
            <w:r>
              <w:rPr>
                <w:lang w:val="nl-NL"/>
              </w:rPr>
              <w:t xml:space="preserve"> br. 10/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3.03.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24</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U govoru u kome je apelovao na Srbe u drugim državama, Šešelj ih sve poziva da se izjasne kao Srbi na popisu i da prestanu da se predstavljaju kao Jugosloveni. On se svakoj grupi obraća posebno:"Braćo Srbi katoličke veroispovesti, ne dozvolite da podmukla delatnost najcrnjih srpskih neprijatelja u vašim glavama izbriše svest o srpskom nacionalnom poreklu. Prelazak s pravoslavlja na katoličanstvo vašim precima su diktirale teške istorijske prilike i borbe za opstanak. </w:t>
            </w:r>
            <w:r>
              <w:rPr>
                <w:lang w:val="nl-NL"/>
              </w:rPr>
              <w:t>Ali, menjanjem veroispovesti nigde u svetu se ne menja i nacionalna pripadnost. Naši neprijatelji već više decenija pokušavaju sve Srbe katoličke veroispovesti uključiti u hrvatski nacionalni korpus, zbog čega su Hrvati u vreme ilirskog pokreta i srpski književni jezik prihvatili kao svoj sopstveni kako bi lakše identifikovali katoličanstvo i hrvatstvo u krajevima u kojima su Srbi najintenzivnije pokatoličavani. Ne dajte da vas i pri ovom popisu tretiraju kao pripadnike nacije koja vam je tuđa i po poreklu i po mentalitetu, samo zato što ispovedate istu religiju."</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39: Srpski četnički pokret. Poglavlje 127: Apel srpskom narodu, str. 339-340, str. 339-34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Stranačko glasilo </w:t>
            </w:r>
            <w:r>
              <w:rPr>
                <w:i/>
                <w:lang w:val="nl-NL"/>
              </w:rPr>
              <w:t>Velika Srbija</w:t>
            </w:r>
            <w:r>
              <w:rPr>
                <w:lang w:val="nl-NL"/>
              </w:rPr>
              <w:t xml:space="preserve"> br. 10/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3.03.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25</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xml:space="preserve">U govoru u kome je apelovao na Srbe u drugim državama, Šešelj ih sve poziva da se izjasne kao Srbi na popisu i da prestanu da se predstavljaju kao Jugosloveni. On se svakoj grupi obraća posebno: “Braćo Srbi iz Crne Gore, oduvek je Crna Gora najlepši dragulj u srpskoj kruni a vaše čojstvo i junaštvo ponos vaskolikog srpstva. Kako bi Srbi po zvaničnim statistikama predstavljali što manji procenat ukupnog jugoslovenskog stanovništva od rata </w:t>
            </w:r>
            <w:r>
              <w:rPr>
                <w:lang w:val="en-US"/>
              </w:rPr>
              <w:t xml:space="preserve">[Drugog svetskog rata] </w:t>
            </w:r>
            <w:r>
              <w:rPr/>
              <w:t>naovamo prisiljavali su vas da se izjašnjavate kao pripadnici izmišljene crnogorske nacije. Odlučno se tome suprotstavite jer je bez vas srpstvo osakaćeno i uskraćeno za onaj deo naroda koji je najhrabriji i vekovima bio nacionalno najsvesniji.”</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39: Srpski četnički pokret. Poglavlje 127: Apel srpskom narodu, str. 339-340, str. 34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Stranačko glasilo </w:t>
            </w:r>
            <w:r>
              <w:rPr>
                <w:i/>
                <w:lang w:val="nl-NL"/>
              </w:rPr>
              <w:t>Velika Srbija</w:t>
            </w:r>
            <w:r>
              <w:rPr>
                <w:lang w:val="nl-NL"/>
              </w:rPr>
              <w:t xml:space="preserve"> br. 10/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3.03.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26</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U govoru u kome je apelovao na Srbe u drugim državama, Šešelj ih sve poziva da se izjasne kao Srbi na popisu i da prestanu da se predstavljaju kao Jugosloveni. On se svakoj grupi obraća posebno: “Braćo Srbi iz Makedonije, komunistički režim vas već pola veka pokušava izdvojiti i otuđiti od srpskog nacionalnog bića proglašavajući vas pripadnicima veštačke makedonske nacije. Ali vašu krsnu slavu kao osnovno srpsko nacionalno obeležje ipak nisu uspeli ugušiti. Danas kad opet mračne sile atakuju na vašu teritoriju i vašu nacionalnu svest, više nego ikada je važno da se isprsite i celom svetu jasno stavite do znanja da ste oduvek Srbi i da Srbi ostajet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39: Srpski četnički pokret. Poglavlje 127: Apel srpskom narodu, str. 339-340, str. 34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Stranačko glasilo </w:t>
            </w:r>
            <w:r>
              <w:rPr>
                <w:i/>
                <w:lang w:val="nl-NL"/>
              </w:rPr>
              <w:t>Velika Srbija</w:t>
            </w:r>
            <w:r>
              <w:rPr>
                <w:lang w:val="nl-NL"/>
              </w:rPr>
              <w:t xml:space="preserve"> br. 10/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3.03.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27</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U govoru u kome je apelovao na Srbe u drugim državama, Šešelj ih sve poziva da se izjasne kao Srbi na popisu i da prestanu da se predstavljaju kao Jugosloveni. On se svakoj grupi obraća posebno: “Braćo Srbi i sestre Srpkinje, danas su nam najpotrebnije nacionalna sloga i jedinstvo. Ne dozvolimo da nas bilo ko međusobno zavađa i deli. Lom autokratskog režima, titoističke komunističke despotije i tiranije, rušenje totalitarne svesti i poretka, ponovo nam otvaraju ona sudbinska pitanja za koja su naši preci bili ubeđeni da su definitivno rešena. Uspravimo se i odlučno, kao braća, suprotstavimo svim srpskim neprijateljima. Neka vaš osnovni princip bude: Sve za srpstvo, a srpstvo nizašt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39: Srpski četnički pokret. Poglavlje 127: Apel srpskom narodu, str. 339-340, str. 34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Stranačko glasilo </w:t>
            </w:r>
            <w:r>
              <w:rPr>
                <w:i/>
                <w:lang w:val="nl-NL"/>
              </w:rPr>
              <w:t>Velika Srbija</w:t>
            </w:r>
            <w:r>
              <w:rPr>
                <w:lang w:val="nl-NL"/>
              </w:rPr>
              <w:t xml:space="preserve"> br. 10/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3.03.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0"/>
          <w:szCs w:val="20"/>
        </w:rPr>
        <w:t>Izvod</w:t>
      </w:r>
      <w:r>
        <w:rPr/>
        <w:t xml:space="preserve"> broj: 128</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w:t>
            </w:r>
            <w:r>
              <w:rPr>
                <w:sz w:val="20"/>
                <w:szCs w:val="20"/>
                <w:lang w:val="nl-NL"/>
              </w:rPr>
              <w:t>Činjenica je da tamo [na Kosovu I Metohiji] ne važe isti zakoni kao u ostatku Srbije. Što ostatku Srbije nije dozvoljeno, na Kosovu i Metohiji je dozvoljeno, i vlast se uopšte u to ne meša.”</w:t>
            </w:r>
          </w:p>
        </w:tc>
      </w:tr>
    </w:tbl>
    <w:p>
      <w:pPr>
        <w:pStyle w:val="Normal"/>
        <w:rPr>
          <w:sz w:val="20"/>
          <w:szCs w:val="20"/>
          <w:lang w:val="nl-NL"/>
        </w:rPr>
      </w:pPr>
      <w:r>
        <w:rPr>
          <w:sz w:val="20"/>
          <w:szCs w:val="20"/>
          <w:lang w:val="nl-NL"/>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color w:val="000000"/>
                <w:sz w:val="20"/>
                <w:szCs w:val="20"/>
                <w:lang w:val="nl-NL"/>
              </w:rPr>
              <w:t>Pod lupom Vesne Kostić. Tolerisanje šverca, str. 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vju dat Vesni Kosti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1994.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ne/časopi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sz w:val="20"/>
          <w:szCs w:val="20"/>
        </w:rPr>
      </w:pPr>
      <w:r>
        <w:rPr>
          <w:sz w:val="20"/>
          <w:szCs w:val="20"/>
        </w:rPr>
      </w:r>
    </w:p>
    <w:p>
      <w:pPr>
        <w:pStyle w:val="Normal"/>
        <w:rPr/>
      </w:pPr>
      <w:r>
        <w:rPr>
          <w:sz w:val="20"/>
          <w:szCs w:val="20"/>
        </w:rPr>
        <w:t>Izvod</w:t>
      </w:r>
      <w:r>
        <w:rPr/>
        <w:t xml:space="preserve"> broj: 129</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Mi ne bismo nikoga ubili, još nikoga nismo ni ubili, nemojte tako da prejudicirate stvari. Mi smo jedina opoziciona politička stranka koja nikada nije htela da prolije krv u međusobnim obračunima. I uvek smo bili apsolutno protiv krvavih demonstracija, nemira, rušenja režima na prečac, osvajanja vlasti itd.”</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color w:val="000000"/>
                <w:sz w:val="20"/>
                <w:szCs w:val="20"/>
                <w:lang w:val="nl-NL"/>
              </w:rPr>
              <w:t>Pod lupom Vesne Kostić. Otvorena vrata strancima, str. 3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vju dat Vesni Kosti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1994.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ne/časopi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p>
    <w:p>
      <w:pPr>
        <w:pStyle w:val="Normal"/>
        <w:rPr/>
      </w:pPr>
      <w:r>
        <w:rPr/>
      </w:r>
      <w:r>
        <w:br w:type="page"/>
      </w:r>
    </w:p>
    <w:p>
      <w:pPr>
        <w:pStyle w:val="Normal"/>
        <w:rPr/>
      </w:pPr>
      <w:r>
        <w:rPr>
          <w:sz w:val="20"/>
          <w:szCs w:val="20"/>
        </w:rPr>
        <w:t>Izvod broj: 130</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vi Srbi su pre cepanja Jugoslavije živeli u jednoj državi. A sada neko želi da odvaja i deo srpskog naroda. To ne može da prođe.”… Šešelj dalje izjavljuje da je, kao odgovor na taj pokušaj spolja da se podeli srpski narod, postojala samo jedna alternative (kapitulacija), implicirajući da su morali da se bore pošto je ta alternativa neprihvatljiva.</w:t>
            </w:r>
          </w:p>
          <w:p>
            <w:pPr>
              <w:pStyle w:val="Normal"/>
              <w:rPr>
                <w:sz w:val="20"/>
                <w:szCs w:val="20"/>
              </w:rPr>
            </w:pPr>
            <w:r>
              <w:rPr>
                <w:sz w:val="20"/>
                <w:szCs w:val="20"/>
                <w:lang w:val="nl-NL"/>
              </w:rPr>
              <w:t xml:space="preserve">Šešelj: “Ovde je alternativa bila samo kapitulacija, ništa drugo. </w:t>
            </w:r>
            <w:r>
              <w:rPr>
                <w:sz w:val="20"/>
                <w:szCs w:val="20"/>
              </w:rPr>
              <w:t>Mi druge alternative nismo imali.”</w:t>
            </w:r>
          </w:p>
          <w:p>
            <w:pPr>
              <w:pStyle w:val="Normal"/>
              <w:rPr>
                <w:sz w:val="20"/>
                <w:szCs w:val="20"/>
              </w:rPr>
            </w:pPr>
            <w:r>
              <w:rPr>
                <w:sz w:val="20"/>
                <w:szCs w:val="20"/>
              </w:rPr>
              <w:t>Novinar onda kaže: “I Nemci i Japanci su kapitulirali dva puta i šta im fali? ”</w:t>
            </w:r>
          </w:p>
          <w:p>
            <w:pPr>
              <w:pStyle w:val="Normal"/>
              <w:rPr>
                <w:sz w:val="20"/>
                <w:szCs w:val="20"/>
                <w:lang w:val="en-US"/>
              </w:rPr>
            </w:pPr>
            <w:r>
              <w:rPr>
                <w:sz w:val="20"/>
                <w:szCs w:val="20"/>
              </w:rPr>
              <w:t xml:space="preserve">Šešelj odgovara: “Znači trebali smo i mi da kapituliramo. </w:t>
            </w:r>
            <w:r>
              <w:rPr>
                <w:sz w:val="20"/>
                <w:szCs w:val="20"/>
                <w:lang w:val="en-US"/>
              </w:rPr>
              <w:t xml:space="preserve">[Govoreći o Nemačkoj i </w:t>
            </w:r>
            <w:r>
              <w:rPr>
                <w:sz w:val="20"/>
                <w:szCs w:val="20"/>
                <w:lang w:val="hr-HR"/>
              </w:rPr>
              <w:t>Japanu]</w:t>
            </w:r>
            <w:r>
              <w:rPr>
                <w:sz w:val="20"/>
                <w:szCs w:val="20"/>
                <w:lang w:val="en-US"/>
              </w:rPr>
              <w:t xml:space="preserve"> </w:t>
            </w:r>
            <w:r>
              <w:rPr>
                <w:sz w:val="20"/>
                <w:szCs w:val="20"/>
              </w:rPr>
              <w:t>Fali im mnogo, ostali su Nemci bez ogromnih nacionalnih teritorija. Tek posle 50 godina su mogli da ujedine Nemačku. Znači i mi smo trebali da čekamo 50 godna da bismo ujedinili eventualno srpske zemlje, ako bi to ikada više bilo moguće. Sa druge strane, niko nad Nemcima i Japancima nije provodio genocide, a nad nama jesu [verovatno Hrvati</w:t>
            </w:r>
            <w:r>
              <w:rPr>
                <w:sz w:val="20"/>
                <w:szCs w:val="20"/>
                <w:lang w:val="en-US"/>
              </w:rPr>
              <w:t>]</w:t>
            </w:r>
            <w:r>
              <w:rPr>
                <w:sz w:val="20"/>
                <w:szCs w:val="20"/>
              </w:rPr>
              <w:t>. I ti Srbi koji bi ostali u sastavu nezavisne Hrvatske ne bi tamo opstali. I već je počeo ponovo genocid protiv njih bio. Pa su se oni digli na ustanak [implicira da u suprotnom]. Srbi bi na području Bosne i Hercegovine živeli u islamskoj džamahiriji. Gledajte u Iranu kako se živi? ”</w:t>
            </w:r>
          </w:p>
          <w:p>
            <w:pPr>
              <w:pStyle w:val="Normal"/>
              <w:rPr>
                <w:sz w:val="20"/>
                <w:szCs w:val="20"/>
              </w:rPr>
            </w:pPr>
            <w:r>
              <w:rPr>
                <w:sz w:val="20"/>
                <w:szCs w:val="20"/>
              </w:rPr>
              <w:t>Novinar onda pr</w:t>
            </w:r>
            <w:r>
              <w:rPr>
                <w:sz w:val="20"/>
                <w:szCs w:val="20"/>
                <w:lang w:val="hr-HR"/>
              </w:rPr>
              <w:t>edlaže neke druge, možda</w:t>
            </w:r>
            <w:r>
              <w:rPr>
                <w:sz w:val="20"/>
                <w:szCs w:val="20"/>
              </w:rPr>
              <w:t xml:space="preserve"> jeftinije i efikasnije, alternative tom ustanku.</w:t>
            </w:r>
          </w:p>
          <w:p>
            <w:pPr>
              <w:pStyle w:val="Normal"/>
              <w:rPr>
                <w:sz w:val="20"/>
                <w:szCs w:val="20"/>
              </w:rPr>
            </w:pPr>
            <w:r>
              <w:rPr>
                <w:sz w:val="20"/>
                <w:szCs w:val="20"/>
              </w:rPr>
              <w:t>Šešelj odgovara: “Nema drugog načina, možete da pišete koliko god hoćete. Kome da pišete? ”</w:t>
            </w:r>
          </w:p>
          <w:p>
            <w:pPr>
              <w:pStyle w:val="Normal"/>
              <w:rPr>
                <w:sz w:val="20"/>
                <w:szCs w:val="20"/>
              </w:rPr>
            </w:pPr>
            <w:r>
              <w:rPr>
                <w:sz w:val="20"/>
                <w:szCs w:val="20"/>
              </w:rPr>
              <w:t>Novinar: “Peticiju Ujedinjenim nacijama.”</w:t>
            </w:r>
          </w:p>
          <w:p>
            <w:pPr>
              <w:pStyle w:val="Normal"/>
              <w:rPr/>
            </w:pPr>
            <w:r>
              <w:rPr>
                <w:sz w:val="20"/>
                <w:szCs w:val="20"/>
              </w:rPr>
              <w:t xml:space="preserve">Šešelj: “Šta bi Ujedinjene nacije?”  </w:t>
            </w:r>
          </w:p>
          <w:p>
            <w:pPr>
              <w:pStyle w:val="Normal"/>
              <w:rPr>
                <w:sz w:val="20"/>
                <w:szCs w:val="20"/>
              </w:rPr>
            </w:pPr>
            <w:r>
              <w:rPr>
                <w:sz w:val="20"/>
                <w:szCs w:val="20"/>
              </w:rPr>
              <w:t>Novinar: “Da sazovemo KEBS.”</w:t>
            </w:r>
          </w:p>
          <w:p>
            <w:pPr>
              <w:pStyle w:val="Normal"/>
              <w:rPr/>
            </w:pPr>
            <w:r>
              <w:rPr>
                <w:sz w:val="20"/>
                <w:szCs w:val="20"/>
              </w:rPr>
              <w:t xml:space="preserve">Šešelj: “Šta vredi ovima sada u Ruandi tamo što se pozivaju na Ujedinjene nacije? Je li tamo neko proglasio ratnim zločinima etničko čišćenje, ubijanje, pola miliona ljudi je ubijeno za desetak dana. Kada nisu interesi umešani, ne vredi što vi pišete, nema pravde. </w:t>
            </w:r>
            <w:r>
              <w:rPr>
                <w:sz w:val="20"/>
                <w:szCs w:val="20"/>
                <w:lang w:val="nl-NL"/>
              </w:rPr>
              <w:t>Vi mislite da se može pravda tražiti na svetu, to je besmislica. Nema pravde u Ujedinjenim nacijama. Nema u KEBS-u. … čiji bi bio interes da vam pomogne? Da zaštiti vaša prava? Da zavede pravdu koja bi bila u vašu korist? Ničiji. Vatikanu je bio interes da pomogne Slovencima i Hrvatima.”</w:t>
            </w:r>
          </w:p>
        </w:tc>
      </w:tr>
    </w:tbl>
    <w:p>
      <w:pPr>
        <w:pStyle w:val="Normal"/>
        <w:rPr>
          <w:sz w:val="20"/>
          <w:szCs w:val="20"/>
          <w:lang w:val="nl-NL"/>
        </w:rPr>
      </w:pPr>
      <w:r>
        <w:rPr>
          <w:sz w:val="20"/>
          <w:szCs w:val="20"/>
          <w:lang w:val="nl-NL"/>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color w:val="000000"/>
                <w:sz w:val="20"/>
                <w:szCs w:val="20"/>
                <w:lang w:val="nl-NL"/>
              </w:rPr>
              <w:t>Pod lupom Vesne Kostić. Privatne stvari, str. 51-5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vju dat Vesni Kosti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1994.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ne/časopi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ind w:left="5760" w:hanging="0"/>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Zločini iz prošlosti x</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ind w:left="5760" w:hanging="0"/>
        <w:rPr/>
      </w:pPr>
      <w:r>
        <w:rPr/>
      </w:r>
      <w:r>
        <w:br w:type="page"/>
      </w:r>
    </w:p>
    <w:p>
      <w:pPr>
        <w:pStyle w:val="Normal"/>
        <w:rPr/>
      </w:pPr>
      <w:r>
        <w:rPr/>
        <w:t>Izvod broj: 131</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ovinar postavlja pitanje šta je interes Srpske radikalne stranke.</w:t>
            </w:r>
          </w:p>
          <w:p>
            <w:pPr>
              <w:pStyle w:val="Normal"/>
              <w:rPr>
                <w:lang w:val="nl-NL"/>
              </w:rPr>
            </w:pPr>
            <w:r>
              <w:rPr>
                <w:lang w:val="nl-NL"/>
              </w:rPr>
              <w:t xml:space="preserve">Šešelj odgovara: “Da sačuvamo srpske teritorije, to je elementarno. Ono što je srpsko da bude srpsko, sačuvano.” </w:t>
            </w:r>
          </w:p>
          <w:p>
            <w:pPr>
              <w:pStyle w:val="Normal"/>
              <w:rPr>
                <w:lang w:val="nl-NL"/>
              </w:rPr>
            </w:pPr>
            <w:r>
              <w:rPr>
                <w:lang w:val="nl-NL"/>
              </w:rPr>
              <w:t>Novinar: “Šta košta da košta?”</w:t>
            </w:r>
          </w:p>
          <w:p>
            <w:pPr>
              <w:pStyle w:val="Normal"/>
              <w:rPr/>
            </w:pPr>
            <w:r>
              <w:rPr>
                <w:lang w:val="nl-NL"/>
              </w:rPr>
              <w:t xml:space="preserve">Šešelj: “Uvek je to bilo šta košta da košta. Da smo tako razmišljali nikada se ne bi oslobodili od Turaka, nikada. Danas bi bili pod Turcima. Šta košta da košta: ili milion mrtvih ili ostati pod Turcima. Milion mrtvih je Srbiju koštao samo rat od 1804-1878. godine, je li tako? </w:t>
            </w:r>
            <w:r>
              <w:rPr/>
              <w:t>Pod Turcima i viš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Pod lupom Vesne Kostić. Privatne stvari, str. 5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rvju dat Vesni Kostić</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1.12.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zvod</w:t>
      </w:r>
      <w:r>
        <w:rPr/>
        <w:t xml:space="preserve"> broj: 132</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oreći o tome šta se desilo u Srbiji posle nacistiške okupacije, tokom Drugog svetskog rata, Šešelj kaže: "… kod nas je odmah počeo genocid. Ovde su Hrvati počeli da ubijaju Srbe samo zato što su Srbi…"</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color w:val="000000"/>
                <w:sz w:val="20"/>
                <w:szCs w:val="20"/>
                <w:lang w:val="nl-NL"/>
              </w:rPr>
              <w:t>Pod lupom Vesne Kostić. Privatne stvari, str. 5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ju dat Vesni Kosti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1994.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ne/časopi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ind w:left="5760" w:hanging="0"/>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Zločini iz prošlosti x</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sz w:val="20"/>
          <w:szCs w:val="20"/>
        </w:rPr>
      </w:pPr>
      <w:r>
        <w:rPr>
          <w:sz w:val="20"/>
          <w:szCs w:val="20"/>
        </w:rPr>
      </w:r>
    </w:p>
    <w:p>
      <w:pPr>
        <w:pStyle w:val="Normal"/>
        <w:rPr/>
      </w:pPr>
      <w:r>
        <w:rPr>
          <w:sz w:val="20"/>
          <w:szCs w:val="20"/>
        </w:rPr>
        <w:t>Izvod</w:t>
      </w:r>
      <w:r>
        <w:rPr/>
        <w:t xml:space="preserve"> broj: 133</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Vodi se [rat] na teritoriji Srbije, jer i Bosna je podjednako Srbija kao i Šumadija, Hercegovina je podjednako Srbija kao Kosovo i Metohija. I Lika je podjednako Srbija kao Banat, i Slavonija kao Bačka.”</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color w:val="000000"/>
                <w:sz w:val="20"/>
                <w:szCs w:val="20"/>
                <w:lang w:val="nl-NL"/>
              </w:rPr>
              <w:t>Pod lupom Vesne Kostić. Bosna je Srbija, str. 5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ju dat Vesni Kosti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1994.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ne/časopi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p>
    <w:p>
      <w:pPr>
        <w:pStyle w:val="Normal"/>
        <w:ind w:left="5760" w:hanging="0"/>
        <w:rPr/>
      </w:pPr>
      <w:r>
        <w:rPr/>
      </w:r>
      <w:r>
        <w:br w:type="page"/>
      </w:r>
    </w:p>
    <w:p>
      <w:pPr>
        <w:pStyle w:val="Normal"/>
        <w:rPr/>
      </w:pPr>
      <w:r>
        <w:rPr/>
        <w:t>Izvod broj: 134</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Šešelj kaže da je početkom devedesetih on hteo da napravi sporazum s Italijom kojim bi se Hrvatska podelila između Italije i Srbije, kako bi pomogao Italiji da povrati svoju moć. Novinar pita: “Samo zato da bi napakostili Slovencima i Hrvatima? ”</w:t>
            </w:r>
          </w:p>
          <w:p>
            <w:pPr>
              <w:pStyle w:val="Normal"/>
              <w:rPr/>
            </w:pPr>
            <w:r>
              <w:rPr/>
              <w:t>Šešelj: “Zašto da im ne napakostimo, zašto da ih ne dovedemo u težu situaciju nego što jesu?”</w:t>
            </w:r>
          </w:p>
          <w:p>
            <w:pPr>
              <w:pStyle w:val="Normal"/>
              <w:rPr/>
            </w:pPr>
            <w:r>
              <w:rPr/>
              <w:t>Novinar: “A šta vas briga?”</w:t>
            </w:r>
          </w:p>
          <w:p>
            <w:pPr>
              <w:pStyle w:val="Normal"/>
              <w:rPr/>
            </w:pPr>
            <w:r>
              <w:rPr/>
              <w:t>Šešelj: “Interes mi je da oni budu što slabiji, i što su oni slabiji to je manji pritisak na Srpsku Krajinu. To će ih lakše naterati na ono mirovno rešenje koje će meni više odgovarati jer što mi je protivnik slabiji to sam ja jači. Zašto to da ne uradimo?”</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Pod lupom Vesne Kostić. Pandorina kutija, str. 8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rvju dat Vesni Kostić</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1.12.1994.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r>
      <w:r>
        <w:br w:type="page"/>
      </w:r>
    </w:p>
    <w:p>
      <w:pPr>
        <w:pStyle w:val="Normal"/>
        <w:rPr/>
      </w:pPr>
      <w:r>
        <w:rPr/>
        <w:t>Izvod broj: 135</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I inače, iseljavanje intelektualaca iz Bosne i Hercegovine je jedna dugotrajna tendencija. Traje već dvadeset godina. Iz Bosne i Hercegovine uglavnom bježe intelektualci srpske i hrvatske nacionalnosti pred agresivnim muslimanskim nacionalistima. Možda su Vam poznati statistički podaci, objavljeni i u jugoslovenskoj režimskoj štampi, da se u poslednjih deset godina iz Bosne i Hercegovine iselilo više od dvijesta hiljada Srba i sto hiljada Hrvata. Odvija se proces sličan onom na Kosovu i u Metohiji, ali ne toliko otvoren i s nešto rafiniranijim metodama pritisaka. Dosta je prikriveniji.”</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njiga 7: Osvajanje slobode. Beograd: 1991. Poglavlje 18: Petar Hadžihristić: Intervju sa dr Vojislavom Šešeljom, str. 115-158, str. 150-15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ju za londonski </w:t>
            </w:r>
            <w:r>
              <w:rPr>
                <w:i/>
              </w:rPr>
              <w:t>Observer</w:t>
            </w: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r>
      <w:r>
        <w:br w:type="page"/>
      </w:r>
    </w:p>
    <w:p>
      <w:pPr>
        <w:pStyle w:val="Normal"/>
        <w:rPr/>
      </w:pPr>
      <w:r>
        <w:rPr/>
        <w:t>Izvod broj: 136</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hr-HR"/>
              </w:rPr>
            </w:pPr>
            <w:r>
              <w:rPr/>
              <w:t>“</w:t>
            </w:r>
            <w:r>
              <w:rPr/>
              <w:t xml:space="preserve">Meni vrlo lepo pristaje taj naziv </w:t>
            </w:r>
            <w:r>
              <w:rPr>
                <w:lang w:val="en-US"/>
              </w:rPr>
              <w:t>‘</w:t>
            </w:r>
            <w:r>
              <w:rPr/>
              <w:t>Crveni vojvoda’. Ja se time ponosim. Ponosim se pogotovo time što me danas najviše mrze Hrvati, Slovenci, Šiptari, i naravno, Srpski pokret obmane. [misleći na protivničku stranku]</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21. </w:t>
            </w:r>
            <w:r>
              <w:rPr>
                <w:color w:val="000000"/>
                <w:lang w:val="en-AU"/>
              </w:rPr>
              <w:t>Poslaničke besede. Peta sednica vanrednog zasedanja 8. juli 1991. godine, str. 1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8.07.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r>
      <w:r>
        <w:br w:type="page"/>
      </w:r>
    </w:p>
    <w:p>
      <w:pPr>
        <w:pStyle w:val="Normal"/>
        <w:rPr/>
      </w:pPr>
      <w:r>
        <w:rPr/>
        <w:t>Izvod broj: 137</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Ono što bih ja poručio svim muslimanima ...vodite računa da ne budete opet u većini sredstvo u hrvatskim rukama, kao što je veliki broj muslimana bio u II svetskom ratu. Pravoslavni Srbi su vrlo tolerantni. Nema tog pripadnika druge nacije koji živi u Beogradu i koji je zbog toga ugrožen od nas Srba, bez obzira šta se dešavalo Srbima širom Slavonije, Dalmacije, Bosne, Kosova, Sandžaka, Makedonije i sl. Srbi će i ostati takav narod. Ali, ako dozvolite da budete sredstvo u hrvatskim rukama, Srpski narod više neće ni praštati, ni zaboravljati. Osveta će srpska biti strašna, a onda ćemo ispostaviti račune i za zločine iz i i iz II svetskog rata, tako da bi najbolje bilo da muslimani ostanu po strani ovoga sukob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21. </w:t>
            </w:r>
            <w:r>
              <w:rPr>
                <w:color w:val="000000"/>
                <w:lang w:val="en-AU"/>
              </w:rPr>
              <w:t>Poslaničke besede. Peta sednica vanrednog zasedanja 8. juli 1991. godine, str. 1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8.07.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x</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r>
      <w:r>
        <w:br w:type="page"/>
      </w:r>
    </w:p>
    <w:p>
      <w:pPr>
        <w:pStyle w:val="Normal"/>
        <w:rPr/>
      </w:pPr>
      <w:r>
        <w:rPr/>
        <w:t>Izvod broj: 138</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Govoreći o prisustvu međunarodnih predstavnika u Skupštini, Šešelj kaže:"Mi moramo jednostavno Evropi reći - nećemo više dozvoliti da se mešate u naše unutrašnje poslove. Evropa nam nije prijateljski naklonjena. Ona pomaže naše neprijatelje. Šta god Hrvati i Slovenci urade, naći će za njih reč opravdanja i biće protiv nas Srba. Zato ono što nam preostaje je da požurimo. Ako budemo kasnili, sve ćemo izgubiti".</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21. </w:t>
            </w:r>
            <w:r>
              <w:rPr>
                <w:color w:val="000000"/>
                <w:lang w:val="en-AU"/>
              </w:rPr>
              <w:t>Poslaničke besede. Peta sednica vanrednog zasedanja 8. juli 1991. godine, str. 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8.07.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b/>
                <w:sz w:val="18"/>
                <w:szCs w:val="18"/>
              </w:rPr>
              <w:t>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r>
      <w:r>
        <w:br w:type="page"/>
      </w:r>
    </w:p>
    <w:p>
      <w:pPr>
        <w:pStyle w:val="Normal"/>
        <w:rPr/>
      </w:pPr>
      <w:r>
        <w:rPr/>
        <w:t>Izvod broj: 139</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ažno je što pre povući Armiju iz Slovenije. </w:t>
            </w:r>
            <w:r>
              <w:rPr>
                <w:lang w:val="nl-NL"/>
              </w:rPr>
              <w:t xml:space="preserve">Šta se desilo - osramoćena je Armija. Tu Armiju, bez obzira kakvo ime nosila [Jugoslovenska narodna armija], i kakve je ideološke oznake na sebi imala [jugoslovenska zvezda petokraka], svi na svetu smatraju srpskom armijom. </w:t>
            </w:r>
            <w:r>
              <w:rPr/>
              <w:t>Osramotili su srpsko oružje. To im se ne sme dozvoliti.</w:t>
            </w:r>
          </w:p>
          <w:p>
            <w:pPr>
              <w:pStyle w:val="Normal"/>
              <w:rPr/>
            </w:pPr>
            <w:r>
              <w:rPr/>
              <w:t>Armija se mora povući na taj način da izvuče svu tehniku, sve naoružanje i sve zarobljene i uhapšene oficire i vojnike. Armija mora obezbediti uslove da se svi Srbi koji žive u Sloveniji zajedno sa njom povuku. U protivnom, ona može postati ultimatum, bombardovati državni centar Slovenije, bombardovati Ljubljanu, ako to ne bude išlo. Treba im reći otvoreno - budete li ometali povlačenje Armije, bombardovaćemo vam to, to i to, pa da vidite kako će reagovati, kako će se uplašiti. To je narod kukavica, treba i to imati u vidu. To je narod koji nikada nikakvu državu nije imao. Otuda tolika zverstva, otuda tolika iživljavanja, korišćenje nehumane municije, zverstva na nenaoružanima, isturanje u prve redove sinova oficira, da prvi poginu ako dođe do sukoba sa Armijom i sl. To mogu samo takvi narodi da urade. U srpskoj istoriji takvog primera nikada nismo imali.”</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21. </w:t>
            </w:r>
            <w:r>
              <w:rPr>
                <w:color w:val="000000"/>
                <w:lang w:val="en-AU"/>
              </w:rPr>
              <w:t>Poslaničke besede. Peta sednica vanrednog zasedanja 8. juli 1991. godine, str. 1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8.07.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pPr>
            <w:r>
              <w:rPr>
                <w:sz w:val="18"/>
                <w:szCs w:val="18"/>
                <w:lang w:val="nl-NL"/>
              </w:rPr>
              <w:t xml:space="preserve">                    </w:t>
            </w:r>
            <w:r>
              <w:rPr>
                <w:sz w:val="18"/>
                <w:szCs w:val="18"/>
              </w:rPr>
              <w:t>Dehumanizacija x</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ind w:left="5760" w:hanging="0"/>
        <w:rPr/>
      </w:pPr>
      <w:r>
        <w:rPr/>
      </w:r>
      <w:r>
        <w:br w:type="page"/>
      </w:r>
    </w:p>
    <w:p>
      <w:pPr>
        <w:pStyle w:val="Normal"/>
        <w:rPr/>
      </w:pPr>
      <w:r>
        <w:rPr/>
        <w:t>Izvod broj: 140</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Govoreći o potrebi raspisivanja izbora i šta bi izbori značili za Srbe u svetu, Šešelj i Mirko Jović raspravljaju i Jović kaže: “Zašto nisu raspisani pre godinu dana ti izbori?”</w:t>
            </w:r>
          </w:p>
          <w:p>
            <w:pPr>
              <w:pStyle w:val="Normal"/>
              <w:rPr/>
            </w:pPr>
            <w:r>
              <w:rPr/>
              <w:t xml:space="preserve">Šešelj odgovara: “To se slažem da je trebalo, i zalagao sam se, tražio sam u septembru. </w:t>
            </w:r>
            <w:r>
              <w:rPr>
                <w:lang w:val="nl-NL"/>
              </w:rPr>
              <w:t xml:space="preserve">Tražio sam amputaciju Hrvatske i Slovenije još u martu prošle godine. Je li tako? </w:t>
            </w:r>
            <w:r>
              <w:rPr/>
              <w:t>I demonstracije držao za to.”</w:t>
            </w:r>
          </w:p>
          <w:p>
            <w:pPr>
              <w:pStyle w:val="Normal"/>
              <w:rPr/>
            </w:pPr>
            <w:r>
              <w:rPr/>
              <w:t>Jović: “Jeste, a što se niste ovako uporno zalagali?”</w:t>
            </w:r>
          </w:p>
          <w:p>
            <w:pPr>
              <w:pStyle w:val="Normal"/>
              <w:rPr/>
            </w:pPr>
            <w:r>
              <w:rPr/>
              <w:t>Šešelj: “Uporno sam se zalagao, najupornije.” Razgovor onda prelazi na temu demonstracija i ko je uhapšen, s pravom ili ne, zbog organizovanja demonstracija …</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30. </w:t>
            </w:r>
            <w:r>
              <w:rPr>
                <w:color w:val="000000"/>
                <w:lang w:val="en-AU"/>
              </w:rPr>
              <w:t>Partijski bilansi i politički balansi. Beograd: 1993. Poglavlje 1: Bliski susreti, str. 3-37, str. 3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rvju na TV “Politik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2.05.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r>
      <w:r>
        <w:br w:type="page"/>
      </w:r>
    </w:p>
    <w:p>
      <w:pPr>
        <w:pStyle w:val="Normal"/>
        <w:rPr/>
      </w:pPr>
      <w:r>
        <w:rPr/>
        <w:t>Izvod broj: 141</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Ali šta sada, u sadašnjoj situaciji? Sada tamo bi svi Srbi da prekinu rat. Srbi nemaju interesa da ratuju. Oni su oslobodili sve svoje teritorije, i imaju jedno desetak procenata još da ponude tamo u tim kompromisima oko razgraničenja i sve ostalo. Ali, kome odgovara rat. Ne odgovara više ni Hrvatima, i oni su zauzeli više nego što su pretendovali. Samo muslimanima odgovara rat. Ali, ne zato da bi došlo do razgraničenja i da to razgraničenje bude pravično. Nego zato što bi hteli po svaku cenu stranu vojnu intervenciju da bi Bosna bila unitarna država pod njihovom kontrolom. To je ono što muslimani sada traže, i oni hoće rat po svaku cenu. Ne može se na terenu sve disciplinovati, uvek će se naći i neki Srbin koji će ispaliti granatu bez naređenja ili protivno naređenju. To je teško disciplinovati. Međutim, sa srpske strane ima dobra volja da se postigne primirje i Srbi ga neprekidno nude. I ti dokazi dobre volje su i predaja aerodroma, Srbi su odavno tražili da čitavo Sarajevo bude pod starateljstvom Ujedinjenih nacija, to je stara srpska teza. I Srbi od toga još nisu odustali. Da uđu trupe Ujedinjenih nacija u čitavo Sarajevo, i da drže pod kontrolom. Ali, to muslimanima ne odgovara. Muslimanima bi najviše odgovaralo da neko drugi mesto njih vodi rat protiv Srba, a Srbi...”</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30. </w:t>
            </w:r>
            <w:r>
              <w:rPr>
                <w:color w:val="000000"/>
                <w:lang w:val="en-AU"/>
              </w:rPr>
              <w:t>Partijski bilansi i politički balansi. Beograd: 1993. Poglavlje 2: Sa lica mesta, str. 38-69, str. 5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rvju na Radio Beograd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1.07.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di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ind w:left="5760" w:hanging="0"/>
        <w:rPr/>
      </w:pPr>
      <w:r>
        <w:rPr/>
      </w:r>
      <w:r>
        <w:br w:type="page"/>
      </w:r>
    </w:p>
    <w:p>
      <w:pPr>
        <w:pStyle w:val="Normal"/>
        <w:rPr/>
      </w:pPr>
      <w:r>
        <w:rPr/>
        <w:t>Izvod broj: 142</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hr-HR"/>
              </w:rPr>
            </w:pPr>
            <w:r>
              <w:rPr/>
              <w:t>Govoreći o vezi ozmeđu Srpske radikalne stranke i Srpskog četničkog pokreta, Šešelj kaže da Četnički pokret nema nacionalistički predznak: “To su isključivo borci za slobodu i mi uopšte tu nismo nekako stranački usko orijentisani da okupljamo isključivo naše članove [u stranci]. Među našim dobrovoljcima su dobro došli svi iskreni srpski patrioti koji žele da se bore za slobodu sopstvenog naroda, a ne samo Srbi. Mi smo među četnicima imali i ljude šiptarske nacionalnosti, imali smo dosta Mađara, veliki broj Mađara je poginuo u borbi za slobodu srpskog naroda, za Srpsku Krajinu posebno. Evo, nekoliko žrtava smo imali i nakon ovog hrvatskog ustaškog napada na Republiku Srpsku Krajinu krajem januara meseca. Dakle, nismo tu na neki način usko nacionalno ograničeni. Svi koji žele da se bore za slobodu srpskog naroda, za spas srpskih zemalja dobrodošli su kao dobrovoljci Srpske radikalne stranke i Srpskog četničkog pokreta. A pošto nije Srpski četnički pokret zvanično registrovan, mi smo prestali da vodimo neku aktivnost na tom planu, nama takva registracija nije ni potrebna. Nama je dovoljno ta zvanična firma Srpske radikalne stranke za organizovanje i upućivanje naših dobrovoljaca svuda tamo gde je potrebno… Sve dok je srpski narod u opasnosti dobrodošla je pomoć svakog dobrovoljca, bez obzira da li živeo na prostorima Savezne Republike Jugoslavije ili negde u inostranstvu, čak i u prekomorskim zemljama. Pojavljuju se naša braća iz prekomorskih zemalja spremni da služe svome narodu i da se bore za rodnu grudu.”</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njiga  30. </w:t>
            </w:r>
            <w:r>
              <w:rPr>
                <w:color w:val="000000"/>
                <w:lang w:val="en-AU"/>
              </w:rPr>
              <w:t xml:space="preserve">Partijski bilansi i politički balansi. </w:t>
            </w:r>
            <w:r>
              <w:rPr>
                <w:color w:val="000000"/>
                <w:lang w:val="nl-NL"/>
              </w:rPr>
              <w:t>Beograd: 1993. Poglavlje 6: Radio Pale, str. 111-132, str. 11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rvju za Radio Pal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5.05.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di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ind w:left="5760" w:hanging="0"/>
        <w:rPr/>
      </w:pPr>
      <w:r>
        <w:rPr/>
      </w:r>
      <w:r>
        <w:br w:type="page"/>
      </w:r>
    </w:p>
    <w:p>
      <w:pPr>
        <w:pStyle w:val="Normal"/>
        <w:rPr/>
      </w:pPr>
      <w:r>
        <w:rPr/>
        <w:t>Izvod broj: 143</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idite, Srbija i Crna Gora, odnosno Savezna Republika Jugoslavija, izložene su žestokom pritisku zapadnih sila, sa pokušajem da se one prinude da blokiraju Srbe sa druge strane </w:t>
            </w:r>
            <w:r>
              <w:rPr>
                <w:lang w:val="en-US"/>
              </w:rPr>
              <w:t xml:space="preserve">[reke] </w:t>
            </w:r>
            <w:r>
              <w:rPr/>
              <w:t xml:space="preserve">Drine i da sputaju, onemoguće njihovu borbu za slobodu. Ja smatram da će svi ti pokušaji ostati krajnje neuspešni.…Srbiji je zaprećeno bombardovanjem ukoliko ne otkaže podršku svojoj braći sa druge strane Drine. Ja mislim da su to prazne pretnje bar što se Srbije tiče i Srbija ne sme na to pristajati. Sa druge strane, te sankcije i blokada koje su zavedene protiv Srbije nisu samo u vezi građanskog rata na tom prostoru bivše Bosne i Hercegovine, građanskog rata na prostoru bivše hrvatske federalne jedinice, nego pokušaj zapadnih sila da Srbiji otmu Kosovo i Metohiju, Sandžak i Vojvodinu. Srbija sve to mora izdržati i ona će izdržati…Što se tiče srpskog naroda Republike Srpske, on se i do sada uglavnom sopstvenim snagama izborio u ovom građanskom ratu koji je vođen. U tom građanskom ratu su lili krv najbolji sinovi srpskog naroda sa ove strane </w:t>
            </w:r>
            <w:r>
              <w:rPr>
                <w:lang w:val="en-US"/>
              </w:rPr>
              <w:t xml:space="preserve">[reke] </w:t>
            </w:r>
            <w:r>
              <w:rPr/>
              <w:t>Drine, i nema te sile na svetu koja bi ovdašnji srpski narod mogla pokoriti i naterati ga da pristane na ultimatum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njiga  30. </w:t>
            </w:r>
            <w:r>
              <w:rPr>
                <w:color w:val="000000"/>
                <w:lang w:val="en-AU"/>
              </w:rPr>
              <w:t xml:space="preserve">Partijski bilansi i politički balansi. </w:t>
            </w:r>
            <w:r>
              <w:rPr>
                <w:color w:val="000000"/>
                <w:lang w:val="nl-NL"/>
              </w:rPr>
              <w:t>Beograd: 1993. Poglavlje 6: Radio Pale, str. 111-132, str. 11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rvju za Radio Pal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5.05.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di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ind w:left="5760" w:hanging="0"/>
        <w:rPr/>
      </w:pPr>
      <w:r>
        <w:rPr/>
      </w:r>
      <w:r>
        <w:br w:type="page"/>
      </w:r>
    </w:p>
    <w:p>
      <w:pPr>
        <w:pStyle w:val="Normal"/>
        <w:rPr/>
      </w:pPr>
      <w:r>
        <w:rPr>
          <w:sz w:val="20"/>
          <w:szCs w:val="20"/>
        </w:rPr>
        <w:t>Izvod broj: 144</w:t>
      </w:r>
    </w:p>
    <w:p>
      <w:pPr>
        <w:pStyle w:val="Normal"/>
        <w:rPr>
          <w:sz w:val="20"/>
          <w:szCs w:val="20"/>
        </w:rPr>
      </w:pPr>
      <w:r>
        <w:rPr>
          <w:sz w:val="20"/>
          <w:szCs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Vidite, ovaj građanski rat na prostoru bivše Bosne i Hercegovine srpski narod nije želeo. Taj rat je Srbima nametnut. Srbi su muslimanima nudili pre toga rata najpovoljnije moguće opcije da Bosna i Hercegovina ostane na prostoru te skraćene Jugoslavije, da muslimani budu konstitutivni narod, čak je nuđeno Aliji Izetbegoviću da bude prvi predsednik te skraćene Jugoslavije. Muslimani ništa od toga nisu prihvatili, čak su s vremena na vreme verbalno prihvatali, a posle odustajali od toga. Mislili su da im je najpovoljnija varijanta nezavisnost Bosne i Hercegovine i tu su ih zapadne sile prevarile, zapravo. Oni su nastojali u savezu sa Hrvatima da nametnu bosanskim i hercegovačkim Srbima tu nezavisnu državu u kojoj će biti manjina. Od toga nije bilo ništa. Vodio se građanski rat, Srbi su i posle odbijanja muslimana da ostanu u sastavu te skraćene Jugoslavije, nudili neku pravičnu podelu Bosne i Hercegovine. …Muslimani ni to nisu hteli, hteli su unitarnu Bosnu i Hercegovinu, a sa Zapada su ih stalno huškali i potpirivali, a i sa hrvatske strane da na tome insistiraju. Desio se zatim građanski rat u kome su Srbi pobedili, u kome su Srbi oslobodili skoro sve svoje teritorije. I sada je drugačiji odnos snaga, promenilo se faktičko stanje. Onaj ko iskreno želi mir na prostoru bivše Bosne i Hercegovine mora da prizna i prihvati to faktičko stanje. Ha prostorima bivše Bosne i Hercegovine mora doći do razgraničenja. I to je jedini način da se rat okonča.…Muslimani su tako napravili čitav niz grešaka. Izgubili su rat, u tom ratu su najviše izgubili, u tom ratu su najgore prošli.…Izgubili su bilo kakvu mogućnost da stvore neku ozbiljnu državu i sada su se protiv njih okrenuli i njihovi dojučerašnji saveznici Hrvati, udarajući ih s leđa, i pokušavajući potpuno da ih sliste sa političke scene Balkana. </w:t>
            </w:r>
            <w:r>
              <w:rPr>
                <w:sz w:val="20"/>
                <w:szCs w:val="20"/>
                <w:lang w:val="nl-NL"/>
              </w:rPr>
              <w:t>I valjda je krajnje vreme da muslimani malo o tome razmisle. Vidite, sa srpske strane svi su uvek bili dobronamerni prema muslimanima. Srbi su uvek držali pruženu ruku prema muslimanima.”</w:t>
            </w:r>
          </w:p>
        </w:tc>
      </w:tr>
    </w:tbl>
    <w:p>
      <w:pPr>
        <w:pStyle w:val="Normal"/>
        <w:rPr>
          <w:sz w:val="20"/>
          <w:szCs w:val="20"/>
          <w:lang w:val="nl-NL"/>
        </w:rPr>
      </w:pPr>
      <w:r>
        <w:rPr>
          <w:sz w:val="20"/>
          <w:szCs w:val="20"/>
          <w:lang w:val="nl-NL"/>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rPr>
              <w:t xml:space="preserve">Knjiga  30. </w:t>
            </w:r>
            <w:r>
              <w:rPr>
                <w:color w:val="000000"/>
                <w:sz w:val="20"/>
                <w:szCs w:val="20"/>
                <w:lang w:val="en-AU"/>
              </w:rPr>
              <w:t xml:space="preserve">Partijski bilansi i politički balansi. </w:t>
            </w:r>
            <w:r>
              <w:rPr>
                <w:color w:val="000000"/>
                <w:sz w:val="20"/>
                <w:szCs w:val="20"/>
                <w:lang w:val="nl-NL"/>
              </w:rPr>
              <w:t>Beograd: 1993. Poglavlje 6: Radio Pale, str. 111-132, str. 122-12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vju za Radio P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1993.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ind w:left="5760" w:hanging="0"/>
        <w:rPr/>
      </w:pPr>
      <w:r>
        <w:rPr/>
      </w:r>
      <w:r>
        <w:br w:type="page"/>
      </w:r>
    </w:p>
    <w:p>
      <w:pPr>
        <w:pStyle w:val="Normal"/>
        <w:rPr/>
      </w:pPr>
      <w:r>
        <w:rPr>
          <w:sz w:val="20"/>
          <w:szCs w:val="20"/>
        </w:rPr>
        <w:t>Izvod broj: 145</w:t>
      </w:r>
    </w:p>
    <w:p>
      <w:pPr>
        <w:pStyle w:val="Normal"/>
        <w:rPr>
          <w:sz w:val="20"/>
          <w:szCs w:val="20"/>
        </w:rPr>
      </w:pPr>
      <w:r>
        <w:rPr>
          <w:sz w:val="20"/>
          <w:szCs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Trebali su </w:t>
            </w:r>
            <w:r>
              <w:rPr>
                <w:sz w:val="20"/>
                <w:szCs w:val="20"/>
                <w:lang w:val="en-US"/>
              </w:rPr>
              <w:t>[muslimani u Bosni i Hercegovini]</w:t>
            </w:r>
            <w:r>
              <w:rPr>
                <w:sz w:val="20"/>
                <w:szCs w:val="20"/>
              </w:rPr>
              <w:t xml:space="preserve"> da cene i to što je intelektualni Beograd uvek stajao na njihovoj strani. Sve su to pogazili, ušli u jedan brutalni građanski rat, njihove trupe su činile strašne zločine prema srpskom narodu. I sada su taj rat izgubili i sada ne znaju kuda će. Koja bi bila najpametnija opcija za muslimane? Srbima je stalo do mira, ali Srbi neće mir po svaku cenu. Srbi po pitanju teritorija neće popuštati, moguće su izvesne korekcije, ali ne bitne korekcije. </w:t>
            </w:r>
            <w:r>
              <w:rPr>
                <w:sz w:val="20"/>
                <w:szCs w:val="20"/>
                <w:lang w:val="nl-NL"/>
              </w:rPr>
              <w:t xml:space="preserve">I Srbe niko na svetu ne može naterati da popuste u tom pogledu, u pogledu srpskih teritorija. Muslimani se nikada ne mogu sa Srbima obračunati, a u tom obračunu da budu pobednici. Nema tog oružja koje bi im stiglo sa Zapada koje bi im pomoglo da promene odnos snaga u svoju korist, zaista nema tog oružja. A oružje im to sa Zapada neće ni doći. Ovo što imaju, što im se prošvercuje, to je uglavnom oružje srednjeg nivoa vrednosti koje nikakav odnos snaga ne može promeniti. Muslimani zaboravljaju ono što je najvažnije, a ako im ostane pod kontrolom ta teritorija u centralnoj Bosni, ona im može ostati samo dobrom voljom srpske strane. Ako se održi primirje sa Srbima na svim linijama frontova. …Ako nestane tog primirja, onda će Srbi završiti oslobađanje čitavog prostora Bosne i Hercegovine, onda muslimani više neće imati ništa. </w:t>
            </w:r>
            <w:r>
              <w:rPr>
                <w:sz w:val="20"/>
                <w:szCs w:val="20"/>
              </w:rPr>
              <w:t>Muslimanima bi bilo najpametnije da … jednostavno prekinu svaka ratna dejstva sa Srbima. S druge strane, ako bi eventualno došlo do strane vojne intervencije, Srbi bi odmah oslobodili čitavo Sarajevo, zauzeli Sarajevo, verovatno i Tuzlu. Završili bi sa tim muslimanskim teritorijama. Srbi su u dosadašnjim ratnim dejstvima koristili samo jednu trećinu oružja kojim raspolažu. Oni svoje glavne adute još drže na skrovitim i sigurnim mestima. A ako dođe do strane vojne intervencije, onda će snage UNPROFOR-a i muslimani platiti svu ovu štetu koju strane trupe naprave Srbima na ovim prostorima. I to treba otvoreno da znaju. Za njih je najbolje primirje sa Srbima.”</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rPr>
              <w:t xml:space="preserve">Knjiga  30. </w:t>
            </w:r>
            <w:r>
              <w:rPr>
                <w:color w:val="000000"/>
                <w:sz w:val="20"/>
                <w:szCs w:val="20"/>
                <w:lang w:val="en-AU"/>
              </w:rPr>
              <w:t xml:space="preserve">Partijski bilansi i politički balansi. </w:t>
            </w:r>
            <w:r>
              <w:rPr>
                <w:color w:val="000000"/>
                <w:sz w:val="20"/>
                <w:szCs w:val="20"/>
                <w:lang w:val="nl-NL"/>
              </w:rPr>
              <w:t>Beograd: 1993. Poglavlje 6: Radio Pale, str. 111-132, str. 12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vju za Radio P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1993.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ind w:left="5760" w:hanging="0"/>
        <w:rPr/>
      </w:pPr>
      <w:r>
        <w:rPr/>
      </w:r>
      <w:r>
        <w:br w:type="page"/>
      </w:r>
    </w:p>
    <w:p>
      <w:pPr>
        <w:pStyle w:val="Normal"/>
        <w:rPr/>
      </w:pPr>
      <w:r>
        <w:rPr>
          <w:sz w:val="20"/>
          <w:szCs w:val="20"/>
        </w:rPr>
        <w:t>Izvod</w:t>
      </w:r>
      <w:r>
        <w:rPr/>
        <w:t xml:space="preserve"> broj: 146</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nl-NL"/>
              </w:rPr>
              <w:t>“</w:t>
            </w:r>
            <w:r>
              <w:rPr>
                <w:sz w:val="20"/>
                <w:szCs w:val="20"/>
                <w:lang w:val="nl-NL"/>
              </w:rPr>
              <w:t xml:space="preserve">Naravno, nikome se ne ratuje bez preke potrebe. Srbi takođe ne vole rat. </w:t>
            </w:r>
            <w:r>
              <w:rPr>
                <w:sz w:val="20"/>
                <w:szCs w:val="20"/>
              </w:rPr>
              <w:t>I Srbi nisu hteli rat, Srbi su se čak i bojali rata. I svako normalan se boji rata, rat je jedno veliko zlo, ali Srbi nisu imali kud, Srbi su morali da ratuju.”</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rPr>
              <w:t xml:space="preserve">Knjiga  30. </w:t>
            </w:r>
            <w:r>
              <w:rPr>
                <w:color w:val="000000"/>
                <w:sz w:val="20"/>
                <w:szCs w:val="20"/>
                <w:lang w:val="en-AU"/>
              </w:rPr>
              <w:t xml:space="preserve">Partijski bilansi i politički balansi. </w:t>
            </w:r>
            <w:r>
              <w:rPr>
                <w:color w:val="000000"/>
                <w:sz w:val="20"/>
                <w:szCs w:val="20"/>
                <w:lang w:val="nl-NL"/>
              </w:rPr>
              <w:t>Beograd: 1993. Poglavlje 6: Radio Pale, str. 111-132, str. 1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ju za Radio P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1993.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x</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sz w:val="20"/>
          <w:szCs w:val="20"/>
        </w:rPr>
      </w:pPr>
      <w:r>
        <w:rPr>
          <w:sz w:val="20"/>
          <w:szCs w:val="20"/>
        </w:rPr>
      </w:r>
    </w:p>
    <w:p>
      <w:pPr>
        <w:pStyle w:val="Normal"/>
        <w:rPr/>
      </w:pPr>
      <w:r>
        <w:rPr>
          <w:sz w:val="20"/>
          <w:szCs w:val="20"/>
        </w:rPr>
        <w:t>Izvod</w:t>
      </w:r>
      <w:r>
        <w:rPr/>
        <w:t xml:space="preserve"> broj: 147</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Što se tiče muslimana ja sam rekao svoje stanovište [da treba prihvatiti primirje sa Srbima, svojim jedinim prijateljima, i </w:t>
            </w:r>
            <w:r>
              <w:rPr>
                <w:sz w:val="20"/>
                <w:szCs w:val="20"/>
                <w:lang w:val="hr-HR"/>
              </w:rPr>
              <w:t>da sa Srbima etnički podele Bosnu]</w:t>
            </w:r>
            <w:r>
              <w:rPr>
                <w:sz w:val="20"/>
                <w:szCs w:val="20"/>
              </w:rPr>
              <w:t>, mislim da bi bilo najpametnije sa njihove strane da to prihvate kao jedno iskreno rasuđivanje i najrealnije u sadašnjoj situaciji. Ako ne žele da još krvare u ovom ratu.”</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rPr>
              <w:t xml:space="preserve">Knjiga  30. </w:t>
            </w:r>
            <w:r>
              <w:rPr>
                <w:color w:val="000000"/>
                <w:sz w:val="20"/>
                <w:szCs w:val="20"/>
                <w:lang w:val="en-AU"/>
              </w:rPr>
              <w:t xml:space="preserve">Partijski bilansi i politički balansi. </w:t>
            </w:r>
            <w:r>
              <w:rPr>
                <w:color w:val="000000"/>
                <w:sz w:val="20"/>
                <w:szCs w:val="20"/>
                <w:lang w:val="nl-NL"/>
              </w:rPr>
              <w:t>Beograd: 1993. Poglavlje 6: Radio Pale, str. 111-132, str. 13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ju za Radio P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1993.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Šešelj preti drugima x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p>
    <w:p>
      <w:pPr>
        <w:pStyle w:val="Normal"/>
        <w:ind w:left="5760" w:hanging="0"/>
        <w:rPr/>
      </w:pPr>
      <w:r>
        <w:rPr/>
      </w:r>
      <w:r>
        <w:br w:type="page"/>
      </w:r>
    </w:p>
    <w:p>
      <w:pPr>
        <w:pStyle w:val="Normal"/>
        <w:rPr/>
      </w:pPr>
      <w:r>
        <w:rPr>
          <w:sz w:val="20"/>
          <w:szCs w:val="20"/>
        </w:rPr>
        <w:t>Izvod broj: 148</w:t>
      </w:r>
    </w:p>
    <w:p>
      <w:pPr>
        <w:pStyle w:val="Normal"/>
        <w:rPr>
          <w:sz w:val="20"/>
          <w:szCs w:val="20"/>
        </w:rPr>
      </w:pPr>
      <w:r>
        <w:rPr>
          <w:sz w:val="20"/>
          <w:szCs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U</w:t>
            </w:r>
            <w:r>
              <w:rPr>
                <w:sz w:val="20"/>
                <w:szCs w:val="20"/>
                <w:lang w:val="hr-HR"/>
              </w:rPr>
              <w:t xml:space="preserve"> </w:t>
            </w:r>
            <w:r>
              <w:rPr>
                <w:sz w:val="20"/>
                <w:szCs w:val="20"/>
              </w:rPr>
              <w:t>slu</w:t>
            </w:r>
            <w:r>
              <w:rPr>
                <w:sz w:val="20"/>
                <w:szCs w:val="20"/>
                <w:lang w:val="hr-HR"/>
              </w:rPr>
              <w:t>č</w:t>
            </w:r>
            <w:r>
              <w:rPr>
                <w:sz w:val="20"/>
                <w:szCs w:val="20"/>
              </w:rPr>
              <w:t>aju</w:t>
            </w:r>
            <w:r>
              <w:rPr>
                <w:sz w:val="20"/>
                <w:szCs w:val="20"/>
                <w:lang w:val="hr-HR"/>
              </w:rPr>
              <w:t xml:space="preserve"> </w:t>
            </w:r>
            <w:r>
              <w:rPr>
                <w:sz w:val="20"/>
                <w:szCs w:val="20"/>
              </w:rPr>
              <w:t>da</w:t>
            </w:r>
            <w:r>
              <w:rPr>
                <w:sz w:val="20"/>
                <w:szCs w:val="20"/>
                <w:lang w:val="hr-HR"/>
              </w:rPr>
              <w:t xml:space="preserve"> </w:t>
            </w:r>
            <w:r>
              <w:rPr>
                <w:sz w:val="20"/>
                <w:szCs w:val="20"/>
              </w:rPr>
              <w:t>do</w:t>
            </w:r>
            <w:r>
              <w:rPr>
                <w:sz w:val="20"/>
                <w:szCs w:val="20"/>
                <w:lang w:val="hr-HR"/>
              </w:rPr>
              <w:t>đ</w:t>
            </w:r>
            <w:r>
              <w:rPr>
                <w:sz w:val="20"/>
                <w:szCs w:val="20"/>
              </w:rPr>
              <w:t>e</w:t>
            </w:r>
            <w:r>
              <w:rPr>
                <w:sz w:val="20"/>
                <w:szCs w:val="20"/>
                <w:lang w:val="hr-HR"/>
              </w:rPr>
              <w:t xml:space="preserve"> </w:t>
            </w:r>
            <w:r>
              <w:rPr>
                <w:sz w:val="20"/>
                <w:szCs w:val="20"/>
              </w:rPr>
              <w:t>do</w:t>
            </w:r>
            <w:r>
              <w:rPr>
                <w:sz w:val="20"/>
                <w:szCs w:val="20"/>
                <w:lang w:val="hr-HR"/>
              </w:rPr>
              <w:t xml:space="preserve"> </w:t>
            </w:r>
            <w:r>
              <w:rPr>
                <w:sz w:val="20"/>
                <w:szCs w:val="20"/>
              </w:rPr>
              <w:t>strane</w:t>
            </w:r>
            <w:r>
              <w:rPr>
                <w:sz w:val="20"/>
                <w:szCs w:val="20"/>
                <w:lang w:val="hr-HR"/>
              </w:rPr>
              <w:t xml:space="preserve"> </w:t>
            </w:r>
            <w:r>
              <w:rPr>
                <w:sz w:val="20"/>
                <w:szCs w:val="20"/>
              </w:rPr>
              <w:t>vojne</w:t>
            </w:r>
            <w:r>
              <w:rPr>
                <w:sz w:val="20"/>
                <w:szCs w:val="20"/>
                <w:lang w:val="hr-HR"/>
              </w:rPr>
              <w:t xml:space="preserve"> </w:t>
            </w:r>
            <w:r>
              <w:rPr>
                <w:sz w:val="20"/>
                <w:szCs w:val="20"/>
              </w:rPr>
              <w:t>intervencije</w:t>
            </w:r>
            <w:r>
              <w:rPr>
                <w:sz w:val="20"/>
                <w:szCs w:val="20"/>
                <w:lang w:val="hr-HR"/>
              </w:rPr>
              <w:t xml:space="preserve"> </w:t>
            </w:r>
            <w:r>
              <w:rPr>
                <w:sz w:val="20"/>
                <w:szCs w:val="20"/>
              </w:rPr>
              <w:t>na</w:t>
            </w:r>
            <w:r>
              <w:rPr>
                <w:sz w:val="20"/>
                <w:szCs w:val="20"/>
                <w:lang w:val="hr-HR"/>
              </w:rPr>
              <w:t xml:space="preserve"> </w:t>
            </w:r>
            <w:r>
              <w:rPr>
                <w:sz w:val="20"/>
                <w:szCs w:val="20"/>
              </w:rPr>
              <w:t>prostoru</w:t>
            </w:r>
            <w:r>
              <w:rPr>
                <w:sz w:val="20"/>
                <w:szCs w:val="20"/>
                <w:lang w:val="hr-HR"/>
              </w:rPr>
              <w:t xml:space="preserve"> </w:t>
            </w:r>
            <w:r>
              <w:rPr>
                <w:sz w:val="20"/>
                <w:szCs w:val="20"/>
              </w:rPr>
              <w:t>biv</w:t>
            </w:r>
            <w:r>
              <w:rPr>
                <w:sz w:val="20"/>
                <w:szCs w:val="20"/>
                <w:lang w:val="hr-HR"/>
              </w:rPr>
              <w:t>š</w:t>
            </w:r>
            <w:r>
              <w:rPr>
                <w:sz w:val="20"/>
                <w:szCs w:val="20"/>
              </w:rPr>
              <w:t>e</w:t>
            </w:r>
            <w:r>
              <w:rPr>
                <w:sz w:val="20"/>
                <w:szCs w:val="20"/>
                <w:lang w:val="hr-HR"/>
              </w:rPr>
              <w:t xml:space="preserve"> </w:t>
            </w:r>
            <w:r>
              <w:rPr>
                <w:sz w:val="20"/>
                <w:szCs w:val="20"/>
              </w:rPr>
              <w:t>Bosne</w:t>
            </w:r>
            <w:r>
              <w:rPr>
                <w:sz w:val="20"/>
                <w:szCs w:val="20"/>
                <w:lang w:val="hr-HR"/>
              </w:rPr>
              <w:t xml:space="preserve"> </w:t>
            </w:r>
            <w:r>
              <w:rPr>
                <w:sz w:val="20"/>
                <w:szCs w:val="20"/>
              </w:rPr>
              <w:t>i</w:t>
            </w:r>
            <w:r>
              <w:rPr>
                <w:sz w:val="20"/>
                <w:szCs w:val="20"/>
                <w:lang w:val="hr-HR"/>
              </w:rPr>
              <w:t xml:space="preserve"> </w:t>
            </w:r>
            <w:r>
              <w:rPr>
                <w:sz w:val="20"/>
                <w:szCs w:val="20"/>
              </w:rPr>
              <w:t>Hercegovine</w:t>
            </w:r>
            <w:r>
              <w:rPr>
                <w:sz w:val="20"/>
                <w:szCs w:val="20"/>
                <w:lang w:val="hr-HR"/>
              </w:rPr>
              <w:t xml:space="preserve">, </w:t>
            </w:r>
            <w:r>
              <w:rPr>
                <w:sz w:val="20"/>
                <w:szCs w:val="20"/>
              </w:rPr>
              <w:t>da</w:t>
            </w:r>
            <w:r>
              <w:rPr>
                <w:sz w:val="20"/>
                <w:szCs w:val="20"/>
                <w:lang w:val="hr-HR"/>
              </w:rPr>
              <w:t xml:space="preserve"> </w:t>
            </w:r>
            <w:r>
              <w:rPr>
                <w:sz w:val="20"/>
                <w:szCs w:val="20"/>
              </w:rPr>
              <w:t>srpski</w:t>
            </w:r>
            <w:r>
              <w:rPr>
                <w:sz w:val="20"/>
                <w:szCs w:val="20"/>
                <w:lang w:val="hr-HR"/>
              </w:rPr>
              <w:t xml:space="preserve"> </w:t>
            </w:r>
            <w:r>
              <w:rPr>
                <w:sz w:val="20"/>
                <w:szCs w:val="20"/>
              </w:rPr>
              <w:t>narod</w:t>
            </w:r>
            <w:r>
              <w:rPr>
                <w:sz w:val="20"/>
                <w:szCs w:val="20"/>
                <w:lang w:val="hr-HR"/>
              </w:rPr>
              <w:t xml:space="preserve"> </w:t>
            </w:r>
            <w:r>
              <w:rPr>
                <w:sz w:val="20"/>
                <w:szCs w:val="20"/>
              </w:rPr>
              <w:t>bude</w:t>
            </w:r>
            <w:r>
              <w:rPr>
                <w:sz w:val="20"/>
                <w:szCs w:val="20"/>
                <w:lang w:val="hr-HR"/>
              </w:rPr>
              <w:t xml:space="preserve"> </w:t>
            </w:r>
            <w:r>
              <w:rPr>
                <w:sz w:val="20"/>
                <w:szCs w:val="20"/>
              </w:rPr>
              <w:t>napadnut</w:t>
            </w:r>
            <w:r>
              <w:rPr>
                <w:sz w:val="20"/>
                <w:szCs w:val="20"/>
                <w:lang w:val="hr-HR"/>
              </w:rPr>
              <w:t xml:space="preserve"> </w:t>
            </w:r>
            <w:r>
              <w:rPr>
                <w:sz w:val="20"/>
                <w:szCs w:val="20"/>
              </w:rPr>
              <w:t>spolja</w:t>
            </w:r>
            <w:r>
              <w:rPr>
                <w:sz w:val="20"/>
                <w:szCs w:val="20"/>
                <w:lang w:val="hr-HR"/>
              </w:rPr>
              <w:t xml:space="preserve"> </w:t>
            </w:r>
            <w:r>
              <w:rPr>
                <w:sz w:val="20"/>
                <w:szCs w:val="20"/>
              </w:rPr>
              <w:t>mi</w:t>
            </w:r>
            <w:r>
              <w:rPr>
                <w:sz w:val="20"/>
                <w:szCs w:val="20"/>
                <w:lang w:val="hr-HR"/>
              </w:rPr>
              <w:t xml:space="preserve"> ć</w:t>
            </w:r>
            <w:r>
              <w:rPr>
                <w:sz w:val="20"/>
                <w:szCs w:val="20"/>
              </w:rPr>
              <w:t>emo</w:t>
            </w:r>
            <w:r>
              <w:rPr>
                <w:sz w:val="20"/>
                <w:szCs w:val="20"/>
                <w:lang w:val="hr-HR"/>
              </w:rPr>
              <w:t xml:space="preserve"> </w:t>
            </w:r>
            <w:r>
              <w:rPr>
                <w:sz w:val="20"/>
                <w:szCs w:val="20"/>
              </w:rPr>
              <w:t>odgovoriti</w:t>
            </w:r>
            <w:r>
              <w:rPr>
                <w:sz w:val="20"/>
                <w:szCs w:val="20"/>
                <w:lang w:val="hr-HR"/>
              </w:rPr>
              <w:t xml:space="preserve"> ž</w:t>
            </w:r>
            <w:r>
              <w:rPr>
                <w:sz w:val="20"/>
                <w:szCs w:val="20"/>
              </w:rPr>
              <w:t>estoko</w:t>
            </w:r>
            <w:r>
              <w:rPr>
                <w:sz w:val="20"/>
                <w:szCs w:val="20"/>
                <w:lang w:val="hr-HR"/>
              </w:rPr>
              <w:t xml:space="preserve"> </w:t>
            </w:r>
            <w:r>
              <w:rPr>
                <w:sz w:val="20"/>
                <w:szCs w:val="20"/>
              </w:rPr>
              <w:t>svim</w:t>
            </w:r>
            <w:r>
              <w:rPr>
                <w:sz w:val="20"/>
                <w:szCs w:val="20"/>
                <w:lang w:val="hr-HR"/>
              </w:rPr>
              <w:t xml:space="preserve"> </w:t>
            </w:r>
            <w:r>
              <w:rPr>
                <w:sz w:val="20"/>
                <w:szCs w:val="20"/>
              </w:rPr>
              <w:t>sredstvima</w:t>
            </w:r>
            <w:r>
              <w:rPr>
                <w:sz w:val="20"/>
                <w:szCs w:val="20"/>
                <w:lang w:val="hr-HR"/>
              </w:rPr>
              <w:t xml:space="preserve">. </w:t>
            </w:r>
            <w:r>
              <w:rPr>
                <w:sz w:val="20"/>
                <w:szCs w:val="20"/>
              </w:rPr>
              <w:t>A</w:t>
            </w:r>
            <w:r>
              <w:rPr>
                <w:sz w:val="20"/>
                <w:szCs w:val="20"/>
                <w:lang w:val="hr-HR"/>
              </w:rPr>
              <w:t xml:space="preserve"> </w:t>
            </w:r>
            <w:r>
              <w:rPr>
                <w:sz w:val="20"/>
                <w:szCs w:val="20"/>
              </w:rPr>
              <w:t>na</w:t>
            </w:r>
            <w:r>
              <w:rPr>
                <w:sz w:val="20"/>
                <w:szCs w:val="20"/>
                <w:lang w:val="hr-HR"/>
              </w:rPr>
              <w:t xml:space="preserve"> </w:t>
            </w:r>
            <w:r>
              <w:rPr>
                <w:sz w:val="20"/>
                <w:szCs w:val="20"/>
              </w:rPr>
              <w:t>raspolaganju</w:t>
            </w:r>
            <w:r>
              <w:rPr>
                <w:sz w:val="20"/>
                <w:szCs w:val="20"/>
                <w:lang w:val="hr-HR"/>
              </w:rPr>
              <w:t xml:space="preserve"> </w:t>
            </w:r>
            <w:r>
              <w:rPr>
                <w:sz w:val="20"/>
                <w:szCs w:val="20"/>
              </w:rPr>
              <w:t>nam</w:t>
            </w:r>
            <w:r>
              <w:rPr>
                <w:sz w:val="20"/>
                <w:szCs w:val="20"/>
                <w:lang w:val="hr-HR"/>
              </w:rPr>
              <w:t xml:space="preserve"> </w:t>
            </w:r>
            <w:r>
              <w:rPr>
                <w:sz w:val="20"/>
                <w:szCs w:val="20"/>
              </w:rPr>
              <w:t>stoji</w:t>
            </w:r>
            <w:r>
              <w:rPr>
                <w:sz w:val="20"/>
                <w:szCs w:val="20"/>
                <w:lang w:val="hr-HR"/>
              </w:rPr>
              <w:t xml:space="preserve"> </w:t>
            </w:r>
            <w:r>
              <w:rPr>
                <w:sz w:val="20"/>
                <w:szCs w:val="20"/>
              </w:rPr>
              <w:t>mo</w:t>
            </w:r>
            <w:r>
              <w:rPr>
                <w:sz w:val="20"/>
                <w:szCs w:val="20"/>
                <w:lang w:val="hr-HR"/>
              </w:rPr>
              <w:t>ć</w:t>
            </w:r>
            <w:r>
              <w:rPr>
                <w:sz w:val="20"/>
                <w:szCs w:val="20"/>
              </w:rPr>
              <w:t>no</w:t>
            </w:r>
            <w:r>
              <w:rPr>
                <w:sz w:val="20"/>
                <w:szCs w:val="20"/>
                <w:lang w:val="hr-HR"/>
              </w:rPr>
              <w:t xml:space="preserve"> </w:t>
            </w:r>
            <w:r>
              <w:rPr>
                <w:sz w:val="20"/>
                <w:szCs w:val="20"/>
              </w:rPr>
              <w:t>oru</w:t>
            </w:r>
            <w:r>
              <w:rPr>
                <w:sz w:val="20"/>
                <w:szCs w:val="20"/>
                <w:lang w:val="hr-HR"/>
              </w:rPr>
              <w:t>ž</w:t>
            </w:r>
            <w:r>
              <w:rPr>
                <w:sz w:val="20"/>
                <w:szCs w:val="20"/>
              </w:rPr>
              <w:t>je</w:t>
            </w:r>
            <w:r>
              <w:rPr>
                <w:sz w:val="20"/>
                <w:szCs w:val="20"/>
                <w:lang w:val="hr-HR"/>
              </w:rPr>
              <w:t xml:space="preserve"> </w:t>
            </w:r>
            <w:r>
              <w:rPr>
                <w:sz w:val="20"/>
                <w:szCs w:val="20"/>
              </w:rPr>
              <w:t>kojim</w:t>
            </w:r>
            <w:r>
              <w:rPr>
                <w:sz w:val="20"/>
                <w:szCs w:val="20"/>
                <w:lang w:val="hr-HR"/>
              </w:rPr>
              <w:t xml:space="preserve"> </w:t>
            </w:r>
            <w:r>
              <w:rPr>
                <w:sz w:val="20"/>
                <w:szCs w:val="20"/>
              </w:rPr>
              <w:t>mo</w:t>
            </w:r>
            <w:r>
              <w:rPr>
                <w:sz w:val="20"/>
                <w:szCs w:val="20"/>
                <w:lang w:val="hr-HR"/>
              </w:rPr>
              <w:t>ž</w:t>
            </w:r>
            <w:r>
              <w:rPr>
                <w:sz w:val="20"/>
                <w:szCs w:val="20"/>
              </w:rPr>
              <w:t>emo</w:t>
            </w:r>
            <w:r>
              <w:rPr>
                <w:sz w:val="20"/>
                <w:szCs w:val="20"/>
                <w:lang w:val="hr-HR"/>
              </w:rPr>
              <w:t xml:space="preserve"> </w:t>
            </w:r>
            <w:r>
              <w:rPr>
                <w:sz w:val="20"/>
                <w:szCs w:val="20"/>
              </w:rPr>
              <w:t>da</w:t>
            </w:r>
            <w:r>
              <w:rPr>
                <w:sz w:val="20"/>
                <w:szCs w:val="20"/>
                <w:lang w:val="hr-HR"/>
              </w:rPr>
              <w:t xml:space="preserve"> </w:t>
            </w:r>
            <w:r>
              <w:rPr>
                <w:sz w:val="20"/>
                <w:szCs w:val="20"/>
              </w:rPr>
              <w:t>ugrozimo</w:t>
            </w:r>
            <w:r>
              <w:rPr>
                <w:sz w:val="20"/>
                <w:szCs w:val="20"/>
                <w:lang w:val="hr-HR"/>
              </w:rPr>
              <w:t xml:space="preserve"> </w:t>
            </w:r>
            <w:r>
              <w:rPr>
                <w:sz w:val="20"/>
                <w:szCs w:val="20"/>
              </w:rPr>
              <w:t>sve</w:t>
            </w:r>
            <w:r>
              <w:rPr>
                <w:sz w:val="20"/>
                <w:szCs w:val="20"/>
                <w:lang w:val="hr-HR"/>
              </w:rPr>
              <w:t xml:space="preserve"> </w:t>
            </w:r>
            <w:r>
              <w:rPr>
                <w:sz w:val="20"/>
                <w:szCs w:val="20"/>
              </w:rPr>
              <w:t>susedne</w:t>
            </w:r>
            <w:r>
              <w:rPr>
                <w:sz w:val="20"/>
                <w:szCs w:val="20"/>
                <w:lang w:val="hr-HR"/>
              </w:rPr>
              <w:t xml:space="preserve"> </w:t>
            </w:r>
            <w:r>
              <w:rPr>
                <w:sz w:val="20"/>
                <w:szCs w:val="20"/>
              </w:rPr>
              <w:t>zemlje</w:t>
            </w:r>
            <w:r>
              <w:rPr>
                <w:sz w:val="20"/>
                <w:szCs w:val="20"/>
                <w:lang w:val="hr-HR"/>
              </w:rPr>
              <w:t xml:space="preserve">. </w:t>
            </w:r>
            <w:r>
              <w:rPr>
                <w:sz w:val="20"/>
                <w:szCs w:val="20"/>
              </w:rPr>
              <w:t>I</w:t>
            </w:r>
            <w:r>
              <w:rPr>
                <w:sz w:val="20"/>
                <w:szCs w:val="20"/>
                <w:lang w:val="hr-HR"/>
              </w:rPr>
              <w:t xml:space="preserve"> </w:t>
            </w:r>
            <w:r>
              <w:rPr>
                <w:sz w:val="20"/>
                <w:szCs w:val="20"/>
              </w:rPr>
              <w:t>napa</w:t>
            </w:r>
            <w:r>
              <w:rPr>
                <w:sz w:val="20"/>
                <w:szCs w:val="20"/>
                <w:lang w:val="hr-HR"/>
              </w:rPr>
              <w:t>šć</w:t>
            </w:r>
            <w:r>
              <w:rPr>
                <w:sz w:val="20"/>
                <w:szCs w:val="20"/>
              </w:rPr>
              <w:t>emo</w:t>
            </w:r>
            <w:r>
              <w:rPr>
                <w:sz w:val="20"/>
                <w:szCs w:val="20"/>
                <w:lang w:val="hr-HR"/>
              </w:rPr>
              <w:t xml:space="preserve"> </w:t>
            </w:r>
            <w:r>
              <w:rPr>
                <w:sz w:val="20"/>
                <w:szCs w:val="20"/>
              </w:rPr>
              <w:t>sve</w:t>
            </w:r>
            <w:r>
              <w:rPr>
                <w:sz w:val="20"/>
                <w:szCs w:val="20"/>
                <w:lang w:val="hr-HR"/>
              </w:rPr>
              <w:t xml:space="preserve"> </w:t>
            </w:r>
            <w:r>
              <w:rPr>
                <w:sz w:val="20"/>
                <w:szCs w:val="20"/>
              </w:rPr>
              <w:t>susedne</w:t>
            </w:r>
            <w:r>
              <w:rPr>
                <w:sz w:val="20"/>
                <w:szCs w:val="20"/>
                <w:lang w:val="hr-HR"/>
              </w:rPr>
              <w:t xml:space="preserve"> </w:t>
            </w:r>
            <w:r>
              <w:rPr>
                <w:sz w:val="20"/>
                <w:szCs w:val="20"/>
              </w:rPr>
              <w:t>zemlje</w:t>
            </w:r>
            <w:r>
              <w:rPr>
                <w:sz w:val="20"/>
                <w:szCs w:val="20"/>
                <w:lang w:val="hr-HR"/>
              </w:rPr>
              <w:t xml:space="preserve"> </w:t>
            </w:r>
            <w:r>
              <w:rPr>
                <w:sz w:val="20"/>
                <w:szCs w:val="20"/>
              </w:rPr>
              <w:t>koje</w:t>
            </w:r>
            <w:r>
              <w:rPr>
                <w:sz w:val="20"/>
                <w:szCs w:val="20"/>
                <w:lang w:val="hr-HR"/>
              </w:rPr>
              <w:t xml:space="preserve"> </w:t>
            </w:r>
            <w:r>
              <w:rPr>
                <w:sz w:val="20"/>
                <w:szCs w:val="20"/>
              </w:rPr>
              <w:t>budu</w:t>
            </w:r>
            <w:r>
              <w:rPr>
                <w:sz w:val="20"/>
                <w:szCs w:val="20"/>
                <w:lang w:val="hr-HR"/>
              </w:rPr>
              <w:t xml:space="preserve"> </w:t>
            </w:r>
            <w:r>
              <w:rPr>
                <w:sz w:val="20"/>
                <w:szCs w:val="20"/>
              </w:rPr>
              <w:t>u</w:t>
            </w:r>
            <w:r>
              <w:rPr>
                <w:sz w:val="20"/>
                <w:szCs w:val="20"/>
                <w:lang w:val="hr-HR"/>
              </w:rPr>
              <w:t>č</w:t>
            </w:r>
            <w:r>
              <w:rPr>
                <w:sz w:val="20"/>
                <w:szCs w:val="20"/>
              </w:rPr>
              <w:t>estvovale</w:t>
            </w:r>
            <w:r>
              <w:rPr>
                <w:sz w:val="20"/>
                <w:szCs w:val="20"/>
                <w:lang w:val="hr-HR"/>
              </w:rPr>
              <w:t xml:space="preserve"> </w:t>
            </w:r>
            <w:r>
              <w:rPr>
                <w:sz w:val="20"/>
                <w:szCs w:val="20"/>
              </w:rPr>
              <w:t>u</w:t>
            </w:r>
            <w:r>
              <w:rPr>
                <w:sz w:val="20"/>
                <w:szCs w:val="20"/>
                <w:lang w:val="hr-HR"/>
              </w:rPr>
              <w:t xml:space="preserve"> </w:t>
            </w:r>
            <w:r>
              <w:rPr>
                <w:sz w:val="20"/>
                <w:szCs w:val="20"/>
              </w:rPr>
              <w:t>agresiji</w:t>
            </w:r>
            <w:r>
              <w:rPr>
                <w:sz w:val="20"/>
                <w:szCs w:val="20"/>
                <w:lang w:val="hr-HR"/>
              </w:rPr>
              <w:t xml:space="preserve"> </w:t>
            </w:r>
            <w:r>
              <w:rPr>
                <w:sz w:val="20"/>
                <w:szCs w:val="20"/>
              </w:rPr>
              <w:t>ili</w:t>
            </w:r>
            <w:r>
              <w:rPr>
                <w:sz w:val="20"/>
                <w:szCs w:val="20"/>
                <w:lang w:val="hr-HR"/>
              </w:rPr>
              <w:t xml:space="preserve"> </w:t>
            </w:r>
            <w:r>
              <w:rPr>
                <w:sz w:val="20"/>
                <w:szCs w:val="20"/>
              </w:rPr>
              <w:t>stave</w:t>
            </w:r>
            <w:r>
              <w:rPr>
                <w:sz w:val="20"/>
                <w:szCs w:val="20"/>
                <w:lang w:val="hr-HR"/>
              </w:rPr>
              <w:t xml:space="preserve"> </w:t>
            </w:r>
            <w:r>
              <w:rPr>
                <w:sz w:val="20"/>
                <w:szCs w:val="20"/>
              </w:rPr>
              <w:t>intervencionistima</w:t>
            </w:r>
            <w:r>
              <w:rPr>
                <w:sz w:val="20"/>
                <w:szCs w:val="20"/>
                <w:lang w:val="hr-HR"/>
              </w:rPr>
              <w:t xml:space="preserve"> </w:t>
            </w:r>
            <w:r>
              <w:rPr>
                <w:sz w:val="20"/>
                <w:szCs w:val="20"/>
              </w:rPr>
              <w:t>svoje</w:t>
            </w:r>
            <w:r>
              <w:rPr>
                <w:sz w:val="20"/>
                <w:szCs w:val="20"/>
                <w:lang w:val="hr-HR"/>
              </w:rPr>
              <w:t xml:space="preserve"> </w:t>
            </w:r>
            <w:r>
              <w:rPr>
                <w:sz w:val="20"/>
                <w:szCs w:val="20"/>
              </w:rPr>
              <w:t>baze</w:t>
            </w:r>
            <w:r>
              <w:rPr>
                <w:sz w:val="20"/>
                <w:szCs w:val="20"/>
                <w:lang w:val="hr-HR"/>
              </w:rPr>
              <w:t xml:space="preserve"> </w:t>
            </w:r>
            <w:r>
              <w:rPr>
                <w:sz w:val="20"/>
                <w:szCs w:val="20"/>
              </w:rPr>
              <w:t>na</w:t>
            </w:r>
            <w:r>
              <w:rPr>
                <w:sz w:val="20"/>
                <w:szCs w:val="20"/>
                <w:lang w:val="hr-HR"/>
              </w:rPr>
              <w:t xml:space="preserve"> </w:t>
            </w:r>
            <w:r>
              <w:rPr>
                <w:sz w:val="20"/>
                <w:szCs w:val="20"/>
              </w:rPr>
              <w:t>raspolaganje</w:t>
            </w:r>
            <w:r>
              <w:rPr>
                <w:sz w:val="20"/>
                <w:szCs w:val="20"/>
                <w:lang w:val="hr-HR"/>
              </w:rPr>
              <w:t>. …</w:t>
            </w:r>
          </w:p>
          <w:p>
            <w:pPr>
              <w:pStyle w:val="Normal"/>
              <w:rPr>
                <w:sz w:val="20"/>
                <w:szCs w:val="20"/>
              </w:rPr>
            </w:pPr>
            <w:r>
              <w:rPr>
                <w:sz w:val="20"/>
                <w:szCs w:val="20"/>
              </w:rPr>
              <w:t xml:space="preserve">Mi ne možemo našim raketama da dosegnemo do Amerike, ali možemo do Italije. I u tom slučaju, ako Italija bude na strani agresora i pomogne agresoru, mora da se čuva. Mi ćemo u toj situaciji biti u ulozi očajnika, mi nemamo šta da izgubimo. A borićemo se do kraja za slobodu, i nećemo nikada kapitulirati.… Ja ne komandujem bosanskim Srbima ali imam veliki politički uticaj u Bosni…. I više hiljada srpskih dobrovoljaca me sluša. A ako dođe do strane vojne intervencije to će biti strašan rat. U ratu se gubi mogućnost političke kontrole. Vojska će slušati onoga koji u datom trenutku je najhrabriji i najodlučniji. A srpski borci na koje ja imam uticaj, na koje danas imam uticaj, danas imaju 16 raketa SS-22 [rakete koje se mogu puniti nuklearnim ili redovnim eksplozivom, a Šešelj kaže da su veoma precizne i opasne]. U slučaju stranog napada moj uticaj će biti mnogo veći. Nekoliko desetina hiljada dobrovoljaca odavde iz Jugoslavije poslaću u Bosnu, i više hiljada ruskih dobrovoljaca, to će sve biti veterani iz Avganistana. … Nekoliko stotina ruskih dobrovoljaca je već učestvovalo u borbama, oni su do sada dolazili samo kao moralna pomoć. Mi nećemo mnogo da ih dovodimo da to ne bi izgledalo kao strano mešanje. </w:t>
            </w:r>
            <w:r>
              <w:rPr>
                <w:sz w:val="20"/>
                <w:szCs w:val="20"/>
                <w:lang w:val="nl-NL"/>
              </w:rPr>
              <w:t xml:space="preserve">Međutim, ako Amerikanci napadnu onda sve ograde prestaju. Onda ćemo voditi totalni rat bez milosti. </w:t>
            </w:r>
            <w:r>
              <w:rPr>
                <w:sz w:val="20"/>
                <w:szCs w:val="20"/>
              </w:rPr>
              <w:t>I odmah ćemo napasti trupe UNPROFOR-a i muslimane i Hrvate. Sve ćemo zbrisati na prostoru Bosne i Hercegovine. Ja ću lično predvoditi juriš na Sarajevo. Srbi su do sada u ovom ratu upotrebili samo 30% svoje snage u Bosni i Hercegovini. Mi neprekidno tražimo mir, mi najmodernije oružje držimo u podzemnim skladištima, a u slučaju strane intervencije preuzećemo sve. Mi ne želimo rat…. A naš je narod nekoliko vekova razvijao tradiciju gerilskog rata. Svi oni koji su se plašili već su pobegli iz Bosne i Hercegovine. Ostali su najhrabriji Srbi koji će se boriti do zadnjeg daha.”</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rPr>
              <w:t xml:space="preserve">Knjiga 30. </w:t>
            </w:r>
            <w:r>
              <w:rPr>
                <w:color w:val="000000"/>
                <w:sz w:val="20"/>
                <w:szCs w:val="20"/>
                <w:lang w:val="en-AU"/>
              </w:rPr>
              <w:t xml:space="preserve">Partijski bilansi i politički balansi. </w:t>
            </w:r>
            <w:r>
              <w:rPr>
                <w:color w:val="000000"/>
                <w:sz w:val="20"/>
                <w:szCs w:val="20"/>
                <w:lang w:val="nl-NL"/>
              </w:rPr>
              <w:t>Beograd: 1993. Poglavlje 7: Intervju dat japanskom novinaru, str. 132-144, str. 13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5.1993.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go</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Izvod broj: 149</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tiv srpskog naroda se vodi stravičan propagandni rat u kome su sva sredstva dozvoljena. Vrši se satanizacija Srba, da bi zapadno javno mnjenje opravdalo sve mere protiv srpskog naroda. Ovakve zločine, koje prave Hrvati prema muslimanima, nigde Srbi nisu počinili. Naš rat sa muslimanima je prošao bez takvih zločina. A zapadni mediji samo nas optužuju. Savezna Republika Jugoslavija se uopšte nije mešala u taj rat. Ni jedan jugoslovenski vojnik nije tamo učestvovao. Bilo je naših dobrovoljaca, ali niko njih ne može ni da spreči da idu tamo da se bore za svoj narod. Uostalom, naši dobrovoljci su uglavnom poreklom iz Bosne i Hercegovine. A Hrvatska tamo drži 60.000 svojih regularnih vojnika. I niko protiv Hrvatske ne primenjuje sankcij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njiga 30. </w:t>
            </w:r>
            <w:r>
              <w:rPr>
                <w:color w:val="000000"/>
                <w:lang w:val="en-AU"/>
              </w:rPr>
              <w:t xml:space="preserve">Partijski bilansi i politički balansi. </w:t>
            </w:r>
            <w:r>
              <w:rPr>
                <w:color w:val="000000"/>
                <w:lang w:val="nl-NL"/>
              </w:rPr>
              <w:t>Beograd: 1993. Poglavlje 7: Intervju dat japanskom novinaru, str. 132-144, str. 13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8.05.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50</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rbi ni jednom muslimanskom civilu nisu zabranili odlazak sa srpske teritorije. Čak su svakome ko je izričito naglasio da želi da ode obezbeđivali prevoz. Dovoljno je bilo da musliman potpiše da odlazi svojom voljom bez ikakvog pritiska. Srbi su mu i autobuski prevoz davali. Mržnja je toliko velika između Srba i muslimana da se jednostavno nikom ne ostaje na teritoriji koja je pod kontrolom suprotne strane. Ali, muslimani ne dozvoljavaju Srbima da napuste njihovu teritoriju. Drže ih kao taoce, 50.000 Srba u Sarajevu, 15.000 Srba u Tuzli i nekoliko hiljada u drugim mestima. Mi neprekidno tražimo od muslimana da puste te Srbe. Ako je ogromna većina muslimana mogla da napusti teritorije pod srpskom kontrolom, ako su muslimani dobrovoljno napustili Zvornik, i neka druga mesta i otišli za Tuzlu, mi tražimo od muslimana da puste tuzlanske Srbe, a neka muslimani uđu u njihove </w:t>
            </w:r>
            <w:r>
              <w:rPr>
                <w:lang w:val="en-US"/>
              </w:rPr>
              <w:t>[</w:t>
            </w:r>
            <w:r>
              <w:rPr/>
              <w:t>srpske] stanove i kuće. Ako se već toliko mrzimo, onda je najbolja jedna civilizovana razmena stanovništva, bez maltretiranja, bez ubijanja. Od strane Srpske vojske ubijanja civila nije bilo. Mi neprekidno na oslobođenim teritorijama otkrivamo masovne grobnice. Srbe civile koje su pobili muslimani u istočnoj Bosni, dok su ta srpska sela držali pod svojom kontrolom. Ali nema nigde ni jednog slučaja da su Srbi pobili muslimanske ili hrvatske civile. Dakle, nije lako pobiti veliku grupu ljudi, pa da to ostane sakriveno. Uvek neki trag postoji. Toga na srpskoj strani nema. Samo optužbe, Srbi siluju i ubijaju, a dokaza nigde nema. A zašto bi sada Srbi ubijali kada pobeđuju u ratu. Civile ubija onaj ko gubi, to je očaj. Da smo mi Srbi ubijali muslimane, na ne bi se muslimani ovde u Srbiju sklanjali.”</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njiga 30. </w:t>
            </w:r>
            <w:r>
              <w:rPr>
                <w:color w:val="000000"/>
                <w:lang w:val="en-AU"/>
              </w:rPr>
              <w:t xml:space="preserve">Partijski bilansi i politički balansi. </w:t>
            </w:r>
            <w:r>
              <w:rPr>
                <w:color w:val="000000"/>
                <w:lang w:val="nl-NL"/>
              </w:rPr>
              <w:t>Beograd: 1993. Poglavlje 7: Intervju dat japanskom novinaru, str. 132-144, str. 13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8.05.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Neistina/dezinformacija x</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r>
        <w:br w:type="page"/>
      </w:r>
    </w:p>
    <w:p>
      <w:pPr>
        <w:pStyle w:val="Normal"/>
        <w:rPr/>
      </w:pPr>
      <w:r>
        <w:rPr/>
        <w:t>Izvod broj: 151</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Sada nedavno je prikazivala zapadna televizija, nekoliko puta su prikazali snimak tih mudžahedina koji sa zelenom zastavom, sa čalmama na glavi divljaju. Oni su tamnije boje kože i mnogo se razlikuju, lako ih je prepoznati. Čitav svet je objavio Kurde sa odsečenim srpskim glavama. Pretpostavljam da ste mogli videti te fotografije, i zapadna štampa ih je objavila. Kurdi su u centralnoj Bosni pobili Srbe, pa su im odsekli glave i držali ih za kosu. O tome govore i hrvatski izvori. Čak je tih Kurda bilo i u hrvatskoj vojsci. To su vrlo primitivni ljudi. I oni njima ovde daju i platu, i daju im stare nevažeće novčanice. To su Hrvati prvi primenili prema kurdskim plaćenicima u vreme rata u Slavoniji. Hrvati su uzeli gomile nemačkih maraka iz vremena one poznate inflacije u Nemačkoj dvadesetih godina, i time su plaćali Kurde. I nađe se jedan pismen među sto Kurda recimo, i pročita na onome ‘1.000 dojč mark’ ili deset hiljada, sto hiljada, tada su postojale novčanice i od milion maraka, i oni jadnici misle da su svi bogati i niko pojma nema od njih da taj novac ne važi. Ali, interesantno je da se od tih Kurda niko ne vraća kući. Kada obave posao, kada više nisu potrebni, likvidiraju ih. Ni jedan kurdski ranjenik u Hrvatskoj nije ostavljen u životu. Slično se dešava i u Bosni. Znate, pošto je kod nas velika inflacija i bile su tri valutne reforme, menjan je izgled novčanica, u Bosni su tim mudžahedinima davali gomile nevažećih novčanica. I naši su vojnici kod leševa tih mudžahedina nalazili čitave svežnjeve tih novčanica. Možda slučajno ovde kod nas ima i nemačkih starih novčanica. Naši dobrovoljci su gomile toga donosili kao suvenir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njiga 30. </w:t>
            </w:r>
            <w:r>
              <w:rPr>
                <w:color w:val="000000"/>
                <w:lang w:val="en-AU"/>
              </w:rPr>
              <w:t xml:space="preserve">Partijski bilansi i politički balansi. </w:t>
            </w:r>
            <w:r>
              <w:rPr>
                <w:color w:val="000000"/>
                <w:lang w:val="nl-NL"/>
              </w:rPr>
              <w:t>Beograd: 1993. Poglavlje 7: Intervju dat japanskom novinaru, str. 132-144, str. 13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8.05.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Neistina/dezinformacija x</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Dehumanizacija x</w:t>
            </w:r>
          </w:p>
          <w:p>
            <w:pPr>
              <w:pStyle w:val="Normal"/>
              <w:rPr>
                <w:sz w:val="18"/>
                <w:szCs w:val="18"/>
                <w:lang w:val="nl-NL"/>
              </w:rPr>
            </w:pPr>
            <w:r>
              <w:rPr>
                <w:sz w:val="18"/>
                <w:szCs w:val="18"/>
                <w:lang w:val="nl-NL"/>
              </w:rPr>
              <w:t xml:space="preserve">                      </w:t>
            </w:r>
            <w:r>
              <w:rPr>
                <w:sz w:val="18"/>
                <w:szCs w:val="18"/>
                <w:lang w:val="nl-NL"/>
              </w:rPr>
              <w:t xml:space="preserve">Viktimiziranost </w:t>
            </w:r>
            <w:r>
              <w:rPr>
                <w:rFonts w:eastAsia="Wingdings" w:cs="Wingdings" w:ascii="Wingdings" w:hAnsi="Wingdings"/>
                <w:sz w:val="18"/>
                <w:szCs w:val="18"/>
              </w:rPr>
              <w:t>¨</w:t>
            </w:r>
          </w:p>
          <w:p>
            <w:pPr>
              <w:pStyle w:val="Normal"/>
              <w:rPr>
                <w:sz w:val="18"/>
                <w:szCs w:val="18"/>
                <w:lang w:val="nl-NL"/>
              </w:rPr>
            </w:pPr>
            <w:r>
              <w:rPr>
                <w:sz w:val="18"/>
                <w:szCs w:val="18"/>
                <w:lang w:val="nl-NL"/>
              </w:rPr>
            </w:r>
          </w:p>
        </w:tc>
      </w:tr>
    </w:tbl>
    <w:p>
      <w:pPr>
        <w:pStyle w:val="Normal"/>
        <w:rPr>
          <w:lang w:val="nl-NL"/>
        </w:rPr>
      </w:pPr>
      <w:r>
        <w:rPr>
          <w:lang w:val="nl-NL"/>
        </w:rPr>
      </w:r>
    </w:p>
    <w:p>
      <w:pPr>
        <w:pStyle w:val="Normal"/>
        <w:rPr>
          <w:lang w:val="nl-NL"/>
        </w:rPr>
      </w:pPr>
      <w:r>
        <w:rPr>
          <w:lang w:val="nl-NL"/>
        </w:rPr>
      </w:r>
      <w:r>
        <w:br w:type="page"/>
      </w:r>
    </w:p>
    <w:p>
      <w:pPr>
        <w:pStyle w:val="Normal"/>
        <w:rPr/>
      </w:pPr>
      <w:r>
        <w:rPr/>
        <w:t>Izvod broj: 152</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Mi nemamo ništa protiv da Amerikanci u Albaniju šalju koliko god žele trupa. Ali, mi ne smemo dozvoliti da na našu teritoriju šalju trupe. Kosovo je sastavni deo Srbije, to je međunarodno priznata srpska teritorija i tamo mora ostati srpska vlast. Mi smatramo da Albanci treba da imaju sva građanska prava i slobode, to njima niko nije uskratio. Ali oni uopšte ne žele da razgovaraju sa nama. Oni imaju samo jedan zahtev - otcepljenje. A mi otcepljenje nećemo dati ni u jednom slučaju. A ako Amerikanci tamo isprovociraju građanski rat, mi ćemo udariti svim sredstvima. I to će biti rat bez milosti.”</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njiga 30. </w:t>
            </w:r>
            <w:r>
              <w:rPr>
                <w:color w:val="000000"/>
                <w:lang w:val="en-AU"/>
              </w:rPr>
              <w:t xml:space="preserve">Partijski bilansi i politički balansi. </w:t>
            </w:r>
            <w:r>
              <w:rPr>
                <w:color w:val="000000"/>
                <w:lang w:val="nl-NL"/>
              </w:rPr>
              <w:t>Beograd: 1993. Poglavlje 7: Intervju dat japanskom novinaru, str. 132-144, str. 13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8.05.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53</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Makedonska nacija ne postoji. I to su komunisti veštački stvorili. Makedonija je bila u sastavu Srbije pre stvaranja Jugoslavije. Ali, tada nije izbio građanski rat. Zašto? Mi Srbi prvo nismo imali interesa da tamo izazivamo sukobe. Naša vojska se mirno povukla. … U Makedoniji postoji opasnost albanske pobune. I do nje će sigurno uskoro doći. Albanci su tamo do zuba naoružani, a Makedonija nema nikakvu ozbiljnu vojsku. I tamo je moguć građanski rat, ali ja pretpostavljam da će se tamo i Srbi i Bugari i Grci naći na istoj strani. Svi će biti podjednako ugroženi od Albanaca. A pošto je tamo najmanje Srba, zašto bismo mi sada posebno pravili neke probleme. Nama su u interesu dobri odnosi sa Bugarima, nama su u interesu dobri odnosi sa Grcima, a na prostoru Makedonije svima nam se zlo sprema. Mi smatramo da bi najbolje rešenje bilo podela Makedonije. Da srpski deo pripadne Srbiji, bugarski Bugarskoj, grčki Grčkoj, a zapadna Makedonija Albaniji. To bi bio najbolji način da se izbegne građanski rat.”</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njiga 30. </w:t>
            </w:r>
            <w:r>
              <w:rPr>
                <w:color w:val="000000"/>
                <w:lang w:val="en-AU"/>
              </w:rPr>
              <w:t xml:space="preserve">Partijski bilansi i politički balansi. </w:t>
            </w:r>
            <w:r>
              <w:rPr>
                <w:color w:val="000000"/>
                <w:lang w:val="nl-NL"/>
              </w:rPr>
              <w:t>Beograd: 1993. Poglavlje 7: Intervju dat japanskom novinaru, str. 132-144, str. 14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8.05.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Izvod broj: 154</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Bosna i Hercegovina je jednostavno nemoguća kao nezavisna država, utoliko više je nemoguća što se pokazalo da je Jugoslavija nemoguća. Suviše je velika mržnja između Srba, Hrvata i muslimana da bi oni mogli da žive zajedno. Zato je te narode potrebno razdvojiti. Onaj ko iskreno želi mir na prostoru bivše Bosne i Hercegovine, složiće se da je jedino realno razgraničenje na linijama dostignutih frontova. Svako rešenje kojim se čini revizija dostignutih frontova predstavlja novi podstrek u ratu.”</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njiga 30. </w:t>
            </w:r>
            <w:r>
              <w:rPr>
                <w:color w:val="000000"/>
                <w:lang w:val="en-AU"/>
              </w:rPr>
              <w:t xml:space="preserve">Partijski bilansi i politički balansi. </w:t>
            </w:r>
            <w:r>
              <w:rPr>
                <w:color w:val="000000"/>
                <w:lang w:val="nl-NL"/>
              </w:rPr>
              <w:t xml:space="preserve">Beograd: 1993. Poglavlje 8: Intervju za </w:t>
            </w:r>
            <w:r>
              <w:rPr>
                <w:i/>
                <w:color w:val="000000"/>
                <w:lang w:val="nl-NL"/>
              </w:rPr>
              <w:t>Joimijuri šimbun</w:t>
            </w:r>
            <w:r>
              <w:rPr>
                <w:color w:val="000000"/>
                <w:lang w:val="nl-NL"/>
              </w:rPr>
              <w:t>, str. 144-148, str. 14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rvju za japanske novin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05.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0"/>
          <w:szCs w:val="20"/>
        </w:rPr>
        <w:t>Izvod</w:t>
      </w:r>
      <w:r>
        <w:rPr/>
        <w:t xml:space="preserve"> broj: 155</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w:t>
            </w:r>
            <w:r>
              <w:rPr>
                <w:sz w:val="20"/>
                <w:szCs w:val="20"/>
                <w:lang w:val="nl-NL"/>
              </w:rPr>
              <w:t xml:space="preserve">[Srpska Krajina] Nikada nije bila u sastavu Hrvatske. Hrvatska je vrlo mlada država, ona je stvorena tek pre dve godine i u vreme kada je priznata nezavisnost Hrvatske, Krajina nije bila u njenom sastavu. </w:t>
            </w:r>
            <w:r>
              <w:rPr>
                <w:sz w:val="20"/>
                <w:szCs w:val="20"/>
              </w:rPr>
              <w:t>I Krajina više nikada i neće biti deo Hrvatske.</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rPr>
              <w:t xml:space="preserve">Knjiga 30. </w:t>
            </w:r>
            <w:r>
              <w:rPr>
                <w:color w:val="000000"/>
                <w:sz w:val="20"/>
                <w:szCs w:val="20"/>
                <w:lang w:val="en-AU"/>
              </w:rPr>
              <w:t xml:space="preserve">Partijski bilansi i politički balansi. </w:t>
            </w:r>
            <w:r>
              <w:rPr>
                <w:color w:val="000000"/>
                <w:sz w:val="20"/>
                <w:szCs w:val="20"/>
                <w:lang w:val="nl-NL"/>
              </w:rPr>
              <w:t xml:space="preserve">Beograd: 1993. Poglavlje 8: Intervju za </w:t>
            </w:r>
            <w:r>
              <w:rPr>
                <w:i/>
                <w:color w:val="000000"/>
                <w:sz w:val="20"/>
                <w:szCs w:val="20"/>
                <w:lang w:val="nl-NL"/>
              </w:rPr>
              <w:t>Joimijuri šimbun</w:t>
            </w:r>
            <w:r>
              <w:rPr>
                <w:color w:val="000000"/>
                <w:sz w:val="20"/>
                <w:szCs w:val="20"/>
                <w:lang w:val="nl-NL"/>
              </w:rPr>
              <w:t>, str. 144-148, str. 14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ju za japanske novi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5.1993.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ne/časopi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sz w:val="20"/>
          <w:szCs w:val="20"/>
        </w:rPr>
      </w:pPr>
      <w:r>
        <w:rPr>
          <w:sz w:val="20"/>
          <w:szCs w:val="20"/>
        </w:rPr>
      </w:r>
    </w:p>
    <w:p>
      <w:pPr>
        <w:pStyle w:val="Normal"/>
        <w:rPr/>
      </w:pPr>
      <w:r>
        <w:rPr>
          <w:sz w:val="20"/>
          <w:szCs w:val="20"/>
        </w:rPr>
        <w:t>Izvod</w:t>
      </w:r>
      <w:r>
        <w:rPr/>
        <w:t xml:space="preserve"> broj: 156</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oreći o Bosni, Šešelj kaže:“… Mi smo za to da se rat odmah završi. Ali ako nas nateraju na produžetak rata, ili ako dođe do strane vojne intervencije, mi ćemo zbrisati i muslimane i Hrvate. Imamo dovoljno snage. Mi to ne želimo, mi ne želimo dalje krvoproliće, ali ako ne budemo imali drugog izbora, mi ćemo to da uradimo.”</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rPr>
              <w:t xml:space="preserve">Knjiga 30. </w:t>
            </w:r>
            <w:r>
              <w:rPr>
                <w:color w:val="000000"/>
                <w:sz w:val="20"/>
                <w:szCs w:val="20"/>
                <w:lang w:val="en-AU"/>
              </w:rPr>
              <w:t xml:space="preserve">Partijski bilansi i politički balansi. </w:t>
            </w:r>
            <w:r>
              <w:rPr>
                <w:color w:val="000000"/>
                <w:sz w:val="20"/>
                <w:szCs w:val="20"/>
                <w:lang w:val="nl-NL"/>
              </w:rPr>
              <w:t xml:space="preserve">Beograd: 1993. Poglavlje 8: Intervju za </w:t>
            </w:r>
            <w:r>
              <w:rPr>
                <w:i/>
                <w:color w:val="000000"/>
                <w:sz w:val="20"/>
                <w:szCs w:val="20"/>
                <w:lang w:val="nl-NL"/>
              </w:rPr>
              <w:t>Joimijuri šimbun</w:t>
            </w:r>
            <w:r>
              <w:rPr>
                <w:color w:val="000000"/>
                <w:sz w:val="20"/>
                <w:szCs w:val="20"/>
                <w:lang w:val="nl-NL"/>
              </w:rPr>
              <w:t>, str. 144-148, str. 14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ju za japanske novi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5.1993.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ne/časopi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Zagovara/očekuje nasilje x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r>
        <w:br w:type="page"/>
      </w:r>
    </w:p>
    <w:p>
      <w:pPr>
        <w:pStyle w:val="Normal"/>
        <w:rPr/>
      </w:pPr>
      <w:r>
        <w:rPr/>
        <w:t>Izvod broj: 157</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Cilj je zapadnih sila da nam otmu zapadne Srpske zemlje i da ih pripoje Hrvatskoj, odnosno, islamskoj, bosanskoj Džamahiriji. Plan je napravljen nekoliko decenija pre početka njegove realizacije i Amerikanci, i Nemci neće stati u njihovoj realizaciji sve dok im ne stavimo dovoljno jasno do znanja da ni po koju cenu na taj plan nećemo pristati. Sve dok popuštamo i dok pokazujemo da bismo pristali na neke kompromise, pritisak će biti sve veći i veći. Treba odlučno da kažemo da više nećemo razgovarati, više nema nikakvih pregovora, dok ne ukinete sankcije i dok ne budete imali podjednak tretman svih strana u sukobu. Vidite, Savet bezbednosti UN biva prinuđen da rezolucijom osudi Hrvatsku i naredi joj povlačenje trupa sa teritorije Srpske Krajine. Hrvatska se ogluši i nema niti sankcija, niti išta. A kad nama nešto pokušaju narediti, onda to prate strašnim pretnjama i sankcijama u praksi.”</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30. </w:t>
            </w:r>
            <w:r>
              <w:rPr>
                <w:color w:val="000000"/>
                <w:lang w:val="en-AU"/>
              </w:rPr>
              <w:t>Partijski bilansi i politički balansi. Beograd: 1993. Poglavlje 18: Grčevito do kraja, str. 167-169, str. 16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pisala Jelena Sušnjar, štampano u časopisu </w:t>
            </w:r>
            <w:r>
              <w:rPr>
                <w:i/>
              </w:rPr>
              <w:t>Sjaj</w:t>
            </w: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6.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Neistina/dezinformacija x</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58</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U ovim teškim okolnostima Srpski narod mora da izdrži, da bude solidaran, da bude jedinstven, složan i da izdrži sva ova iskušenja. Ako izdržimo - pobedićemo, ako ne izdržimo - ostaćemo i bez ove sužene Srbije, (ostaćemo bez Vojvodine, Kosova i Metohije, Sandžaka). Rascepiće nam Srbiju i Crnu Goru. Sudbinu su nam groznu namenili, i sad smo shvatili kakva je ta sudbina koju su nam namenili. Nemamo šta da izgubimo - MORAMO DA SE BORIMO GRČEVITO DO KRAJ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30. </w:t>
            </w:r>
            <w:r>
              <w:rPr>
                <w:color w:val="000000"/>
                <w:lang w:val="en-AU"/>
              </w:rPr>
              <w:t>Partijski bilansi i politički balansi. Beograd: 1993. Poglavlje 18: Grčevito do kraja, str. 167-169, str. 16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pisala Jelena Sušnjar, štampano u časopisu </w:t>
            </w:r>
            <w:r>
              <w:rPr>
                <w:i/>
              </w:rPr>
              <w:t>Sjaj</w:t>
            </w: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6.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59</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Ako Muslimani neće mir, onda će nas naterati da uzmemo čitavo Sarajevo, Tuzlu, Zenicu i ko zna gde ćemo se zaustaviti. Nema te strane sile koja će naterati srpski narod i Srpsku Krajinu da uđe u sastav Hrvatske države. Nema te solucije, koja je prihvatljiva za srpski narod. Nikakva provincija, nikakva federacija, nikakva konfederacija. Za RS Krajinu postoji samo jedna varijanta, i to u fazama - puna nezavisnost od Hrvatske, ujedinjenje sa Republikom Srpskom u samostalnu državu Zapadnu Srbiju i onda priključenje u SR Jugoslaviju kao posebne federalne jedinice…ali važno je da sve srpske zemlje budu u jednoj državi i od toga nikada nećemo odustati. I neka znaju da je srpski narod stekao veliko ratno iskustvo i da je srpski narod u stanju da sačuva ono što je njegovo.”</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njiga 30. </w:t>
            </w:r>
            <w:r>
              <w:rPr>
                <w:color w:val="000000"/>
                <w:lang w:val="en-AU"/>
              </w:rPr>
              <w:t xml:space="preserve">Partijski bilansi i politički balansi. </w:t>
            </w:r>
            <w:r>
              <w:rPr>
                <w:color w:val="000000"/>
                <w:lang w:val="nl-NL"/>
              </w:rPr>
              <w:t>Beograd: 1993. Poglavlje 19: Narod sve vidi, str. 169-173, str. 17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Intervju dat M. Trbojeviću za </w:t>
            </w:r>
            <w:r>
              <w:rPr>
                <w:i/>
                <w:lang w:val="nl-NL"/>
              </w:rPr>
              <w:t>Srpske novin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7.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60</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a žalost ne znam ime narodnom poslaniku kome upućujem repliku ali ništa nehumano ovde nisam izjavio. Nisam se zalagao ni da ti ljudi </w:t>
            </w:r>
            <w:r>
              <w:rPr>
                <w:lang w:val="en-US"/>
              </w:rPr>
              <w:t xml:space="preserve">[misleći na Albance sa Kosova koji su bojkotovali popis] </w:t>
            </w:r>
            <w:r>
              <w:rPr/>
              <w:t>umru od gladi ni da ih uništavamo niti bilo šta drugo. Samo smatram da oni nisu briga ni nas Srba kao naroda a ni Narodne skupštine Srbije. Oni su se svi deklarisali bojkotom popisa stanovništva da nisu ni državljani Srbije a ni državljani Jugoslavije. Nećemo ni da ih izdržavamo, ni da ih hranimo, ni da se brinemo o njihovom socijalnom statusu, niti da im obezbeđujemo podmladak.</w:t>
            </w:r>
          </w:p>
          <w:p>
            <w:pPr>
              <w:pStyle w:val="Normal"/>
              <w:rPr/>
            </w:pPr>
            <w:r>
              <w:rPr/>
              <w:t>Ne smatram da to niko ne treba da radi, treba, ali zašto bi oni bili problem nas Srba. Neka se o njima staraju ujedinjene nacije, UNESKO, - one međunarodne asocijacije koje inače obavljaju te poslove. A to da ćemo mi Srbi opet da izdvajamo onoliko koliko smo izdvajali pod Titovom diktaturom za Šiptare na području Kosova i Metohije - to ste se malo prevarili.</w:t>
            </w:r>
          </w:p>
          <w:p>
            <w:pPr>
              <w:pStyle w:val="Normal"/>
              <w:rPr>
                <w:lang w:val="nl-NL"/>
              </w:rPr>
            </w:pPr>
            <w:r>
              <w:rPr>
                <w:lang w:val="nl-NL"/>
              </w:rPr>
              <w:t>S druge strane, nije tačno da je ekonomski faktor presudan po pitanju nataliteta. Presudna je, pre svega, promišljena umna politika države po tom pitanju, dakle, državno staranje, i presudno je kad je reč o šiptarima, posebno šiptarima separatistima sa područja Kosova i Metohije - smišljeno, plansko insistiranje na ogromnom natalitetu, koji podstiče i njihova verska zajednica, koje podstiču i strani politički faktori, umešani u šiptarsku separatističku pobunu.</w:t>
            </w:r>
          </w:p>
          <w:p>
            <w:pPr>
              <w:pStyle w:val="Normal"/>
              <w:rPr>
                <w:lang w:val="nl-NL"/>
              </w:rPr>
            </w:pPr>
            <w:r>
              <w:rPr>
                <w:lang w:val="nl-NL"/>
              </w:rPr>
              <w:t>I nemojte nas zavaravati da je u pitanju ekonomija. Toliko ste novca dobili od rata naovamo, da bi ste mogli živeti recimo kao u jednoj Švajcarskoj, kao u jednoj Francuskoj, da taj novac nije preusmeravan za druge potrebe.”</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 xml:space="preserve">Knjiga 21: Poslaničke besede. Zakon o radnim odnosima. </w:t>
            </w:r>
            <w:r>
              <w:rPr>
                <w:color w:val="000000"/>
                <w:lang w:val="en-AU"/>
              </w:rPr>
              <w:t>9. juli 1991. g., str. 1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9.07.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Šešelj preti drugima x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Izvod broj: 161</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Ali, u globalu rečeno, nema više nikakvih šansi da Hrvatska ovlada Republikom Srpskom Krajinom, i nadam se da su toga Hrvati svjesni, iako neki hrvatski čelnici najavljuju povratak toga teritorija ratom ili mirnim putem. Prvo, Srbi nikad neće pristati da se mirnim putem vrate u sastav Republike Hrvatske. Drugo, nemoguće je ratom Srbe na to natjerati. Hrvatska je izgubila onu privilegiranu poziciju u međunarodnoj zajednici koju je neko vrijeme imala, i nitko više neće otvoreno podržati hrvatske ratne akcije na tome planu. S druge strane, Hrvatska nema odgovarajuću vojnu silu kojom bi mogla svladati otpor krajiških Srba i preuzeti taj teritorij i staviti ga pod svoju kontrolu.”</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30. </w:t>
            </w:r>
            <w:r>
              <w:rPr>
                <w:color w:val="000000"/>
                <w:lang w:val="en-AU"/>
              </w:rPr>
              <w:t>Partijski bilansi i politički balansi. Beograd: 1993. Poglavlje 26: Imam svoje četnike u Zagrebu, ali je njihov broj stroga tajna!, str. 197-202, str. 19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za </w:t>
            </w:r>
            <w:r>
              <w:rPr>
                <w:i/>
                <w:lang w:val="nl-NL"/>
              </w:rPr>
              <w:t>Globus</w:t>
            </w:r>
            <w:r>
              <w:rPr>
                <w:lang w:val="nl-NL"/>
              </w:rPr>
              <w:t xml:space="preserve"> dat Željku Garmaz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8.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62</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Šešelj: “U Zagrebu još nismo poduzeli nikakve terorističke akcije. A zar vi, možda, mislite da smo neku akciju poduzeli?”</w:t>
            </w:r>
          </w:p>
          <w:p>
            <w:pPr>
              <w:pStyle w:val="Normal"/>
              <w:rPr/>
            </w:pPr>
            <w:r>
              <w:rPr/>
              <w:t xml:space="preserve">Novinar: “Ne znam. </w:t>
            </w:r>
            <w:r>
              <w:rPr>
                <w:lang w:val="nl-NL"/>
              </w:rPr>
              <w:t>Nego, mislite li stvarno na organiziranje terorističkih napada u Hrvatskoj?”</w:t>
            </w:r>
          </w:p>
          <w:p>
            <w:pPr>
              <w:pStyle w:val="Normal"/>
              <w:rPr>
                <w:lang w:val="nl-NL"/>
              </w:rPr>
            </w:pPr>
            <w:r>
              <w:rPr>
                <w:lang w:val="nl-NL"/>
              </w:rPr>
              <w:t>Šešelj: “Ne mislimo to raditi, ali ako bismo htjeli, bili bismo kadri organizirati terorističke napade u Hrvatskoj.”</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30. </w:t>
            </w:r>
            <w:r>
              <w:rPr>
                <w:color w:val="000000"/>
                <w:lang w:val="en-AU"/>
              </w:rPr>
              <w:t>Partijski bilansi i politički balansi. Beograd: 1993. Poglavlje 26: Imam svoje četnike u Zagrebu, ali je njihov broj stroga tajna!, str. 197-202, str. 2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za </w:t>
            </w:r>
            <w:r>
              <w:rPr>
                <w:i/>
                <w:lang w:val="nl-NL"/>
              </w:rPr>
              <w:t>Globus</w:t>
            </w:r>
            <w:r>
              <w:rPr>
                <w:lang w:val="nl-NL"/>
              </w:rPr>
              <w:t xml:space="preserve"> dat Željku Garmaz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8.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63</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Novinar: “Linije obrane Zadra i Šibenika odmaknute su od grada, ali se gradovi opet tuku. Je li to onda ratni zločin?”</w:t>
            </w:r>
          </w:p>
          <w:p>
            <w:pPr>
              <w:pStyle w:val="Normal"/>
              <w:rPr/>
            </w:pPr>
            <w:r>
              <w:rPr/>
              <w:t>Šešelj: “Ali Hrvati su prvo bombardirali srpska mjesta Benkovac i Obrovac. To je u pitanju samo čista odmazda. Razaranja su bila obostran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30. </w:t>
            </w:r>
            <w:r>
              <w:rPr>
                <w:color w:val="000000"/>
                <w:lang w:val="en-AU"/>
              </w:rPr>
              <w:t>Partijski bilansi i politički balansi. Beograd: 1993. Poglavlje 26: Imam svoje četnike u Zagrebu, ali je njihov broj stroga tajna!, str. 197-202, str. 20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za </w:t>
            </w:r>
            <w:r>
              <w:rPr>
                <w:i/>
                <w:lang w:val="nl-NL"/>
              </w:rPr>
              <w:t>Globus</w:t>
            </w:r>
            <w:r>
              <w:rPr>
                <w:lang w:val="nl-NL"/>
              </w:rPr>
              <w:t xml:space="preserve"> dat Željku Garmaz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8.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x</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64</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Amerikanci još nisu odustali od namjere da reintegriraju Jugoslaviju. Amerikancima je cilj da i Hrvatska i Srbija toliko oslabe i da se pozabave svojim unutarnjim problemima kako bi bili nemoćni protiv njihove varijante obnove Jugoslavije.</w:t>
            </w:r>
          </w:p>
          <w:p>
            <w:pPr>
              <w:pStyle w:val="Normal"/>
              <w:rPr/>
            </w:pPr>
            <w:r>
              <w:rPr/>
              <w:t>Američki je cilj da se ne omogući Srpskoj krajini potpuno odvajanje od Hrvatske, nego da Srpska krajina ostane u sastavu Hrvatske, u obliku izvjesne autonomije, ili ´države u državi´; što bi rekao Čurkin. S druge strane, Amerikanci će pokušati osigurati isti status Albancima na Kosovu i, eventualno, muslimanima u Sandžaku i Mađarima u Vojvodini, kako bi i Srbija i Hrvatska bile nestabilne kao države i rastrzane unutarnjim problemima i sukobima. Amerikanci pokušavaju sačuvati integralnu BiH, i na taj način, ne dopuštajući podjelu BiH, tjeraju Srbe i Hrvate u jedan tor.</w:t>
            </w:r>
          </w:p>
          <w:p>
            <w:pPr>
              <w:pStyle w:val="Normal"/>
              <w:rPr/>
            </w:pPr>
            <w:r>
              <w:rPr/>
              <w:t>Amerikancima je cilj obnova Jugoslavije koja nikad iznutra neće biti stabilna i uvijek će iziskivati nečije stalno tutorstvo. Amerika ima višestrane interese ovdje. Prvo, ona se udvara arapskim zemljama i Turskoj. Od Turske pokušava stvoriti veliku regionalnu silu. Zatim, cilj im je da na Balkanu stalno budu neke neuralgične zone, politička i vojna kriza, kako bi se na tome cijepalo jedinstvo EZ-a, što su, donekle, već i postigli. Zatim, cilj im je da ovdje bude kriza kako bi grupirali svoje trupe i osigurali svoju prisutnost. Istu želju pokazuju Francuska i Engleska, kako bi stale na put njemačkoj ekspanziji. A Njemačka je forsirala razbijanje Jugoslavije, kako bi pod svoju kontrolu stavila Hrvate i Slovence kao tradicionalne germanofilske narod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30. </w:t>
            </w:r>
            <w:r>
              <w:rPr>
                <w:color w:val="000000"/>
                <w:lang w:val="en-AU"/>
              </w:rPr>
              <w:t>Partijski bilansi i politički balansi. Beograd: 1993. Poglavlje 26: Imam svoje četnike u Zagrebu, ali je njihov broj stroga tajna!, str. 197-202, str. 201-20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za </w:t>
            </w:r>
            <w:r>
              <w:rPr>
                <w:i/>
                <w:lang w:val="nl-NL"/>
              </w:rPr>
              <w:t>Globus</w:t>
            </w:r>
            <w:r>
              <w:rPr>
                <w:lang w:val="nl-NL"/>
              </w:rPr>
              <w:t xml:space="preserve"> dat Željku Garmaz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8.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b/>
                <w:b/>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b/>
                <w:sz w:val="18"/>
                <w:szCs w:val="18"/>
              </w:rPr>
              <w:t>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r>
        <w:br w:type="page"/>
      </w:r>
    </w:p>
    <w:p>
      <w:pPr>
        <w:pStyle w:val="Normal"/>
        <w:rPr/>
      </w:pPr>
      <w:r>
        <w:rPr/>
        <w:t>Izvod broj: 165</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Novinar: “…Znate, 1494. je Crna Gora imala prvu državnu ćiriličku štampariju u svijetu, a tek tada je Amerika otkrivena. Danas, međutim, niko ne osporava postojanje američke nacije, a vi kažete da crnogorska ne postoji?”</w:t>
            </w:r>
          </w:p>
          <w:p>
            <w:pPr>
              <w:pStyle w:val="Normal"/>
              <w:rPr/>
            </w:pPr>
            <w:r>
              <w:rPr/>
              <w:t>Šešelj: “Za mene ne postoji ni američka nacija. Tamo se kao Amerikanci pišu i Kinezi, i crnci, i Srbi, zato što žive u SAD. To je pogrešno, oni postoje kao narod, a ne kao nacija, kod nas se tačno zna šta je šta, a kod njih - u kojoj zemlji živiš, te si i nacionalnosti.”</w:t>
            </w:r>
          </w:p>
          <w:p>
            <w:pPr>
              <w:pStyle w:val="Normal"/>
              <w:rPr/>
            </w:pPr>
            <w:r>
              <w:rPr/>
              <w:t>Novinar: “Ipak, i dalje, vaš pristup tom pitanju ostaje jedinstven u svijetu…”</w:t>
            </w:r>
          </w:p>
          <w:p>
            <w:pPr>
              <w:pStyle w:val="Normal"/>
              <w:rPr/>
            </w:pPr>
            <w:r>
              <w:rPr/>
              <w:t xml:space="preserve">Šešelj: “Nije tako. </w:t>
            </w:r>
            <w:r>
              <w:rPr>
                <w:lang w:val="nl-NL"/>
              </w:rPr>
              <w:t>Vidite u Evropi: Korzikanci su Korzikanci, a, istovremeno Francuzi. Isto je i sa Lužičkim Srbima. Pogrešno je što njih ovde smatraju Nemcima.”</w:t>
            </w:r>
          </w:p>
          <w:p>
            <w:pPr>
              <w:pStyle w:val="Normal"/>
              <w:rPr>
                <w:lang w:val="nl-NL"/>
              </w:rPr>
            </w:pPr>
            <w:r>
              <w:rPr>
                <w:lang w:val="nl-NL"/>
              </w:rPr>
              <w:t>Novinar: “Sve i da je tačno da su Crnogorci ‘izmišljena nacija’, a popis je kazao svoje, čini se da se oni sve više okreću projektu samostalne Crne Gore...”</w:t>
            </w:r>
          </w:p>
          <w:p>
            <w:pPr>
              <w:pStyle w:val="Normal"/>
              <w:rPr/>
            </w:pPr>
            <w:r>
              <w:rPr>
                <w:lang w:val="nl-NL"/>
              </w:rPr>
              <w:t xml:space="preserve">Šešelj: “Ne verujem. Samo onda kada se 51 posto stanovništva Crne Gore na odgovarajućem referendumu izjasni za suverenitet, Crna Gora će ga dobiti. </w:t>
            </w:r>
            <w:r>
              <w:rPr/>
              <w:t>A za takvu su Crnu Goru samo muslimani, Albanci, i izdajnici srpskog narod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30. </w:t>
            </w:r>
            <w:r>
              <w:rPr>
                <w:color w:val="000000"/>
                <w:lang w:val="en-AU"/>
              </w:rPr>
              <w:t>Partijski bilansi i politički balansi. Beograd: 1993. Poglavlje 28: Crnogorci kao Marsovci, str. 205-208, str. 20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za </w:t>
            </w:r>
            <w:r>
              <w:rPr>
                <w:i/>
                <w:lang w:val="nl-NL"/>
              </w:rPr>
              <w:t>Monitor</w:t>
            </w:r>
            <w:r>
              <w:rPr>
                <w:lang w:val="nl-NL"/>
              </w:rPr>
              <w:t xml:space="preserve"> dat Igoru Marojević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09.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br w:type="page"/>
      </w:r>
      <w:r>
        <w:rPr/>
        <w:t>Izvod broj: 166</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a ne samo da sam siguran da se Crna Gora neće otcepiti, nego verujem da nisu izgubljene šanse ni da se Makedonija vrati svojoj matici, tj. da se i oni priključe zemlji sačinjenoj od krajina, bilo ujedinjenih ili ne, Republike Srpske, Srpske Krajine, Srbije i Crne Gore, zemlji koja bi, bez obzira na svoj naziv - SRJ, Savez srpskih država ili sl. - bila nacionalna država srpskog naroda. Ja raspolažem podacima po kojima je pedeset odsto Makedonaca izjavilo da su im Srbi najbliži narod, a ako uzmemo u obzir činjenicu da tamo živi skoro trećina Šiptara, jasno je da većina makedonskih Srba, Bugara i dela Grka oseća prirodnu kulturnu i privrednu orijentaciju na Srbiju.”</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30. </w:t>
            </w:r>
            <w:r>
              <w:rPr>
                <w:color w:val="000000"/>
                <w:lang w:val="en-AU"/>
              </w:rPr>
              <w:t>Partijski bilansi i politički balansi. Beograd: 1993. Poglavlje 28: Crnogorci kao Marsovci, str. 205-208, str. 20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za </w:t>
            </w:r>
            <w:r>
              <w:rPr>
                <w:i/>
                <w:lang w:val="nl-NL"/>
              </w:rPr>
              <w:t>Monitor</w:t>
            </w:r>
            <w:r>
              <w:rPr>
                <w:lang w:val="nl-NL"/>
              </w:rPr>
              <w:t xml:space="preserve"> dat Igoru Marojević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09.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67</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Dame i gospodo, narodni poslanici, ja sam ubeđen da mi u prvom trenutku nismo dobro razumeli gospodina Behljuljia. On je rekao da i Srbi i Albanci treba da se vrate. A mi smo svi za to - Srbi da se vrate na svoju zemlju, a Albanci na svoju, nazad u Albaniju. Svi oni koji su od 6. aprila 1941. godine do danas došli iz Albanije, treba da se vrate u Albaniju. I oni će se sigurno vratiti.</w:t>
            </w:r>
          </w:p>
          <w:p>
            <w:pPr>
              <w:pStyle w:val="Normal"/>
              <w:rPr/>
            </w:pPr>
            <w:r>
              <w:rPr/>
              <w:t>Što se tiče ovoga zakona, … lično sam mišljenja da jedan od prvih sledećih koraka mora biti - poništavanje svih kupoprodajnih ugovora na Kosovu i Metohiji od 6. aprila 1941. godine. Zatim, oduzimanje sve uzurpirane zemlje od 6. aprila 1941. godine, bez obzira kako se ta zemlja koristi, kako su joj formalno-pravno pokušavali dodeliti titulara vlasništva od 6. aprila 1941. godine do danas i sve ostalo.</w:t>
            </w:r>
          </w:p>
          <w:p>
            <w:pPr>
              <w:pStyle w:val="Normal"/>
              <w:rPr/>
            </w:pPr>
            <w:r>
              <w:rPr/>
              <w:t>Na Kosovu i Metohiji je postojalo stanje okupacije, sve do unazad godinu-dve dana. Sve ono što je urađeno pod okupacionim stanjem mi ne možemo priznati, valorizovati, ne možemo pravno sankcionisati, jer je okupacija faktičko a ne pravno stanje. I, dok se ne otklone sve posledice okupacije na Kosovu i Metohiji, tamo neće biti redovnog stanja u pravom smislu reči. I ovakvi su zakoni nužni.”</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21: Poslaničke besede. 6. sednica vanrednog zasedanja Narodne skupštine Republike Srbije. 16. juli 1991. g., str. 2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7.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Izvod broj: 168</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Govoreći o zakonu o medijima, Šešelj kaže da Skupština treba da uradi nešto kako bi pomogla jačanju ratnog morala stanovništva. On posebno kaže da mediji pokušavaju da se ispreče mobilizaciji: “To se ne sme desiti. To nije stvar ideoloških ubeđenja i političkih stavova. To je stvar opredeljenja za patriotizam ili protiv patriotizma. I tu Vlada treba da interveniše, Vlada mora da nađe načina za to, nemojte da je mi učimo tom načinu.”</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21: Poslaničke besede. Zatvorena sednica, rasprava o predlogu I amandmana na ustav Republike Srpske. 31. juli 1991. g., str. 6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1.07.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69</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Dalje, mi treba jasno da stavimo do znanja i današnjem političkom vođstvu Muslimana i Makedonaca i drugih, ovo što se nudi sa ova dva dokumenta je jedina varijanta koja može na relativno miran način da dovede do normalizacije prilika u ostatku Jugoslavije. Mi nudimo pregovore, a možemo raspravljati o svim pitanjima - osim o cepanju teritorije. Da im se jasno stavi do znanja da nema nikada niti može biti govora o otcepljenju Makedonije ili otcepljenju Bosne i Hercegovine.</w:t>
            </w:r>
          </w:p>
          <w:p>
            <w:pPr>
              <w:pStyle w:val="Normal"/>
              <w:rPr>
                <w:lang w:val="nl-NL"/>
              </w:rPr>
            </w:pPr>
            <w:r>
              <w:rPr>
                <w:lang w:val="nl-NL"/>
              </w:rPr>
              <w:t xml:space="preserve">Uostalom, što ce tiče Makedonije, ona je bila u sastavu Srbije pre stvaranja Jugoslavije. Onoga trenutka kada Jugoslavija prestane postojati, ono što je neko uneo u Jugoslaviju, najnormalnije je da iz Jugoslavije iznosi. Makedonija je sastavni deo, međunarodno priznati sastavni deo srpske teritorije. Ali, mi možemo današnjem makedonskom političkom rukovodstvu ponuditi razgovore da Makedonija ostane jedna od ravnopravnih federalnih jedinica u tom ostatku Jugoslavije, u toj narednoj trećoj Jugoslaviji. ” </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21: Poslaničke besede. Zatvorena sednica, rasprava o predlogu I amandmana na ustav Republike Srpske. 31. juli 1991. g., str. 64-6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1.07.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Normal"/>
        <w:rPr/>
      </w:pPr>
      <w:r>
        <w:rPr/>
        <w:t>Izvod broj: 170</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Ono što je potrebno, takođe, da uradimo - da stavimo do znanja bosansko-hercegovačkim Muslimanima, da mogu imati sva građanska prava, punu ravnopravnost, da im to [ravnopravnost] nikada niko neće dovoditi u pitanje, da neće biti nikakvih elemenata majorizacije u našoj budućoj državi, a takođe da ne mogu ni sanjati o otcepljenju Bosne i Hercegovine i stvaranju samostalne države. Da o tome jednostavno ne može biti govora. Ako žele to, imaće rat, imaće veoma krvav rat. A ako žele da živimo u jednoj takvoj skraćenoj federaciji, onda možemo da razgovaramo o svim solucijama, osim o otcepljenju.”</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21: Poslaničke besede. Zatvorena sednica, rasprava o predlogu I amandmana na ustav Republike Srpske. 31. juli 1991. g., str. 6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1.07.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Šešelj preti drugima x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71</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Karlobag - Ogulin - Karlovac - Virovitica mora biti naše opredelenje i to je granica na koju Armija mora povući sve svoje trupe. Ako nije u stanju bez borbe da ih povuče iz Zagreba, treba ih pod borbom povlačiti uz bombardovanje Zagreba. Armija ima još kapaciteta koje uopšte nije upotrebila. Ako su joj trupe ugrožene, ona ima pravo da upotrebi napalm bombe i sve drugo što ima u svojim lagerima. I tu se ne smemo igrati. Važnije je spasiti jednu vojničku jedinicu nego se bojati da li će tamo i neke slučajne žrtve pasti. </w:t>
            </w:r>
            <w:r>
              <w:rPr>
                <w:lang w:val="nl-NL"/>
              </w:rPr>
              <w:t xml:space="preserve">Pa, ko im je kriv? Hteli su rat, imaju rat. </w:t>
            </w:r>
            <w:r>
              <w:rPr/>
              <w:t>Armija mora da se povuče i iz Slovenije i iz Hrvatske, iz Rijeke. Riječki korpus mora da se izvuče. Iz Zagreba, tamo gde žive Hrvati, gde nisu naše teritorije Armija nema šta da traži. Armija kad se povuče na liniju koju smatramo našom zapadnom granicom postaje nepobediva Armij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21: Poslaničke besede. Zatvorena sednica, rasprava o predlogu I amandmana na ustav Republike Srpske. 31. juli 1991. g., str. 6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1.07.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72</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lang w:val="nl-NL"/>
              </w:rPr>
              <w:t>Danas je zaista u pitanju nova podvala. Podmeće nam se da se zaletimo i da proglasimo rat Hrvatskoj, da kažemo da je Srbija u ratu sa Hrvatskom, i sve smo time izgubili. Zašto to ne smemo uraditi? Mi ćemo dalje, do krajnjih granica....A zašto ne smemo objavljivati, kao Srbija, rat Hrvatskoj? Zato što je Hrvatska po međunarodnom pravu izvela separatističku pobunu, pa niko u svetu nema pravnog osnova da interveniše u njenu korist. I svi u svetu moraju opravdati delovanje Jugoslovenske armije koja guši tu pobunu. … Ali ta Armija ima pravni osnov da guši pobunu, a mi kao država Srbija, kao Republika Srbija u sadašnjim granicama, sa aspekta međunarodnog prava ne možemo naći osnov.</w:t>
            </w:r>
          </w:p>
          <w:p>
            <w:pPr>
              <w:pStyle w:val="Normal"/>
              <w:rPr>
                <w:lang w:val="nl-NL"/>
              </w:rPr>
            </w:pPr>
            <w:r>
              <w:rPr>
                <w:lang w:val="nl-NL"/>
              </w:rPr>
              <w:t>To je ta ključna opasnost, zbog koje se mi koji smo oduvek bili srpski nacionalisti i koji smo stradali zbog srpskog nacionalizma, pa se tako dokazivali kao istinski nacionalisti, danas pre svega opredeljujemo za ovakvu poziciju - očuvanje ove skraćene Jugoslavije i sukob Hrvatske sa Jugoslavijom i njenom armijom, jer tada Armija ima pravni osnov da svim silama uguši pobunu.”</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21: Poslaničke besede. Zatvorena sednica, rasprava o predlogu I amandmana na ustav Republike Srpske. 31. juli 1991. g., str. 6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1.07.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Normal"/>
        <w:rPr/>
      </w:pPr>
      <w:r>
        <w:rPr/>
        <w:t>Izvod broj: 173</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Dame i gospodo narodni poslanici, moram priznati da sam sa velikim zaprepašćenjem slušao ekspoze ministra inostranih poslova gospodina Jovanovića. Smatram da gospodin Jovanović posle ovakvog ekspozea treba da podnese ostavku na funkciju ministra inostranih poslova (aplauz u sali - prim. stenografa). Sa ovakvim svojim stavovima on ne može zastupati Srbiju i srpski narod u Hagu. Možda može isposlovati da se mirno reše današnji problemi Jugoslavije, možda može isposlovati mirno razgraničenje republika u Jugoslaviji, možda može pomoći da se uguši ustanak srpskog naroda u Srpskoj Krajini i Srpskoj Slavoniji. Ali, ako ovako nastavi, on će izazvati novi rat, rat u Srbiji, građanski rat. Ako neko u ime Srbije potpiše ovakav dokument, ako prihvati ovakvu soluciju, ja vam garantujem da će Srpska radikalna stranka pozvati srpski narod na oružani ustanak. Danas sve uslove za oružani ustanak u Srbiji imamo. Nemojte se igrati svojim glavama da ovo prihvatite. Ovo se ne sme prihvatiti [</w:t>
            </w:r>
            <w:r>
              <w:rPr>
                <w:lang w:val="hr-HR"/>
              </w:rPr>
              <w:t>uopšte mi nije jasno o kom sporazumu ovde govori - ovaj pasus je početak novog dela, pa ne mogu sa sigurnošću reći na šta odgovara, to nije štampano u knjizi]</w:t>
            </w:r>
            <w:r>
              <w:rPr/>
              <w:t>.…I, šta ćemo mi u Evropskoj zajednici? Šta ćemo mi u toj Evropi iz koje nam je uvek, kroz istoriju, samo zlo dolazilo? ...Ovo što nam sada nude, gore je od ultimatuma koji je Austrougarska 1914.godine uputila Srbiji. Ako pristanemo na taj ultimatum možemo se pozdraviti sa Srbijom. Uostalom, mi ćemo sve ove sukobe koji se vode u Srbiji, u srpskim zemljama, prevesti sada ovde, u ovu suženu Srbiju i tu će se proliti mnogo više krvi.”</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 xml:space="preserve">Knjiga 21: Poslaničke besede. Zatvorena sednica. </w:t>
            </w:r>
            <w:r>
              <w:rPr>
                <w:color w:val="000000"/>
                <w:lang w:val="en-AU"/>
              </w:rPr>
              <w:t>17.10. 1991. g., str. 8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10.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r>
        <w:br w:type="page"/>
      </w:r>
    </w:p>
    <w:p>
      <w:pPr>
        <w:pStyle w:val="Normal"/>
        <w:rPr/>
      </w:pPr>
      <w:r>
        <w:rPr/>
        <w:t>Izvod broj: 174</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w:t>
            </w:r>
            <w:r>
              <w:rPr>
                <w:lang w:val="nl-NL"/>
              </w:rPr>
              <w:t xml:space="preserve">U pitanju je velika igra. To je igra u koju su umešane velike sile: Amerikanci i Rusi, i Zapadna Evropa, ali mi tome moramo odoleti. Onaj ko ne može odoleti, jednostavno, treba da napusti političku scenu i da kaže srpskom narodu, otvoreno, čemu ova tajna sednica. Ja, lično, nikada neću preuzeti odgovornost za to. Ja ću sutra da se obratim srpskom narodu. Čemu ova tajna sednica? Zašto Srbima ne reći istinu u oči? Zašto im ne reći kakvi su nam neprijatelji na Zapadu? Zašto im ne reći da nema više ni jedne države koja je naša saveznica, ni jedne države koja bi nas podržala da su oko nas neprijatelji i sa Istoka i sa Zapada? </w:t>
            </w:r>
            <w:r>
              <w:rPr/>
              <w:t>Jedino to može motivisati srpski narod da izdrži.</w:t>
            </w:r>
          </w:p>
          <w:p>
            <w:pPr>
              <w:pStyle w:val="Normal"/>
              <w:rPr/>
            </w:pPr>
            <w:r>
              <w:rPr/>
              <w:t>Bez obzira koliko nas mrze i koliki su nam neprijatelji, oni danas ne mogu vojno intervenisati. Nema ko vojno da interveniše... Ne mogu nas vojno pobediti. Što će nas ekonomski blokirati, pa mi smo odavno blokirani. Šta nam to Zapad može uskratiti što nam već nije uskratio? Šta je to što mi ne možemo izdržati? Mi ionako imamo probleme sa naftom. Nabavićemo naftu. Nećemo voziti. Vozićemo se tramvajima, jahaćemo na konjima, ali moramo izdržati. Onaj ko ne može izdržati, neka se ne bavi politikom, neka kaže srpskom narodu da nije sposoban i neka id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 xml:space="preserve">Knjiga 21: Poslaničke besede. Zatvorena sednica. </w:t>
            </w:r>
            <w:r>
              <w:rPr>
                <w:color w:val="000000"/>
                <w:lang w:val="en-AU"/>
              </w:rPr>
              <w:t>17.10. 1991. g., str. 87-8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10.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Glorifikacija prihvaćene grupe x                     Spoljne pretnje Srbima 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rPr/>
      </w:pPr>
      <w:r>
        <w:rPr/>
      </w:r>
      <w:r>
        <w:br w:type="page"/>
      </w:r>
    </w:p>
    <w:p>
      <w:pPr>
        <w:pStyle w:val="Normal"/>
        <w:rPr/>
      </w:pPr>
      <w:r>
        <w:rPr/>
        <w:t>Izvod broj: 175</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Onoga trenutka kad se definitivno razgrančimo, ja ću biti prvi koji će se zalagati da za sto godina nikakve, ni diplomatske, ni ekonomske, ni bilo kakve druge saradnje sa Slovenijom i Hrvatskom nemamo. Ako je naših 39 mladića tamo na bestijalan način ubijeno, na trgovati sa tim istim Slovencima - gde vam je moral, gde vam je poštenje, gde vam je čast, šta će vam proizvodnja u takvim uslovim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21: Poslaničke besede. Predlog zakona o dopunama Zakona o posebnom porezu na promet proizvoda i usluga. 24.10.1991. g., str. 8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10.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76</w:t>
      </w:r>
    </w:p>
    <w:p>
      <w:pPr>
        <w:pStyle w:val="Normal"/>
        <w:tabs>
          <w:tab w:val="clear" w:pos="720"/>
          <w:tab w:val="left" w:pos="913" w:leader="none"/>
        </w:tabs>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rPr/>
            </w:pPr>
            <w:r>
              <w:rPr/>
              <w:t>“</w:t>
            </w:r>
            <w:r>
              <w:rPr/>
              <w:t>I, na kraju, da vas upozorim: ovaj rat koji se vodi na području hrvatske federalne jedinice za odbranu srpskog naroda i srpskih krajina nije rat između Srba i Hrvata; to je rat koji, pre svega, Srbi vode protiv svog starog neprijatelja, protiv Nemaca. Ovo je naš treći rat protiv Nemaca u 20. veku.”</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21: Poslaničke besede. Predlog zakona o dopunama Zakona o posebnom porezu na promet proizvoda i usluga. 24.10.1991. g., str. 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10.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77</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Sva propaganda je na antisrpskim pozicijama ‘Borba’, ‘Vreme’ i drugi listovi. Celi listovi su ispunjeni antisrpskom propagandom, i to ne smeta, i to izlazi i u Beogradu. Amerikanci su sve svoje lojalne građane japanske nacionalnosti celo vreme rata držali u logoru samo zato što su Japanci i ničim se nisu bili ogrešili o američke zakone i američki patriotizam, a kod nas te ratuje nam se, te ne ratuje nam se. Ako nam se ne ratuje onda nećemo ratovati, a da jedni krvare a da drugi to podsmešljivo posmatraju, e to tako ne ide!</w:t>
            </w:r>
          </w:p>
          <w:p>
            <w:pPr>
              <w:pStyle w:val="Normal"/>
              <w:rPr/>
            </w:pPr>
            <w:r>
              <w:rPr/>
              <w:t>Mi možemo, ako treba, popuniti armijske redove isključivo dobrovoljcima, ali mora se disciplina zavesti u Armiji najrigoroznijim sredstvima. Pa, zna se, kada čitava jedinica dezertira, ima institucija desetkovanja [Ne mogu se sa sigurnošću reći šta je ovo, nekakva kazna.] Sve armije u svetu poznaju tu instituciju. Ako se ne zna ko je pravi krivac za dezerterstvo, svaki deseti se strelja. Nemojte da se čudite, da se zblažnjavate nad ovim izjavama. Bez toga u Armiji discipline nem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 xml:space="preserve">Knjiga 21: Poslaničke besede. Zatvorena sednica. </w:t>
            </w:r>
            <w:r>
              <w:rPr>
                <w:color w:val="000000"/>
                <w:lang w:val="en-AU"/>
              </w:rPr>
              <w:t>06.11.1991. g., str. 9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6.11.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sz w:val="20"/>
          <w:szCs w:val="20"/>
        </w:rPr>
        <w:t>Izvod</w:t>
      </w:r>
      <w:r>
        <w:rPr/>
        <w:t xml:space="preserve"> broj: 178</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w:t>
            </w:r>
            <w:r>
              <w:rPr>
                <w:sz w:val="20"/>
                <w:szCs w:val="20"/>
                <w:lang w:val="nl-NL"/>
              </w:rPr>
              <w:t>Šta se dešava u Zapadnoj Slavoniji? Pokolj Srba. Znali smo da će do toga pokolja doći. Čudili smo se što već nije odavno počeo, i sad odjednom nema armijskih jedinica na tom prostoru.”</w:t>
            </w:r>
          </w:p>
        </w:tc>
      </w:tr>
    </w:tbl>
    <w:p>
      <w:pPr>
        <w:pStyle w:val="Normal"/>
        <w:rPr>
          <w:sz w:val="20"/>
          <w:szCs w:val="20"/>
          <w:lang w:val="nl-NL"/>
        </w:rPr>
      </w:pPr>
      <w:r>
        <w:rPr>
          <w:sz w:val="20"/>
          <w:szCs w:val="20"/>
          <w:lang w:val="nl-NL"/>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nl-NL"/>
              </w:rPr>
              <w:t xml:space="preserve">Knjiga 21: Poslaničke besede. Zatvorena sednica. </w:t>
            </w:r>
            <w:r>
              <w:rPr>
                <w:color w:val="000000"/>
                <w:sz w:val="20"/>
                <w:szCs w:val="20"/>
                <w:lang w:val="en-AU"/>
              </w:rPr>
              <w:t>06.11.1991. g., str. 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1991.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o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rPr/>
      </w:pPr>
      <w:r>
        <w:rPr>
          <w:sz w:val="20"/>
          <w:szCs w:val="20"/>
        </w:rPr>
        <w:t>Izvod</w:t>
      </w:r>
      <w:r>
        <w:rPr/>
        <w:t xml:space="preserve"> broj: 179</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 druge strane, kad je reč o ratnim ciljevima, … ja smatram da tim ratnim ciljevima trebamo pripisati i rušenje ustaške separatističke vlasti u Hrvatskj. Ako taj cilj ne ostvarimo, rat neće prestati. Taj cilj, ne treba da Narodna skupština Srbije proklamuje, nego savezna vlast u Jugoslaviji i onda je sasvim legitimno određena.”</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nl-NL"/>
              </w:rPr>
              <w:t xml:space="preserve">Knjiga 21: Poslaničke besede. Zatvorena sednica. </w:t>
            </w:r>
            <w:r>
              <w:rPr>
                <w:color w:val="000000"/>
                <w:sz w:val="20"/>
                <w:szCs w:val="20"/>
                <w:lang w:val="en-AU"/>
              </w:rPr>
              <w:t>12.12.1991. g., str. 12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1991.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o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Izvod broj: 180</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Više ne možemo dozvoliti da u uslovima stanja neposredne ratne opasnosti, koje je zvanično proglašeno, bilo ko slabi naše ratne napore, bilo ko seje defetizam, bilo ko seje dezerterstvo, bilo ko forsira pojave, koje danas, srpskom narodu nanose veliku štetu.</w:t>
            </w:r>
          </w:p>
          <w:p>
            <w:pPr>
              <w:pStyle w:val="Normal"/>
              <w:rPr/>
            </w:pPr>
            <w:r>
              <w:rPr/>
              <w:t>Srpski narod je ugrožen. On mora da se brani svim raspoloživim sredstvima. Srpski narod u ovoj borbi nema nikakve alternative pobede. U ovoj borbi srpski narod mora pobediti, po svaku cenu.”</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21: Poslaničke besede. Predlog za donošenje rezolucije o antidiskriminatornim pravima građana Republike Srbije. 19.12.1991. g., str. 13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12.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81</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Ako su Hrvati uzeli srpske kuće po Zagrebu, po Rijeci, po drugim hrvatskim gradovima, najnormalnije je da izbeglice Srbi usele u te preostale hrvatske kuće, jer je jedan broj Hrvata otišao sa prostora Srpske Krajine.…I što je najvažnije, što pre početi naseljavanje izbeglica na području dubrovačkog primorja. Mnogo kuća ima nenaseljenih i zašto prebukirati Beograd i druge gradove u ovoj suženoj Srbiji, a toliko stambenog prostora je slobodno.</w:t>
            </w:r>
          </w:p>
          <w:p>
            <w:pPr>
              <w:pStyle w:val="Normal"/>
              <w:rPr/>
            </w:pPr>
            <w:r>
              <w:rPr/>
              <w:t>...</w:t>
            </w:r>
          </w:p>
          <w:p>
            <w:pPr>
              <w:pStyle w:val="Normal"/>
              <w:rPr/>
            </w:pPr>
            <w:r>
              <w:rPr/>
              <w:t>Osnovni interes je i današnje sužene srpske države i srpskog naroda u celini, da se sačuva Srpska Krajina. Sačuvali smo je oružjem, koliko se to moglo, ne baš sve teritorije, ali jedno 80% sigurno jesmo, ali sve to što je oružjem postignuto može da padne u vodu, ako blagovremeno ne preduzmemo sve mere da se sve izbeglice vrate na područje Srpske Krajine, da se one izbeglice koje tamo nisu živele, nasele, i da im se tamo omogući normalan život i rad.”</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 xml:space="preserve">Knjiga 21: Poslaničke besede. Predlog zakona o izbeglicama. </w:t>
            </w:r>
            <w:r>
              <w:rPr>
                <w:color w:val="000000"/>
                <w:lang w:val="en-AU"/>
              </w:rPr>
              <w:t>01. april 1992. g., str. 171-17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4.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82</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Druga jedna stvar, ako Hrvati ovako masovno isteruju Srbe iz njihovih domova, na šta čekaju Hrvati ovde u Beogradu, šta čekaju Hrvati po Srbiji. Razmena stanovništva, koliko je Tuđman isterao Srba iz Zagreba, toliko mi Hrvata iz Beograda. Koja srpska porodica dođe iz Zagreba, lepo na adresu Hrvata u Beograd, pa mu da svoje ključeve, idi tamo u Zagreb, razmena.</w:t>
            </w:r>
          </w:p>
          <w:p>
            <w:pPr>
              <w:pStyle w:val="Normal"/>
              <w:rPr>
                <w:sz w:val="20"/>
                <w:szCs w:val="20"/>
              </w:rPr>
            </w:pPr>
            <w:r>
              <w:rPr>
                <w:sz w:val="20"/>
                <w:szCs w:val="20"/>
              </w:rPr>
              <w:t>...</w:t>
            </w:r>
          </w:p>
          <w:p>
            <w:pPr>
              <w:pStyle w:val="Normal"/>
              <w:rPr/>
            </w:pPr>
            <w:r>
              <w:rPr>
                <w:sz w:val="20"/>
                <w:szCs w:val="20"/>
              </w:rPr>
              <w:t>Posle sledećih ili nekih drugih izbora, kada se promeni vlast u Srbiji, neće biti pardona, po istom onom pravu po kome je Tuđman proterao Srbe iz Hrvatske, mi ćemo proterati Hrvate iz Srbije. I nećemo dozvoliti da Hrvati kao danas u Slankamenu svoje stare, razrušene kuće, kuće pretvorene u štale nude Srbima, izbeglicama u zamenu za vile na jadranskoj obali, koje su svi morali da napuste...Hrvati u Slankamenu, Zemunu i drugim mestima neće imati miran san, dok se ne presele, jer mi srpske izbeglice iz Zagreba, Rijeke, Varaždina i drugih hrvatskih mesta moramo udomiti, moramo im naći krov nad glavom i moramo im nadoknaditi onu štetu, koju su pretrpeli kada su isterivani iz svojih domova.</w:t>
            </w:r>
          </w:p>
          <w:p>
            <w:pPr>
              <w:pStyle w:val="Normal"/>
              <w:rPr>
                <w:sz w:val="20"/>
                <w:szCs w:val="20"/>
              </w:rPr>
            </w:pPr>
            <w:r>
              <w:rPr>
                <w:sz w:val="20"/>
                <w:szCs w:val="20"/>
              </w:rPr>
              <w:t>...</w:t>
            </w:r>
          </w:p>
          <w:p>
            <w:pPr>
              <w:pStyle w:val="Normal"/>
              <w:rPr/>
            </w:pPr>
            <w:r>
              <w:rPr>
                <w:sz w:val="20"/>
                <w:szCs w:val="20"/>
              </w:rPr>
              <w:t>Ja vam još jednom ponavljam, po istom onom pravu, po kome je Tuđman proterivao Srbe, i mi ćemo proterati Hrvate, a vi u Zagrebu istražujte koje je to pravo bilo. Kada već do sada ni jedan glas protesta niste javno uputili protiv Tuđmanovih zločina, protiv proterivanja Srba i svega onoga što se dešava na području ustaške Hrvatske, pre svega genocida nad srpskim narodom. Mi genocidne radnje nećemo primenjivati, jer to nama, Srbima nije u krvi, nećemo vas ubijati, razume se, ali ćemo vas lepo spakovati u kamione i vozove, na se snalazite lepo u Zagrebu. Dobićete čak i adrese napuštenih srpskih domova, kuća, stanova i uselite se u te domove, tamo je i nameštaj ostao i sve. A vi odavde možete poneti sve što vas je volja, sve što je potrebno.”</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 xml:space="preserve">Knjiga 21: Poslaničke besede. Predlog zakona o izbeglicama. </w:t>
            </w:r>
            <w:r>
              <w:rPr>
                <w:color w:val="000000"/>
                <w:lang w:val="en-AU"/>
              </w:rPr>
              <w:t>01. april 1992. g., str. 173-17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4.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tc>
      </w:tr>
    </w:tbl>
    <w:p>
      <w:pPr>
        <w:pStyle w:val="Normal"/>
        <w:rPr/>
      </w:pPr>
      <w:r>
        <w:rPr/>
      </w:r>
      <w:r>
        <w:br w:type="page"/>
      </w:r>
    </w:p>
    <w:p>
      <w:pPr>
        <w:pStyle w:val="Normal"/>
        <w:rPr/>
      </w:pPr>
      <w:r>
        <w:rPr/>
        <w:t>Izvod broj: 183</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Srpski narod danas, sa probuđenom nacionalnom svešću, čašću i odgovornošću za svoju budućnost i budućnost narednih generacija, više neće ni sa kim da ulazi ni u kakve kompromise po pitanju teritorija srpske zemlje. Novi ustaški poglavnik i Titov general Franjo Tuđman i nova ustaška vlast u Hrvatskoj ponovo su srpskom narodu podneli zločinačku kamu pod grlo ali mi više nikada nećemo dozvoliti da se obnovi genocid. Ako pokušaju sa novim genocidom nad srpskim narodom poručujemo im: osvetićemo svaki srpski život a ispostavićemo im račun za zločine u novijoj prošlosti. Ništa neće ostati nekažnjeno. Mi nećemo dozvoliti da se posledice okupacije nad srpskim zemljama i srpskim narodom sankcionišu. Sadašnje stanje u Jugoslaviji, sadašnja administrativna podela na republike i pokrajine posledica je okupacije; prvo fašističke na onda komunističke. Te granice nisu određene nikakvim legitimnim pravnim aktom i srpski narod ih neće priznati.”</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39. Srpski četnički pokret. Poglavlje 35: Baranjski psalmi, str. 287-292, str. 28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Štampano u stranačkom glasilu </w:t>
            </w:r>
            <w:r>
              <w:rPr>
                <w:i/>
                <w:lang w:val="nl-NL"/>
              </w:rPr>
              <w:t>Velika Srbija</w:t>
            </w:r>
            <w:r>
              <w:rPr>
                <w:lang w:val="nl-NL"/>
              </w:rPr>
              <w:t xml:space="preserve"> br. 9/1991, napisao S. Aksentijević.</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04.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stalice strank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x</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84</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Braćo Srbi i sestre Srpkinje, danas se opraštamo od našeg brata Gradimira Pešića koji je junački pao braneći srpsku Slavoniju.</w:t>
            </w:r>
          </w:p>
          <w:p>
            <w:pPr>
              <w:pStyle w:val="Normal"/>
              <w:rPr/>
            </w:pPr>
            <w:r>
              <w:rPr/>
              <w:t>Pali su i mnogi drugi srpski sinovi. Srbija danas jauče nad svojim žrtvama. Srbija je, danas, ponovo u plamenu a naš brat Gradimir je napustio svoje selo i otišao u daleku Slavoniju da tamo brani srpske kuće, srpske porodice, srpske žene, srpsku decu i pao junački, pao od podmukle ustaške ruke skidajući ustašku zastavu istaknutu u srpskom selu.</w:t>
            </w:r>
          </w:p>
          <w:p>
            <w:pPr>
              <w:pStyle w:val="Normal"/>
              <w:rPr>
                <w:lang w:val="nl-NL"/>
              </w:rPr>
            </w:pPr>
            <w:r>
              <w:rPr>
                <w:lang w:val="nl-NL"/>
              </w:rPr>
              <w:t>Pao je još jedan od najhrabrijih među nama.</w:t>
            </w:r>
          </w:p>
          <w:p>
            <w:pPr>
              <w:pStyle w:val="Normal"/>
              <w:rPr>
                <w:lang w:val="nl-NL"/>
              </w:rPr>
            </w:pPr>
            <w:r>
              <w:rPr>
                <w:lang w:val="nl-NL"/>
              </w:rPr>
              <w:t>Najhrabriji uvek padaju, najhrabriji uvek ginu, uvek ginu oni koji najviše vrede!</w:t>
            </w:r>
          </w:p>
          <w:p>
            <w:pPr>
              <w:pStyle w:val="Normal"/>
              <w:rPr>
                <w:lang w:val="nl-NL"/>
              </w:rPr>
            </w:pPr>
            <w:r>
              <w:rPr>
                <w:lang w:val="nl-NL"/>
              </w:rPr>
              <w:t>Gradimir je u Beogradu 15 dana čekao da ga uputimo u Slavoniju. Čekao je svoju grupu, čekao je svoj put bez povratka.</w:t>
            </w:r>
          </w:p>
          <w:p>
            <w:pPr>
              <w:pStyle w:val="Normal"/>
              <w:rPr/>
            </w:pPr>
            <w:r>
              <w:rPr/>
              <w:t>Braćo Srbi i sestre Srpkinje,</w:t>
            </w:r>
          </w:p>
          <w:p>
            <w:pPr>
              <w:pStyle w:val="Normal"/>
              <w:rPr/>
            </w:pPr>
            <w:r>
              <w:rPr/>
              <w:t>ginuli su Srbi kroz protekle vekove, uvek muški, uvek junački a i danas naš brat Gradimir svojom smrću svedoči da srpske majke nisu prestale da rađaju junake.</w:t>
            </w:r>
          </w:p>
          <w:p>
            <w:pPr>
              <w:pStyle w:val="Normal"/>
              <w:rPr/>
            </w:pPr>
            <w:r>
              <w:rPr/>
              <w:t>Danas, dragi naš Gradimire, kad se poslednji put od tebe opraštamo, možemo da ponovimo onu našu srpsku i četničku zakletvu NEĆEŠ OSTATI NEOSVEĆEN! Dušmani će osetiti kaznu srpskog naroda. Nećemo više praštati kao posle i i II svetskog rata. Došlo je vreme da izmirimo i stare račune, došlo je vreme da osvetimo sve srpske žrtve i da ujedinimo sve srpske zemlj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Knjiga 39. Srpski četnički pokret. Poglavlje 81 /kao u originalu/: Sahrana srpskog junaka, str. 345-346, str. 34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Štampano u stranačkom glasilu </w:t>
            </w:r>
            <w:r>
              <w:rPr>
                <w:i/>
                <w:lang w:val="nl-NL"/>
              </w:rPr>
              <w:t>Velika Srbija</w:t>
            </w:r>
            <w:r>
              <w:rPr>
                <w:lang w:val="nl-NL"/>
              </w:rPr>
              <w:t xml:space="preserve"> br. 11/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8.1991.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stalice strank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x</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Normal"/>
        <w:rPr/>
      </w:pPr>
      <w:r>
        <w:rPr>
          <w:sz w:val="20"/>
          <w:szCs w:val="20"/>
        </w:rPr>
        <w:t>Izvod</w:t>
      </w:r>
      <w:r>
        <w:rPr/>
        <w:t xml:space="preserve"> broj: 185</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Srpski narod junačke srpske Krajine, junačke srpske Slavonije, srpske Baranje i zapadnog Srema odoleva žestokim nasrtajima ustaških bandita. Rame uz rame sa njima bore se i Srbi iz ove sužene Srbije i iz drugih srpskih zemalja. Pobedu nad ustaškim banditima u srpskom Borovu Selu zajedničkim snagama su izvojevali meštani Borova sela, pripadnici srpskog dobrovoljačkog četničkog odreda i dobrovoljačkog odreda Srpske narodne obnove.</w:t>
            </w:r>
          </w:p>
          <w:p>
            <w:pPr>
              <w:pStyle w:val="Normal"/>
              <w:rPr>
                <w:sz w:val="20"/>
                <w:szCs w:val="20"/>
                <w:lang w:val="nl-NL"/>
              </w:rPr>
            </w:pPr>
            <w:r>
              <w:rPr>
                <w:sz w:val="20"/>
                <w:szCs w:val="20"/>
                <w:lang w:val="nl-NL"/>
              </w:rPr>
              <w:t>Ovo je poslednja lekcija hrvatskom narodu. Slabije smo od njih naoružani ali imamo viteško srce i nesalomljivu volju. Neka i dalje Hrvati atakuju na srpske živote ali ako mi krenemo iz ove sužene Srbije, nećemo se ni do Zagreba zaustaviti! Onda, ne samo da ćemo im ispostaviti račune za današnje žrtve, nego ćemo naplatiti i one žrtve u drugom svetskom ratu. SRPSKI NAROD NEĆE VIŠE NI DA PRAŠTA NI DA ZABORAVLJA. Oni koji su preživeli, nemaju pravo da praštaju u ime zaklanih!</w:t>
            </w:r>
          </w:p>
          <w:p>
            <w:pPr>
              <w:pStyle w:val="Normal"/>
              <w:rPr>
                <w:sz w:val="20"/>
                <w:szCs w:val="20"/>
                <w:lang w:val="nl-NL"/>
              </w:rPr>
            </w:pPr>
            <w:r>
              <w:rPr>
                <w:sz w:val="20"/>
                <w:szCs w:val="20"/>
                <w:lang w:val="nl-NL"/>
              </w:rPr>
              <w:t>Nećemo više dozvoliti, ni u jednom srpskom mestu, da se vije ustaška šahovnica [simbol šahovnice] i nikada nećemo priznati ove Titove granice između pojedinih federalnih jedinica. Nemamo mi ništa protiv da Hrvati formiraju svoju samostalnu državu ali samo pod uslovom da to urade zapadno od linije Karlobag, Ogulin, Karlovac, Virovitica. Pokazaćemo im da hrvatski genocid u Drugom svetskom ratu i poluvekovna komunistička diktatura nisu uspeli da unište srpstvo, srpski nacionalni ponos, svest, čast i dostojanstvo i da su današnji Srbi dostojni svojih predaka. Stasale su nove, mlade generacije koje neće da se mire sa komunističkim okovima koje su decenijama njihovi očevi nosili. Sunce slobode i demokratije rađa se ponovo nad Srbijom i Srbi, danas, treba da pokažu maksimalan stepen nacionalne sloge i jedinstva.</w:t>
            </w:r>
          </w:p>
          <w:p>
            <w:pPr>
              <w:pStyle w:val="Normal"/>
              <w:rPr>
                <w:sz w:val="20"/>
                <w:szCs w:val="20"/>
                <w:lang w:val="nl-NL"/>
              </w:rPr>
            </w:pPr>
            <w:r>
              <w:rPr>
                <w:sz w:val="20"/>
                <w:szCs w:val="20"/>
                <w:lang w:val="nl-NL"/>
              </w:rPr>
              <w:t>Ništa nama Srbima, danas, nije važnije od zaštite naših zapadnih granica. Kad definitivno utvrdimo i učvrstimo te granice, kad se definitivno bude, u celom svetu, znalo šta je srpsko, onda ćemo sva ostala ideološka i politička pitanja da rešavamo i međusobno se sukobljavamo. Svaki srpski život je dragocen a mi pokazujemo, boraveći stalno tamo gde je najopasnije, da nam nije žao sopstvenih života. Nećemo srpsku krv prolivati u Beogradu nego tamo gde je srpstvo najugroženije.</w:t>
            </w:r>
          </w:p>
          <w:p>
            <w:pPr>
              <w:pStyle w:val="Normal"/>
              <w:rPr>
                <w:sz w:val="20"/>
                <w:szCs w:val="20"/>
              </w:rPr>
            </w:pPr>
            <w:r>
              <w:rPr>
                <w:sz w:val="20"/>
                <w:szCs w:val="20"/>
              </w:rPr>
              <w:t>Srpski narod ničiji diktat, sa strane, neće prihvatiti. Nećemo prihvatiti ni  mahinacije sadašnjeg čelnika jugoslovenskog komunističkog režima Ante Markovića koji je mesecima delovao kao produžena ruka, novog ustaškog poglavnika, Franje Tuđmana. Ante Marković pokušava Srbiju, ekonomskim sredstvima, oboriti na kolena i Srbija mu mora reći odlučno NE! Ne, Srbija se neće pomiriti ni da drugi istaknuti ustaša, Stipe Mesić, dođe na čelo Jugoslavije.</w:t>
            </w:r>
          </w:p>
          <w:p>
            <w:pPr>
              <w:pStyle w:val="Normal"/>
              <w:rPr>
                <w:sz w:val="20"/>
                <w:szCs w:val="20"/>
              </w:rPr>
            </w:pPr>
            <w:r>
              <w:rPr>
                <w:sz w:val="20"/>
                <w:szCs w:val="20"/>
              </w:rPr>
              <w:t>Ako savezna vlast nije u stanju da razoruža ustaške specijalce, ako vojska nije u stanju da ih razoruža, mi ćemo ih razoružati.</w:t>
            </w:r>
          </w:p>
          <w:p>
            <w:pPr>
              <w:pStyle w:val="Normal"/>
              <w:rPr>
                <w:sz w:val="20"/>
                <w:szCs w:val="20"/>
              </w:rPr>
            </w:pPr>
            <w:r>
              <w:rPr>
                <w:sz w:val="20"/>
                <w:szCs w:val="20"/>
              </w:rPr>
              <w:t>Mi se suprotstavljamo Stipi Mesiću i komediji sa predsedništvom Jugoslavije koju treba prekinuti. Videlo se da ta vlast nikakvog autoriteta nema, da nikakvim slobodnim izborima nije konstituisana i srpski narod, napokon, traži srpsku vlast nad svim srpskim zemljama. Mi odlučno podržavamo volju srpskog naroda srpske Krajine, volju srpskog naroda srpske Slavonije, Baranje i zapadnog Srema da se pripoji današnjoj Srbiji i ta odluka mora biti sprovedena u život a Narodna skupština Srbije je mora poštovati i sankcionisati jer narod više neće imati poverenja u takvu skupštinu ako ona to hitno ne uradi. Svaki drugačiji potez, svako kompromiserstvo sa Hrvatima predstavlja izdaju srpskog naroda.</w:t>
            </w:r>
          </w:p>
          <w:p>
            <w:pPr>
              <w:pStyle w:val="Normal"/>
              <w:rPr>
                <w:sz w:val="20"/>
                <w:szCs w:val="20"/>
              </w:rPr>
            </w:pPr>
            <w:r>
              <w:rPr>
                <w:sz w:val="20"/>
                <w:szCs w:val="20"/>
              </w:rPr>
              <w:t>…</w:t>
            </w:r>
          </w:p>
          <w:p>
            <w:pPr>
              <w:pStyle w:val="Normal"/>
              <w:rPr>
                <w:sz w:val="20"/>
                <w:szCs w:val="20"/>
              </w:rPr>
            </w:pPr>
            <w:r>
              <w:rPr>
                <w:sz w:val="20"/>
                <w:szCs w:val="20"/>
              </w:rPr>
              <w:t>Mi sa ovoga mesta pozdravljamo junačke vođe srpskog naroda: vođu srpske Krajine dr Milana Babića i neospornog vođu srpskog naroda Bosne i Hercegovine dr Radovana Karadžića. Čitavo srpstvo se ponosi njihovom junačkom borbom i njihovim otporom.”</w:t>
            </w:r>
          </w:p>
        </w:tc>
      </w:tr>
    </w:tbl>
    <w:p>
      <w:pPr>
        <w:pStyle w:val="Normal"/>
        <w:ind w:left="5760" w:hanging="0"/>
        <w:rPr>
          <w:sz w:val="20"/>
          <w:szCs w:val="20"/>
        </w:rPr>
      </w:pPr>
      <w:r>
        <w:rPr>
          <w:sz w:val="20"/>
          <w:szCs w:val="20"/>
        </w:rPr>
      </w:r>
    </w:p>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AU"/>
              </w:rPr>
              <w:t xml:space="preserve">Knjiga 39. Srpski četnički pokret. Poglavlje 75: </w:t>
            </w:r>
            <w:r>
              <w:rPr>
                <w:sz w:val="20"/>
                <w:szCs w:val="20"/>
              </w:rPr>
              <w:t>“</w:t>
            </w:r>
            <w:r>
              <w:rPr>
                <w:color w:val="000000"/>
                <w:sz w:val="20"/>
                <w:szCs w:val="20"/>
                <w:lang w:val="en-AU"/>
              </w:rPr>
              <w:t xml:space="preserve">Kuću cveća </w:t>
            </w:r>
            <w:r>
              <w:rPr>
                <w:sz w:val="20"/>
                <w:szCs w:val="20"/>
              </w:rPr>
              <w:t>”</w:t>
            </w:r>
            <w:r>
              <w:rPr>
                <w:color w:val="000000"/>
                <w:sz w:val="20"/>
                <w:szCs w:val="20"/>
                <w:lang w:val="en-AU"/>
              </w:rPr>
              <w:t>napolje!, str. 330-337, str. 332-33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Š</w:t>
            </w:r>
            <w:r>
              <w:rPr>
                <w:sz w:val="20"/>
                <w:szCs w:val="20"/>
                <w:lang w:val="nl-NL"/>
              </w:rPr>
              <w:t xml:space="preserve">tampano u stranačkom glasilu </w:t>
            </w:r>
            <w:r>
              <w:rPr>
                <w:i/>
                <w:sz w:val="20"/>
                <w:szCs w:val="20"/>
                <w:lang w:val="nl-NL"/>
              </w:rPr>
              <w:t>Velika Srbija</w:t>
            </w:r>
            <w:r>
              <w:rPr>
                <w:sz w:val="20"/>
                <w:szCs w:val="20"/>
                <w:lang w:val="nl-NL"/>
              </w:rPr>
              <w:t xml:space="preserve"> br. 10/1991, napisao S. Aksentijevi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1991.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o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stalice strank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x</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rPr/>
      </w:pPr>
      <w:r>
        <w:rPr/>
        <w:t>Izvod broj: 186</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Zato se Srpska radikalna stranka … zalaže da se ukinu obe pokrajine, i pokrajina Kosovo i Metohija i pokrajina Vojvodina, zatim, da se na području Kosova i Metohije provedu mnoge mere u cilju zavođenja građanskog reda i discipline. Pre svega da se svih 360.000 albanskih emigranata i njihovih potomaka protera sa područjg Kosova i Metohije u Albaniju, koja je sada demokratska država i nema nikakvog opravdanja za njihov dalji emigrantski status. ... Dalje, mi se zalažemo da se tamo dovedu još veće koncentracije vojnih i policijskih snaga kako smo to od početka u svom programu isticali, koncentrišu sve [srpske] vojne i policijske akademije što bi dovelo do preseljenja nekoliko hiljada oficira i policajaca sa njihovim porodicama na područje Kosova i Metohije</w:t>
            </w:r>
            <w:r>
              <w:rPr/>
              <w:t>.”</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njiga 38. Okrugli stolovi. Poglavlje 7: Kosovo i Metohija kao nacionalni problem, str. 190-212, str. 19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V Beograd, emisija “Sučeljavanje stranak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11.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r>
        <w:br w:type="page"/>
      </w:r>
    </w:p>
    <w:p>
      <w:pPr>
        <w:pStyle w:val="Normal"/>
        <w:rPr/>
      </w:pPr>
      <w:r>
        <w:rPr/>
        <w:t>Izvod broj: 187</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Mi treba da čvrsto držimo front prema Tuzli, treba da završimo, koristeći neku muslimansku provokaciju, čišćenje tih džepova koji su preostali. Recimo, Teočak ili ovo kod Teslića, a ti procesi bi bili mogući u Tuzli tek kada bi se Tuzla našla u opsadi. Recimo, kada bi Srbi probili liniju od Zavidovića do Olova, preko Vozuće, pa bi Tuzla bila opkoljena. E, onda bi možda moglo doći do takvog pomeranja, jer nikada ne treba zaboraviti da je Tuzla danas puna izbeglica muslimana iz Zvornika, Srebrenice, Vlasenice, Bratunca i iz mnogih drugih mesta uz Drinu. Tu je došlo do tipične razmene stanovništva. Srbi su se iz centralne Bosne naselili u ova mesta pored Drine, a muslimani su se odatle povukli uglavnom prema Tuzli. Ti muslimani su veoma zatrovani, puni šovinizma, i ja ne verujem da su tamo mogući takvi procesi, bar ne tako lako kako ih neki predviđaju i kako ih neki priželjkuju. Treba biti realan, svaki put kada niste realni u politici napravite grešku, i ta greška vas može skupo koštati.</w:t>
            </w:r>
          </w:p>
          <w:p>
            <w:pPr>
              <w:pStyle w:val="Normal"/>
              <w:rPr/>
            </w:pPr>
            <w:r>
              <w:rPr/>
              <w:t>...</w:t>
            </w:r>
          </w:p>
          <w:p>
            <w:pPr>
              <w:pStyle w:val="Normal"/>
              <w:rPr/>
            </w:pPr>
            <w:r>
              <w:rPr/>
              <w:t>Nisam ja rekao da na Tuzlu treba krenuti oružjem, rekao sam da treba čvrsto držati taj front. I samo onda kada muslimani provociraju, kada muslimani krenu u neki napad, protivnapadom očistiti te male džepove kod Teočaka, i kod Teslića. Ja nisam zagovornik velike ofanzive protiv muslimana, bar ne, dok muslimani prvi ne napadnu. …Nama Srbima odgovara sukob Albanaca /kao u originalu/ i Hrvata. On nam je doneo i velike diplomatske prednosti na međunarodnom planu, olakšao je održavanje naših frontova, vojnički nas je osnažio.”</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Knjiga 42. </w:t>
            </w:r>
            <w:r>
              <w:rPr>
                <w:color w:val="000000"/>
                <w:lang w:val="nl-NL"/>
              </w:rPr>
              <w:t xml:space="preserve">Milošević hapsi radikale. Poglavlje 11: Bunjevci nisu Hrvati, str. 182-208, str. 191-192.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dio Odžac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11.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di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b/>
                <w:sz w:val="18"/>
                <w:szCs w:val="18"/>
              </w:rPr>
              <w:t>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b/>
                <w:sz w:val="18"/>
                <w:szCs w:val="18"/>
                <w:lang w:val="nl-NL"/>
              </w:rPr>
              <w:t>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Izvod broj: 188</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Voditelj: “Kada pominjemo muslimane, smatrate li da je moguć zajednički život u jednoj zemlji, s obzirom na sve ove događaje. </w:t>
            </w:r>
            <w:r>
              <w:rPr>
                <w:lang w:val="nl-NL"/>
              </w:rPr>
              <w:t>Znamo kakav je stav Srpske radikalne stranke prema muslimanima, kao narodu koji je stvorila ova država...”</w:t>
            </w:r>
          </w:p>
          <w:p>
            <w:pPr>
              <w:pStyle w:val="Normal"/>
              <w:rPr>
                <w:lang w:val="nl-NL"/>
              </w:rPr>
            </w:pPr>
            <w:r>
              <w:rPr>
                <w:lang w:val="nl-NL"/>
              </w:rPr>
              <w:t>Šešelj: “Nije to narod, to je izmišljena nacija.”</w:t>
            </w:r>
          </w:p>
          <w:p>
            <w:pPr>
              <w:pStyle w:val="Normal"/>
              <w:rPr>
                <w:lang w:val="nl-NL"/>
              </w:rPr>
            </w:pPr>
            <w:r>
              <w:rPr>
                <w:lang w:val="nl-NL"/>
              </w:rPr>
              <w:t>Voditelj: “Upravo tako!”</w:t>
            </w:r>
          </w:p>
          <w:p>
            <w:pPr>
              <w:pStyle w:val="Normal"/>
              <w:rPr/>
            </w:pPr>
            <w:r>
              <w:rPr>
                <w:lang w:val="nl-NL"/>
              </w:rPr>
              <w:t xml:space="preserve">Šešelj: “Muslimani su uglavnom Srbi muslimanske veroispovesti. </w:t>
            </w:r>
            <w:r>
              <w:rPr/>
              <w:t>To su potomci kvislinga iz vremena turske okupacije. Da to pojednostavimo!”</w:t>
            </w:r>
          </w:p>
          <w:p>
            <w:pPr>
              <w:pStyle w:val="Normal"/>
              <w:rPr/>
            </w:pPr>
            <w:r>
              <w:rPr/>
              <w:t>Voditelj: “Sličan stav je i prema makedoncima?”</w:t>
            </w:r>
          </w:p>
          <w:p>
            <w:pPr>
              <w:pStyle w:val="Normal"/>
              <w:rPr/>
            </w:pPr>
            <w:r>
              <w:rPr/>
              <w:t>Šešelj: “Mi mislimo da su i makedonci izmišljena nacija, ali ne mislimo da su kvislinzi. I Crnogorci su izmišljena nacija a nisu potomci kvislinga. Muslimani su izmišljena nacija, Srbi islamske veroispovesti, koji su potomci kvislinga iz vremena turske okupacije. Posle ovog rata, ubeđen sam da više nema mogućnosti za zajedniči život Srba i muslimana.</w:t>
            </w:r>
            <w:r>
              <w:rPr>
                <w:color w:val="808080"/>
              </w:rPr>
              <w:t>”</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Knjiga 42. </w:t>
            </w:r>
            <w:r>
              <w:rPr>
                <w:color w:val="000000"/>
                <w:lang w:val="nl-NL"/>
              </w:rPr>
              <w:t xml:space="preserve">Milošević hapsi radikale. Poglavlje 11: Bunjevci nisu Hrvati, str. 182-208, str. 192.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dio Odžac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11.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di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Normal"/>
        <w:rPr/>
      </w:pPr>
      <w:r>
        <w:rPr/>
        <w:t>Izvod broj: 189</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Novinar: “ Upravo se danas pojavilo u izdanju Fonda za zaštitu sredstava i demokratije - ako je još ima - brošura u kojoj ce Srpskoj radikalnoj stranci najviše zamera, prigovara i označava kao glavni vinovnik iseljavanja velikog broja hrvatskih porodica iz Vojvodine.”</w:t>
            </w:r>
          </w:p>
          <w:p>
            <w:pPr>
              <w:pStyle w:val="Normal"/>
              <w:rPr>
                <w:lang w:val="nl-NL"/>
              </w:rPr>
            </w:pPr>
            <w:r>
              <w:rPr>
                <w:lang w:val="nl-NL"/>
              </w:rPr>
              <w:t>Šešelj: “Je li to ono što je izašlo u listu ‘Vreme’?”</w:t>
            </w:r>
          </w:p>
          <w:p>
            <w:pPr>
              <w:pStyle w:val="Normal"/>
              <w:rPr>
                <w:lang w:val="nl-NL"/>
              </w:rPr>
            </w:pPr>
            <w:r>
              <w:rPr>
                <w:lang w:val="nl-NL"/>
              </w:rPr>
              <w:t>Novinar: “Šta vi kažete o tim podacima?”</w:t>
            </w:r>
          </w:p>
          <w:p>
            <w:pPr>
              <w:pStyle w:val="Normal"/>
              <w:rPr/>
            </w:pPr>
            <w:r>
              <w:rPr>
                <w:lang w:val="nl-NL"/>
              </w:rPr>
              <w:t xml:space="preserve">Šešelj: “Srpska radikalna stranka se zalagala za civilizovanu razmenu stanovništva sa Hrvatskom. Ako je već nekoliko stotina hiljada Srba proterano iz Hrvatske, onda je bilo najcelishodnije da ce insistira na zameni imovine sa Hrvatima koji ovde žive. </w:t>
            </w:r>
            <w:r>
              <w:rPr/>
              <w:t>Da dođe do zamena kuća i stanova, i u velikom broju slučajeva to se i desilo. U svemu tome je posredovala katolička crkva i Hrvati su u toj razmeni mnogo bolje prolazili nego Srbi. Dobijali su vrednije kuće od onih svojih koje su ovde imali. Tu nikakvog nasilja nije bilo. Bilo je propagandnih nastupa, ali zašto da ih i ne bud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Knjiga 42. </w:t>
            </w:r>
            <w:r>
              <w:rPr>
                <w:color w:val="000000"/>
                <w:lang w:val="nl-NL"/>
              </w:rPr>
              <w:t>Milošević hapsi radikale. Poglavlje 16: Gost Tanjuga, str. 292-311, str. 310-31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ervju dat međunarodnoj novinskoj agenciji Tanju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6.12.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Normal"/>
        <w:rPr/>
      </w:pPr>
      <w:r>
        <w:rPr/>
        <w:t>Izvod broj: 190</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Srpska radikalna stranka smatra i boriće se za to da se ukinu sve pokrajine na području Republike Srbije, i Pokrajina Vojvodina i Pokrajina Kosovo i Metohija. Smatramo da su Kosovo i Metohija integralni deo Srbije i Savezne Republike Jugoslavije i da tu jednostavno nikakvih teritorijalnih sporova nema. Što se tiče pripadnika Šiptarske nacionalne manjine, oni mogu uživati sva građanska prava, na maksimalnom nivou koji uživaju nacionalne manjine u najrazvijenijim, najcivilizovanijim državama Zapada, ali ništa iznad toga. Nikakve teritorijalne autonomije, nikakvo stvaranje uslova za formiranje nove države ili otcepljenja od Jugoslavije. S tim što paralelno treba oterati iz zemlje svih 360.000 albanskih emigranata, njihove potomke koji su od 6. aprila 1941. godine iz Albanije ušli na Kosovo i Metohiju i Saveznu Republiku Jugoslaviju.”</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njiga 28: Aktuelni politički izazovi. Poglavlje 1: Tribina: Gost Tanjuga, str. 3-33, str. 1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ervju dat međunarodnoj novinskoj agenciji Tanju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7.12.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191</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Novinar: “Po planovima Srbima u Bosni pripada 43 posto teritorija, a osvojili su čak 70 posto. Moraju vratiti dio teritorija.”</w:t>
            </w:r>
          </w:p>
          <w:p>
            <w:pPr>
              <w:pStyle w:val="Normal"/>
              <w:rPr/>
            </w:pPr>
            <w:r>
              <w:rPr>
                <w:lang w:val="hr-HR"/>
              </w:rPr>
              <w:t xml:space="preserve">Šešelj: </w:t>
            </w:r>
            <w:r>
              <w:rPr/>
              <w:t xml:space="preserve">“Ništa se tu neće vraćati, jer su se Srbi izbjeglice s područja koja sada kontroliraju Hrvati i Muslimani, naselili u te krajeve. </w:t>
            </w:r>
            <w:r>
              <w:rPr>
                <w:lang w:val="nl-NL"/>
              </w:rPr>
              <w:t>Sad je Zvornik prepun Srba. Tu je nekada živjelo mnogo Muslimana. Spontano je došlo do razmjene stanovništva.”</w:t>
            </w:r>
          </w:p>
          <w:p>
            <w:pPr>
              <w:pStyle w:val="Normal"/>
              <w:rPr>
                <w:lang w:val="nl-NL"/>
              </w:rPr>
            </w:pPr>
            <w:r>
              <w:rPr>
                <w:lang w:val="nl-NL"/>
              </w:rPr>
              <w:t>Novinar: “Spontano?! Vi se neukusno šalite!”</w:t>
            </w:r>
          </w:p>
          <w:p>
            <w:pPr>
              <w:pStyle w:val="Normal"/>
              <w:rPr/>
            </w:pPr>
            <w:r>
              <w:rPr>
                <w:lang w:val="hr-HR"/>
              </w:rPr>
              <w:t xml:space="preserve">Šešelj: </w:t>
            </w:r>
            <w:r>
              <w:rPr>
                <w:lang w:val="nl-NL"/>
              </w:rPr>
              <w:t>“Ne šalim se. Muslimanima se nije ostajalo živjeti pod srpskom kontrolom, a Srbima se nije ostajalo pod muslimanskom ili hrvatskom kontrolom. Hrvati su protjerivali Srbe s područja zapadne Hercegovine. Muslimani sprečavju izlazak Srba iz Sarajeva, Tuzle i još nekih mjesta pod svojom kontrolom, drže te Srbe kao taoce; to im je argument za inzistiranje na unitarnoj državi BiH. Zapad će inzistirati da se ljudi vraćaju u kuće koje su napustili, ali malo će se ljudi vraćati, jer će se osjećati nesigurni. Kako da se vrati obitelj kad je u njenoj kući već druga kojoj je kuća spaljena. To su vrlo komplicirane stvari, što Amerikancima odgovara, jer im treba povod za vojnu prisutnost...”</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njiga 28: Aktuelni politički izazovi. Poglavlje 23: Amerikanci će vas ponovo vratiti u Jugoslaviju!, str. 221-227, str. 225-22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ju za </w:t>
            </w:r>
            <w:r>
              <w:rPr>
                <w:i/>
              </w:rPr>
              <w:t>Globus</w:t>
            </w: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7.05.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x</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sz w:val="20"/>
          <w:szCs w:val="20"/>
        </w:rPr>
        <w:t>Izvod</w:t>
      </w:r>
      <w:r>
        <w:rPr/>
        <w:t xml:space="preserve"> broj: 192</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Drugo, što reče gospodin Lilić, da ima i dobrih Hrvata. Pa ja bih se principijelno mogao sa njim složiti. Verovatno, negde ima i neki dobar, ali ja toga još u svom životu nisam upoznao. Pa ne znam gde su ti. Nama se pokazalo, da oni koji glume da su najbolji, koji nam izgledaju da su najbolji - da su najopasniji. Da su nam najveći neprijatelji. Da su najveći zločinci, poput recimo, Ante Markovića. Vi znate kako je srdačno Srbija dočekala Antu Markovića, koliko ga je podržavala i kako ga se teško otarasila kada se pokazalo da nam je neuporedivo mnogo više štete napravio nego Tuđman. Tuđman je otvoreni ustaša, on je nama Srbima koristio. On je probudio i srpsku nacionalnu svest i ujedinio Srbe na području hrvatske federalne jedinice itd. Ali, ovi koji glume da su dobri, da su nam prijatelji, ti su nas uvek najviše upropašćavali, počevši od Tita pa na ovamo.</w:t>
            </w:r>
          </w:p>
          <w:p>
            <w:pPr>
              <w:pStyle w:val="Normal"/>
              <w:rPr>
                <w:sz w:val="20"/>
                <w:szCs w:val="20"/>
              </w:rPr>
            </w:pPr>
            <w:r>
              <w:rPr>
                <w:sz w:val="20"/>
                <w:szCs w:val="20"/>
              </w:rPr>
              <w:t xml:space="preserve">Što se tiče samog pitanja iseljavanja Hrvata iz Srbije, ja smatram da to nije ni u kakvoj koliziji sa elementarnim demokratskim principima. Jer, ako pogledamo svetska iskustva na tom planu, videćemo da ovo nije nikakav novum. Nemci su iseljavani iz Poljske, Nemci su iseljavani iz Čehoslovačke, iz Sudetske oblasti. Nemci su iseljavani iz Jugoslavije. Što ne bi Hrvati, ako su Nemci? </w:t>
            </w:r>
            <w:r>
              <w:rPr>
                <w:sz w:val="20"/>
                <w:szCs w:val="20"/>
                <w:lang w:val="nl-NL"/>
              </w:rPr>
              <w:t xml:space="preserve">Ako je ovo sada zločin prema Hrvatima, onda je i ono bio zločin prema Nemcima. </w:t>
            </w:r>
            <w:r>
              <w:rPr>
                <w:sz w:val="20"/>
                <w:szCs w:val="20"/>
              </w:rPr>
              <w:t xml:space="preserve">Ili ćemo sada oterati Hrvate, ili ćemo vratiti one Nemce. To se postavlja jedna principijelna dilema. Uostalom, došlo je do razmene stanovništva i kod razgraničenja između Indije i Pakistana. I na drugim mestima u svetu se to dešava. Zašto? Ako se između dva naroda pojavi tolika mržnja, da ona onemogućava njihovu normalnu koegzistenciju, ako onemogućava zajednički život (a to je u ovom slučaju toliko očigledno) onda se lepo razmeni stanovništvo. A šta to znači? Nepodnošljivo je Srbima da žive na području Hrvatske, ali Hrvati u Srbiji mogu. Zašto to, čemu to? i gde će tih 200-300 ili koliko hiljada Srba, koliko će nam pristići iz Hrvatske? Ovo što ostane na području Srpske Krajine, i što se eventualno tamo naseli, tu su kapaciteti naseljavanja ipak ograničeni, ostalo dolazi ovde u ovu suženu Srbiju. Gde ćemo njih? Gde će oni stanovati? Gde će živeti? Gde će raditi? Ne možemo, Srbija nema para da im podiže kuće, da podiže zgrade, da ih zapošljava i sl. </w:t>
            </w:r>
            <w:r>
              <w:rPr>
                <w:sz w:val="20"/>
                <w:szCs w:val="20"/>
                <w:lang w:val="nl-NL"/>
              </w:rPr>
              <w:t xml:space="preserve">I najelegantnije rešenje: lepo Hrvate u Hrvatsku, Srbi u Srbiju. </w:t>
            </w:r>
            <w:r>
              <w:rPr>
                <w:sz w:val="20"/>
                <w:szCs w:val="20"/>
              </w:rPr>
              <w:t>Svaka ptica svome jatu. I da se to završi za sva vremena. Zašto bismo mi ovde ostavljali nekoga ko će nas neprekidno destabilizovati, ko sarađuje otvoreno sa ustašama, ko pomaže ustašama u njihovim akcijama, kao u primeru prebacivanja onih ustaša do mađarske granice i sl. Uostalom, ne zaboravite, jedan dobar deo sadašnjih Hrvata u Srbiji, naselio je Pavelić [Ante, predsednik fašističke Nezavisne Države Hrvatske u Drugom svetskom ratu] u toku II svetskog rata, na području Srema, naročito na području Slankamena. To su najgore ustaše iz Zapadne Hercegovine. Pa koliko ima ustaša na samom području zemunske opštine. Šta raditi sa njima?”</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jiga 22. </w:t>
            </w:r>
            <w:r>
              <w:rPr>
                <w:color w:val="000000"/>
                <w:sz w:val="20"/>
                <w:szCs w:val="20"/>
                <w:lang w:val="en-AU"/>
              </w:rPr>
              <w:t>Televizijski megdani. Poglavlje 6: Suočavanje poslanika Rakovice s biračima, str. 143-172, str. 145-14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vju na TV stanici Studio B.</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1992.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vizij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borna kampanija</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Izvod broj: 193</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VODITELJKA: “Gledalac Vlahović pita, ako postanete predsednik, da li ćete zahtevati potpisivanje lojalnosti i od onih koji nisu Srbi, kao Tuđman.”</w:t>
            </w:r>
          </w:p>
          <w:p>
            <w:pPr>
              <w:pStyle w:val="Normal"/>
              <w:rPr/>
            </w:pPr>
            <w:r>
              <w:rPr/>
              <w:t>ŠEŠELJ: “Prvo, mi smo protiv potpisivanja bilo kakve lojalnosti. A što se tiče pripadnika nacionalnih manjina, naš je stav do kraja jasan. Svi pripadnici nacionalnih manjina, ako su lojalni državljani, a to se vidi njihovim ispunjavanjem osnovnih građanskih dužnosti, nemaju nikakvog razloga da brinu. Oni će uživati sva prava kao pripadnici srpskog naroda.</w:t>
            </w:r>
          </w:p>
          <w:p>
            <w:pPr>
              <w:pStyle w:val="Normal"/>
              <w:rPr/>
            </w:pPr>
            <w:r>
              <w:rPr/>
              <w:t>Što se tiče pripadnika hrvatske nacionalnosti, sve one koji, osim onih koji su se zajedno sa nama borili za slobodu Srpske Slavonije, koji su kao rezervisti išli u ovaj rat, svi drugi moraće da se sele po principu retorzije. Jer, ako je Tuđman proterao više od 300.000 Srba, šta čekaju Hrvati u Srbiji. Mi te Srbe moramo negde smestiti.”</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Knjiga 22. </w:t>
            </w:r>
            <w:r>
              <w:rPr>
                <w:color w:val="000000"/>
                <w:lang w:val="nl-NL"/>
              </w:rPr>
              <w:t>Televizijski megdani. Poglavlje 8: Otvoreni studio, str. 212-233, str. 22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ervju na TV stanici “Politika” za emisiju “U sredin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2.06.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x</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r>
        <w:br w:type="page"/>
      </w:r>
    </w:p>
    <w:p>
      <w:pPr>
        <w:pStyle w:val="Normal"/>
        <w:rPr/>
      </w:pPr>
      <w:r>
        <w:rPr/>
        <w:t>Izvod broj: 194</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 paravojne formacije se pojavljuju tamo gde se raspadne državna vlast. Recimo, na području Bosne i Hercegovine, gde su nužne te paravojne formacije, jer se raspala državna vlast. Ona je izgubila svaki autoritet. Srpski narod ne prihvata Izetbegovića kao svog predsednika. </w:t>
            </w:r>
            <w:r>
              <w:rPr>
                <w:lang w:val="nl-NL"/>
              </w:rPr>
              <w:t xml:space="preserve">Neće ga i nema te sile koja će ga naterati da prihvati Izetbegovića. </w:t>
            </w:r>
            <w:r>
              <w:rPr/>
              <w:t>Srpski narod se tamo morao naoružati i organizovati u vojne jedinice. A na nama je odavno da ih pomognemo koliko nam god naše mogućnosti dopuštaju. I materijalno, i finansijski, i oružano i slanjem dobrovoljaca i sl., jer to su naša braća Srbi.”</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22. </w:t>
            </w:r>
            <w:r>
              <w:rPr>
                <w:color w:val="000000"/>
                <w:lang w:val="en-AU"/>
              </w:rPr>
              <w:t>Televizijski megdani. Poglavlje 6: Suočavanje poslanika Rakovice s biračima, str. 143-172, str. 15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rvju na TV stanici Studio B.</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8.04.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zborna kampanija</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r>
        <w:br w:type="page"/>
      </w:r>
    </w:p>
    <w:p>
      <w:pPr>
        <w:pStyle w:val="Normal"/>
        <w:rPr/>
      </w:pPr>
      <w:r>
        <w:rPr>
          <w:sz w:val="20"/>
          <w:szCs w:val="20"/>
        </w:rPr>
        <w:t>Izvod broj: 195</w:t>
      </w:r>
    </w:p>
    <w:p>
      <w:pPr>
        <w:pStyle w:val="Normal"/>
        <w:rPr>
          <w:sz w:val="20"/>
          <w:szCs w:val="20"/>
        </w:rPr>
      </w:pPr>
      <w:r>
        <w:rPr>
          <w:sz w:val="20"/>
          <w:szCs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o odgovor na pitanje o mešovitim brakovima, kao i autobusima i kamionima za Hrvate, Šešelj odgovara: “Što se tiče ovog pitanja o autobusima i kamionima i Hrvatima, itd., ja smatram da sam tu bio do kraja jasan. Reč je, pre svega, o razmeni stanovništva. I to pitanje se ne postavlja u odnosu na druge nacionalne manjine, osim po pitanju albanske. Po pitanju hrvatske nacionalne manjine, Hrvati su već uradili svoje i rade svakim danom. I na nama je da odgovorimo po pravnom institutu retorzije, odnosno odmazde. Kako oni nama, tako mi njima. I tako se radi u čitavom svetu. Što se tiče Mađarske, ona je srpsku nacionalnu manjinu prilično asimilovala, ali je nije proterivala. Mi nemamo razloga da naše Mađare ni asimilujemo ni proterujemo. Oni imaju sva građanska prava, ali moraju i svoje građanske dužnosti da ispunjavaju. I ako ispunjavaju svoje građanske dužnosti, niko im ne dovodi u pitanje, niko ne dovodi u pitanje Rumune, koji su lojalni građani, Slovake, Rusine, Rome itd. I ovih 10.000 Šiptara koji žive u Srbiji, čuvaćemo kao malo vode na dlanu [metafora za nešto veoma dragoceno], jer su lojalni građani Srbije i toliko ih ima. Popis stanovništva kaže da imamo 10.000 Šiptara, možete da se smejete do mile volje. A ostalo su emigranti iz Albanije. A pošto je Albanija danas postala demokratska država, nema nikakvog razloga da oni i dalje budu emigranti. Neka se lepo vrate svojim kućama u Albaniju, svi oni koji su od 6.aprila 1941.godine do danas iz Albanije ušli u Srbiju odnosno Jugoslaviju.”</w:t>
            </w:r>
          </w:p>
          <w:p>
            <w:pPr>
              <w:pStyle w:val="Normal"/>
              <w:rPr>
                <w:sz w:val="20"/>
                <w:szCs w:val="20"/>
              </w:rPr>
            </w:pPr>
            <w:r>
              <w:rPr>
                <w:sz w:val="20"/>
                <w:szCs w:val="20"/>
              </w:rPr>
              <w:t>VODITELJKA: “Samo jedno pitanje, ja se izvinjavam, vezano upravo za ovo što vi odgovarate. Pita Zorka Grbavac iz Beograda, da li ja kao Hrvatica udata za Crnogorca, koja od 41. g. živim u Beogradu, imam četvoro dece, treba da se vratim natrag u Čapljinu?”</w:t>
            </w:r>
          </w:p>
          <w:p>
            <w:pPr>
              <w:pStyle w:val="Normal"/>
              <w:rPr>
                <w:sz w:val="20"/>
                <w:szCs w:val="20"/>
              </w:rPr>
            </w:pPr>
            <w:r>
              <w:rPr>
                <w:sz w:val="20"/>
                <w:szCs w:val="20"/>
              </w:rPr>
              <w:t>ŠEŠELJ: “Pa u slučaju tih mešovitih brakova, razume se, ovo ne bi dolazilo u obzir. Dolazilo bi u obzir samo tamo gde su koncentracije hrvatskog stanovništva izrazite i gde su ti Hrvati otvorene ustaše. Ja sam pomenuo Slankamen, Zemun i ima još nekoliko mesta. Ne mogu sada napamet sva ta mesta da navedem, ali mi to imamo sve pripremljeno, spremno i nema tu nikakvih sankcija.”</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jiga 22. </w:t>
            </w:r>
            <w:r>
              <w:rPr>
                <w:color w:val="000000"/>
                <w:sz w:val="20"/>
                <w:szCs w:val="20"/>
                <w:lang w:val="en-AU"/>
              </w:rPr>
              <w:t>Televizijski megdani. Poglavlje 6: Suočavanje poslanika Rakovice s biračima, str. 143-172, str. 15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vju na TV stanici Studio B.</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1992.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6" w:leader="none"/>
              </w:tabs>
              <w:rPr>
                <w:sz w:val="20"/>
                <w:szCs w:val="20"/>
              </w:rPr>
            </w:pPr>
            <w:r>
              <w:rPr>
                <w:sz w:val="20"/>
                <w:szCs w:val="20"/>
              </w:rPr>
              <w:t>Televizija</w:t>
              <w:tab/>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borna kampanija</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x</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ind w:left="5760" w:hanging="0"/>
        <w:rPr/>
      </w:pPr>
      <w:r>
        <w:rPr/>
      </w:r>
      <w:r>
        <w:br w:type="page"/>
      </w:r>
    </w:p>
    <w:p>
      <w:pPr>
        <w:pStyle w:val="Normal"/>
        <w:rPr/>
      </w:pPr>
      <w:r>
        <w:rPr/>
        <w:t>Izvod broj: 196</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Danas, kad se oslobađamo komunističkih okova, kada dišemo slobodnim plućima, kada smo osetili šta znači sloboda, šta je to kad čovek može svojom glavom misliti, ono što misli saopštavati i delovati svojim ličnim sklonostima, željama i htenjima, mi imao posebnu i poslednju istorijsku šansu da se otarasimo i Jugoslavije. Ako tu šansu sada ne iskoristimo ona nam se neće nikada više ukazati i našem narodu preti jedan dugotrajni period istorijskog truljenja u kome ćemo definitivno izgubiti sve što smo imali: svoju državnost i svoje teritorije. Srpski narod će ostati definitivno pocepan i podeljen a njegovi delovi suprotstavljeni jedni drugim.</w:t>
            </w:r>
          </w:p>
          <w:p>
            <w:pPr>
              <w:pStyle w:val="Normal"/>
              <w:rPr/>
            </w:pPr>
            <w:r>
              <w:rPr>
                <w:sz w:val="20"/>
                <w:szCs w:val="20"/>
              </w:rPr>
              <w:t>Zato Srpska radikalna stranka se bori za obnovu nezavisne i slobodne srpske države koja će u svom sastavu imati sve srpske zemlje: koja će se sastojati od današnje sužene Srbije pod kojom podrazumevamo Vojvodinu i Kosovo i Metohiju, srpske Makedonije, srpske Crne Gore, srpske Bosne, srpske Hercegovine, srpskog Dubrovnika, srpske Dalmacije, srpske Like, srpske Banije, srpskog Korduna, srpske Slavonije i srpske Baranje. Bez ijednog od ovih konstitutivnih delova danas nema celovite Srbije i naša borba neće prestati [dok Srbija ne bude celovita].</w:t>
            </w:r>
          </w:p>
          <w:p>
            <w:pPr>
              <w:pStyle w:val="Normal"/>
              <w:rPr/>
            </w:pPr>
            <w:r>
              <w:rPr>
                <w:sz w:val="20"/>
                <w:szCs w:val="20"/>
              </w:rPr>
              <w:t>Srpska radikalna stranka ima vrlo kompletan politički, ekonomski, socijalni i nacionalni program. Ali, osnovu našeg programa čini zaštita granica srpske državnosti, odbrana srpskih naroda i jačanja srpske sloge i jedinstv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20. </w:t>
            </w:r>
            <w:r>
              <w:rPr>
                <w:color w:val="000000"/>
                <w:lang w:val="en-AU"/>
              </w:rPr>
              <w:t>Horvatove ustaške fantazmagorije. Poglavlje 3: Predizborni govor u Rakovici 4. juna 1991, str. 63-74, str. 6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dnaslov: Jugoslavija – srpska zablud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4.06.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zborna kampanija</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ind w:left="5760" w:hanging="0"/>
        <w:rPr/>
      </w:pPr>
      <w:r>
        <w:rPr/>
      </w:r>
      <w:r>
        <w:br w:type="page"/>
      </w:r>
    </w:p>
    <w:p>
      <w:pPr>
        <w:pStyle w:val="Normal"/>
        <w:rPr/>
      </w:pPr>
      <w:r>
        <w:rPr>
          <w:sz w:val="20"/>
          <w:szCs w:val="20"/>
        </w:rPr>
        <w:t>Izvod</w:t>
      </w:r>
      <w:r>
        <w:rPr/>
        <w:t xml:space="preserve"> broj: 197</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Optužuje nas neki da zagovaramo građanski rat. To nije istina iz jednostavnog razloga što protiv nas Srba u granicama današnje Jugoslavije nema ko da ratuje. Zar Slovenci koji kroz istoriju nikakvu državu nisu imali i ratove nikada nisu vodili da ratuju sa srpskim narodom? Uostalom, oni nemaju nikakvog razloga da ratuju čak i kad bi hteli i kad bi mogli jer mi Srbi podržavamo želju i volju Slovenačkog naroda da se otcepi od Jugoslavije, da formira svoju samostalnu državu ili se priključi nekoj drugoj državi. Što Slovenci pre odu, to bolje i za njih i za nas. A za nas Srbe, to pre svega znači milion i petsto hiljada ogorčenih neprijatelja manje u granicama jedinstvene države.</w:t>
            </w:r>
          </w:p>
          <w:p>
            <w:pPr>
              <w:pStyle w:val="Normal"/>
              <w:rPr/>
            </w:pPr>
            <w:r>
              <w:rPr>
                <w:sz w:val="20"/>
                <w:szCs w:val="20"/>
              </w:rPr>
              <w:t>A ova banda makedonstvujušćih koji bi da otcepe južnu Srbiju - srpsku Makedoniju, zar oni nama predstavljaju neku opasnost. Mi znamo ko su i šta su i da za ništa sposobni nisu. Ha području Makedonije još uvek živi većina Srba. Oni još uvek ne mogu da se izjašnjavaju kao pripadnici srpske nacije. Ali u najskorije vreme imaće sva građanska prava i ljudske slobode. Svi oni koji krsnu slavu slave [proslava pravoslavnih hrišćana], oni su Srbi po nacionalnosti i nikad to zaboravili nisu.</w:t>
            </w:r>
          </w:p>
          <w:p>
            <w:pPr>
              <w:pStyle w:val="Normal"/>
              <w:rPr>
                <w:sz w:val="20"/>
                <w:szCs w:val="20"/>
              </w:rPr>
            </w:pPr>
            <w:r>
              <w:rPr>
                <w:sz w:val="20"/>
                <w:szCs w:val="20"/>
              </w:rPr>
              <w:t>Zar Šiptari da ratuju sa nama Srbima? A oni kroz istoriju, nikakvu državu nisu imali niti ratove nisu vodili. Albanija je kao država stvorena nakon Balkanskih ratova, kompromisom velikih sila samo da se spreči direktan izlazak Kraljevine Srbije na Jadransko more. Doduše, Albanci su učestvovali u nekim turskim ratovima kao turski vojnici u sastavu neregularnih trupa, takozvanog bešibozluka koji bi se raspršio posle prvog ozbiljnijeg obračuna, ali su se zato isticali, na zverstvima nad civilnim stanovništvom.</w:t>
            </w:r>
          </w:p>
          <w:p>
            <w:pPr>
              <w:pStyle w:val="Normal"/>
              <w:rPr/>
            </w:pPr>
            <w:r>
              <w:rPr>
                <w:sz w:val="20"/>
                <w:szCs w:val="20"/>
              </w:rPr>
              <w:t xml:space="preserve">Zar bosanski panislamisti da ratuju sa nama Srbima? Mi smo im nedavno poručili: Nemojte dozvoliti da muslimani velikim delom, predstavljaju oruđe u zločinačkim hrvatskim rukama kao što su to bili u i i II svetskom ratu. Vodite računa i ne mešajte se u srpsko-hrvatski sukob. Ako vas Hrvati opet upotrebe, srpska će osveta biti strašna a vi se ni do Anadolije </w:t>
            </w:r>
            <w:r>
              <w:rPr>
                <w:sz w:val="20"/>
                <w:szCs w:val="20"/>
                <w:lang w:val="en-US"/>
              </w:rPr>
              <w:t xml:space="preserve">[u Turskoj] </w:t>
            </w:r>
            <w:r>
              <w:rPr>
                <w:sz w:val="20"/>
                <w:szCs w:val="20"/>
              </w:rPr>
              <w:t>zaustaviti nećete.</w:t>
            </w:r>
          </w:p>
          <w:p>
            <w:pPr>
              <w:pStyle w:val="Normal"/>
              <w:rPr>
                <w:sz w:val="20"/>
                <w:szCs w:val="20"/>
                <w:lang w:val="nl-NL"/>
              </w:rPr>
            </w:pPr>
            <w:r>
              <w:rPr>
                <w:sz w:val="20"/>
                <w:szCs w:val="20"/>
                <w:lang w:val="nl-NL"/>
              </w:rPr>
              <w:t xml:space="preserve">Zar su Hrvati u stanju da ratuju sa nama Srbima? Pa oni već 900 godina nikakvu državu nisu imali niti su ratove vodili. Hrvati su sami svoju državu ugovorom Pakta-konventa iz 1102. godine predali u ruke Madžarima, nakon pogibije poslednjeg hrvatskog kralja 1097. godine na planini Gvozdu. Doduše i oni su učestvovali u nekim tuđinskim ratovima. Recimo u tridesetogodišnjem evropskom ratu. I tamo su se redovno pokazivali kao kukavice na bojnom polju pa su ih komandanti nerado koristili za operacije. Uglavnom su ih raspoređivali kao posadne trupe na već okupiranim teritorijama, gde su se dokazivali šikaniranjem nevinog civilnog stanovništva, žena, dece i staraca. I nije ni malo slučajno što je do dana današnjeg u južnim nemačkim pokrajinama sačuvana poslovica: Bog nas sačuvao kuge i Hrvata. Nije ni malo slučajno što je naš veliki pesnik Jovan Dučić, 1942. godine, u kabinetu američkog predsednika Ruzvelta, obraćajući se grupi hrvatskih političkih predstavnika, koji su pokušali da zataškaju ustaške zločine, rekao: ‘Vi Hrvati ste najhrabriji narod na svetu, ali ne po tome što se ničega ne bojite, nego zbog toga što se ničega ne stidite’.” </w:t>
            </w:r>
          </w:p>
        </w:tc>
      </w:tr>
    </w:tbl>
    <w:p>
      <w:pPr>
        <w:pStyle w:val="Normal"/>
        <w:rPr>
          <w:sz w:val="20"/>
          <w:szCs w:val="20"/>
          <w:lang w:val="nl-NL"/>
        </w:rPr>
      </w:pPr>
      <w:r>
        <w:rPr>
          <w:sz w:val="20"/>
          <w:szCs w:val="20"/>
          <w:lang w:val="nl-NL"/>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jiga 20. </w:t>
            </w:r>
            <w:r>
              <w:rPr>
                <w:color w:val="000000"/>
                <w:sz w:val="20"/>
                <w:szCs w:val="20"/>
                <w:lang w:val="en-AU"/>
              </w:rPr>
              <w:t>Horvatove ustaške fantazmagorije. Poglavlje 3: Predizborni govor u Rakovici 4. juna 1991, str. 63-74, str. 63-6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naslov: Jugoslavija – ko da ratuje s nam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6.1991.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o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borna kampanija</w:t>
            </w:r>
          </w:p>
        </w:tc>
      </w:tr>
    </w:tbl>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x</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pPr>
            <w:r>
              <w:rPr>
                <w:sz w:val="18"/>
                <w:szCs w:val="18"/>
                <w:lang w:val="nl-NL"/>
              </w:rPr>
              <w:t xml:space="preserve">                    </w:t>
            </w:r>
            <w:r>
              <w:rPr>
                <w:sz w:val="18"/>
                <w:szCs w:val="18"/>
              </w:rPr>
              <w:t>Dehumanizacija x</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ind w:left="6480" w:hanging="0"/>
        <w:rPr/>
      </w:pPr>
      <w:r>
        <w:rPr/>
      </w:r>
      <w:r>
        <w:br w:type="page"/>
      </w:r>
    </w:p>
    <w:p>
      <w:pPr>
        <w:pStyle w:val="Normal"/>
        <w:rPr/>
      </w:pPr>
      <w:r>
        <w:rPr>
          <w:sz w:val="20"/>
          <w:szCs w:val="20"/>
        </w:rPr>
        <w:t>Izvod</w:t>
      </w:r>
      <w:r>
        <w:rPr/>
        <w:t xml:space="preserve"> broj: 198</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Nemamo mi principijelno ništa protiv da novi ustaški poglavnik i Titov general Franjo Tuđman planira nezavisnu državu Hrvatsku ali ga neprekidno upozoravamo da nikada, ni po koju cenu, nećemo dozvoliti, da u granice te države, te zločinačke tvorevine, odnese i komadić srpske teritorije. Ne damo ni delić zemlje na kojima se nalaze srpska sela, porušene crkve, masovne grobnice, logori. Jasenovci. Ako bismo to dozvolili, bili bismo nedostojni naših slavnih predaka, morali bi da se stidimo pred svojim potomcima. Nemamo ništa protiv eventualne Hrvatske države ali pod uslovom da se ona proteže zapadno od linije Karlobag, Ogulin, Karlovac, Virovitica.</w:t>
            </w:r>
          </w:p>
          <w:p>
            <w:pPr>
              <w:pStyle w:val="Normal"/>
              <w:rPr>
                <w:sz w:val="20"/>
                <w:szCs w:val="20"/>
              </w:rPr>
            </w:pPr>
            <w:r>
              <w:rPr>
                <w:sz w:val="20"/>
                <w:szCs w:val="20"/>
              </w:rPr>
              <w:t>Ako se Jugoslavija već raspada a mi ne verujemo da će se održati, smatramo da su moguće samo dve verovatne varijante. Prva varijanta da se Jugoslavija raspadne na tri države: veliku Srbiju, malu Sloveniju i još manju Hrvatsku. Druga varijanta ako se ova prva Hrvatima ne sviđa a verovatno da im se ne sviđa, mi ćemo se zalagati, gde god je to moguće ako ostvarimo participaciju državnoj vlasti i učestvujemo u odlučivanju da državni organi Srbije odmah stupe u kontakt sa državnim organima Republike Italije i da se srpsko-italijanska granica uspostavi na ovoj liniji Karlobag, Ogulin, Karlovac, Virovitica.</w:t>
            </w:r>
          </w:p>
          <w:p>
            <w:pPr>
              <w:pStyle w:val="Normal"/>
              <w:rPr>
                <w:sz w:val="20"/>
                <w:szCs w:val="20"/>
              </w:rPr>
            </w:pPr>
            <w:r>
              <w:rPr>
                <w:sz w:val="20"/>
                <w:szCs w:val="20"/>
              </w:rPr>
              <w:t>Uostalom, oni na to polažu velika prava. Jedan, jedini, međunarodno pravni akt kojim se reguliše pitanje zapadnih granica srpske državnosti garantuje Italijanima te teritorije, i ono što je italijansko treba da im bude vraćeno. Svi ćemo im mi Srbi u tome pomoći jer mi hoćemo prijateljstvo sa italijanskim narodom. Doduše, sadašnja italijanska vlada bar verbalno se zalaže za opstanak Jugoslavije. Ali šta ta vlada može ako želja italijanskog naroda bude drugačija. … Kad im mi Srbi otvoreno ponudimo ono što je njihovo, nema te italijanske vlade koja će se usuditi da to odbije. Naoružaće se Hrvati. Novi ustaški poglavnik Franjo Tuđman danas ima 80.000 do zuba naoružanih ustaških specijalaca. Nikakva to snaga nije za nas Srbe. Koliko su kukavice ti hrvatski specijalci videli smo u Borovom Selu. Trista ustaških specijalaca nije bilo u stanju čak i uz pomoć faktora iznenađenja da savlada 22 Srbina: 14 srpskih četnika, dva predstavnika SNO [Srpska narodna obnova] i šest meštana. Naši su četnici primili borbu dok se selo konsolidovalo i obračunalo sa napadačima. To govori da 15 ustaša nije u stanju jednog Srbina da savlada. Zašto? Zato što se Srbi rađaju kao ratnici a vojničke veštine u kolevci savlađuju.”</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jiga 20. </w:t>
            </w:r>
            <w:r>
              <w:rPr>
                <w:color w:val="000000"/>
                <w:sz w:val="20"/>
                <w:szCs w:val="20"/>
                <w:lang w:val="en-AU"/>
              </w:rPr>
              <w:t>Horvatove ustaške fantazmagorije. Poglavlje 3: Predizborni govor u Rakovici 4. juna 1991, str. 63-74, str. 6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naslov: Svaki komadić srpske teritorije – svetinj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6.1991.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o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borna kampanija</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ind w:left="5760" w:hanging="0"/>
        <w:rPr/>
      </w:pPr>
      <w:r>
        <w:rPr/>
      </w:r>
      <w:r>
        <w:br w:type="page"/>
      </w:r>
    </w:p>
    <w:p>
      <w:pPr>
        <w:pStyle w:val="Normal"/>
        <w:rPr/>
      </w:pPr>
      <w:r>
        <w:rPr/>
        <w:t>Izvod broj: 199</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Mi ćemo i dalje upisivati srpske dobrovoljce i upućivati tamo gde je najpotrebnije. Cilj nam je da se zaštiti svako srpsko selo, svaki srpski kraj. Mi u srpske dobrovoljce, upisujemo samo starije od 25 godina. Samo one ozbiljnije koji znaju da zalegnu i zaklon uhvate, koji se mnogo ne junače. Zahvaljujući takvom stavu, nijedan četnik nije poginuo prilikom odbrane Borova Sela. Nećemo suviše mlade ljude da upućujemo jer imamo iskustvo: suviše se junače, svaki bi u borbi što pre da se istakne i nijedan neće da se ukopava - svi bi odmah na juriš. E, tako nećemo. Takve ćemo čuvati. Tek kad mi stariji izginemo, tek onda će na njih red doći.</w:t>
            </w:r>
          </w:p>
          <w:p>
            <w:pPr>
              <w:pStyle w:val="Normal"/>
              <w:rPr/>
            </w:pPr>
            <w:r>
              <w:rPr/>
              <w:t>Raspisuju za nama poternice. Prete nam hapšenjem. Kažu ako nas uhvate u Hrvatskoj "uhititi" će nas. Pa uostalom mi po Hrvatskoj još nismo počeli da šetamo. Mi idemo samo po srpskim zemljama. Da vidimo kako će nas uhvatiti. Pre ćemo mi uhvatiti Franju Tuđmana, Stjepana Mesića i Antu Markovića, glavne ustaške čelnik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20. </w:t>
            </w:r>
            <w:r>
              <w:rPr>
                <w:color w:val="000000"/>
                <w:lang w:val="en-AU"/>
              </w:rPr>
              <w:t>Horvatove ustaške fantazmagorije. Poglavlje 3: Predizborni govor u Rakovici 4. juna 1991, str. 63-74, str. 6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dnaslov: Srpski dobrovoljc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4.06.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zborna kampanija</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r>
        <w:br w:type="page"/>
      </w:r>
    </w:p>
    <w:p>
      <w:pPr>
        <w:pStyle w:val="Normal"/>
        <w:rPr/>
      </w:pPr>
      <w:r>
        <w:rPr>
          <w:sz w:val="20"/>
          <w:szCs w:val="20"/>
        </w:rPr>
        <w:t>Izvod</w:t>
      </w:r>
      <w:r>
        <w:rPr/>
        <w:t xml:space="preserve"> broj: 200</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Naši neprijatelji nama Srbima ništa ne mogu. Junačka Srpska Krajina pokazuje primer svakolikom Srpstvu kako se brani rodna gruda. Srpska radikalna stranka podržava odluku naroda Srpske Krajine o direktnom priključenju Srbiji i mi smatramo da je to prvi korak ka ujedinjenju srpskih zemalja. Ništa nam naši neprijatelji totalno ne mogu. I oni su se dosetili: Srbi su jaki kad su složni i jedinstveni i oni su za to da nas iznutra pocepaju, da nas sukobe ideološkim i političkim platformama. Oni bi opet da se krv proliva u međusobnim sukobima unutar srpskog naroda. E, to im nećemo dozvoliti i više se nikada srpska krv neće prolivati na srpskim ulicama. Mi smo prozreli agenture stranih obaveštajnih službi i delovanje američke ambasade i aktivnosti Ante Markovića. Danas Zapad drži stranu naših tradicionalnih neprijatelja. Kažu Srbija je boljševička a upravo su nam sa zapada boljševizam i komunizam Vinston Čerčil i Englezi nametnuli. Ti isti Amerikanci koji danas podržavaju Hrvate i Slovence i sve srpske neprijatelje i izdajnike, nekoliko decenija su održavali režim zlikovca i zločinca Josipa Broza Tita. … I sad bi Amerikanci da nam uvode demokratiju. Nama Srbima koji smo među prvima u Evropi upoznali šta znači sloboda i demokratija. Mi to mešanje nećemo dozvoliti. Nećemo dozvoliti da se srpska politika kreira ni u Vašingtonu ni u Londonu. Kreiraće se samo u Beogradu i to samo voljom srpskog naroda.</w:t>
            </w:r>
          </w:p>
          <w:p>
            <w:pPr>
              <w:pStyle w:val="Normal"/>
              <w:rPr>
                <w:sz w:val="20"/>
                <w:szCs w:val="20"/>
              </w:rPr>
            </w:pPr>
            <w:r>
              <w:rPr>
                <w:sz w:val="20"/>
                <w:szCs w:val="20"/>
              </w:rPr>
              <w:t>Braćo Srbi i sestre Srpkinje,</w:t>
            </w:r>
          </w:p>
          <w:p>
            <w:pPr>
              <w:pStyle w:val="Normal"/>
              <w:rPr>
                <w:sz w:val="20"/>
                <w:szCs w:val="20"/>
              </w:rPr>
            </w:pPr>
            <w:r>
              <w:rPr>
                <w:sz w:val="20"/>
                <w:szCs w:val="20"/>
              </w:rPr>
              <w:t>Oni nam prete ukidanjem ekonomske pomoći, kao da smo mi i do sada imali koristi od njihove ekonomske pomoći. …</w:t>
            </w:r>
          </w:p>
          <w:p>
            <w:pPr>
              <w:pStyle w:val="Normal"/>
              <w:rPr>
                <w:sz w:val="20"/>
                <w:szCs w:val="20"/>
              </w:rPr>
            </w:pPr>
            <w:r>
              <w:rPr>
                <w:sz w:val="20"/>
                <w:szCs w:val="20"/>
              </w:rPr>
              <w:t>Braćo Srbi i sestre Srpkinje,</w:t>
            </w:r>
          </w:p>
          <w:p>
            <w:pPr>
              <w:pStyle w:val="Normal"/>
              <w:rPr>
                <w:sz w:val="20"/>
                <w:szCs w:val="20"/>
                <w:lang w:val="nl-NL"/>
              </w:rPr>
            </w:pPr>
            <w:r>
              <w:rPr>
                <w:sz w:val="20"/>
                <w:szCs w:val="20"/>
                <w:lang w:val="nl-NL"/>
              </w:rPr>
              <w:t>Ni ranije ekonomske blokade protiv Srbije nisu uspevale. Setimo se Carinskog rata sa Austro-Ugarskom početkom ovoga veka. Iz otadžbinskog rata Srbija je izašla jača i ekonomski moćnija. I ovoga puta ona će odoleti, pogotovo što imamo u vidu da je efikasna ekonomska blokada Srbije nemoguća. Srbija se nalazi na takvom geo-strateškom položaju da je nemoguće njene puteve zaobilaziti. A kad je nemoguće. Srbiju zaobići, nemoguće je nju i bojkotovati. Najvažnije je da Srbi budu čvrsti, složni i jedinstveni. Zato ćemo uvek u svojim redovima prepoznati izdajnike, one, koji se otvoreno u tuđinsku službu stavljaju i one, koji bi da prave haos po Srbiji.</w:t>
            </w:r>
          </w:p>
          <w:p>
            <w:pPr>
              <w:pStyle w:val="Normal"/>
              <w:rPr>
                <w:sz w:val="20"/>
                <w:szCs w:val="20"/>
                <w:lang w:val="nl-NL"/>
              </w:rPr>
            </w:pPr>
            <w:r>
              <w:rPr>
                <w:sz w:val="20"/>
                <w:szCs w:val="20"/>
                <w:lang w:val="nl-NL"/>
              </w:rPr>
              <w:t>One koji bi danas hteli da srpske zemlje gore, da se mi ovde u Beogradu o svom jadu zabavimo. Mi to nećemo dozvoliti. Takve smo već odavno prepoznali. U Srbiji deluje i zlo domaće. Deluju otvoreni neprijatelji i izdajice srpskog naroda. Mi ih lako raspoznajemo. To su Savez reformskih snaga na čijem se čelu nalazi današnji predsednik savezne vlade… Takve stranke uporište u srpskom narodu nikada neće pronaći i one su osuđene na nestajanje.”</w:t>
            </w:r>
          </w:p>
        </w:tc>
      </w:tr>
    </w:tbl>
    <w:p>
      <w:pPr>
        <w:pStyle w:val="Normal"/>
        <w:rPr>
          <w:sz w:val="20"/>
          <w:szCs w:val="20"/>
          <w:lang w:val="nl-NL"/>
        </w:rPr>
      </w:pPr>
      <w:r>
        <w:rPr>
          <w:sz w:val="20"/>
          <w:szCs w:val="20"/>
          <w:lang w:val="nl-NL"/>
        </w:rPr>
      </w:r>
    </w:p>
    <w:tbl>
      <w:tblPr>
        <w:tblW w:w="8665" w:type="dxa"/>
        <w:jc w:val="left"/>
        <w:tblInd w:w="-113" w:type="dxa"/>
        <w:tblLayout w:type="fixed"/>
        <w:tblCellMar>
          <w:top w:w="0" w:type="dxa"/>
          <w:left w:w="108" w:type="dxa"/>
          <w:bottom w:w="0" w:type="dxa"/>
          <w:right w:w="108" w:type="dxa"/>
        </w:tblCellMar>
      </w:tblPr>
      <w:tblGrid>
        <w:gridCol w:w="1384"/>
        <w:gridCol w:w="72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jiga 20. </w:t>
            </w:r>
            <w:r>
              <w:rPr>
                <w:color w:val="000000"/>
                <w:sz w:val="20"/>
                <w:szCs w:val="20"/>
                <w:lang w:val="en-AU"/>
              </w:rPr>
              <w:t>Horvatove ustaške fantazmagorije. Poglavlje 3: Predizborni govor u Rakovici 4. juna 1991, str. 63-74, str. 66-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naslov: Srbi su jaki kad su slož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6.1991. 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borna kampanija</w:t>
            </w:r>
          </w:p>
        </w:tc>
      </w:tr>
    </w:tbl>
    <w:p>
      <w:pPr>
        <w:pStyle w:val="Normal"/>
        <w:ind w:left="5040" w:firstLine="720"/>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18"/>
                <w:szCs w:val="18"/>
              </w:rPr>
            </w:pPr>
            <w:r>
              <w:rPr>
                <w:sz w:val="18"/>
                <w:szCs w:val="18"/>
              </w:rPr>
              <w:t xml:space="preserve">             </w:t>
            </w:r>
            <w:r>
              <w:rPr>
                <w:sz w:val="18"/>
                <w:szCs w:val="18"/>
              </w:rPr>
              <w:t>Glorifikacija prihvaćene grupe x                     Spoljne pretnje Srbima 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r>
        <w:br w:type="page"/>
      </w:r>
    </w:p>
    <w:p>
      <w:pPr>
        <w:pStyle w:val="Normal"/>
        <w:rPr/>
      </w:pPr>
      <w:r>
        <w:rPr/>
        <w:t>Izvod broj: 201</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Svi su Srbi danas jedno. U svim srpskim grudima junačko srce kuca. Ako ostanemo složni i jedinstveni neće biti ni rata, neće biti prolivanja krvi. Dovoljno je da nas naši neprijatelji pogledaju tako složne i jedinstvene i da se sakriju u mišije rupe. Eto pre nekoliko dana pronela se glasina da se primičemo Zadru preko Benkovca. Nas oko 1.000 rekoše. Svi su poskakali u čamce i otisnuli se na pučinu od straha.</w:t>
            </w:r>
          </w:p>
          <w:p>
            <w:pPr>
              <w:pStyle w:val="Normal"/>
              <w:rPr/>
            </w:pPr>
            <w:r>
              <w:rPr/>
              <w:t>Gomila panislamista u srpskom Rasu [region], koji oni hoće da nazivaju Sandžak i po Bosni i Hercegovini, noćima u svojim kućama ne spavaju. Ne spavaju zato što im je nečista savest. Mi im se priviđamo i tamo gde nas nema i gde još nismo došli.</w:t>
            </w:r>
          </w:p>
          <w:p>
            <w:pPr>
              <w:pStyle w:val="Normal"/>
              <w:rPr/>
            </w:pPr>
            <w:r>
              <w:rPr/>
              <w:t>Čuli su da imamo svoje odbore po Makedoniji. Panika ih uhvatila. Stotine hiljada Srba tamo živi i mi ćemo u najskorije vreme miting da održimo u srpskom Kumanovu. Svi kojima je nečista savest treba da strahuju od nas Srba. Imaju razloga da se boje. Mi Srbi smo previše kroz istoriju zaboravljali i opraštali. Poručili smo Hrvatima: Odvaže li se ponovo na genocidne radnje protiv srpskog naroda ne samo da ćemo osvetiti svaku sadašnju žrtvu, nego ćemo im ispostaviti račune i za žrtve iz i i II svetskog rata. A mi njih još ugrozili nismo. Mi ni na jedno hrvatsko selo nismo napali. Mi smo samo srpska sela branili. Tamo gde nas nema i gde ne možemo da ih odbranimo mi ćemo se svetiti tamo gde su Hrvati najslabiji. Jednostavno, mi govorimo jezikom snage, jezikom moći jer srpski narod je snažan i moćan kad je Srbija jedinstvena, kad su Srbi složni.”</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20. </w:t>
            </w:r>
            <w:r>
              <w:rPr>
                <w:color w:val="000000"/>
                <w:lang w:val="en-AU"/>
              </w:rPr>
              <w:t>Horvatove ustaške fantazmagorije. Poglavlje 3: Predizborni govor u Rakovici 4. juna 1991, str. 63-74, str. 73-7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dnaslov: Uskoro miting Srba u Kumanov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4.06.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zborna kampanija</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x</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ind w:left="5760" w:hanging="0"/>
        <w:rPr/>
      </w:pPr>
      <w:r>
        <w:rPr/>
      </w:r>
      <w:r>
        <w:br w:type="page"/>
      </w:r>
    </w:p>
    <w:p>
      <w:pPr>
        <w:pStyle w:val="Normal"/>
        <w:rPr/>
      </w:pPr>
      <w:r>
        <w:rPr/>
        <w:t>Izvod broj: 202</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Mi ne mitingujemo da bi vas u nešto ubedili. Vas ne treba ubeđivati. Mi se srpskom narodu ne udvaramo. Mi smo spremni isključivo da služimo srpskom narodu, onako kako osećamo da su srpske želje i htenja. Mi vas ne nagovaramo: glasajte za ovoga ili onoga. Vi najbolje znate za koga ćete glasati onda kada se nađete sami između četiri zida i kad niko ne može da kontroliše za koga glasate. U svakom slučaju, za bilo koga da Srbi glasaju, na bilo kojim izborima, za nas je volja srpskog naroda neprikosnovena i mi nećemo nikada one koje Srbi izaberu na izborima nasilnim putem obarati. Ako smo jednom dočekali višestranačke izbore pa nismo njihovim rezultatima zadovoljni, moramo se zapitati a gde su naše greške? Zašto nas narod nije hteo? Mi smo narodu podredili da zaslužimo njegovo poverenje. Treba da se trudimo da ga na sledećim izborima ubedimo i da srpski narod u nama prepozna ozbiljnu političku snagu. Ako narod shvati i u nama prepozna političku snagu ukazaće nam i poverenje. Ubeđeni smo da će srpski narod uvek biti u stanju da prepozna svoje odane sinove i razlikuje od onih koji su spremni da se prodaju tuđinu za počast da ručaju sa američkim ambasadorom ili da se udvaraju Anti Markoviću.</w:t>
            </w:r>
          </w:p>
          <w:p>
            <w:pPr>
              <w:pStyle w:val="Normal"/>
              <w:rPr/>
            </w:pPr>
            <w:r>
              <w:rPr/>
              <w:t>Ubeđen da će srpski narod održati slogu, čvrstinu i međusobnu solidarnost, da će uspeti da ostvari sve svoje nacionalne ciljeve, učvrsti granice srpske državnosti ja vas na kraju pozdravljam sa našim narodnim i tradicionalnim srpskim pozdravima:</w:t>
            </w:r>
          </w:p>
          <w:p>
            <w:pPr>
              <w:pStyle w:val="Normal"/>
              <w:rPr/>
            </w:pPr>
            <w:r>
              <w:rPr/>
              <w:t xml:space="preserve">SBE ZA SRPSTVO A SRPSTVO NIZAŠTA! </w:t>
            </w:r>
            <w:r>
              <w:rPr>
                <w:lang w:val="nl-NL"/>
              </w:rPr>
              <w:t>ZA VASKRS SLOBODNE SRBIJE! SRBIJA JE VEČNA DOK SU JOJ DECA VERNA!”</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20. </w:t>
            </w:r>
            <w:r>
              <w:rPr>
                <w:color w:val="000000"/>
                <w:lang w:val="en-AU"/>
              </w:rPr>
              <w:t>Horvatove ustaške fantazmagorije. Poglavlje 3: Predizborni govor u Rakovici 4. juna 1991, str. 63-74, str. 7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dnaslov: Mi se ne udvaramo nikom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4.06.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zborna kampanija</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ind w:left="5760" w:hanging="0"/>
        <w:rPr/>
      </w:pPr>
      <w:r>
        <w:rPr/>
      </w:r>
      <w:r>
        <w:br w:type="page"/>
      </w:r>
    </w:p>
    <w:p>
      <w:pPr>
        <w:pStyle w:val="Normal"/>
        <w:rPr/>
      </w:pPr>
      <w:r>
        <w:rPr/>
        <w:t>Izvod broj: 203</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Ja ne mislim da su svi Hrvati ustaše i da svi Hrvati moraju ispaštati zbog ustaških zločina. Ne mislim da mi Srbi treba da se svetimo Hrvatima. Ono što je osnovna vrednost našeg naroda, bez obzira koliko ubijan, zlostavljan i ponižavan kroz istoriju, je da Srbi nikada svoje lice nisu umazali krvlju nevinih žena, djece i staraca. Srpski narod se nikada nije svetio na taj način i srpski narod se i neće svetiti na taj način što će Hrvatima vraćati ravnom  mjerom za ono  što su oni njemu učinili.”</w:t>
            </w:r>
          </w:p>
          <w:p>
            <w:pPr>
              <w:pStyle w:val="Normal"/>
              <w:rPr/>
            </w:pPr>
            <w:r>
              <w:rPr/>
              <w:t>…</w:t>
            </w:r>
            <w:r>
              <w:rPr/>
              <w:t>Šešelj onda pravi poređenje s nacistima i kako su oni bili kažnjeni posle rata, dok Hrvati ne samo da nisu kažnjeni već su dobili teritorije koje pre nikada nisu bile njihove.“Recimo Dubrovnik; Dubrovnik nikad nije bio hrvatski grad.”</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20. </w:t>
            </w:r>
            <w:r>
              <w:rPr>
                <w:color w:val="000000"/>
                <w:lang w:val="en-AU"/>
              </w:rPr>
              <w:t>Horvatove ustaške fantazmagorije. Poglavlje 1: Srpski narod i aktuelna politička situacija u Jugoslaviji, str. 77-89, str. 8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komorske besed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Neistina/dezinformacija x</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Viktimiziranost x</w:t>
            </w:r>
          </w:p>
          <w:p>
            <w:pPr>
              <w:pStyle w:val="Normal"/>
              <w:rPr>
                <w:sz w:val="18"/>
                <w:szCs w:val="18"/>
              </w:rPr>
            </w:pPr>
            <w:r>
              <w:rPr>
                <w:sz w:val="18"/>
                <w:szCs w:val="18"/>
              </w:rPr>
            </w:r>
          </w:p>
        </w:tc>
      </w:tr>
    </w:tbl>
    <w:p>
      <w:pPr>
        <w:pStyle w:val="Normal"/>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r>
        <w:br w:type="page"/>
      </w:r>
    </w:p>
    <w:p>
      <w:pPr>
        <w:pStyle w:val="Normal"/>
        <w:rPr/>
      </w:pPr>
      <w:r>
        <w:rPr/>
        <w:t>Izvod broj: 204</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 druge strane, mislim, da bi trebalo pod hitno 360.000 albanskih emigranata, koji su od 6. aprila 1941. upali na Kosovo i Metohiju, pod hitno proterati iz Jugoslavije. Oni su pokazali da su do kraja zloupotrebili srpsko i jugoslovensko gostoprimstvo na ćemo ih isporučiti komesarijatu Ujedinjenih nacija. U svijetu ima mnogo bogatijih zemalja koje ih mogu izdržavati, koje ih mogu pomoći. Zašto bi se oni otimali neprekidno o našu sirotinju i stavljali nam nož pod grlo. Pošto je albanska nacionalna manjina u većini slučajeva pokazala da ogromnim svojim dijelom nije spremna da se pokori srpskom i jugoslovenskom suverenitetu na Kosovu i Metohiji, da svim snagama radi na otcepljenju Kosova i Metohije i drugih srpskih i jugoslovenskih pokrajina i njihovom pripajanju Albaniji, smatram da bi trebalo iz strateških i vojno-političkih razloga nacionalizovati svo poljoprivredno zemljište u, recimo, jednom pojasu od 50 do 100 kilometara od albanske granice, svima njima platiti zvaničnu novčanu nadoknadu za zemljište, uputiti da se sele u druge dijelove Jugoslavije, posebno u Hrvatsku i Sloveniju, pa da i naša sjeverna braća vide kako je živeti s njima. Pokazalo se da pravi centar albanske separatističke zavjere nije Priština ni Tirana nego Zagreb. Otpor albanskih separatista bi bio odavno skršen da oni nisu uživali otvorenu podršku garnitura koje vladaju Hrvatskom i Slovenijom, a donedavno u savezu sa vojvođanskom garniturom, bosansko-hercegovačkom, crnogorskom. A ovo zemljište koje bi se nacionalizovalo, razumije se, to podrazumjeva i ukidanje tog fonda za finansiranje nerazvijenih republika i pokrajina, jer svakodnevno, prema podacima koji su nedavno objavljeni, iz tog fonda na Kosovo ide milion i pet stotina hiljada dolara. Tim se finansira isključivo albansko razmnožavanje i funkcionisanje njihove birokratije. Taj novac bi se mogao iskoristiti i za otkup tog zemljišta i preseljenja jugoslovenske i srpske prestonice </w:t>
            </w:r>
            <w:r>
              <w:rPr>
                <w:sz w:val="20"/>
                <w:szCs w:val="20"/>
                <w:lang w:val="en-US"/>
              </w:rPr>
              <w:t>[</w:t>
            </w:r>
            <w:r>
              <w:rPr>
                <w:sz w:val="20"/>
                <w:szCs w:val="20"/>
                <w:lang w:val="sr-Latn-CS"/>
              </w:rPr>
              <w:t>na Kosovo</w:t>
            </w:r>
            <w:r>
              <w:rPr>
                <w:sz w:val="20"/>
                <w:szCs w:val="20"/>
                <w:lang w:val="en-US"/>
              </w:rPr>
              <w:t>]</w:t>
            </w:r>
            <w:r>
              <w:rPr>
                <w:sz w:val="20"/>
                <w:szCs w:val="20"/>
              </w:rPr>
              <w:t>.”</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20. </w:t>
            </w:r>
            <w:r>
              <w:rPr>
                <w:color w:val="000000"/>
                <w:lang w:val="en-AU"/>
              </w:rPr>
              <w:t>Horvatove ustaške fantazmagorije. Poglavlje 1: Srpski narod i aktuelna politička situacija u Jugoslaviji, str. 77-89, str. 8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komorske besed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ind w:left="5760" w:hanging="0"/>
        <w:rPr/>
      </w:pPr>
      <w:r>
        <w:rPr/>
      </w:r>
      <w:r>
        <w:br w:type="page"/>
      </w:r>
    </w:p>
    <w:p>
      <w:pPr>
        <w:pStyle w:val="Normal"/>
        <w:rPr/>
      </w:pPr>
      <w:r>
        <w:rPr/>
        <w:t>Izvod broj: 205</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Novinar: “U slučaju da su kompromisi neophodni da bi se rešio problem između Hrvata i Srba, da li ste spremni na njih?”</w:t>
            </w:r>
          </w:p>
          <w:p>
            <w:pPr>
              <w:pStyle w:val="Normal"/>
              <w:rPr/>
            </w:pPr>
            <w:r>
              <w:rPr/>
              <w:t>Šešelj: “Nikakve kompromise nećemo!!! Hoćemo srpsku granicu: Karlobag, Ogulin, Karlovac, Virovitica, a sa druge strane su Italijani sa kojima ćemo se dogovoriti oko zajedničke granice. … Mi smo za to da se Italijanima vrati sve ono što je njihovo.”</w:t>
            </w:r>
          </w:p>
          <w:p>
            <w:pPr>
              <w:pStyle w:val="Normal"/>
              <w:rPr/>
            </w:pPr>
            <w:r>
              <w:rPr/>
              <w:t>Novinar: “Šta mislite, kako će Hrvati reagovati?”</w:t>
            </w:r>
          </w:p>
          <w:p>
            <w:pPr>
              <w:pStyle w:val="Normal"/>
              <w:rPr/>
            </w:pPr>
            <w:r>
              <w:rPr/>
              <w:t xml:space="preserve">Šešelj: “Šta nas briga za Hrvate!!! </w:t>
            </w:r>
            <w:r>
              <w:rPr>
                <w:lang w:val="nl-NL"/>
              </w:rPr>
              <w:t>Oni nisu istorijski narod, nemaju pravo na sopstvenu državu...”</w:t>
            </w:r>
          </w:p>
          <w:p>
            <w:pPr>
              <w:pStyle w:val="Normal"/>
              <w:rPr>
                <w:lang w:val="nl-NL"/>
              </w:rPr>
            </w:pPr>
            <w:r>
              <w:rPr>
                <w:lang w:val="nl-NL"/>
              </w:rPr>
              <w:t>Novinar: “Kako gledate na Muslimane koji govore bosanski jezik?”</w:t>
            </w:r>
          </w:p>
          <w:p>
            <w:pPr>
              <w:pStyle w:val="Normal"/>
              <w:rPr>
                <w:lang w:val="nl-NL"/>
              </w:rPr>
            </w:pPr>
            <w:r>
              <w:rPr>
                <w:lang w:val="nl-NL"/>
              </w:rPr>
              <w:t>Šešelj: “Koji bosanski jezik? Nema nikakvog "bosanskog" jezika!”</w:t>
            </w:r>
          </w:p>
          <w:p>
            <w:pPr>
              <w:pStyle w:val="Normal"/>
              <w:rPr>
                <w:lang w:val="nl-NL"/>
              </w:rPr>
            </w:pPr>
            <w:r>
              <w:rPr>
                <w:lang w:val="nl-NL"/>
              </w:rPr>
              <w:t>Novinar: “Na nedavnom popisu stanovništva tako su se izjasiili...”</w:t>
            </w:r>
          </w:p>
          <w:p>
            <w:pPr>
              <w:pStyle w:val="Normal"/>
              <w:rPr>
                <w:lang w:val="nl-NL"/>
              </w:rPr>
            </w:pPr>
            <w:r>
              <w:rPr>
                <w:lang w:val="nl-NL"/>
              </w:rPr>
              <w:t>Šešelj: “Postoji srpski jezik koji se govori u Bosni, a Bosna je srpska zemlja. Onaj kome se to ne sviđa, neka se seli u Anadoliju [u Turskoj].”</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23: </w:t>
            </w:r>
            <w:r>
              <w:rPr>
                <w:color w:val="000000"/>
                <w:lang w:val="en-AU"/>
              </w:rPr>
              <w:t>Politika kao izazov savesti. Poglavlje 15a: Srbi nisu Arapi, str. 77-82, str. 8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Liviji Lazić za </w:t>
            </w:r>
            <w:r>
              <w:rPr>
                <w:i/>
                <w:lang w:val="nl-NL"/>
              </w:rPr>
              <w:t>Stav</w:t>
            </w:r>
            <w:r>
              <w:rPr>
                <w:lang w:val="nl-NL"/>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7.06.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ind w:left="5760" w:hanging="0"/>
        <w:rPr/>
      </w:pPr>
      <w:r>
        <w:rPr/>
      </w:r>
    </w:p>
    <w:p>
      <w:pPr>
        <w:pStyle w:val="Normal"/>
        <w:rPr/>
      </w:pPr>
      <w:r>
        <w:rPr/>
      </w:r>
    </w:p>
    <w:p>
      <w:pPr>
        <w:pStyle w:val="Normal"/>
        <w:ind w:left="5760" w:hanging="0"/>
        <w:rPr/>
      </w:pPr>
      <w:r>
        <w:rPr/>
      </w:r>
      <w:r>
        <w:br w:type="page"/>
      </w:r>
    </w:p>
    <w:p>
      <w:pPr>
        <w:pStyle w:val="Normal"/>
        <w:rPr/>
      </w:pPr>
      <w:r>
        <w:rPr/>
        <w:t>Izvod broj: 206</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ovinar: “Jesu li Hrvati iskreni prema Makedoncima?”</w:t>
            </w:r>
          </w:p>
          <w:p>
            <w:pPr>
              <w:pStyle w:val="Normal"/>
              <w:rPr>
                <w:lang w:val="nl-NL"/>
              </w:rPr>
            </w:pPr>
            <w:r>
              <w:rPr>
                <w:lang w:val="nl-NL"/>
              </w:rPr>
              <w:t>Šešelj: “Ne!!! Hrvati nikada ni prema kome nisu bili iskreni. Ako su Šiptari najprimitivniji narod u Evropi, Hrvati su najpokvareniji.”</w:t>
            </w:r>
          </w:p>
          <w:p>
            <w:pPr>
              <w:pStyle w:val="Normal"/>
              <w:rPr>
                <w:lang w:val="nl-NL"/>
              </w:rPr>
            </w:pPr>
            <w:r>
              <w:rPr>
                <w:lang w:val="nl-NL"/>
              </w:rPr>
              <w:t>Novinar: “A šta je sa Slovencima?”</w:t>
            </w:r>
          </w:p>
          <w:p>
            <w:pPr>
              <w:pStyle w:val="Normal"/>
              <w:rPr/>
            </w:pPr>
            <w:r>
              <w:rPr>
                <w:lang w:val="nl-NL"/>
              </w:rPr>
              <w:t xml:space="preserve">Šešelj: “Slovenci su sitni mućkaroši i nadamo se da će što pre izaći iz Jugoslavije i da ih jednostavno skinemo sa grbače. </w:t>
            </w:r>
            <w:r>
              <w:rPr/>
              <w:t>Oni nas jednostavno ne interesuju.”</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23: </w:t>
            </w:r>
            <w:r>
              <w:rPr>
                <w:color w:val="000000"/>
                <w:lang w:val="en-AU"/>
              </w:rPr>
              <w:t>Politika kao izazov savesti. Poglavlje 15a: Srbi nisu Arapi, str. 77-82, str. 80-8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Liviji Lazić za </w:t>
            </w:r>
            <w:r>
              <w:rPr>
                <w:i/>
                <w:lang w:val="nl-NL"/>
              </w:rPr>
              <w:t>Stav</w:t>
            </w:r>
            <w:r>
              <w:rPr>
                <w:lang w:val="nl-NL"/>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7.06.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r>
      <w:r>
        <w:br w:type="page"/>
      </w:r>
    </w:p>
    <w:p>
      <w:pPr>
        <w:pStyle w:val="Normal"/>
        <w:rPr/>
      </w:pPr>
      <w:r>
        <w:rPr/>
        <w:t>Izvod broj: 207</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Novinar: “Kako vidite situaciju u Bosni i Hercegovini, da li će Alija Izetbegović izvući BiH iz Jugoslavije?”</w:t>
            </w:r>
          </w:p>
          <w:p>
            <w:pPr>
              <w:pStyle w:val="Normal"/>
              <w:rPr/>
            </w:pPr>
            <w:r>
              <w:rPr>
                <w:lang w:val="nl-NL"/>
              </w:rPr>
              <w:t xml:space="preserve">Šešelj: “Ja mislim da je to nemoguće. </w:t>
            </w:r>
            <w:r>
              <w:rPr/>
              <w:t>To postaje jasno, ja mislim, i većini Muslimana danas. Reke bi se krvi prolile, a oni ništa ne bi uspeli. Ja se nadam da će u Bosni da dođe do smirivanja političkih napetosti i da će Bosna jednostavno ostati u sastavu te skraćene Jugoslavije, kao posebna federalna jedinica. To bi bila jedna varijanta koja bi odgovarala i nama Srbima i Muslimanima. Ako Muslimani ne pristanu na tu varijantu onda će Bosna biti u sastavu srpske države.”</w:t>
            </w:r>
          </w:p>
          <w:p>
            <w:pPr>
              <w:pStyle w:val="Normal"/>
              <w:rPr/>
            </w:pPr>
            <w:r>
              <w:rPr/>
              <w:t>…</w:t>
            </w:r>
          </w:p>
          <w:p>
            <w:pPr>
              <w:pStyle w:val="Normal"/>
              <w:rPr/>
            </w:pPr>
            <w:r>
              <w:rPr/>
              <w:t>Na pitanje novinara o mestima gde su Srbi manjina, kao što je Osijek, Šešelj odgovara: “Pa slušajte, šta znači to Srbi-manjina, 30 ili 40 procenata Srba je manjina? Šta nas briga što su manjina. To je teritorija koja treba da bude u sastavu Srpske države i po Londonskom paktu iz 1915. godine. Ogroman broj Hrvata je već napustio Osijek, gotvo 100.000. Baš lepo, hvala im, nemaju gde da se vrate. Osijek ostaje srpski grad.”</w:t>
            </w:r>
          </w:p>
          <w:p>
            <w:pPr>
              <w:pStyle w:val="Normal"/>
              <w:rPr/>
            </w:pPr>
            <w:r>
              <w:rPr/>
              <w:t>…</w:t>
            </w:r>
          </w:p>
          <w:p>
            <w:pPr>
              <w:pStyle w:val="Normal"/>
              <w:rPr/>
            </w:pPr>
            <w:r>
              <w:rPr/>
              <w:t>Na pitanje novinara o pretnjama koje dolaze iz sveta o eventualnoj vojnoj intervenciji oko Dubrovnika, Šešelj odgovara: “Ne, te pretnje koje dolaze iz sveta su prazan balon koji će se brzo raspuknuti. Ja smatram da naša Armija treba što pre da zauzme Dubrovnik i u njemu uništi i poslednja ustaška uporišt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23: </w:t>
            </w:r>
            <w:r>
              <w:rPr>
                <w:color w:val="000000"/>
                <w:lang w:val="en-AU"/>
              </w:rPr>
              <w:t>Politika kao izazov savesti. Poglavlje 23: Razgovor s povodom, str. 117-122, str. 12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Ratku Dimitroviću za </w:t>
            </w:r>
            <w:r>
              <w:rPr>
                <w:i/>
                <w:lang w:val="nl-NL"/>
              </w:rPr>
              <w:t>Ratne novine</w:t>
            </w:r>
            <w:r>
              <w:rPr>
                <w:lang w:val="nl-NL"/>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11.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p>
    <w:p>
      <w:pPr>
        <w:pStyle w:val="Normal"/>
        <w:ind w:left="5760" w:hanging="0"/>
        <w:rPr/>
      </w:pPr>
      <w:r>
        <w:rPr/>
      </w:r>
      <w:r>
        <w:br w:type="page"/>
      </w:r>
    </w:p>
    <w:p>
      <w:pPr>
        <w:pStyle w:val="Normal"/>
        <w:rPr/>
      </w:pPr>
      <w:r>
        <w:rPr/>
        <w:t>Izvod broj: 208</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rPr>
              <w:t xml:space="preserve">Voditelj: </w:t>
            </w:r>
            <w:r>
              <w:rPr>
                <w:sz w:val="20"/>
                <w:szCs w:val="20"/>
              </w:rPr>
              <w:t>“</w:t>
            </w:r>
            <w:r>
              <w:rPr>
                <w:sz w:val="20"/>
              </w:rPr>
              <w:t xml:space="preserve">Da se vratimo vašem određenju Velike Srbije. </w:t>
            </w:r>
            <w:r>
              <w:rPr>
                <w:sz w:val="20"/>
                <w:lang w:val="nl-NL"/>
              </w:rPr>
              <w:t>Recite nam kako biste vi došli do te Velike Srbije, kako biste je stvorili, Vi ste rekli koje teritorije bi ona obuhvatala?</w:t>
            </w:r>
            <w:r>
              <w:rPr>
                <w:sz w:val="20"/>
                <w:szCs w:val="20"/>
                <w:lang w:val="nl-NL"/>
              </w:rPr>
              <w:t>”</w:t>
            </w:r>
          </w:p>
          <w:p>
            <w:pPr>
              <w:pStyle w:val="Normal"/>
              <w:rPr>
                <w:sz w:val="20"/>
                <w:lang w:val="nl-NL"/>
              </w:rPr>
            </w:pPr>
            <w:r>
              <w:rPr>
                <w:sz w:val="20"/>
                <w:lang w:val="nl-NL"/>
              </w:rPr>
              <w:t xml:space="preserve">ŠEŠELJ: </w:t>
            </w:r>
            <w:r>
              <w:rPr>
                <w:sz w:val="20"/>
                <w:szCs w:val="20"/>
                <w:lang w:val="nl-NL"/>
              </w:rPr>
              <w:t>“</w:t>
            </w:r>
            <w:r>
              <w:rPr>
                <w:sz w:val="20"/>
                <w:lang w:val="nl-NL"/>
              </w:rPr>
              <w:t>Pa, evo, nas, srpske četnike, neprekidno optužuju da prizivamo građanski rat i bratoubilaštvo.</w:t>
            </w:r>
            <w:r>
              <w:rPr>
                <w:sz w:val="20"/>
                <w:szCs w:val="20"/>
                <w:lang w:val="nl-NL"/>
              </w:rPr>
              <w:t>”</w:t>
            </w:r>
          </w:p>
          <w:p>
            <w:pPr>
              <w:pStyle w:val="Normal"/>
              <w:rPr>
                <w:sz w:val="20"/>
              </w:rPr>
            </w:pPr>
            <w:r>
              <w:rPr>
                <w:sz w:val="20"/>
              </w:rPr>
              <w:t xml:space="preserve">Voditelj: </w:t>
            </w:r>
            <w:r>
              <w:rPr>
                <w:sz w:val="20"/>
                <w:szCs w:val="20"/>
              </w:rPr>
              <w:t>“</w:t>
            </w:r>
            <w:r>
              <w:rPr>
                <w:sz w:val="20"/>
              </w:rPr>
              <w:t>Da, to sam upravo htela da vas pitam.</w:t>
            </w:r>
            <w:r>
              <w:rPr>
                <w:sz w:val="20"/>
                <w:szCs w:val="20"/>
              </w:rPr>
              <w:t>”</w:t>
            </w:r>
          </w:p>
          <w:p>
            <w:pPr>
              <w:pStyle w:val="Normal"/>
              <w:rPr/>
            </w:pPr>
            <w:r>
              <w:rPr>
                <w:sz w:val="20"/>
              </w:rPr>
              <w:t xml:space="preserve">ŠEŠELJ: </w:t>
            </w:r>
            <w:r>
              <w:rPr>
                <w:sz w:val="20"/>
                <w:szCs w:val="20"/>
              </w:rPr>
              <w:t>“</w:t>
            </w:r>
            <w:r>
              <w:rPr>
                <w:sz w:val="20"/>
              </w:rPr>
              <w:t>To nije istina mi nismo nikakvi zagovornici građanskog rata, a ubeđeni smo da ne postoje nikakvi uslovi da u današnjoj Jugoslaviji neko povede građanski rat protiv srpskog naroda. Ne znam ko bi taj rat protiv srpskog naroda, recimo, vodio. Slovenci nikada kroz svoju istoriju nikakvu državu nisu imali, nit' su ratove vodili. Kako oni onda sa Srbima da ratuju? Hrvati već 900 godina nikakve države nemaju, niti ratove vode. Hrvati su učestvovali u tuđinskim ratovima kao strani najamnici i tu su se na bojnom polju redovno pokazali kao slabi vojnici, služili su kao pomoćne, posadne trupe u austrijskoj, mađarskoj i nekim drugim vojskama. Nije ni malo slučajno, s obzirom da su se toliko isticali u šikaniranju nevinog civilnog stanovništva da je u južnim nemačkim pokrajinama još sačuvana poslovica: ‘Bog me sačuvao kuge i Hrvata’. Kad bi oni mogli za Srbe predstavljati opasnost? Da se opet pojavi nekakva Hitlerova ili Musolinijeva soldateska kojoj bi se priključili, pa pod njenom zaštitom se upustili u teror nad Srbima, novi genocid [tada bi pretstavljali pretnju Srbima]. Inače, drugog načina da oni vode građanski rat - nema. Neko od ovih izmišljenih nacija da vodi građanski rat protiv Srba, takođe je nezamislivo. Panislamisti da vode rat protiv Srba i ova šačica makedonstvujuščih [koristi neprevodiv derogirajući termin] sa juga Srbije, da Šiptari vode rat protiv srpskog naroda sasvim je iluzorno. Šiptari nikada nikakve države ne bi imali - Albanija ne bi postojala da nije nastala kao kompromisno rešenje velikih sila nakon balkanskih ratova. Šiptari nikad ni ratovali nisu, pored toga što države nisu imali. Oni su turskoj vojsci služiln kao bašibozluk - to su neregularne trupe koje su šikanirale nevino civilno stanovništvo, pljačkale mrtvace i ranjenike na bojnom polju, a nikada u nekom ozbiljnijem sudaru sa srpskom ili nekom drugom evropskom vojskom nisu imali šansi na uspeh. Dakle, protiv Srba nema ko da vodi građanski rat. Moguća je samo jedna nesrećna okolnost da se, mi Srbi, opet sami međusobno pokoljemo. Mi, srpski četnici, po svaku cenu to nastojimo izbeći. Zato smo odlučno protiv upotrebe oružja u međusobnim srpskim političkim borbama. Borbe moraju da budu, političke borbe, ali isključivo miroljubive. Mora se po svaku cenu izbeći građanski rat među Srbima.</w:t>
            </w:r>
            <w:r>
              <w:rPr>
                <w:sz w:val="20"/>
                <w:szCs w:val="20"/>
              </w:rPr>
              <w:t>”</w:t>
            </w:r>
            <w:r>
              <w:rPr>
                <w:sz w:val="20"/>
              </w:rPr>
              <w:t xml:space="preserve"> </w:t>
            </w:r>
          </w:p>
          <w:p>
            <w:pPr>
              <w:pStyle w:val="Normal"/>
              <w:rPr>
                <w:sz w:val="20"/>
              </w:rPr>
            </w:pPr>
            <w:r>
              <w:rPr>
                <w:sz w:val="20"/>
              </w:rPr>
              <w:t>…</w:t>
            </w:r>
          </w:p>
          <w:p>
            <w:pPr>
              <w:pStyle w:val="Normal"/>
              <w:rPr>
                <w:sz w:val="20"/>
              </w:rPr>
            </w:pPr>
            <w:r>
              <w:rPr>
                <w:sz w:val="20"/>
              </w:rPr>
              <w:t>Voditelj:</w:t>
            </w:r>
            <w:r>
              <w:rPr>
                <w:sz w:val="20"/>
                <w:szCs w:val="20"/>
              </w:rPr>
              <w:t xml:space="preserve"> “</w:t>
            </w:r>
            <w:r>
              <w:rPr>
                <w:sz w:val="20"/>
              </w:rPr>
              <w:t>Da li to što ste maločas ispričali znači da mislite da bi svi mirno pristali na promene granica unutar Jugoslavije?</w:t>
            </w:r>
            <w:r>
              <w:rPr>
                <w:sz w:val="20"/>
                <w:szCs w:val="20"/>
              </w:rPr>
              <w:t>”</w:t>
            </w:r>
          </w:p>
          <w:p>
            <w:pPr>
              <w:pStyle w:val="Normal"/>
              <w:rPr>
                <w:sz w:val="20"/>
              </w:rPr>
            </w:pPr>
            <w:r>
              <w:rPr>
                <w:sz w:val="20"/>
              </w:rPr>
              <w:t xml:space="preserve">ŠEŠELJ: </w:t>
            </w:r>
            <w:r>
              <w:rPr>
                <w:sz w:val="20"/>
                <w:szCs w:val="20"/>
              </w:rPr>
              <w:t>“</w:t>
            </w:r>
            <w:r>
              <w:rPr>
                <w:sz w:val="20"/>
              </w:rPr>
              <w:t>Unutar Jugoslavije od svih naroda jedino Srbi imaju međunarodno zagarantovane i priznate granice. Sve granice istočne Jugoslavije su međunarodno priznate - srpske granice. Makedonija, odnosno Južna Srbija bila je u sastavu Srbije pre stvaranja Jugoslavije i ostaće u sastavu Srbije i posle prestanka postojanja Jugoslavije. Takođe, Vojvodina, Crna Gora, Bosna i Hercegovina, a naše zapadne granice određene su Londonskim paktom iz 1915.godine. Prema tome, tu nemamo s kim šta da dokazujemo, po međunarodnom pravu sve je jasno. Naše je da se potrudimo da se pomogne Slovencima da se što pre otcepe. Onaj ko bude imao vlast u Beogradu, taj će postavljati uslove... a kad se otcepe jednom Slovenci za dve-tri godine izvršićemo amputaciju Hrvatske, razume se daćemo Hrvatima samo ono što je njihovo a to je: linija Karlobag, Karlovac, Virovitica, dakle zapadni obronci Slavonije, Hrvatsko Zagorje, Zagreb, Istra, Kvarner - pa neka Hrvati vide šta je, i čije je to, nek' se dogovaraju sa Mađarima, Austrijancima, Talijanima da li je to njihovo [hrvatsko] ili austrijsko, mađarsko, talijansko. Nemojmo mi da brinemo tuđe brige. Mi moramo napokon kao narod da se okrenemo sami sebi, jer smo suviše energije, posebno u ovom veku prosuli rešavajući tuđe probleme i boreći se za druge a danas smo došli na rub opstanka.</w:t>
            </w:r>
            <w:r>
              <w:rPr>
                <w:sz w:val="20"/>
                <w:szCs w:val="20"/>
              </w:rPr>
              <w:t>”</w:t>
            </w:r>
          </w:p>
        </w:tc>
      </w:tr>
    </w:tbl>
    <w:p>
      <w:pPr>
        <w:pStyle w:val="Normal"/>
        <w:rPr/>
      </w:pPr>
      <w:r>
        <w:rPr/>
      </w:r>
    </w:p>
    <w:p>
      <w:pPr>
        <w:pStyle w:val="Normal"/>
        <w:rPr/>
      </w:pPr>
      <w:r>
        <w:rPr/>
      </w:r>
    </w:p>
    <w:p>
      <w:pPr>
        <w:pStyle w:val="Normal"/>
        <w:rPr/>
      </w:pPr>
      <w:r>
        <w:rPr/>
      </w:r>
    </w:p>
    <w:p>
      <w:pPr>
        <w:pStyle w:val="Normal"/>
        <w:rPr/>
      </w:pPr>
      <w:r>
        <w:rPr/>
      </w:r>
    </w:p>
    <w:tbl>
      <w:tblPr>
        <w:tblW w:w="8480" w:type="dxa"/>
        <w:jc w:val="left"/>
        <w:tblInd w:w="-113" w:type="dxa"/>
        <w:tblLayout w:type="fixed"/>
        <w:tblCellMar>
          <w:top w:w="0" w:type="dxa"/>
          <w:left w:w="108" w:type="dxa"/>
          <w:bottom w:w="0" w:type="dxa"/>
          <w:right w:w="108" w:type="dxa"/>
        </w:tblCellMar>
      </w:tblPr>
      <w:tblGrid>
        <w:gridCol w:w="1276"/>
        <w:gridCol w:w="7204"/>
      </w:tblGrid>
      <w:tr>
        <w:trPr>
          <w:trHeight w:val="8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jiga 18. </w:t>
            </w:r>
            <w:r>
              <w:rPr>
                <w:color w:val="000000"/>
                <w:sz w:val="20"/>
                <w:szCs w:val="20"/>
                <w:lang w:val="en-AU"/>
              </w:rPr>
              <w:t>Sizifovska sudovanja. Poglavlje 1: Promocija predsedničkog kandidata, str. 5-22, str. 13-14.</w:t>
            </w:r>
          </w:p>
        </w:tc>
      </w:tr>
      <w:tr>
        <w:trPr>
          <w:trHeight w:val="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Intervju dat Branki Kerkez za TV Beograd.</w:t>
            </w:r>
          </w:p>
        </w:tc>
      </w:tr>
      <w:tr>
        <w:trPr>
          <w:trHeight w:val="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1990. g.</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vizija</w:t>
            </w:r>
          </w:p>
        </w:tc>
      </w:tr>
      <w:tr>
        <w:trPr>
          <w:trHeight w:val="1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borna kampanija</w:t>
            </w:r>
          </w:p>
        </w:tc>
      </w:tr>
    </w:tbl>
    <w:p>
      <w:pPr>
        <w:pStyle w:val="Normal"/>
        <w:rPr/>
      </w:pPr>
      <w:r>
        <w:rPr/>
        <w:t xml:space="preserve">       </w:t>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Izvod broj: 209</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ditelj: “Recite nam, dosta ste govorili već o međunacionalnim odnosima, recite nam u tom kontekstu kako vidite da može da se reši problem Kosova.”</w:t>
            </w:r>
          </w:p>
          <w:p>
            <w:pPr>
              <w:pStyle w:val="Normal"/>
              <w:rPr>
                <w:sz w:val="20"/>
              </w:rPr>
            </w:pPr>
            <w:r>
              <w:rPr>
                <w:sz w:val="20"/>
              </w:rPr>
              <w:t>ŠEŠELJ: “Pa, sadašnje komunističke mere na području Kosova i Metohije dale su neke rezultate, ali na dugu stazu ne mogu dati pravo rešenje. Zato smo mi pristalice mnogo radikalnijih mera na Kosovu i Metohiji. Mi se zalažemo da se odmah obustavi svaka finansijska pomoć šiptarskoj nacionalnoj manjini, a nedavno smo saznali iz režimske štampe da je svakog dana iz Fonda za pomoć nerazvijenim republikama i pokrajinama na Kosovo i Metohiju Šiptarima upućivano milion i 500 hiljada dolara. Iz tih sredstava je uglavnom finansirano njihovo prekomerno razmnožavanje i proterivanje Srba sa ove naše vitalne istorijske teritorije. Mi smo zato da se ukine odmah Univerzitet na šiptarskom jeziku i sve kulturne ustanove koje su dotirane iz državnog budžeta. Nemamo ništa protiv da šiptarska manjina sve to ima al' neka to sami finansiraju, svojmm sredstvima. Dalje, mi se zalažemo da se odmah prekine sa proizvodnjom u svim fabrikama koje neracionalno posluju zbog njihovog šiptarskog bojkota proizvodnje, da se ti ljudi jednostavno otpuste, pa neka se snalaze. Ako treba podelićemo im svima pasoše, ali više nećemo da ih izdržavamo a da ne rade ništa. Zatim zalažemo se da se sve vojne policijske akademije i vojne ustanove koje nisu direktno vezane za komandovanje pojedinim armijskim oblastima i pojedine državne ustanove presele na područje Kosova i Metohije, što bi dovelo do preseljenja više desetina hiljada oficira, podoficira, policajaca i državnih činovnika i sve prateće infrastrukture i njihovih porodica na područje Kosova i Metohije. Time bi se bitno promenila ukupna etnička slika kosovsko-metohijskog stanovništva. Zatim zalažemo se da se odmah na Kosovu i Metohiji otvaraju rudnici uglja gde god je to moguće i podižu termocentrale, a na osnovu ogromnih zaliha kosovsko-metohijskog uglja Srbija bi mogla da postane jedna od najvećih izvoznica električne energije u čitavoj Evropi. Gde bismo podizali te termocentrale? Tamo gde su najgušće koncentracije šiptarskog stanovništva, gde je njihova plodna zemlja, gde su njihove kuće. Činili bi ono što su oni činili Srbima od rata [Drugi svetski rat] naovamo, a svet ne bi mogao za to uopšte da nas optužuje. Kažu: ‘Raseljavate Šiptare!’. ‘Pa moramo ih raseliti, podižemo termocentrale.’Termocentrale su uslov podizanja društvenog standarda, ne možemo ekonomski napredovati ako to ne činimo, to se svugde u svetu radi i niko ne može prigovoriti. Isplatite im pravičnu novčanu naknadu u uslovima ove naše hronične inflacije, vi znate kol'ko to znači i niko nam tu ništa ne može učiniti. Hapšenje demonstranata, sprečavanje njihovog političkog organizovanja itd. to su mere koje kratkoročno mogu postići efekte, na dugu stazu ništa ne rešavaju. Pravi ključ rešavanja gušenja šiptarske separatističke pobune je - ekonomski ključ. Treba ih ekonomskim merama prinuditi da jednostavno odustanu od tog separatizma, a veliki broj njih bi se posle iseljavao sa Kosova jer nemaju od čega da žive ako mi prestanemo da ih finansiramo. Zatim...”</w:t>
            </w:r>
          </w:p>
          <w:p>
            <w:pPr>
              <w:pStyle w:val="Normal"/>
              <w:rPr>
                <w:sz w:val="20"/>
              </w:rPr>
            </w:pPr>
            <w:r>
              <w:rPr>
                <w:sz w:val="20"/>
              </w:rPr>
              <w:t>Voditelj: “Zar ne smatrate da bi time ugrozili njihova prava?”</w:t>
            </w:r>
          </w:p>
          <w:p>
            <w:pPr>
              <w:pStyle w:val="Normal"/>
              <w:rPr>
                <w:sz w:val="20"/>
              </w:rPr>
            </w:pPr>
            <w:r>
              <w:rPr>
                <w:sz w:val="20"/>
              </w:rPr>
              <w:t>ŠEŠEJB: “Koja njihova prava? Nek' se snalaze, neka rade, neka proizvode, nek' se snalaze. Slobodno društvo podrazumeva da je svako sposoban o sebi da se stara. Zašto bismo... je l' su njihova prava da ih mi izdržavamo. Do sad' su bila, ali više neće biti. Dalje, mi se zalažemo da se svih 360.000 albanskih emigranata koji su 6. aprila 1941. godine do danas iz Albanije prešli u Srbiju i svi njihovi potomci, da se pod hitno proteraju iz Srbije i da se isporuče Visokom komesarijatu Ujedinjenih nacija za izbeglice, a u čitavom svetu ima toliko neuporedivo bogatijih i prostranijih zemalja, na neka ih one prime, nek' one malo pokažu svoju humanost. Zašto bismo mi Srbi neprekidno našu humanost dokazivali, a ti nam albanski emigranti uzvraćaju udarcem nožem u leđa. Dalje, što bi bila jedna od ključnih mera takođe, zalažemo se da se u jednom pojasu od 20 do 50 kilometara uz albansku granicu proglasi zona od strateškog značaja za Srbiju i da se iz te zone u cilju zaštite srpskog državnog suvereniteta i teritorijalnog integriteta isele uz pravičnu novčanu naknadu svi pripadnici šiptarske nacionalne manjine i presele u druge delove Jugoslavije,  recimo,  na  područje današnje Hrvatske i  Slovenije, pošto se pokazalo da ih tamo najviše vole, na pretpostavljamo da će sa oduševljenjem prihvatiti ovakav naš predlog i da će ih srdačno primiti raširenih ruku. A kad ovo predlažemo, imamo u vidu činjenicu da se odavno pokazalo da pravi centar šiptarske separatističke pobune nisu ni Priština ni Tirana, nego Zagreb i Ljubljana. A u ovom pojasu bi sve poljoprivredno zemljište trebalo za prvo vreme poveriti Armiji na gazdovanje. Armija bi tu obnavljala poljoprivrednu proizvodnju, dok se ne bi stvorili uslovi za masovnije naseljavanje srpskog življa. Svim Srbima, a i pripadnicima drugih nacionalnih manjina na području Srbije koje su lojalne srpskoj državi, dali bismo tamo, koji žele da se presele, dali bismo besplatno to poljoprivredno zemljište. Tamo bi obnavljali poljoprivrednu proizvodnju, negde bi formirali akcionarska društva. Time bismo efikasno rešili taj problem šiptarske separatističke pobune. Inače, Šiptari bi na dugu stazu - dobili. Vreme za njih radi, ako se ne preduzmu ove ključne ekonomske mere, ove radikalne mere.”</w:t>
            </w:r>
          </w:p>
        </w:tc>
      </w:tr>
    </w:tbl>
    <w:p>
      <w:pPr>
        <w:pStyle w:val="Normal"/>
        <w:rPr/>
      </w:pPr>
      <w:r>
        <w:rPr/>
      </w:r>
    </w:p>
    <w:p>
      <w:pPr>
        <w:pStyle w:val="Normal"/>
        <w:rPr/>
      </w:pPr>
      <w:r>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jiga 18. </w:t>
            </w:r>
            <w:r>
              <w:rPr>
                <w:color w:val="000000"/>
                <w:sz w:val="20"/>
                <w:szCs w:val="20"/>
                <w:lang w:val="en-AU"/>
              </w:rPr>
              <w:t>Sizifovska sudovanja. Poglavlje 1: Promocija predsedničkog kandidata, str. 5-22, str. 14-1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Intervju dat Branki Kerkez za TV Beogra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1990.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vizij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borna kampanija</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10</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Vesna Radovanović: “Kako vidite Jugoslaviju sutra i koji je vaš odnos prema narodima koji čine Srbiju?”</w:t>
            </w:r>
          </w:p>
          <w:p>
            <w:pPr>
              <w:pStyle w:val="Normal"/>
              <w:rPr/>
            </w:pPr>
            <w:r>
              <w:rPr>
                <w:lang w:val="nl-NL"/>
              </w:rPr>
              <w:t xml:space="preserve">Šešelj: “Ja ne vidim nikakvu budućnost Jugoslavije. Smatram da su po tom pitanju moguće dve varijante. U svakom slučaju Jugoslavija će nestati, po mom dubokom ubeđenju. Po prvoj varijanti, moguće je da će se Jugoslavija raspasti na tri države. Na Veliku Srbiju, malu Sloveniju i još manju Hrvatsku. A po drugoj varijanti, ako se ova prva Hrvatima ne dopadne, mi ćemo Srbi naći zajednički jezik sa Italijanima, pa ćemo uspostaviti Srpsko-italijansku granicu na liniji: Karlobag - Ogulin - Karlovac - Virovitica, i pravedno je da se Italijanima vrati ono što je njihovo. Možemo da razgovaramo i sa Mađarima i sa Austrijancima.”...To sve zavisi od ponašanja ovih naših susednih država. Njihovo ponašanje do sada nije bilo ni dobro. Austrijanci, vidite podržavaju naše neprijatelje, Mađari su učestvovali u naoružavanju Hrvatske. I njihove vlade su kratkovide, da ne kažem neki gori izraz. Pa Srbi su njihovi prirodni saveznici. Ako žele neke ciljeve da ostvare oni nikada, Mađari recimo, nikada ni komad Vojvodine ne mogu da dobiju. To treba da im bude jasno. Ono što bi oni mogli da dobiju, to je tamo na Zapadu, to je preko Hrvatske i Zagorja … </w:t>
            </w:r>
            <w:r>
              <w:rPr/>
              <w:t>A jedino Srbi mogu biti ozbiljni saveznici u tome, i zato malo treba da promisle o svojoj politici. Ako Mađari i Austrijanci ne promene svoj stav, mi ćemo se dogovoriti sa Italijom, na posle neka se oni kaju vekovim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18. </w:t>
            </w:r>
            <w:r>
              <w:rPr>
                <w:color w:val="000000"/>
                <w:lang w:val="en-AU"/>
              </w:rPr>
              <w:t>Sizifovska sudovanja. Poglavlje 4: Kontakt program: Druga strana lica, str. 57-84, str. 6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rvju dat M. Crnjaninu za TV Novi Sad, “Program Plu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6.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r>
        <w:br w:type="page"/>
      </w:r>
    </w:p>
    <w:p>
      <w:pPr>
        <w:pStyle w:val="Normal"/>
        <w:rPr/>
      </w:pPr>
      <w:r>
        <w:rPr/>
        <w:t>Izvod broj: 211</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Nisam odgovorio na ovo drugo pitanje, kako vidim narode koji čine današnju Srbiju. Današnju Srbiju čine srpski narodi, a u Srbiji žive i nacionalne manjine. Po mom mišljenju, treba da uživaju sva građanska prava i punu slobodu, punu građansku ravnopravnost, pod uslovom da ničim ne dovode u pitanje srpski državni suverenitet i teritorijalni integritet. Dakle, da se ponašaju kao lojalni građani države u kojoj žive. Oni koji dovode u pitanje srpski državni suverenitet i teritorijalni integritet, poput većine Šiptara, njima neće biti mesta u granicama naše Srbij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18. </w:t>
            </w:r>
            <w:r>
              <w:rPr>
                <w:color w:val="000000"/>
                <w:lang w:val="en-AU"/>
              </w:rPr>
              <w:t>Sizifovska sudovanja. Poglavlje 4: Kontakt program: Druga strana lica, str. 57-84, str. 6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rvju dat M. Crnjaninu za TV Novi Sad, “Program Plu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6.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Šešelj preti drugima x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12</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Crnjanin: “Sofija iz Novog Sada, kakve su vaše prognoze u rešavanju srpskohrvatskog sukoba i da li je neizbežan rat da bi srpski narod mogao u jednoj državi da živi?”</w:t>
            </w:r>
          </w:p>
          <w:p>
            <w:pPr>
              <w:pStyle w:val="Normal"/>
              <w:rPr/>
            </w:pPr>
            <w:r>
              <w:rPr/>
              <w:t>Šešelj: “Ja smatram da je rat potpuno isključen, da se neće desiti građanski rat, osim po nekim nesrećnim okolnostima da se mi Srbi opet međusobno pokoljemo. A Hrvati nisu u stanju da sa nama ratuju.”</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18. </w:t>
            </w:r>
            <w:r>
              <w:rPr>
                <w:color w:val="000000"/>
                <w:lang w:val="en-AU"/>
              </w:rPr>
              <w:t>Sizifovska sudovanja. Poglavlje 4: Kontakt program: Druga strana lica, str. 57-84, str. 6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rvju dat M. Crnjaninu za TV Novi Sad, “Program Plu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6.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13</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Odgovarajući na pitanje u pogledu odnosa s Vukom Draškovićem, Šešelj, između ostalog, kaže: “Velika je razlika između Vuka Draškovića i mene, doduše ima i nekih sličnosti znate, i Vuk Drašković i ja smo prolili ljudsku krv, okrvavili smo svoje ruke. Samo razlika je u tome, što je Vuk Drašković prolio srpsku krv u Beogradu, a ja sam prolivao hrvatsku ustašku krv u Srpskoj Slavoniji.”</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18. </w:t>
            </w:r>
            <w:r>
              <w:rPr>
                <w:color w:val="000000"/>
                <w:lang w:val="en-AU"/>
              </w:rPr>
              <w:t>Sizifovska sudovanja. Poglavlje 4: Kontakt program: Druga strana lica, str. 57-84, str. 6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rvju dat M. Crnjaninu za TV Novi Sad, “Program Plu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6.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14</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Crnjanin: “Gledateljka iz Novog Sada pozdravlja gospodina Šešelja, i pita da li gospodin vojvoda zna šta su četnici radili u Srbiji, da li zna da su klali Srbe u Mačvi. Žali što je vojvoda Šešelj, u toj partiji, a da nije ona bi sigurno bila uz njega.”</w:t>
            </w:r>
          </w:p>
          <w:p>
            <w:pPr>
              <w:pStyle w:val="Normal"/>
              <w:rPr/>
            </w:pPr>
            <w:r>
              <w:rPr/>
              <w:t>Šešelj: “Mnogo sam pogođen što ta gospođica nije uz mene. A znam vrlo dobro šta su četnici radili u II svetskom ratu. Četnici su bili borci za slobodu i demokratiju. borci za kralja i otadžbinu. I proneli su junaštvo i slavu četnika zapamćenu još iz vremena borbe protiv Turaka, balkanskih ratova i prvog svetskog rata. Doduše i među četnicima je bilo onih koji su činili dela koja ne služe na čast četničkom pokretu. Ali takvi pojedinci i grupe su bile izuzetak. Dosta često se dešavalo da su komunisti izmišljali pojedina nedela, pripisivali četničkom pokretu i ono što su sami činili. Mi smo zato da istorijska nauka utvrdi sve činjenice, da se jednostavno prema nikome u tom smislu nema milosti, da se sve ustanovi kako je bilo, a pokolenja [buduća] će suditi po delim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18. </w:t>
            </w:r>
            <w:r>
              <w:rPr>
                <w:color w:val="000000"/>
                <w:lang w:val="en-AU"/>
              </w:rPr>
              <w:t>Sizifovska sudovanja. Poglavlje 4: Kontakt program: Druga strana lica, str. 57-84, str. 7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rvju dat M. Crnjaninu za TV Novi Sad, “Program Plu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6.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15</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Na vesti da je hrvatski Sabor odlučio da napadne Srpsku Krajinu tokom juna, Šešelj odgovara: “Pa ja, da vam iskreno kažem, lično željno iščekujem taj hrvatski napad. Izgleda da im nije bila dovoljna lekcija u Borovu selu, treba da dobiju mnogo žešću lekciju.…</w:t>
            </w:r>
          </w:p>
          <w:p>
            <w:pPr>
              <w:pStyle w:val="Normal"/>
              <w:rPr/>
            </w:pPr>
            <w:r>
              <w:rPr/>
              <w:t>A srpski četnici imaju danas vrlo dobre puške, doduše mnogo stare Tompsone proizvedene 1942. godine, ali se pokazuju vrlo efikasne. Znate, kad je četnik dobar strelac pa iz Tompsona pogodi Hrvata u čelo, Hrvatu oba oka iskaču, ili kad ga rafal saseče preko vrata i glavu mu bukvalno otkine. To su vrlo dobre puške. Razume se gađamo samo one Hrvate koji sa oružjem u rukama jurišaju na srpska sela, u nijednog nenaoružanog Hrvata nismo gađali.”</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18. </w:t>
            </w:r>
            <w:r>
              <w:rPr>
                <w:color w:val="000000"/>
                <w:lang w:val="en-AU"/>
              </w:rPr>
              <w:t>Sizifovska sudovanja. Poglavlje 4: Kontakt program: Druga strana lica, str. 57-84, str. 7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tervju dat M. Crnjaninu za TV Novi Sad, “Program Plu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6.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Zagovara/očekuje nasilje x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16</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Novinar: “Zar ti se ne čini da je za uspešno rešenje kosovske situacije neophodan dogovor?”</w:t>
            </w:r>
          </w:p>
          <w:p>
            <w:pPr>
              <w:pStyle w:val="Normal"/>
              <w:rPr/>
            </w:pPr>
            <w:r>
              <w:rPr/>
              <w:t>ŠEŠELJ: “Sa kim da se dogovaramo? Oko svoje teritorije da se dogovaramo sa onima koji su okupirali srpska imanja, koji su proterali srpski živalj sa Kosova? Tu nikakvog dogovora ne može biti. Svi albanski emigranti, čitave njihove porodice, potomci, dakle svi oni koji su od 6. aprila 1941. godine do danas uzurpirali teritoriju Srbije i Jugoslavije, pod hitno moraju biti protjerani! Moraju da se isporuče Visokom komesarijatu Ujedinjenih nacija za izbeglice, a u čitavom svijetu ima toliko humanitarnih organizacija, pa neka i one pokažu malo humanosti prema Albancima. Zašto bismo mi Srbi neprekidno morali da pokazujemo svoju a da nam albanski emigranti uzvraćaju udarcima noža po leđima?</w:t>
            </w:r>
          </w:p>
          <w:p>
            <w:pPr>
              <w:pStyle w:val="Normal"/>
              <w:rPr/>
            </w:pPr>
            <w:r>
              <w:rPr/>
              <w:t>Prema pouzdanim informacijama, 360.000 takvih albanskih emigranata živi na Kosovu. Srpski narod je više puta kroz svoju istoriju ratovao za Kosovo i Metohiju i rijeke krvi su prolivene da bi ta sveta zemlja bila i ostala srpska. Ako bude potrebno, srpski narod će opet ratovati, opet će se rijeke krvi proliti, ali Kosovo neće biti odvojeno od Srbije. Što se tiče samog stvaranja nove albanske države na teritoriji Jugoslavije, nemam ništa protiv. Da pojasnim: to što se Hrvati zalažu da se na teritoriji Jugoslavije stvori nova albanska država, slažem se sa njima, ali samo pod uslovom da to bude na teritoriji Zapadne Slovenije ili Hrvatskog Zagorj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njiga 17: </w:t>
            </w:r>
            <w:r>
              <w:rPr>
                <w:color w:val="000000"/>
                <w:lang w:val="en-AU"/>
              </w:rPr>
              <w:t xml:space="preserve">Razaranja srpskog nacionalnog bića. </w:t>
            </w:r>
            <w:r>
              <w:rPr>
                <w:color w:val="000000"/>
                <w:lang w:val="nl-NL"/>
              </w:rPr>
              <w:t>Poglavlje 3: Tuđman je ustaša, str. 28-35, str. 34-3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Dušanu Cicvari za </w:t>
            </w:r>
            <w:r>
              <w:rPr>
                <w:i/>
                <w:lang w:val="nl-NL"/>
              </w:rPr>
              <w:t>Indeks</w:t>
            </w:r>
            <w:r>
              <w:rPr>
                <w:lang w:val="nl-NL"/>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4.1990.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Izvod broj: 217</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munistička Jugoslavija je od svog početka građena na antisrpskim osnovama. Srpske zemlje su podeljene. Od srpskih zemalja stvoreno je šest federalnih jedinica. Iz srpskog nacionalnog bića izmišljene su tri nove nacije: crnogorska, makedonska i muslimanska, sa isključivim ciljem da Srbi, po zvaničnim statistikama, ne budu većina jugoslovenskog stanovništva. Sve je to perfidna komunistička zaver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njiga 17: </w:t>
            </w:r>
            <w:r>
              <w:rPr>
                <w:color w:val="000000"/>
                <w:lang w:val="en-AU"/>
              </w:rPr>
              <w:t xml:space="preserve">Razaranja srpskog nacionalnog bića. </w:t>
            </w:r>
            <w:r>
              <w:rPr>
                <w:color w:val="000000"/>
                <w:lang w:val="nl-NL"/>
              </w:rPr>
              <w:t>Poglavlje 3: Tuđman je ustaša, str. 28-35, str. 3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Dušanu Cicvari za </w:t>
            </w:r>
            <w:r>
              <w:rPr>
                <w:i/>
                <w:lang w:val="nl-NL"/>
              </w:rPr>
              <w:t>Indeks</w:t>
            </w:r>
            <w:r>
              <w:rPr>
                <w:lang w:val="nl-NL"/>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4.1990.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x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18</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akođe, od nas nemojte očekivati da priznajemo ono što je Tito u </w:t>
            </w:r>
            <w:r>
              <w:rPr>
                <w:lang w:val="en-US"/>
              </w:rPr>
              <w:t>‘</w:t>
            </w:r>
            <w:r>
              <w:rPr/>
              <w:t xml:space="preserve">svojim laboratorijama izmislio’. </w:t>
            </w:r>
            <w:r>
              <w:rPr>
                <w:lang w:val="nl-NL"/>
              </w:rPr>
              <w:t>Nacije, koje pre Tita nisu postojale, neće postojati ni posle Tita. Što se tiče makedonske, muslimanske i crnogorske nacije - stvorene su u kominternovsko-titovskim retortama i u najskorije vreme će i nestati.”</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17: </w:t>
            </w:r>
            <w:r>
              <w:rPr>
                <w:color w:val="000000"/>
                <w:lang w:val="en-AU"/>
              </w:rPr>
              <w:t xml:space="preserve">Razaranja srpskog nacionalnog bića. </w:t>
            </w:r>
            <w:r>
              <w:rPr>
                <w:color w:val="000000"/>
                <w:lang w:val="nl-NL"/>
              </w:rPr>
              <w:t xml:space="preserve">Poglavlje 5: Bez dlake na jeziku: dr Vojslav Šešelj. </w:t>
            </w:r>
            <w:r>
              <w:rPr>
                <w:color w:val="000000"/>
                <w:lang w:val="en-AU"/>
              </w:rPr>
              <w:t>“Partijske” zablude četničkog vojvode, str. 48-59, str. 5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Gordani Zoranović za </w:t>
            </w:r>
            <w:r>
              <w:rPr>
                <w:i/>
                <w:lang w:val="nl-NL"/>
              </w:rPr>
              <w:t>On</w:t>
            </w:r>
            <w:r>
              <w:rPr>
                <w:lang w:val="nl-NL"/>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4.1990.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19</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Šešelj: “... Smatramo, prvo, da kosovsko-metohijska oblast mora pod hitno da bude ukinuta, jer nikakvog razloga za njeno postojanje nema. Takođe, smatramo da treba da bude ukinut Univerzitet na albanskom jeziku, jer nigde u svetu ne postoje univerziteti na kojima se nastava izvodi na jeziku nacionalne manjine. Odmah treba obustaviti svaku finansijsku pomoć Kosovu i Metohiji, a sve što je iz fonda za pomoć nerazvijenima išlo tamo, treba da bude iskorišćeno za povratak iseljenih Srba, naseljavanje novih Srba, a i Hrvata i Slovenaca ukoliko oni to žele. Kako je albanska nacionalna manjina tradicionalno neprijateljski orijentisana prema Srbiji i Jugoslaviji, smatram da Jugoslavija i Srbija, kao države, imaju sva prava da zaštite svoj teritorijalni integritet i državni suverenitet. U tom smislu zalažem se da se jedan pojas od 20-50 km uz albansku granicu proglasi pojasom od strateške važnosti za ovu zemlju, i da se s tog pojasa - uz novčanu nadoknadu - isele svi građani albanske nacionalne manjine i presele u druge delove Jugoslavije, posebno na područje, recimo, današnje Hrvatske i Slovenije - s obzirom da se pokazalo da ih tamo najviše vole. Ubeđen sam da će naša braća Hrvati i Slovenci s oduševljenjem prihvatiti ovaj predlog. Pa neka i sami vide šta znači živeti s primitivnim i neobrazovanim narodom u svom neposrednom susedstvu. Tamo treba uskratiti i sva socijalna davanja, i tako navesti Albance da se sami straju o svojim porodicama, čime bi bili prisiljeni da sami regulišu natalitet, ili da se suoče s činjenicom da im deca umiru od gladi. Zašto da ih mi izdržavamo? To uključuje i proterivanje svih 360.000 albanskih emigranata i njihovih porodica, a naravno i još neke mere...”</w:t>
            </w:r>
          </w:p>
          <w:p>
            <w:pPr>
              <w:pStyle w:val="Normal"/>
              <w:rPr/>
            </w:pPr>
            <w:r>
              <w:rPr/>
              <w:t>Novinar: “Vi, očigledno, ne verujete da to može da se reši mirnim putem?”</w:t>
            </w:r>
          </w:p>
          <w:p>
            <w:pPr>
              <w:pStyle w:val="Normal"/>
              <w:rPr/>
            </w:pPr>
            <w:r>
              <w:rPr/>
              <w:t>Šešelj: “Kakav miran put?! S kim tu uopšte može da se pregovar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17: </w:t>
            </w:r>
            <w:r>
              <w:rPr>
                <w:color w:val="000000"/>
                <w:lang w:val="en-AU"/>
              </w:rPr>
              <w:t xml:space="preserve">Razaranja srpskog nacionalnog bića. </w:t>
            </w:r>
            <w:r>
              <w:rPr>
                <w:color w:val="000000"/>
                <w:lang w:val="nl-NL"/>
              </w:rPr>
              <w:t xml:space="preserve">Poglavlje 5: Bez dlake na jeziku: dr Vojslav Šešelj. </w:t>
            </w:r>
            <w:r>
              <w:rPr>
                <w:color w:val="000000"/>
                <w:lang w:val="en-AU"/>
              </w:rPr>
              <w:t>“Partijske” zablude četničkog vojvode, str. 48-59, str. 56-5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Gordani Zoranović za </w:t>
            </w:r>
            <w:r>
              <w:rPr>
                <w:i/>
                <w:lang w:val="nl-NL"/>
              </w:rPr>
              <w:t>On</w:t>
            </w:r>
            <w:r>
              <w:rPr>
                <w:lang w:val="nl-NL"/>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4.1990.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r>
        <w:br w:type="page"/>
      </w:r>
    </w:p>
    <w:p>
      <w:pPr>
        <w:pStyle w:val="Normal"/>
        <w:rPr/>
      </w:pPr>
      <w:r>
        <w:rPr/>
        <w:t>Izvod broj: 220</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Novinar: “Kosovsko pitanje?”</w:t>
            </w:r>
          </w:p>
          <w:p>
            <w:pPr>
              <w:pStyle w:val="Normal"/>
              <w:rPr/>
            </w:pPr>
            <w:r>
              <w:rPr/>
              <w:t>Šešelj: “Albansku separatističku pobunu treba suzbiti svim sredstvima, što komunisti nisu u stanju. Oni su, na kraju krajeva, i glavni krivci za tu pobunu. Mi smatramo da kosovsko-metohijsku autonomiju treba ukinuti, zatim, uvesti vojnu upravu, naravno srpske vojske, u periodu od deset do dvadeset godina, iseliti sve albansko stanovništvo u pojasu dvadeset do pedeset kilometara uz albansku granicu i taj pogranični pojas naseliti lojalnim življem. Uz to, zalažemo se da se sva nerentabilna poduzeća tamo zatvore, nećemo da se dotira albanska nacionalna manjina, pa da se ukine svaka pomoć Kosovu, a to je nekih milijun i pet stotina tisuća dolara dnevno, iz Fonda za pomoć nerazvijenima, pa da se ukine sveučilište...”</w:t>
            </w:r>
          </w:p>
          <w:p>
            <w:pPr>
              <w:pStyle w:val="Normal"/>
              <w:rPr/>
            </w:pPr>
            <w:r>
              <w:rPr/>
              <w:t>Novinar: “Protjerivanje Albanaca?”</w:t>
            </w:r>
          </w:p>
          <w:p>
            <w:pPr>
              <w:pStyle w:val="Normal"/>
              <w:rPr/>
            </w:pPr>
            <w:r>
              <w:rPr/>
              <w:t>Šešelj: “Naravno, protjerivanje svih emigranata od 6. travnja 1941. do danas, uključujući i njihove potomke i protjerivanje svih onih koji se otvoreno, sa separatističkih pozicija odnose prema Srbiji.”</w:t>
            </w:r>
          </w:p>
          <w:p>
            <w:pPr>
              <w:pStyle w:val="Normal"/>
              <w:rPr>
                <w:lang w:val="nl-NL"/>
              </w:rPr>
            </w:pPr>
            <w:r>
              <w:rPr>
                <w:lang w:val="nl-NL"/>
              </w:rPr>
              <w:t>Novinar: “Raspolažete li nekom sumom o koliko ljudi je tu riječ?”</w:t>
            </w:r>
          </w:p>
          <w:p>
            <w:pPr>
              <w:pStyle w:val="Normal"/>
              <w:rPr>
                <w:lang w:val="nl-NL"/>
              </w:rPr>
            </w:pPr>
            <w:r>
              <w:rPr>
                <w:lang w:val="nl-NL"/>
              </w:rPr>
              <w:t>Šešelj: “Točno 360.000 albanskih emigranata postoji na Kosovu.”</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17: </w:t>
            </w:r>
            <w:r>
              <w:rPr>
                <w:color w:val="000000"/>
                <w:lang w:val="en-AU"/>
              </w:rPr>
              <w:t>Razaranja srpskog nacionalnog bića. Poglavlje 6: Četnički vojvoda Vojislav Šešelj glavom i bradom. Snovi četnika početnika, str. 60-59, str. 6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ju s Ivanom Radovanovićem za hrvatski </w:t>
            </w:r>
            <w:r>
              <w:rPr>
                <w:i/>
              </w:rPr>
              <w:t>Slobodni tjednik</w:t>
            </w: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4.07.1990.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Izvod broj: 221</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Novinar traži od Šešelja da  kaže kakvu poruku šalje Hrvatima, a Šešelj kaže:</w:t>
            </w:r>
          </w:p>
          <w:p>
            <w:pPr>
              <w:pStyle w:val="Normal"/>
              <w:rPr/>
            </w:pPr>
            <w:r>
              <w:rPr/>
              <w:t>“</w:t>
            </w:r>
            <w:r>
              <w:rPr/>
              <w:t>Poruči im da ćemo, ako padne i jedna srpska glava, doći usred ustaškog Zagreba po Tuđmanovu.”</w:t>
            </w:r>
          </w:p>
          <w:p>
            <w:pPr>
              <w:pStyle w:val="Normal"/>
              <w:rPr>
                <w:lang w:val="nl-NL"/>
              </w:rPr>
            </w:pPr>
            <w:r>
              <w:rPr>
                <w:lang w:val="nl-NL"/>
              </w:rPr>
              <w:t>Novinar: “Preterali ste, gospodine Šešelj.”</w:t>
            </w:r>
          </w:p>
          <w:p>
            <w:pPr>
              <w:pStyle w:val="Normal"/>
              <w:rPr/>
            </w:pPr>
            <w:r>
              <w:rPr>
                <w:lang w:val="nl-NL"/>
              </w:rPr>
              <w:t xml:space="preserve">Šešelj: “Nisam. Ako ti nije po volji, ti pevaj ‘Padaj silo i nepravdo’. </w:t>
            </w:r>
            <w:r>
              <w:rPr/>
              <w:t>Ako počne građanski rat, ti navuci pancir-košulju.”</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17: </w:t>
            </w:r>
            <w:r>
              <w:rPr>
                <w:color w:val="000000"/>
                <w:lang w:val="en-AU"/>
              </w:rPr>
              <w:t>Razaranja srpskog nacionalnog bića. Poglavlje 7: U četničkom štabu Vojislava Šešelja, str. 68-71, str. 7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Slobodanu Dukiću za </w:t>
            </w:r>
            <w:r>
              <w:rPr>
                <w:i/>
                <w:lang w:val="nl-NL"/>
              </w:rPr>
              <w:t>Njedeljnu Dalmaciju</w:t>
            </w:r>
            <w:r>
              <w:rPr>
                <w:lang w:val="nl-NL"/>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3.09.1990.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x</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22</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Šešelj: “Zalažemo se za ukidanje autonomije Kosova i Metohije, zatim da se prekine s davanjem svake finansijske pomoći albanskoj nacionalnoj manjini, za ukidanje Univerziteta na albanskom jeziku, za raspuštanje svih državnih ustanova, za zatvaranje svih fabrika koje ekonomski neracionalno posluju, tako da se Albanci dovedu u situaciju da moraju svojim radom da izdržavaju sebe i svoje porodice. Dosta smo mi izdržavali Albance na Kosovu, dosta smo finansirali njihovo prekomerno razmnožavanje. Zatim, zalažemo se da se u pojasu od 20 do 50 kilometara uz albansku granicu, raseli sva albanska nacionalna manjina uz pravičnu novčanu naknadu, te da se taj pojas proglasi pojasom strateškog značaja za našu zemlju, i da se tamo u perspektivi naseljavaju srpski ili slovenski element. Dakle, stanovništvo koje bi bilo lojalno državi u čijim se granicama nalazi i u čijim granicama živi.”</w:t>
            </w:r>
          </w:p>
          <w:p>
            <w:pPr>
              <w:pStyle w:val="Normal"/>
              <w:rPr>
                <w:lang w:val="nl-NL"/>
              </w:rPr>
            </w:pPr>
            <w:r>
              <w:rPr>
                <w:lang w:val="nl-NL"/>
              </w:rPr>
              <w:t>Novinar: “Naznačili ste granice željene velike Srbije. Međutim, dobar dio navedenih zemalja bi, po nekim mišljenjima, trebalo da pripadne budućoj samostalnoj Hrvatskoj, a da ne spominjem kreatore velike Albanije, velike Burgarske, velike...”</w:t>
            </w:r>
          </w:p>
          <w:p>
            <w:pPr>
              <w:pStyle w:val="Normal"/>
              <w:rPr/>
            </w:pPr>
            <w:r>
              <w:rPr/>
              <w:t>Šešelj: “Oni mogu da rade što hoće. Međutim, Srbi su historijski narod i to su dokazali. U prošlom veku su postojale čak dve srpske države: Srbija i Crna Gora, dok nikakve hrvatske države nije bilo. Hrvati su posljednji put imali svoju državu do 1102. godine, do potpisivanja ugovora Pacta conventa i pristupanja Mađarskoj. Od tada Hrvati nikakve države nisu imali. Srbi su, dakle, dokazali svoje historijsko pravo na posedovanje države, a Hrvati još nisu. Nemam ništa protiv da hrvatski narod ima svoju državu, ali on treba pravo na svoju državu tek da izbori na međunarodnom planu.”</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17: </w:t>
            </w:r>
            <w:r>
              <w:rPr>
                <w:color w:val="000000"/>
                <w:lang w:val="en-AU"/>
              </w:rPr>
              <w:t>Razaranja srpskog nacionalnog bića. Poglavlje 9: Vojvoda dr Vojislav Šešelj, predsjednik Srpskog četničkog pokreta. Četnik ozbiljnih namjera, str. 74-78, str. 76-7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Svetozaru Sakranjcu za </w:t>
            </w:r>
            <w:r>
              <w:rPr>
                <w:i/>
                <w:lang w:val="nl-NL"/>
              </w:rPr>
              <w:t>Glas Slavonije</w:t>
            </w:r>
            <w:r>
              <w:rPr>
                <w:lang w:val="nl-NL"/>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4.07.1990.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r>
        <w:br w:type="page"/>
      </w:r>
    </w:p>
    <w:p>
      <w:pPr>
        <w:pStyle w:val="Normal"/>
        <w:rPr/>
      </w:pPr>
      <w:r>
        <w:rPr/>
        <w:t>Izvod broj: 223</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Josip Broz Tito je izmislio tri nove veštačke nacije s isključivim ciljem da Srbi po zvaničnim statistikama više ne predstavljaju apsolutnu većinu jugoslavenskog stanovništva. To su makedonska, crnogorska i muslimanska nacija. Znači, bez izmišljanja te tri nacije, Srbi imaju apsolutnu većinu i u današnjoj Jugoslaviji. Dakle, kad anuliramo te veštačke nacije, kad ih ukinemo, razume se - jer ako su nastale administrativno - administrativnim putem će i nestati - u granicama ove srpske države koju sam vam naznačio postojat će apsolutna većina srpskog stanovništva.”</w:t>
            </w:r>
          </w:p>
        </w:tc>
      </w:tr>
    </w:tbl>
    <w:p>
      <w:pPr>
        <w:pStyle w:val="Normal"/>
        <w:rPr/>
      </w:pPr>
      <w:r>
        <w:rPr/>
      </w:r>
    </w:p>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17: </w:t>
            </w:r>
            <w:r>
              <w:rPr>
                <w:color w:val="000000"/>
                <w:lang w:val="en-AU"/>
              </w:rPr>
              <w:t>Razaranja srpskog nacionalnog bića. Poglavlje 9: Vojvoda dr Vojislav Šešelj, predsjednik Srpskog četničkog pokreta. Četnik ozbiljnih namjera, str. 74-78, str. 7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Svetozaru Sakranjcu za </w:t>
            </w:r>
            <w:r>
              <w:rPr>
                <w:i/>
                <w:lang w:val="nl-NL"/>
              </w:rPr>
              <w:t>Glas Slavonije</w:t>
            </w:r>
            <w:r>
              <w:rPr>
                <w:lang w:val="nl-NL"/>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4.07.1990.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24</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ovinar: “Kosovska kriza i kako je rešiti?”</w:t>
            </w:r>
          </w:p>
          <w:p>
            <w:pPr>
              <w:pStyle w:val="Normal"/>
              <w:rPr>
                <w:lang w:val="nl-NL"/>
              </w:rPr>
            </w:pPr>
            <w:r>
              <w:rPr>
                <w:lang w:val="nl-NL"/>
              </w:rPr>
              <w:t>Šešelj: “… pod hitno proterati svih 360.000 albanskih emigranata i sve njihove potomke iz naše zemlje. Zatim, zatvoriti sve fabrike koje neracionalno posluju zahvaljujući šiptarskom tihom bojkotu proizvodnje. Treba odmah ukinuti univerzitet na šiptarskom jeziku i sve kulturne institucije koje se finansiraju iz državnog budžeta, preseliti sve vojne i policijske Akademije i druge vojne ustanove na područje Kosova i Metohije što dovodi do preseljenja više desetine hiljada oficira, podoficira, policajaca i članova njihovih porodica na to područje. Zatim, u jednom pojasu od 20 do 50 km uz albansku granicu iseliti sve pripadnike albanske nacionalne manjine, preseliti u druge delove Jugoslavije, tamo naseliti srpsko stanovništvo. Otvarati rudnike uglja gde god je to moguće i na njihovoj osnovi podizati što veći broj termocentrala i to tamo gde su najveće koncentracije šiptarskog življa...”</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17: </w:t>
            </w:r>
            <w:r>
              <w:rPr>
                <w:color w:val="000000"/>
                <w:lang w:val="en-AU"/>
              </w:rPr>
              <w:t>Razaranja srpskog nacionalnog bića. Poglavlje 11: Krajina samo kao prelazno rešenje, str. 82-86, str. 8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Dejanu Novakoviću za </w:t>
            </w:r>
            <w:r>
              <w:rPr>
                <w:i/>
                <w:lang w:val="nl-NL"/>
              </w:rPr>
              <w:t>Novu riječ</w:t>
            </w:r>
            <w:r>
              <w:rPr>
                <w:lang w:val="nl-NL"/>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12.1990.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25</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Šešelj: “O čemu da razgovaram sa Hrvatima? Nikakvih razgovora nema sa njima!”</w:t>
            </w:r>
          </w:p>
          <w:p>
            <w:pPr>
              <w:pStyle w:val="Normal"/>
              <w:rPr/>
            </w:pPr>
            <w:r>
              <w:rPr/>
              <w:t>Novinar: “Znači li to da po tebi treba prekinuti sve kontakte sa Hrvatskom?”</w:t>
            </w:r>
          </w:p>
          <w:p>
            <w:pPr>
              <w:pStyle w:val="Normal"/>
              <w:rPr/>
            </w:pPr>
            <w:r>
              <w:rPr/>
              <w:t>ŠEŠELJ: “Normalno. Nemamo ništa zajedničko, i nemamo šta da tražimo zajedno. Mene Hrvati kao narod uopšte ne interesuju! Odnosno, interesuju me kao Bantu-crnci!”</w:t>
            </w:r>
          </w:p>
          <w:p>
            <w:pPr>
              <w:pStyle w:val="Normal"/>
              <w:rPr/>
            </w:pPr>
            <w:r>
              <w:rPr/>
              <w:t>Novinar: “Da li si imao nekog prijatelja Hrvata?”</w:t>
            </w:r>
          </w:p>
          <w:p>
            <w:pPr>
              <w:pStyle w:val="Normal"/>
              <w:rPr/>
            </w:pPr>
            <w:r>
              <w:rPr/>
              <w:t>Šešelj: “Dok sam živeo u Bosni, imao sam prijatelje među muslimanima, i ta prijateljstva su se do danas zadržala. A među katolicima nisam imao ni jednog prijatelja.”</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17: </w:t>
            </w:r>
            <w:r>
              <w:rPr>
                <w:color w:val="000000"/>
                <w:lang w:val="en-AU"/>
              </w:rPr>
              <w:t>Razaranja srpskog nacionalnog bića. Poglavlje 15: Svud su straže Šešelja i Draže, str. 116-130, str. 12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ju za </w:t>
            </w:r>
            <w:r>
              <w:rPr>
                <w:i/>
              </w:rPr>
              <w:t>Student</w:t>
            </w: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1.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26</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lang w:val="nl-NL"/>
              </w:rPr>
              <w:t>Najvažnije je da u istom trenutku ne odu i Slovenci i Hrvati. Prvo Slovenci. A posle će onaj ko bude imao vlast u Beogradu da izvrši amputaciju Hrvatske prema starim srpskim granicama na liniji Karlobag - Karlovac - Virovitica.</w:t>
            </w:r>
          </w:p>
          <w:p>
            <w:pPr>
              <w:pStyle w:val="Normal"/>
              <w:rPr>
                <w:lang w:val="nl-NL"/>
              </w:rPr>
            </w:pPr>
            <w:r>
              <w:rPr>
                <w:lang w:val="nl-NL"/>
              </w:rPr>
              <w:t>U granicama te srpske države živećemo kao zbratimljeni Srbi pravoslavci, Srbi muslimani, Srbi katolici i Srbi protestanti.”</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njiga 17: </w:t>
            </w:r>
            <w:r>
              <w:rPr>
                <w:color w:val="000000"/>
                <w:lang w:val="en-AU"/>
              </w:rPr>
              <w:t xml:space="preserve">Razaranja srpskog nacionalnog bića. </w:t>
            </w:r>
            <w:r>
              <w:rPr>
                <w:color w:val="000000"/>
                <w:lang w:val="nl-NL"/>
              </w:rPr>
              <w:t>Poglavlje 12: Vojvoda protiv svih, str. 87-96, str. 9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Branki Ćulić za </w:t>
            </w:r>
            <w:r>
              <w:rPr>
                <w:i/>
                <w:lang w:val="nl-NL"/>
              </w:rPr>
              <w:t>Osmicu</w:t>
            </w:r>
            <w:r>
              <w:rPr>
                <w:lang w:val="nl-NL"/>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12.1990.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27</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U mladosti sam bio pristalica integralnog jugoslovenstva, poput većine Srba koji su jedini u njega i verovali. Jugoslovenstvo je velika srpska nacionalna zabluda - a time i moja. Kada sam shvatio da nam Hrvati i Slovenci nikada nisu bili ni braća ni prijatelji, raskinuo sam sa svojim zabludama. Mi srpski četnici zato i podržavamo želju slovenačkog naroda za otcepljenjem od Jugoslavije, ali ne pre nego što se vidi njihov udeo u jugoslovenskim spoljnim dugovima i odredi odšteta koju moraju platiti za preseljene srpske fabrike na tlo Slovenije u vreme Titove vladavine.</w:t>
            </w:r>
          </w:p>
          <w:p>
            <w:pPr>
              <w:pStyle w:val="Normal"/>
              <w:rPr/>
            </w:pPr>
            <w:r>
              <w:rPr/>
              <w:t xml:space="preserve">Što se tiče Hrvatske, onaj ko ima vlast u Beogradu moraće da rešava taj problem. </w:t>
            </w:r>
            <w:r>
              <w:rPr>
                <w:lang w:val="nl-NL"/>
              </w:rPr>
              <w:t xml:space="preserve">Po nama, Hrvati nisu u stanju da vode građanski rat. Pošto Hrvatska nema međunarodno priznate granice, delove Hrvatske ćemo amputirati po liniji po kojoj je to hteo da uradi i kralj Aleksandar, nešto modifikovanoj - sve što je iza linije Karlobag, Ogulin, Karlovac, Virovitica nije srpsko i što se nas tiče može da bude bilo čije - austrijsko, italijansko ili mađarsko. </w:t>
            </w:r>
            <w:r>
              <w:rPr/>
              <w:t>Idejom jugoslovenstva zanosi se još samo Slobodan Milošević.”</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njiga 17: </w:t>
            </w:r>
            <w:r>
              <w:rPr>
                <w:color w:val="000000"/>
                <w:lang w:val="en-AU"/>
              </w:rPr>
              <w:t xml:space="preserve">Razaranja srpskog nacionalnog bića. </w:t>
            </w:r>
            <w:r>
              <w:rPr>
                <w:color w:val="000000"/>
                <w:lang w:val="nl-NL"/>
              </w:rPr>
              <w:t>Poglavlje 19: Podržavam Slovence, str. 154-158, str. 15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Zorici Mihajlović za </w:t>
            </w:r>
            <w:r>
              <w:rPr>
                <w:i/>
                <w:lang w:val="nl-NL"/>
              </w:rPr>
              <w:t>Stav</w:t>
            </w:r>
            <w:r>
              <w:rPr>
                <w:lang w:val="nl-NL"/>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5.02.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r>
        <w:rPr>
          <w:sz w:val="20"/>
          <w:szCs w:val="20"/>
        </w:rPr>
        <w:t>Izvod broj: 228</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Odlično je što se Albanija demokratizuje! Sada njihove izbeglice više nemaju opravdanja da ostaju kod nas! Svih 360.000 treba lepo da se vrati u Albaniju, a ako neće dobrovoljno da ih opkolimo vojskom i proteramo! Tako sve koji ne priznaju srpski suverenitet.”</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jiga 17: </w:t>
            </w:r>
            <w:r>
              <w:rPr>
                <w:color w:val="000000"/>
                <w:sz w:val="20"/>
                <w:szCs w:val="20"/>
                <w:lang w:val="en-AU"/>
              </w:rPr>
              <w:t>Razaranja srpskog nacionalnog bića. Poglavlje 20: Četnički vojvoda zavodi komunizam!, str. 159-162, str. 16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 xml:space="preserve">Intervju dat Jeleni Petrović za </w:t>
            </w:r>
            <w:r>
              <w:rPr>
                <w:i/>
                <w:sz w:val="20"/>
                <w:szCs w:val="20"/>
                <w:lang w:val="nl-NL"/>
              </w:rPr>
              <w:t>Ibarske novine</w:t>
            </w:r>
            <w:r>
              <w:rPr>
                <w:sz w:val="20"/>
                <w:szCs w:val="20"/>
                <w:lang w:val="nl-NL"/>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1991.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ne/časopi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sz w:val="20"/>
          <w:szCs w:val="20"/>
        </w:rPr>
      </w:pPr>
      <w:r>
        <w:rPr>
          <w:sz w:val="20"/>
          <w:szCs w:val="20"/>
        </w:rPr>
      </w:r>
    </w:p>
    <w:p>
      <w:pPr>
        <w:pStyle w:val="Normal"/>
        <w:rPr/>
      </w:pPr>
      <w:r>
        <w:rPr>
          <w:sz w:val="20"/>
          <w:szCs w:val="20"/>
        </w:rPr>
        <w:t>Izvod</w:t>
      </w:r>
      <w:r>
        <w:rPr/>
        <w:t xml:space="preserve"> broj: 229</w:t>
        <w:tab/>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Nadam se da dolazi kraj Jugoslavije. Ako Jugoslavija ostane, ona će srpskom narodu biti grobnica. Zato moramo pomoći Slovencima da se ocepe, a jedna stabilna i umna vlada u Beogradu znala bi da izvrši i amputaciju Hrvatske. Tako će od Jugoslavije ostati Velika Srbija, mala Slovenija i još manja Hrvatska!”</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jiga 17: </w:t>
            </w:r>
            <w:r>
              <w:rPr>
                <w:color w:val="000000"/>
                <w:sz w:val="20"/>
                <w:szCs w:val="20"/>
                <w:lang w:val="en-AU"/>
              </w:rPr>
              <w:t>Razaranja srpskog nacionalnog bića. Poglavlje 20: Četnički vojvoda zavodi komunizam!, str. 159-162, str. 16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 xml:space="preserve">Intervju dat Jeleni Petrović za </w:t>
            </w:r>
            <w:r>
              <w:rPr>
                <w:i/>
                <w:sz w:val="20"/>
                <w:szCs w:val="20"/>
                <w:lang w:val="nl-NL"/>
              </w:rPr>
              <w:t>Ibarske novine</w:t>
            </w:r>
            <w:r>
              <w:rPr>
                <w:sz w:val="20"/>
                <w:szCs w:val="20"/>
                <w:lang w:val="nl-NL"/>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1991.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ne/časopi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r>
        <w:br w:type="page"/>
      </w:r>
    </w:p>
    <w:p>
      <w:pPr>
        <w:pStyle w:val="Normal"/>
        <w:rPr/>
      </w:pPr>
      <w:r>
        <w:rPr/>
        <w:t>Izvod broj: 230</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Novinar: “Kako je uopšte moguće stvoriti takvu državu?”[misleći na državu koja ćeobuhvatiti sve srpske države.]</w:t>
            </w:r>
          </w:p>
          <w:p>
            <w:pPr>
              <w:pStyle w:val="Normal"/>
              <w:rPr/>
            </w:pPr>
            <w:r>
              <w:rPr/>
              <w:t>Šešelj: “Moguće je tako što se prvo zalažemo za momentalno slovenačko otcepljenje. Što pre, to bolje. Čim se, to postigne, Hrvatima slabe pozicije. Otcepljenje Slovenije sada predstavlja 1,5 miliona neprijatelja manje. I to u ratu nekompromitovanih neprijatelja. A Hrvati su toliko kompromitovani kao genocidan narod, da sa njima ne bismo imali takvih problema kao sa Slovencima. I Hrvati bi ostali, za neko vreme, u sastavu Jugoslavije, ostatka, kao zajedničke države. Razume se oni bi sve vreme tražili otcepljenje, a onda bi jedna umna i pametna vlada u Beogradu izvršila amputaciju Hrvatske, razume se, onoga što mi smatramo Hrvatskom, a to je teritorija zapadno od linije Karlobag - Ogulin - Karlovac - Virovitica.”</w:t>
            </w:r>
          </w:p>
        </w:tc>
      </w:tr>
    </w:tbl>
    <w:p>
      <w:pPr>
        <w:pStyle w:val="Normal"/>
        <w:rPr/>
      </w:pPr>
      <w:r>
        <w:rPr/>
      </w:r>
    </w:p>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17: </w:t>
            </w:r>
            <w:r>
              <w:rPr>
                <w:color w:val="000000"/>
                <w:lang w:val="en-AU"/>
              </w:rPr>
              <w:t>Razaranja srpskog nacionalnog bića. Poglavlje 21: Hrvati kompromitovani kao genocidan narod, str. 163-167, str. 163-16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ju dat Dimitriju Popoviću i Nenadu Todoroviću za </w:t>
            </w:r>
            <w:r>
              <w:rPr>
                <w:i/>
              </w:rPr>
              <w:t>Lider</w:t>
            </w: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5.03.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0"/>
          <w:szCs w:val="20"/>
        </w:rPr>
        <w:t>Izvod broj: 231</w:t>
      </w:r>
    </w:p>
    <w:p>
      <w:pPr>
        <w:pStyle w:val="Normal"/>
        <w:rPr>
          <w:sz w:val="20"/>
          <w:szCs w:val="20"/>
        </w:rPr>
      </w:pPr>
      <w:r>
        <w:rPr>
          <w:sz w:val="20"/>
          <w:szCs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ešelj: “… ali vreme radi za Šiptare i moraju se mnogo radikalnije mere preduzeti ako želimo da se to pitanje definitivno reši. Mi imamo jedan potpun program za koji smatramo da može vrlo efikasno rešiti pitanje albanske, separatističke pobune. Da se ta pobuna u potpunosti uguši. Mi se zalažemo za ukidanje kosovsko-metohijske autonomije, svakog njenog oblika. Zatim, da se odmah obustavi svaka finansijska pomoć šiptarskoj nacionalnoj manjini, čime se, u stvari, finansira šiptarsko prekomerno razmnožavanje, da se ta pomoć usmerava isključivo za finansiranje naseljavanja Srba na područje Kosova i Metohije. Da se odmah zatvore sve fabrike koje neracionalno posluju, zahvaljujući šiptarskom tihom bojkotu. Da se otpuste svi Šiptari koji dovode u pitanje srpski državni suverenitet i teritorijalni integritet. </w:t>
            </w:r>
            <w:r>
              <w:rPr>
                <w:sz w:val="20"/>
                <w:szCs w:val="20"/>
                <w:lang w:val="nl-NL"/>
              </w:rPr>
              <w:t xml:space="preserve">Da se ukine univerzitet na albanskom jeziku koje se finansiraju iz državnog budžeta. Ako Šiptari žele da imaju nešto na svom jeziku, onda treba da to sami finansiraju a ne srpska država. Zatim, da se otvaraju rudnici uglja i podižu termocentrale tamo gde su najgušće koncentracije šiptarskog stanovništva. Da se radi njima ono što su oni radili Srbima nekoliko decenija. Da im se, dakle, ruše kuće, da im se isplaćuje novčana naknada, a vi znate koliko taj novac vredi kad se isplati. </w:t>
            </w:r>
            <w:r>
              <w:rPr>
                <w:sz w:val="20"/>
                <w:szCs w:val="20"/>
              </w:rPr>
              <w:t xml:space="preserve">Nek i oni malo osete šta znači ova stravična inflacija. Na osnovu zaliha kosovsko-metohijskog uglja i drugih sirovina Srbija bi mogla biti jedan od vodećih izvoznika struje u sadašnjoj Evropi. Šiptari su to čuvali kao veliko bogatstvo za svoju </w:t>
            </w:r>
            <w:r>
              <w:rPr>
                <w:sz w:val="20"/>
                <w:szCs w:val="20"/>
                <w:lang w:val="en-US"/>
              </w:rPr>
              <w:t>‘</w:t>
            </w:r>
            <w:r>
              <w:rPr>
                <w:sz w:val="20"/>
                <w:szCs w:val="20"/>
              </w:rPr>
              <w:t>veliku Albaniju’. Zalažemo se da sve vojne i policijske akademije, vojne ustanove koje nisu direktno vezane za komandovanje pojedinim armijskim oblastima, kao i druge državne ustanove, presele na područja Kosova i Metohije, što bi dovelo do preseljenja više desetina hiljada ljudi. Time bi se promenila ukupna etnička slika kosovsko-metohijskog stanovništva. Zalažemo se, takođe, da se jedan pojas od 20 do 50 km uz albansku granicu proglasi zonom od strateškog značaja za Srbiju i da se iz tog pojasa isele svi pripadnici šiptarske nacionalne manjine, i da se iz tog pojasa upute na preseljenje u druge krajeve Jugoslavije, recimo na područje današnje Slovenije, Hrvatske, gde ih najviše vole, pa će ih verovatno sa oduševljenjem prihvatiti, a u ovom pojasu da se poljoprivredno zemljište, u prvo vreme, poveri armiji na gazdovanje. Kasnije da se ponudi svim Srbima koji tamo žele da žive i rade u besplatno vlasništvo… Dalje, smatramo da treba odmah svih 360.000 albanskih emigranata pod hitno proterati.”</w:t>
            </w:r>
          </w:p>
          <w:p>
            <w:pPr>
              <w:pStyle w:val="Normal"/>
              <w:rPr/>
            </w:pPr>
            <w:r>
              <w:rPr>
                <w:sz w:val="20"/>
                <w:szCs w:val="20"/>
              </w:rPr>
              <w:t xml:space="preserve">Šešelj: “Treba proteratn i sve one koji dovode u pitanje srpski državni suverenitet i teritorjalni integritet. </w:t>
            </w:r>
            <w:r>
              <w:rPr>
                <w:sz w:val="20"/>
                <w:szCs w:val="20"/>
                <w:lang w:val="nl-NL"/>
              </w:rPr>
              <w:t>Uostalom Albanija se demokratizuje, na neka onda idu u demokratsku Albaniju.”</w:t>
            </w:r>
          </w:p>
          <w:p>
            <w:pPr>
              <w:pStyle w:val="Normal"/>
              <w:rPr>
                <w:sz w:val="20"/>
                <w:szCs w:val="20"/>
                <w:lang w:val="nl-NL"/>
              </w:rPr>
            </w:pPr>
            <w:r>
              <w:rPr>
                <w:sz w:val="20"/>
                <w:szCs w:val="20"/>
                <w:lang w:val="nl-NL"/>
              </w:rPr>
              <w:t>Novinar: “Država Albanija, bila demokratska ili ne, neće hteti da ih primi...”</w:t>
            </w:r>
          </w:p>
          <w:p>
            <w:pPr>
              <w:pStyle w:val="Normal"/>
              <w:rPr>
                <w:sz w:val="20"/>
                <w:szCs w:val="20"/>
              </w:rPr>
            </w:pPr>
            <w:r>
              <w:rPr>
                <w:sz w:val="20"/>
                <w:szCs w:val="20"/>
              </w:rPr>
              <w:t xml:space="preserve">Šešelj: “Ko njih </w:t>
            </w:r>
            <w:r>
              <w:rPr>
                <w:sz w:val="20"/>
                <w:szCs w:val="20"/>
                <w:lang w:val="en-US"/>
              </w:rPr>
              <w:t>[Albaniju]</w:t>
            </w:r>
            <w:r>
              <w:rPr>
                <w:sz w:val="20"/>
                <w:szCs w:val="20"/>
              </w:rPr>
              <w:t xml:space="preserve"> pita. Mi ćemo ih [emigrante] doterati preko granice, pa nek oni [</w:t>
            </w:r>
            <w:r>
              <w:rPr>
                <w:sz w:val="20"/>
                <w:szCs w:val="20"/>
                <w:lang w:val="en-US"/>
              </w:rPr>
              <w:t>Albanija]</w:t>
            </w:r>
            <w:r>
              <w:rPr>
                <w:sz w:val="20"/>
                <w:szCs w:val="20"/>
              </w:rPr>
              <w:t xml:space="preserve">  misle šta će sa njima [emigrantima]da rade.”</w:t>
            </w:r>
          </w:p>
          <w:p>
            <w:pPr>
              <w:pStyle w:val="Normal"/>
              <w:rPr>
                <w:sz w:val="20"/>
                <w:szCs w:val="20"/>
              </w:rPr>
            </w:pPr>
            <w:r>
              <w:rPr>
                <w:sz w:val="20"/>
                <w:szCs w:val="20"/>
              </w:rPr>
              <w:t>Novinar: “Šta ako dođe do oružanog ustanka?”</w:t>
            </w:r>
          </w:p>
          <w:p>
            <w:pPr>
              <w:pStyle w:val="Normal"/>
              <w:rPr>
                <w:sz w:val="20"/>
                <w:szCs w:val="20"/>
              </w:rPr>
            </w:pPr>
            <w:r>
              <w:rPr>
                <w:sz w:val="20"/>
                <w:szCs w:val="20"/>
              </w:rPr>
              <w:t>Šešelj: “Ja mislim da bi bilo odlično da Šiptari dignu oružani ustanak, pa da se onda s njima definitivno razračunamo. Ja bih bio najradosniji da oni to urade, pa da ih onda sve, jednostavno, zgrnemo preko albanske granice.”</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jiga 17: </w:t>
            </w:r>
            <w:r>
              <w:rPr>
                <w:color w:val="000000"/>
                <w:sz w:val="20"/>
                <w:szCs w:val="20"/>
                <w:lang w:val="en-AU"/>
              </w:rPr>
              <w:t>Razaranja srpskog nacionalnog bića. Poglavlje 21: Hrvati kompromitovani kao genocidan narod, str. 163-167, str. 165-16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ervju dat Dimitriju Popoviću i Nenadu Todoroviću za </w:t>
            </w:r>
            <w:r>
              <w:rPr>
                <w:i/>
                <w:sz w:val="20"/>
                <w:szCs w:val="20"/>
              </w:rPr>
              <w:t>Lider</w:t>
            </w:r>
            <w:r>
              <w:rPr>
                <w:sz w:val="20"/>
                <w:szCs w:val="20"/>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3.1991.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ne/časopi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p>
    <w:p>
      <w:pPr>
        <w:pStyle w:val="Normal"/>
        <w:rPr/>
      </w:pPr>
      <w:r>
        <w:rPr/>
        <w:t>Izvod broj: 232</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Smatram</w:t>
            </w:r>
            <w:r>
              <w:rPr>
                <w:lang w:val="hr-HR"/>
              </w:rPr>
              <w:t xml:space="preserve"> </w:t>
            </w:r>
            <w:r>
              <w:rPr/>
              <w:t>da</w:t>
            </w:r>
            <w:r>
              <w:rPr>
                <w:lang w:val="hr-HR"/>
              </w:rPr>
              <w:t xml:space="preserve"> ć</w:t>
            </w:r>
            <w:r>
              <w:rPr/>
              <w:t>e</w:t>
            </w:r>
            <w:r>
              <w:rPr>
                <w:lang w:val="hr-HR"/>
              </w:rPr>
              <w:t xml:space="preserve"> </w:t>
            </w:r>
            <w:r>
              <w:rPr/>
              <w:t>Jugoslavija</w:t>
            </w:r>
            <w:r>
              <w:rPr>
                <w:lang w:val="hr-HR"/>
              </w:rPr>
              <w:t xml:space="preserve"> </w:t>
            </w:r>
            <w:r>
              <w:rPr/>
              <w:t>prestati</w:t>
            </w:r>
            <w:r>
              <w:rPr>
                <w:lang w:val="hr-HR"/>
              </w:rPr>
              <w:t xml:space="preserve"> </w:t>
            </w:r>
            <w:r>
              <w:rPr/>
              <w:t>da</w:t>
            </w:r>
            <w:r>
              <w:rPr>
                <w:lang w:val="hr-HR"/>
              </w:rPr>
              <w:t xml:space="preserve"> </w:t>
            </w:r>
            <w:r>
              <w:rPr/>
              <w:t>postoji</w:t>
            </w:r>
            <w:r>
              <w:rPr>
                <w:lang w:val="hr-HR"/>
              </w:rPr>
              <w:t xml:space="preserve"> </w:t>
            </w:r>
            <w:r>
              <w:rPr/>
              <w:t>i</w:t>
            </w:r>
            <w:r>
              <w:rPr>
                <w:lang w:val="hr-HR"/>
              </w:rPr>
              <w:t xml:space="preserve"> </w:t>
            </w:r>
            <w:r>
              <w:rPr/>
              <w:t>da</w:t>
            </w:r>
            <w:r>
              <w:rPr>
                <w:lang w:val="hr-HR"/>
              </w:rPr>
              <w:t xml:space="preserve"> ć</w:t>
            </w:r>
            <w:r>
              <w:rPr/>
              <w:t>e</w:t>
            </w:r>
            <w:r>
              <w:rPr>
                <w:lang w:val="hr-HR"/>
              </w:rPr>
              <w:t xml:space="preserve"> </w:t>
            </w:r>
            <w:r>
              <w:rPr/>
              <w:t>se</w:t>
            </w:r>
            <w:r>
              <w:rPr>
                <w:lang w:val="hr-HR"/>
              </w:rPr>
              <w:t xml:space="preserve"> </w:t>
            </w:r>
            <w:r>
              <w:rPr/>
              <w:t>njena</w:t>
            </w:r>
            <w:r>
              <w:rPr>
                <w:lang w:val="hr-HR"/>
              </w:rPr>
              <w:t xml:space="preserve"> </w:t>
            </w:r>
            <w:r>
              <w:rPr/>
              <w:t>teritorija</w:t>
            </w:r>
            <w:r>
              <w:rPr>
                <w:lang w:val="hr-HR"/>
              </w:rPr>
              <w:t xml:space="preserve">, </w:t>
            </w:r>
            <w:r>
              <w:rPr/>
              <w:t>najverovatnije</w:t>
            </w:r>
            <w:r>
              <w:rPr>
                <w:lang w:val="hr-HR"/>
              </w:rPr>
              <w:t xml:space="preserve">, </w:t>
            </w:r>
            <w:r>
              <w:rPr/>
              <w:t>svesti</w:t>
            </w:r>
            <w:r>
              <w:rPr>
                <w:lang w:val="hr-HR"/>
              </w:rPr>
              <w:t xml:space="preserve"> </w:t>
            </w:r>
            <w:r>
              <w:rPr/>
              <w:t>na</w:t>
            </w:r>
            <w:r>
              <w:rPr>
                <w:lang w:val="hr-HR"/>
              </w:rPr>
              <w:t xml:space="preserve"> </w:t>
            </w:r>
            <w:r>
              <w:rPr/>
              <w:t>tri</w:t>
            </w:r>
            <w:r>
              <w:rPr>
                <w:lang w:val="hr-HR"/>
              </w:rPr>
              <w:t xml:space="preserve"> </w:t>
            </w:r>
            <w:r>
              <w:rPr/>
              <w:t>dr</w:t>
            </w:r>
            <w:r>
              <w:rPr>
                <w:lang w:val="hr-HR"/>
              </w:rPr>
              <w:t>ž</w:t>
            </w:r>
            <w:r>
              <w:rPr/>
              <w:t>avne</w:t>
            </w:r>
            <w:r>
              <w:rPr>
                <w:lang w:val="hr-HR"/>
              </w:rPr>
              <w:t xml:space="preserve"> </w:t>
            </w:r>
            <w:r>
              <w:rPr/>
              <w:t>celine</w:t>
            </w:r>
            <w:r>
              <w:rPr>
                <w:lang w:val="hr-HR"/>
              </w:rPr>
              <w:t xml:space="preserve">: </w:t>
            </w:r>
            <w:r>
              <w:rPr/>
              <w:t>na</w:t>
            </w:r>
            <w:r>
              <w:rPr>
                <w:lang w:val="hr-HR"/>
              </w:rPr>
              <w:t xml:space="preserve"> </w:t>
            </w:r>
            <w:r>
              <w:rPr/>
              <w:t>Veliku</w:t>
            </w:r>
            <w:r>
              <w:rPr>
                <w:lang w:val="hr-HR"/>
              </w:rPr>
              <w:t xml:space="preserve"> </w:t>
            </w:r>
            <w:r>
              <w:rPr/>
              <w:t>Srbiju</w:t>
            </w:r>
            <w:r>
              <w:rPr>
                <w:lang w:val="hr-HR"/>
              </w:rPr>
              <w:t xml:space="preserve">, </w:t>
            </w:r>
            <w:r>
              <w:rPr/>
              <w:t>na</w:t>
            </w:r>
            <w:r>
              <w:rPr>
                <w:lang w:val="hr-HR"/>
              </w:rPr>
              <w:t xml:space="preserve"> </w:t>
            </w:r>
            <w:r>
              <w:rPr/>
              <w:t>malu</w:t>
            </w:r>
            <w:r>
              <w:rPr>
                <w:lang w:val="hr-HR"/>
              </w:rPr>
              <w:t xml:space="preserve"> </w:t>
            </w:r>
            <w:r>
              <w:rPr/>
              <w:t>Sloveniju</w:t>
            </w:r>
            <w:r>
              <w:rPr>
                <w:lang w:val="hr-HR"/>
              </w:rPr>
              <w:t xml:space="preserve"> </w:t>
            </w:r>
            <w:r>
              <w:rPr/>
              <w:t>i</w:t>
            </w:r>
            <w:r>
              <w:rPr>
                <w:lang w:val="hr-HR"/>
              </w:rPr>
              <w:t xml:space="preserve"> </w:t>
            </w:r>
            <w:r>
              <w:rPr/>
              <w:t>na</w:t>
            </w:r>
            <w:r>
              <w:rPr>
                <w:lang w:val="hr-HR"/>
              </w:rPr>
              <w:t xml:space="preserve"> </w:t>
            </w:r>
            <w:r>
              <w:rPr/>
              <w:t>jo</w:t>
            </w:r>
            <w:r>
              <w:rPr>
                <w:lang w:val="hr-HR"/>
              </w:rPr>
              <w:t xml:space="preserve">š </w:t>
            </w:r>
            <w:r>
              <w:rPr/>
              <w:t>manju</w:t>
            </w:r>
            <w:r>
              <w:rPr>
                <w:lang w:val="hr-HR"/>
              </w:rPr>
              <w:t xml:space="preserve"> </w:t>
            </w:r>
            <w:r>
              <w:rPr/>
              <w:t>Hrvatsku</w:t>
            </w:r>
            <w:r>
              <w:rPr>
                <w:lang w:val="hr-HR"/>
              </w:rPr>
              <w:t xml:space="preserve">. </w:t>
            </w:r>
            <w:r>
              <w:rPr/>
              <w:t>Mi</w:t>
            </w:r>
            <w:r>
              <w:rPr>
                <w:lang w:val="hr-HR"/>
              </w:rPr>
              <w:t xml:space="preserve">, </w:t>
            </w:r>
            <w:r>
              <w:rPr/>
              <w:t>Srbi</w:t>
            </w:r>
            <w:r>
              <w:rPr>
                <w:lang w:val="hr-HR"/>
              </w:rPr>
              <w:t xml:space="preserve">, </w:t>
            </w:r>
            <w:r>
              <w:rPr/>
              <w:t>sada</w:t>
            </w:r>
            <w:r>
              <w:rPr>
                <w:lang w:val="hr-HR"/>
              </w:rPr>
              <w:t xml:space="preserve"> </w:t>
            </w:r>
            <w:r>
              <w:rPr/>
              <w:t>treba</w:t>
            </w:r>
            <w:r>
              <w:rPr>
                <w:lang w:val="hr-HR"/>
              </w:rPr>
              <w:t xml:space="preserve"> </w:t>
            </w:r>
            <w:r>
              <w:rPr/>
              <w:t>iz</w:t>
            </w:r>
            <w:r>
              <w:rPr>
                <w:lang w:val="hr-HR"/>
              </w:rPr>
              <w:t xml:space="preserve"> </w:t>
            </w:r>
            <w:r>
              <w:rPr/>
              <w:t>svih</w:t>
            </w:r>
            <w:r>
              <w:rPr>
                <w:lang w:val="hr-HR"/>
              </w:rPr>
              <w:t xml:space="preserve"> </w:t>
            </w:r>
            <w:r>
              <w:rPr/>
              <w:t>snaga</w:t>
            </w:r>
            <w:r>
              <w:rPr>
                <w:lang w:val="hr-HR"/>
              </w:rPr>
              <w:t xml:space="preserve"> </w:t>
            </w:r>
            <w:r>
              <w:rPr/>
              <w:t>da</w:t>
            </w:r>
            <w:r>
              <w:rPr>
                <w:lang w:val="hr-HR"/>
              </w:rPr>
              <w:t xml:space="preserve"> </w:t>
            </w:r>
            <w:r>
              <w:rPr/>
              <w:t>podupremo</w:t>
            </w:r>
            <w:r>
              <w:rPr>
                <w:lang w:val="hr-HR"/>
              </w:rPr>
              <w:t xml:space="preserve"> </w:t>
            </w:r>
            <w:r>
              <w:rPr/>
              <w:t>te</w:t>
            </w:r>
            <w:r>
              <w:rPr>
                <w:lang w:val="hr-HR"/>
              </w:rPr>
              <w:t>ž</w:t>
            </w:r>
            <w:r>
              <w:rPr/>
              <w:t>nju</w:t>
            </w:r>
            <w:r>
              <w:rPr>
                <w:lang w:val="hr-HR"/>
              </w:rPr>
              <w:t xml:space="preserve"> </w:t>
            </w:r>
            <w:r>
              <w:rPr/>
              <w:t>slovena</w:t>
            </w:r>
            <w:r>
              <w:rPr>
                <w:lang w:val="hr-HR"/>
              </w:rPr>
              <w:t>č</w:t>
            </w:r>
            <w:r>
              <w:rPr/>
              <w:t>kog</w:t>
            </w:r>
            <w:r>
              <w:rPr>
                <w:lang w:val="hr-HR"/>
              </w:rPr>
              <w:t xml:space="preserve"> </w:t>
            </w:r>
            <w:r>
              <w:rPr/>
              <w:t>naroda</w:t>
            </w:r>
            <w:r>
              <w:rPr>
                <w:lang w:val="hr-HR"/>
              </w:rPr>
              <w:t xml:space="preserve"> </w:t>
            </w:r>
            <w:r>
              <w:rPr/>
              <w:t>da</w:t>
            </w:r>
            <w:r>
              <w:rPr>
                <w:lang w:val="hr-HR"/>
              </w:rPr>
              <w:t xml:space="preserve"> </w:t>
            </w:r>
            <w:r>
              <w:rPr/>
              <w:t>se</w:t>
            </w:r>
            <w:r>
              <w:rPr>
                <w:lang w:val="hr-HR"/>
              </w:rPr>
              <w:t xml:space="preserve"> </w:t>
            </w:r>
            <w:r>
              <w:rPr/>
              <w:t>otcepi</w:t>
            </w:r>
            <w:r>
              <w:rPr>
                <w:lang w:val="hr-HR"/>
              </w:rPr>
              <w:t xml:space="preserve"> </w:t>
            </w:r>
            <w:r>
              <w:rPr/>
              <w:t>od</w:t>
            </w:r>
            <w:r>
              <w:rPr>
                <w:lang w:val="hr-HR"/>
              </w:rPr>
              <w:t xml:space="preserve"> </w:t>
            </w:r>
            <w:r>
              <w:rPr/>
              <w:t>Jugoslavije</w:t>
            </w:r>
            <w:r>
              <w:rPr>
                <w:lang w:val="hr-HR"/>
              </w:rPr>
              <w:t xml:space="preserve">. </w:t>
            </w:r>
            <w:r>
              <w:rPr/>
              <w:t>Onda</w:t>
            </w:r>
            <w:r>
              <w:rPr>
                <w:lang w:val="hr-HR"/>
              </w:rPr>
              <w:t xml:space="preserve"> ć</w:t>
            </w:r>
            <w:r>
              <w:rPr/>
              <w:t>emo</w:t>
            </w:r>
            <w:r>
              <w:rPr>
                <w:lang w:val="hr-HR"/>
              </w:rPr>
              <w:t xml:space="preserve"> </w:t>
            </w:r>
            <w:r>
              <w:rPr/>
              <w:t>izvr</w:t>
            </w:r>
            <w:r>
              <w:rPr>
                <w:lang w:val="hr-HR"/>
              </w:rPr>
              <w:t>š</w:t>
            </w:r>
            <w:r>
              <w:rPr/>
              <w:t>iti</w:t>
            </w:r>
            <w:r>
              <w:rPr>
                <w:lang w:val="hr-HR"/>
              </w:rPr>
              <w:t xml:space="preserve"> </w:t>
            </w:r>
            <w:r>
              <w:rPr/>
              <w:t>amputaciju</w:t>
            </w:r>
            <w:r>
              <w:rPr>
                <w:lang w:val="hr-HR"/>
              </w:rPr>
              <w:t xml:space="preserve"> </w:t>
            </w:r>
            <w:r>
              <w:rPr/>
              <w:t>Hrvatske</w:t>
            </w:r>
            <w:r>
              <w:rPr>
                <w:lang w:val="hr-HR"/>
              </w:rPr>
              <w:t xml:space="preserve">, </w:t>
            </w:r>
            <w:r>
              <w:rPr/>
              <w:t>a</w:t>
            </w:r>
            <w:r>
              <w:rPr>
                <w:lang w:val="hr-HR"/>
              </w:rPr>
              <w:t xml:space="preserve"> </w:t>
            </w:r>
            <w:r>
              <w:rPr/>
              <w:t>za</w:t>
            </w:r>
            <w:r>
              <w:rPr>
                <w:lang w:val="hr-HR"/>
              </w:rPr>
              <w:t xml:space="preserve"> </w:t>
            </w:r>
            <w:r>
              <w:rPr/>
              <w:t>teritoriju</w:t>
            </w:r>
            <w:r>
              <w:rPr>
                <w:lang w:val="hr-HR"/>
              </w:rPr>
              <w:t xml:space="preserve"> </w:t>
            </w:r>
            <w:r>
              <w:rPr/>
              <w:t>zapadno</w:t>
            </w:r>
            <w:r>
              <w:rPr>
                <w:lang w:val="hr-HR"/>
              </w:rPr>
              <w:t xml:space="preserve"> </w:t>
            </w:r>
            <w:r>
              <w:rPr/>
              <w:t>od</w:t>
            </w:r>
            <w:r>
              <w:rPr>
                <w:lang w:val="hr-HR"/>
              </w:rPr>
              <w:t xml:space="preserve"> </w:t>
            </w:r>
            <w:r>
              <w:rPr/>
              <w:t>linije</w:t>
            </w:r>
            <w:r>
              <w:rPr>
                <w:lang w:val="hr-HR"/>
              </w:rPr>
              <w:t xml:space="preserve"> </w:t>
            </w:r>
            <w:r>
              <w:rPr/>
              <w:t>Karlobag</w:t>
            </w:r>
            <w:r>
              <w:rPr>
                <w:lang w:val="hr-HR"/>
              </w:rPr>
              <w:t xml:space="preserve"> - </w:t>
            </w:r>
            <w:r>
              <w:rPr/>
              <w:t>Ogulin</w:t>
            </w:r>
            <w:r>
              <w:rPr>
                <w:lang w:val="hr-HR"/>
              </w:rPr>
              <w:t xml:space="preserve"> - </w:t>
            </w:r>
            <w:r>
              <w:rPr/>
              <w:t>Karlovac</w:t>
            </w:r>
            <w:r>
              <w:rPr>
                <w:lang w:val="hr-HR"/>
              </w:rPr>
              <w:t xml:space="preserve"> - </w:t>
            </w:r>
            <w:r>
              <w:rPr/>
              <w:t>Virovitica</w:t>
            </w:r>
            <w:r>
              <w:rPr>
                <w:lang w:val="hr-HR"/>
              </w:rPr>
              <w:t xml:space="preserve">, </w:t>
            </w:r>
            <w:r>
              <w:rPr/>
              <w:t>pa</w:t>
            </w:r>
            <w:r>
              <w:rPr>
                <w:lang w:val="hr-HR"/>
              </w:rPr>
              <w:t xml:space="preserve"> </w:t>
            </w:r>
            <w:r>
              <w:rPr/>
              <w:t>neka</w:t>
            </w:r>
            <w:r>
              <w:rPr>
                <w:lang w:val="hr-HR"/>
              </w:rPr>
              <w:t xml:space="preserve"> </w:t>
            </w:r>
            <w:r>
              <w:rPr/>
              <w:t>Hrvati</w:t>
            </w:r>
            <w:r>
              <w:rPr>
                <w:lang w:val="hr-HR"/>
              </w:rPr>
              <w:t xml:space="preserve"> </w:t>
            </w:r>
            <w:r>
              <w:rPr/>
              <w:t>vide</w:t>
            </w:r>
            <w:r>
              <w:rPr>
                <w:lang w:val="hr-HR"/>
              </w:rPr>
              <w:t xml:space="preserve"> </w:t>
            </w:r>
            <w:r>
              <w:rPr/>
              <w:t>da</w:t>
            </w:r>
            <w:r>
              <w:rPr>
                <w:lang w:val="hr-HR"/>
              </w:rPr>
              <w:t xml:space="preserve"> </w:t>
            </w:r>
            <w:r>
              <w:rPr/>
              <w:t>li</w:t>
            </w:r>
            <w:r>
              <w:rPr>
                <w:lang w:val="hr-HR"/>
              </w:rPr>
              <w:t xml:space="preserve"> </w:t>
            </w:r>
            <w:r>
              <w:rPr/>
              <w:t>je</w:t>
            </w:r>
            <w:r>
              <w:rPr>
                <w:lang w:val="hr-HR"/>
              </w:rPr>
              <w:t xml:space="preserve"> </w:t>
            </w:r>
            <w:r>
              <w:rPr/>
              <w:t>to</w:t>
            </w:r>
            <w:r>
              <w:rPr>
                <w:lang w:val="hr-HR"/>
              </w:rPr>
              <w:t xml:space="preserve"> </w:t>
            </w:r>
            <w:r>
              <w:rPr/>
              <w:t>njihovo</w:t>
            </w:r>
            <w:r>
              <w:rPr>
                <w:lang w:val="hr-HR"/>
              </w:rPr>
              <w:t xml:space="preserve">, </w:t>
            </w:r>
            <w:r>
              <w:rPr/>
              <w:t>italijansko</w:t>
            </w:r>
            <w:r>
              <w:rPr>
                <w:lang w:val="hr-HR"/>
              </w:rPr>
              <w:t xml:space="preserve">, </w:t>
            </w:r>
            <w:r>
              <w:rPr/>
              <w:t>austrijsko</w:t>
            </w:r>
            <w:r>
              <w:rPr>
                <w:lang w:val="hr-HR"/>
              </w:rPr>
              <w:t xml:space="preserve">, </w:t>
            </w:r>
            <w:r>
              <w:rPr/>
              <w:t>ili</w:t>
            </w:r>
            <w:r>
              <w:rPr>
                <w:lang w:val="hr-HR"/>
              </w:rPr>
              <w:t xml:space="preserve"> </w:t>
            </w:r>
            <w:r>
              <w:rPr/>
              <w:t>ma</w:t>
            </w:r>
            <w:r>
              <w:rPr>
                <w:lang w:val="hr-HR"/>
              </w:rPr>
              <w:t>đ</w:t>
            </w:r>
            <w:r>
              <w:rPr/>
              <w:t>arsko</w:t>
            </w:r>
            <w:r>
              <w:rPr>
                <w:lang w:val="hr-HR"/>
              </w:rPr>
              <w:t xml:space="preserve">. </w:t>
            </w:r>
            <w:r>
              <w:rPr>
                <w:lang w:val="nl-NL"/>
              </w:rPr>
              <w:t>Smatram da niko nije u stanju da vodi građanski rat protiv srpskog naroda. Hrvati će galamiti, preduzimati pojedine terorističke akcije, međutim, oni nisu u stanju da ratuju…”</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njiga 17: </w:t>
            </w:r>
            <w:r>
              <w:rPr>
                <w:color w:val="000000"/>
                <w:lang w:val="en-AU"/>
              </w:rPr>
              <w:t xml:space="preserve">Razaranja srpskog nacionalnog bića. </w:t>
            </w:r>
            <w:r>
              <w:rPr>
                <w:color w:val="000000"/>
                <w:lang w:val="nl-NL"/>
              </w:rPr>
              <w:t>Poglavlje 23: Svakom prema zaslugama, str. 173-176, str. 175-17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Milovanu Đorđeviću za </w:t>
            </w:r>
            <w:r>
              <w:rPr>
                <w:i/>
                <w:lang w:val="nl-NL"/>
              </w:rPr>
              <w:t>Večernje novosti</w:t>
            </w:r>
            <w:r>
              <w:rPr>
                <w:lang w:val="nl-NL"/>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8.03.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Izvod broj: 233</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Šešelj: “Obnova nezavisne i slobodne srpske države na Balkanu koja će obuhvatiti sve srpske zemlje, što znači, pored današnje sužene srbijanske federalne jedinice, i srpsku Makedoniju, srpsku Crnu Goru, srpsku Bosnu, srpsku Hercegovinu, srpski Dubrovnik, srpsku Dalmaciju, srpski Kordun, srpsku Liku, srpsku Baniju, srpsku Slavoniju i srpsku Baranju.”</w:t>
            </w:r>
          </w:p>
          <w:p>
            <w:pPr>
              <w:pStyle w:val="Normal"/>
              <w:rPr/>
            </w:pPr>
            <w:r>
              <w:rPr/>
              <w:t>Novinar: “Ako bi to bilo opredeljenje čitavog srpskog naroda, da li bi moglo da se ostvari samo političkim sredstvima?”</w:t>
            </w:r>
          </w:p>
          <w:p>
            <w:pPr>
              <w:pStyle w:val="Normal"/>
              <w:rPr/>
            </w:pPr>
            <w:r>
              <w:rPr/>
              <w:t>Šešelj: “Pokušaćemo politički. Ako ne mogne tako, onda ćemo nekim drugim sredstvima, onim kojim to bude moguće.”</w:t>
            </w:r>
          </w:p>
          <w:p>
            <w:pPr>
              <w:pStyle w:val="Normal"/>
              <w:rPr/>
            </w:pPr>
            <w:r>
              <w:rPr/>
              <w:t>Novinar: “Možete li jasnije da odredite šta to, ustvari, podrazumeva?”</w:t>
            </w:r>
          </w:p>
          <w:p>
            <w:pPr>
              <w:pStyle w:val="Normal"/>
              <w:rPr/>
            </w:pPr>
            <w:r>
              <w:rPr/>
              <w:t>Šešelj: “Mi se borimo da se, pre svega, omogući otcepljenje Slovenije, a onda će jedna umna i pametna vlada u Beogradu izvršiti amputaciju Hrvatske. Razume se onoga što mi smatramo Hrvatskom. To su teritorije zapadno od linije Karlobag - Ogulin - Karlovac - Virovitica. Da li su to zaista hrvatske teritorije, to nas zaista i ne interesuje, verovatno su italijanske. Onda ćemo se nagoditi sa Italijanima, da oni preuzmu ono što je njihovo... ili su Austrijske ili su Mađarsk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njiga 17: </w:t>
            </w:r>
            <w:r>
              <w:rPr>
                <w:color w:val="000000"/>
                <w:lang w:val="en-AU"/>
              </w:rPr>
              <w:t xml:space="preserve">Razaranja srpskog nacionalnog bića. </w:t>
            </w:r>
            <w:r>
              <w:rPr>
                <w:color w:val="000000"/>
                <w:lang w:val="nl-NL"/>
              </w:rPr>
              <w:t>Poglavlje 24: Sa šajkačkom [tradicionalna četnička kapa] u svet, str. 177-182, str. 17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Vladimiru Elezu za </w:t>
            </w:r>
            <w:r>
              <w:rPr>
                <w:i/>
                <w:lang w:val="nl-NL"/>
              </w:rPr>
              <w:t>Glas Podrinja</w:t>
            </w:r>
            <w:r>
              <w:rPr>
                <w:lang w:val="nl-NL"/>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03.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r>
        <w:br w:type="page"/>
      </w:r>
    </w:p>
    <w:p>
      <w:pPr>
        <w:pStyle w:val="Normal"/>
        <w:rPr/>
      </w:pPr>
      <w:r>
        <w:rPr/>
        <w:t>Izvod broj: 234</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Srpska radikalna stranka i Srpski četnički pokret smatraju da u granice te slobodne i nezavisne srpske države treba da uđu pored današnje, sužene srpske federalne jedinice i srpska Makedonija, srpska Crna Gora, srpska Hercegovina, Dubrovnik, srpska Dalmacija, srpska Lika, Banija i Kordun, srpska Slavonija i Baranja. Mi smatramo da su zapadne granice srpske države omeđene linijom Karlobag-Ogulin-Karlovac-Virovitica. Šta je iza te linije mi ne znamo. Neka to Hrvati vide sa svojim susedima. Mi treba da se otarasimo tuđih briga i problema i okrenemo svojoj sudbini.”</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njiga 17: </w:t>
            </w:r>
            <w:r>
              <w:rPr>
                <w:color w:val="000000"/>
                <w:lang w:val="en-AU"/>
              </w:rPr>
              <w:t xml:space="preserve">Razaranja srpskog nacionalnog bića. </w:t>
            </w:r>
            <w:r>
              <w:rPr>
                <w:color w:val="000000"/>
                <w:lang w:val="nl-NL"/>
              </w:rPr>
              <w:t>Poglavlje 25: Bezbolna amputacija Hrvatske, str. 183-187, str. 18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ju za </w:t>
            </w:r>
            <w:r>
              <w:rPr>
                <w:i/>
              </w:rPr>
              <w:t>Srbiju</w:t>
            </w: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1.04.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35</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Sa Kosova i Metohije hitno treba protjerati svih 360.000 albanskih emigranata koji su se od 1941. doselili u Srbiju i sve njihove potomke. Odmah zatvoriti sve fabrike koje neracionalno posluju zbog šiptarskog bojkota. U pojasu od 20 do 50 kilometara uz albansku granicu pripadnicima šiptarske nacionalne manjine oduzeti uz pravičnu novčanu nadoknadu sve poljoprivredno zemljište i iseliti ih u druge dijelove Jugoslavije, prije svega na područje današnje Hrvatske i Slovenije, pošto ih tamo najviše vole. To zemljište u prvo vrijeme treba povjeriti Armiji...” On nastavlja s programom koji je već više puta iznet, da se prvo vojska premesti na to područje da obrađuje zemlju, a onda da se da svim Srbima koji žele tu da se presel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njiga 17: </w:t>
            </w:r>
            <w:r>
              <w:rPr>
                <w:color w:val="000000"/>
                <w:lang w:val="en-AU"/>
              </w:rPr>
              <w:t xml:space="preserve">Razaranja srpskog nacionalnog bića. </w:t>
            </w:r>
            <w:r>
              <w:rPr>
                <w:color w:val="000000"/>
                <w:lang w:val="nl-NL"/>
              </w:rPr>
              <w:t>Poglavlje 26: Milošević je istorija, iako me hapsio, str. 188-194, str. 1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Ranku Pivljaninu za </w:t>
            </w:r>
            <w:r>
              <w:rPr>
                <w:i/>
                <w:lang w:val="nl-NL"/>
              </w:rPr>
              <w:t>Pokret</w:t>
            </w:r>
            <w:r>
              <w:rPr>
                <w:lang w:val="nl-NL"/>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04.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36</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ovinar: “Kako biste riješili problem Kosova?”</w:t>
            </w:r>
          </w:p>
          <w:p>
            <w:pPr>
              <w:pStyle w:val="Normal"/>
              <w:rPr/>
            </w:pPr>
            <w:r>
              <w:rPr/>
              <w:t>Šešelj: “Imamo mi čitav program za rešavanje kosovske krize, i za slamanje šiptarske separatističke pobune. Smatramo da tamo treba ukinuti svaku autonomiju. Oni koji su pristali da se popišu na ovom popisu - ti su naši državljani, a ostalima ćemo jednostavno otkazati gostoprimstvo. Proteraćemo ih u Albaniju. Upotrebićemo vojsku.”</w:t>
            </w:r>
          </w:p>
          <w:p>
            <w:pPr>
              <w:pStyle w:val="Normal"/>
              <w:rPr/>
            </w:pPr>
            <w:r>
              <w:rPr/>
              <w:t>Novinar: “A ako svi zajedno budu pružali otpor?”</w:t>
            </w:r>
          </w:p>
          <w:p>
            <w:pPr>
              <w:pStyle w:val="Normal"/>
              <w:rPr/>
            </w:pPr>
            <w:r>
              <w:rPr/>
              <w:t>Šešelj: “Onda ćemo ih sve proterati, videćemo je l' će hteti?”</w:t>
            </w:r>
          </w:p>
          <w:p>
            <w:pPr>
              <w:pStyle w:val="Normal"/>
              <w:rPr/>
            </w:pPr>
            <w:r>
              <w:rPr/>
              <w:t xml:space="preserve">Novinar: “Dakle ovako: imamo Albance, Muslimane i Hrvate. </w:t>
            </w:r>
            <w:r>
              <w:rPr>
                <w:lang w:val="nl-NL"/>
              </w:rPr>
              <w:t>Tu ste ipak u manjini.”</w:t>
            </w:r>
          </w:p>
          <w:p>
            <w:pPr>
              <w:pStyle w:val="Normal"/>
              <w:rPr/>
            </w:pPr>
            <w:r>
              <w:rPr/>
              <w:t xml:space="preserve">Šešelj: “Mislite? Čak i da je ta matematika dobra, videćete koja će tu bežanija nastati. Zaboravljati da su Srbi 1914. pobedili Austro-Ugarsku. Srbi su jedini istorijski narod na jugoslovenskim prostorima. </w:t>
            </w:r>
            <w:r>
              <w:rPr>
                <w:lang w:val="nl-NL"/>
              </w:rPr>
              <w:t xml:space="preserve">Tu se treba vratiti starom dobrom Hegelu koji je jasno definisao istorijske narode. </w:t>
            </w:r>
            <w:r>
              <w:rPr/>
              <w:t>Kad se sukobe istorijski i neistorijski narod, propada neistorijski.”</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njiga 17: </w:t>
            </w:r>
            <w:r>
              <w:rPr>
                <w:color w:val="000000"/>
                <w:lang w:val="en-AU"/>
              </w:rPr>
              <w:t xml:space="preserve">Razaranja srpskog nacionalnog bića. </w:t>
            </w:r>
            <w:r>
              <w:rPr>
                <w:color w:val="000000"/>
                <w:lang w:val="nl-NL"/>
              </w:rPr>
              <w:t>Poglavlje 27: Šešelj: S Hrvatskom je svršeno!, str. 195-203, str. 20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Bori Krstuloviću za </w:t>
            </w:r>
            <w:r>
              <w:rPr>
                <w:i/>
                <w:lang w:val="nl-NL"/>
              </w:rPr>
              <w:t>Globus</w:t>
            </w:r>
            <w:r>
              <w:rPr>
                <w:lang w:val="nl-NL"/>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6.04.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37</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Šešelj: “Muslimani, po mom mišljenju, mogu da se izjašnjavaju kako god žele. Mogu se izjašnjavati i kao Japanci i kao Marsovci i kao Muslimani, razume se. Ali, administrativno, ne može biti priznato postojanje muslimanske nacije. Jer, to je sa teorijskog, sociološkog aspekta jedna besmislica. To jednostavno ne postoji, to je izmišljeno. Kažem, oni i dalje mogu da se smatraju čim god žele. Ali na osnovu toga što se jedna grupa ljudi smatra Muslimanima ili Japancima, ne može im se dozvoliti da odvoje jedan deo srpske teritorije i na njemu formiraju svoju državu.”</w:t>
            </w:r>
          </w:p>
          <w:p>
            <w:pPr>
              <w:pStyle w:val="Normal"/>
              <w:rPr>
                <w:lang w:val="nl-NL"/>
              </w:rPr>
            </w:pPr>
            <w:r>
              <w:rPr>
                <w:lang w:val="nl-NL"/>
              </w:rPr>
              <w:t>Novinar: “Ta ‘grupa’ je najbrojnija u BiH...”</w:t>
            </w:r>
          </w:p>
          <w:p>
            <w:pPr>
              <w:pStyle w:val="Normal"/>
              <w:rPr/>
            </w:pPr>
            <w:r>
              <w:rPr>
                <w:lang w:val="nl-NL"/>
              </w:rPr>
              <w:t xml:space="preserve">Šešelj: “Nema to veze. Šta znači najbrojniji u Bosni? </w:t>
            </w:r>
            <w:r>
              <w:rPr/>
              <w:t xml:space="preserve">Hoćemo sad prebrojavanjem da presudimo po tim pitanjima? </w:t>
            </w:r>
            <w:r>
              <w:rPr>
                <w:lang w:val="nl-NL"/>
              </w:rPr>
              <w:t>Bosna je bila u sastavu Srbije i pre stvaranja Jugoslavije. Više od dve trećine kotarskih (oblasti) i mesnih narodnih odbora donelo je odluku o nepriznavanju Zemaljske vlade u Sarajevu i direktnom priključenju BiH Srbiji, pre prvodecembarskog akta o ujedinjenju.”</w:t>
            </w:r>
          </w:p>
          <w:p>
            <w:pPr>
              <w:pStyle w:val="Normal"/>
              <w:rPr>
                <w:lang w:val="nl-NL"/>
              </w:rPr>
            </w:pPr>
            <w:r>
              <w:rPr>
                <w:lang w:val="nl-NL"/>
              </w:rPr>
              <w:t>Novinar: “Čini mi se da se Muslimani neće složiti sa tim ne baš ravnopravnim položajem koji ste im namenili...”</w:t>
            </w:r>
          </w:p>
          <w:p>
            <w:pPr>
              <w:pStyle w:val="Normal"/>
              <w:rPr/>
            </w:pPr>
            <w:r>
              <w:rPr/>
              <w:t>Šešelj: “Oni imaju sva prava kao i ostali građani. S tim što nisu etnička grupa, već religijska po suštini. Oni govore srpski jezik, a ne muslimanski, takav ne bi mogli ni izmisliti. Poznato je, uostalom, da su oni srpskog porekla. Svi umni Muslimani rođeni u Bosni smatrali su se pripadnicima srpske nacij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njiga 17: </w:t>
            </w:r>
            <w:r>
              <w:rPr>
                <w:color w:val="000000"/>
                <w:lang w:val="en-AU"/>
              </w:rPr>
              <w:t xml:space="preserve">Razaranja srpskog nacionalnog bića. </w:t>
            </w:r>
            <w:r>
              <w:rPr>
                <w:color w:val="000000"/>
                <w:lang w:val="nl-NL"/>
              </w:rPr>
              <w:t>Poglavlje 29: Planeta Srbija, str. 208-214, str. 21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Zoranu Paviću za </w:t>
            </w:r>
            <w:r>
              <w:rPr>
                <w:i/>
                <w:lang w:val="nl-NL"/>
              </w:rPr>
              <w:t>Naše dane</w:t>
            </w:r>
            <w:r>
              <w:rPr>
                <w:lang w:val="nl-NL"/>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6.04.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Izvod broj: 238</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Muslimani mogu imati sva građanska prava i slobode ako na vreme odustanu od učešća u srpskohrvatskim sukobima, a ako dozvole sebi da tu budu moneta </w:t>
            </w:r>
            <w:r>
              <w:rPr>
                <w:lang w:val="en-US"/>
              </w:rPr>
              <w:t xml:space="preserve">[Srba I Hrvata] </w:t>
            </w:r>
            <w:r>
              <w:rPr/>
              <w:t>za potkusurivanje, moraće sami da snose posledice.</w:t>
            </w:r>
          </w:p>
          <w:p>
            <w:pPr>
              <w:pStyle w:val="Normal"/>
              <w:rPr/>
            </w:pPr>
            <w:r>
              <w:rPr>
                <w:lang w:val="nl-NL"/>
              </w:rPr>
              <w:t xml:space="preserve">Razume se, ne dolazi u obzir nikakav suverenitet BiH. </w:t>
            </w:r>
            <w:r>
              <w:rPr/>
              <w:t>To Muslimanima što pre treba da bude jasno - BiH kao država ne dolazi u obzir. Što pre oni to shvate, lakše ćemo da rešimo sva druga pitanja, zajedničkim dogovorima. …”</w:t>
            </w:r>
          </w:p>
          <w:p>
            <w:pPr>
              <w:pStyle w:val="Normal"/>
              <w:rPr>
                <w:lang w:val="hr-HR"/>
              </w:rPr>
            </w:pPr>
            <w:r>
              <w:rPr/>
              <w:t xml:space="preserve">Govoreći o potencijalnom povezivanju BiH i Kosova u jedinstvenu državu od strane panislamista, Šešelj kaže: “Tako nešto im neće biti dozvoljeno, naravno. A ako neko bude sklon terorističkim akcijama i nasilju u javnom i političkom životu, taj će osetiti čvrstinu pravne države.” </w:t>
            </w:r>
          </w:p>
        </w:tc>
      </w:tr>
    </w:tbl>
    <w:p>
      <w:pPr>
        <w:pStyle w:val="Normal"/>
        <w:rPr/>
      </w:pPr>
      <w:r>
        <w:rPr/>
      </w:r>
    </w:p>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njiga 17: </w:t>
            </w:r>
            <w:r>
              <w:rPr>
                <w:color w:val="000000"/>
                <w:lang w:val="en-AU"/>
              </w:rPr>
              <w:t xml:space="preserve">Razaranja srpskog nacionalnog bića. </w:t>
            </w:r>
            <w:r>
              <w:rPr>
                <w:color w:val="000000"/>
                <w:lang w:val="nl-NL"/>
              </w:rPr>
              <w:t>Poglavlje 29: Planeta Srbija, str. 208-214, str. 21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Zoranu Paviću za </w:t>
            </w:r>
            <w:r>
              <w:rPr>
                <w:i/>
                <w:lang w:val="nl-NL"/>
              </w:rPr>
              <w:t>Naše dane</w:t>
            </w:r>
            <w:r>
              <w:rPr>
                <w:lang w:val="nl-NL"/>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6.04.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Šešelj preti drugima x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lang w:val="nl-NL"/>
              </w:rPr>
            </w:pPr>
            <w:r>
              <w:rPr>
                <w:sz w:val="18"/>
                <w:szCs w:val="18"/>
                <w:lang w:val="nl-NL"/>
              </w:rPr>
              <w:t xml:space="preserve">    </w:t>
            </w:r>
            <w:r>
              <w:rPr>
                <w:sz w:val="18"/>
                <w:szCs w:val="18"/>
                <w:lang w:val="nl-NL"/>
              </w:rPr>
              <w:t>Nema kompromisa/izostavlja nenasilje x</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39</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Ja smatram da deo muslimanskog rukovodstva ponovo gura Muslimane u novu nesreću. Muslimani treba da vode računa da sebi ne dozvole da ponovo budu sredstvo u rukama Hrvata u ratu protiv Srba. Jednostavno, Muslimani moraju ostati po strani srpskohrvatskog sukoba. Ako dođe do toga da ponovo budu sredstvo u hrvatskim rukama, snosiće sve posledice, a Srbi više neće ni zaboravljati ni praštati.”</w:t>
            </w:r>
          </w:p>
          <w:p>
            <w:pPr>
              <w:pStyle w:val="Normal"/>
              <w:rPr/>
            </w:pPr>
            <w:r>
              <w:rPr/>
              <w:t>…</w:t>
            </w:r>
          </w:p>
          <w:p>
            <w:pPr>
              <w:pStyle w:val="Normal"/>
              <w:rPr/>
            </w:pPr>
            <w:r>
              <w:rPr/>
              <w:t>Govoreći o greškama koje su napravili Alija Izetbegović i Muhamed Čengić, Šešelj kaže: “Razbiće im se svima to o glavu. Nadam se da će Muslimani to prepoznati i da će se na vreme preorijentisati od podrške takvoj stranci i takvom stranačkom rukovodstvu. Ako to ne učine - ko im je kriv, sami će snositi posledice.”</w:t>
            </w:r>
          </w:p>
        </w:tc>
      </w:tr>
    </w:tbl>
    <w:p>
      <w:pPr>
        <w:pStyle w:val="Normal"/>
        <w:rPr/>
      </w:pPr>
      <w:r>
        <w:rPr/>
      </w:r>
    </w:p>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njiga 17: </w:t>
            </w:r>
            <w:r>
              <w:rPr>
                <w:color w:val="000000"/>
                <w:lang w:val="en-AU"/>
              </w:rPr>
              <w:t xml:space="preserve">Razaranja srpskog nacionalnog bića. </w:t>
            </w:r>
            <w:r>
              <w:rPr>
                <w:color w:val="000000"/>
                <w:lang w:val="nl-NL"/>
              </w:rPr>
              <w:t>Poglavlje 30: Srpski narod je nepobediv, str. 215-219, str. 21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Jovanu Janjiću za </w:t>
            </w:r>
            <w:r>
              <w:rPr>
                <w:i/>
                <w:lang w:val="nl-NL"/>
              </w:rPr>
              <w:t>Javnost</w:t>
            </w:r>
            <w:r>
              <w:rPr>
                <w:lang w:val="nl-NL"/>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8.05.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x</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40</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vinar: “Da li ćete, zaista, izvoditi diverzantske akcije u Zagrebu i Hrvatskoj?”</w:t>
            </w:r>
          </w:p>
          <w:p>
            <w:pPr>
              <w:pStyle w:val="Normal"/>
              <w:rPr/>
            </w:pPr>
            <w:r>
              <w:rPr/>
              <w:t xml:space="preserve">Šešelj: “Ako bude potrebno. Ako Hrvati udare na Srbe tamo gde mi Srbe ne možemo efikasno zaštiti, mi ćemo udariti tamo gde su Hrvati najslabiji, udarićemo u Zagrebu. Razume se, pašće i neke nevine žrtve, ali šta se tu može. Nemamo drugog izbora. Nećemo dozvoliti da srpski vratovi budu nezaštićeni pred </w:t>
            </w:r>
            <w:r>
              <w:rPr>
                <w:lang w:val="en-US"/>
              </w:rPr>
              <w:t>[</w:t>
            </w:r>
            <w:r>
              <w:rPr/>
              <w:t>uvežbano] ustaškom kamom.”</w:t>
            </w:r>
          </w:p>
          <w:p>
            <w:pPr>
              <w:pStyle w:val="Normal"/>
              <w:rPr>
                <w:lang w:val="nl-NL"/>
              </w:rPr>
            </w:pPr>
            <w:r>
              <w:rPr>
                <w:lang w:val="nl-NL"/>
              </w:rPr>
              <w:t>Novinar: “Spremate li se da realizujete svoj plan o dizanju u vazduh elektrane Krško?”</w:t>
            </w:r>
          </w:p>
          <w:p>
            <w:pPr>
              <w:pStyle w:val="Normal"/>
              <w:rPr/>
            </w:pPr>
            <w:r>
              <w:rPr/>
              <w:t>Šešelj: “Mi smo to samo kao pretnju izrekli. Još nismo pokušali da to uradimo. Ako se Hrvati upute na obnovu genocida u … Titovoj Hrvatskoj, u krajevima gde nismo u stanju da na licu mesta zaštitimo srpski narod, mogli bismo to da uradimo.”[tj. da dignu u vazduh nuklearnu elektranu]</w:t>
            </w:r>
          </w:p>
        </w:tc>
      </w:tr>
    </w:tbl>
    <w:p>
      <w:pPr>
        <w:pStyle w:val="Normal"/>
        <w:rPr/>
      </w:pPr>
      <w:r>
        <w:rPr/>
      </w:r>
    </w:p>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njiga 17: </w:t>
            </w:r>
            <w:r>
              <w:rPr>
                <w:color w:val="000000"/>
                <w:lang w:val="en-AU"/>
              </w:rPr>
              <w:t xml:space="preserve">Razaranja srpskog nacionalnog bića. </w:t>
            </w:r>
            <w:r>
              <w:rPr>
                <w:color w:val="000000"/>
                <w:lang w:val="nl-NL"/>
              </w:rPr>
              <w:t>Poglavlje 31: Nema boja, nema rata bez Šešelja komandanta!, str. 220-224, str. 220-22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Bojanu Jovanoviću za </w:t>
            </w:r>
            <w:r>
              <w:rPr>
                <w:i/>
                <w:lang w:val="nl-NL"/>
              </w:rPr>
              <w:t>Monitor</w:t>
            </w:r>
            <w:r>
              <w:rPr>
                <w:lang w:val="nl-NL"/>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1.05.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Zagovara/očekuje nasilje x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41</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Novinar: “Kako dejstvuju četnici - dobrovoljci tamo na terenu?”</w:t>
            </w:r>
          </w:p>
          <w:p>
            <w:pPr>
              <w:pStyle w:val="Normal"/>
              <w:rPr/>
            </w:pPr>
            <w:r>
              <w:rPr/>
              <w:t>Šešelj: “Mi ih samo organizujemo i onda su oni tu da budu, ako treba, u prvim borbenim redovima.”</w:t>
            </w:r>
          </w:p>
          <w:p>
            <w:pPr>
              <w:pStyle w:val="Normal"/>
              <w:rPr/>
            </w:pPr>
            <w:r>
              <w:rPr/>
              <w:t>Novinar: “Sve češće se može čuti da vaši četnički odredi služe, da tako kažemo, za zastrašivanje Hrvata?”</w:t>
            </w:r>
          </w:p>
          <w:p>
            <w:pPr>
              <w:pStyle w:val="Normal"/>
              <w:rPr/>
            </w:pPr>
            <w:r>
              <w:rPr/>
              <w:t>Šešelj: “Mi služimo srpskom narodu. Smatramo da su posledice našeg služenja srpskom narodu pozitivne za interese tog naroda. A to što nas se Hrvati plaše, to je njihova - hrvatska odlika.”</w:t>
            </w:r>
          </w:p>
          <w:p>
            <w:pPr>
              <w:pStyle w:val="Normal"/>
              <w:rPr/>
            </w:pPr>
            <w:r>
              <w:rPr/>
              <w:t>…</w:t>
            </w:r>
          </w:p>
          <w:p>
            <w:pPr>
              <w:pStyle w:val="Normal"/>
              <w:rPr/>
            </w:pPr>
            <w:r>
              <w:rPr/>
              <w:t>Šešelj: “Ako se desi slučajno da Hrvati počnu da provode genocid protiv Srba, tamo gde mi ne možemo da intervenišemo sa svojim četnicima, mi ćemo se svetiti u Zagrebu. Ako bude trebalo, rekli smo, napašćemo i Krško [nuklearna elektrana]. I jedan oficir u Zagrebu je rekao da će ako mu ugroze porodicu, uzleteti avionom i bombardovati Krško. Mi imamo dosta iskustva sa Hrvatima, i sa drugima. Ja ne verujem da je moguće žrtvovati Srbe u Krajini i da će ikada biti žrtvovani. Kad bi neko i hteo da ih žrtvuje, ne može.”</w:t>
            </w:r>
          </w:p>
        </w:tc>
      </w:tr>
    </w:tbl>
    <w:p>
      <w:pPr>
        <w:pStyle w:val="Normal"/>
        <w:rPr/>
      </w:pPr>
      <w:r>
        <w:rPr/>
      </w:r>
    </w:p>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17: </w:t>
            </w:r>
            <w:r>
              <w:rPr>
                <w:color w:val="000000"/>
                <w:lang w:val="en-AU"/>
              </w:rPr>
              <w:t>Razaranja srpskog nacionalnog bića. Poglavlje 32: Šešeljevi i Jovićevi dobrovoljci, str. 225-231, str. 22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Dušanu Milovanoviću za </w:t>
            </w:r>
            <w:r>
              <w:rPr>
                <w:i/>
                <w:lang w:val="nl-NL"/>
              </w:rPr>
              <w:t>Reviju 92</w:t>
            </w:r>
            <w:r>
              <w:rPr>
                <w:lang w:val="nl-NL"/>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1.05.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r>
        <w:br w:type="page"/>
      </w:r>
    </w:p>
    <w:p>
      <w:pPr>
        <w:pStyle w:val="Normal"/>
        <w:rPr/>
      </w:pPr>
      <w:r>
        <w:rPr/>
        <w:t>Izvod broj: 242</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Govoreći o disciplinovanim ljudima u stranci koji izlaze na demonstracije, Šešelj kaže: "Niko neće jurišati na Skupštinu dok ja ne kažem </w:t>
            </w:r>
            <w:r>
              <w:rPr>
                <w:lang w:val="en-US"/>
              </w:rPr>
              <w:t>‘</w:t>
            </w:r>
            <w:r>
              <w:rPr/>
              <w:t xml:space="preserve">jurišajte’, ili ne odluči centralna uprava. </w:t>
            </w:r>
            <w:r>
              <w:rPr>
                <w:lang w:val="nl-NL"/>
              </w:rPr>
              <w:t xml:space="preserve">Nas su nekoliko puta pokušavali rasturiti, al' onda je komanda ‘lezi na zemlju’. Nije se nikada desilo da policajac udari demonstranta koji je legao na zemlju. </w:t>
            </w:r>
            <w:r>
              <w:rPr/>
              <w:t>I taj [policajac] je čovek".</w:t>
            </w:r>
          </w:p>
        </w:tc>
      </w:tr>
    </w:tbl>
    <w:p>
      <w:pPr>
        <w:pStyle w:val="Normal"/>
        <w:rPr/>
      </w:pPr>
      <w:r>
        <w:rPr/>
      </w:r>
    </w:p>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17: </w:t>
            </w:r>
            <w:r>
              <w:rPr>
                <w:color w:val="000000"/>
                <w:lang w:val="en-AU"/>
              </w:rPr>
              <w:t>Razaranja srpskog nacionalnog bića. Poglavlje 32: Šešeljevi i Jovićevi dobrovoljci, str. 225-231, str. 22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Dušanu Milovanoviću za </w:t>
            </w:r>
            <w:r>
              <w:rPr>
                <w:i/>
                <w:lang w:val="nl-NL"/>
              </w:rPr>
              <w:t>Reviju 92</w:t>
            </w:r>
            <w:r>
              <w:rPr>
                <w:lang w:val="nl-NL"/>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1.05.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43</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Novinar: “Šta će biti od Jugoslavije?”</w:t>
            </w:r>
          </w:p>
          <w:p>
            <w:pPr>
              <w:pStyle w:val="Normal"/>
              <w:rPr/>
            </w:pPr>
            <w:r>
              <w:rPr/>
              <w:t xml:space="preserve">Šešelj: “Tri države: Velika Srbija, mala Hrvatska i još manja Slovenija [Mislim da je ovo možda štamparska greška jer on uvek da obrnut redosled: mala Slovenija i </w:t>
            </w:r>
            <w:r>
              <w:rPr>
                <w:lang w:val="hr-HR"/>
              </w:rPr>
              <w:t>još manja Hrvatska, a kako je ovde navedeno meni nema smisla u svetlu njegovih drugih izjava</w:t>
            </w:r>
            <w:r>
              <w:rPr>
                <w:lang w:val="en-US"/>
              </w:rPr>
              <w:t>]</w:t>
            </w:r>
            <w:r>
              <w:rPr/>
              <w:t>. O srpskim zapadnim granicama ćemo razgovarati direktno sa Italijanima. A Makedonija? Pa, ona je uvek bila srpsko područje. Cela.”</w:t>
            </w:r>
          </w:p>
        </w:tc>
      </w:tr>
    </w:tbl>
    <w:p>
      <w:pPr>
        <w:pStyle w:val="Normal"/>
        <w:rPr/>
      </w:pPr>
      <w:r>
        <w:rPr/>
      </w:r>
    </w:p>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17: </w:t>
            </w:r>
            <w:r>
              <w:rPr>
                <w:color w:val="000000"/>
                <w:lang w:val="en-AU"/>
              </w:rPr>
              <w:t>Razaranja srpskog nacionalnog bića. Poglavlje 32: Šešeljevi i Jovićevi dobrovoljci, str. 225-231, str. 23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Dušanu Milovanoviću za </w:t>
            </w:r>
            <w:r>
              <w:rPr>
                <w:i/>
                <w:lang w:val="nl-NL"/>
              </w:rPr>
              <w:t>Reviju 92</w:t>
            </w:r>
            <w:r>
              <w:rPr>
                <w:lang w:val="nl-NL"/>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1.05.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44</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Šešelj: “Što se tiče svih ovih zbivanja, mi smo poručili Aliji Izetbegoviću i Muhamedu Čengiću da se ne igraju glavom i dozvoljavaju sebi da opet budu oružje u hrvatskim ustaškim rukama. Rekli smo im da moraju da izvuku neke pouke iz prethodnih ratova, jer ako dozvole da se istorija ponovi moraju da znaju da će ona ovog puta biti fatalna po muslimane jer mi Srbi više nećemo ni da zaboravljamo ni da praštamo. Naša će osveta biti strašna ako muslimani dozvole da budu sredstvo u hrvatskim rukama.”</w:t>
            </w:r>
          </w:p>
          <w:p>
            <w:pPr>
              <w:pStyle w:val="Normal"/>
              <w:rPr/>
            </w:pPr>
            <w:r>
              <w:rPr/>
              <w:t>Novinar: “Pre neki dan odjeknula je vest da su muslimani iz Sandžaka organizovali neku svoju vojsku?”</w:t>
            </w:r>
          </w:p>
          <w:p>
            <w:pPr>
              <w:pStyle w:val="Normal"/>
              <w:rPr/>
            </w:pPr>
            <w:r>
              <w:rPr/>
              <w:t>Šešelj: “Kakva njihova vojska? S jednim bataljonom četnika ćemo raspršiti tu njihovu vojsku. Biće im gore nego na Kumanovu. Samo neka krenu. U svom bežanju neće se ni do Anadolije zaustaviti [u Turskoj].”</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17: </w:t>
            </w:r>
            <w:r>
              <w:rPr>
                <w:color w:val="000000"/>
                <w:lang w:val="en-AU"/>
              </w:rPr>
              <w:t>Razaranja srpskog nacionalnog bića. Poglavlje 33: Vojislav Šešelj, str. 232-240, str. 23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ju za </w:t>
            </w:r>
            <w:r>
              <w:rPr>
                <w:i/>
              </w:rPr>
              <w:t>Poglede</w:t>
            </w:r>
            <w:r>
              <w:rPr/>
              <w:t>.</w:t>
            </w:r>
          </w:p>
          <w:p>
            <w:pPr>
              <w:pStyle w:val="Normal"/>
              <w:tabs>
                <w:tab w:val="clear" w:pos="720"/>
                <w:tab w:val="left" w:pos="4860" w:leader="none"/>
              </w:tabs>
              <w:rPr/>
            </w:pPr>
            <w:r>
              <w:rPr/>
              <w:tab/>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1.05.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x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x</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45</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ovinar: “U toj Velikoj Srbiji živeće i drugi narodi?”</w:t>
            </w:r>
          </w:p>
          <w:p>
            <w:pPr>
              <w:pStyle w:val="Normal"/>
              <w:rPr>
                <w:lang w:val="nl-NL"/>
              </w:rPr>
            </w:pPr>
            <w:r>
              <w:rPr>
                <w:lang w:val="nl-NL"/>
              </w:rPr>
              <w:t>Šešelj: “Kakvi drugi narodi? Živeće nacionalne manjine koje će imati sva građanska prava i slobode poput stanja u drugim zemljama civilizovanog sveta, pod uslovom da ne dovode u pitanje srpski državni suverenitet i teritorijalni integritet. Oni koji to dovode u pitanje neće imati mesta u ovoj državi, a Šiptari su nam tu bitno olakšali posao. Svi oni Šiptari koji su se podvrgli popisu stanovništva imaju pravo da steknu srpsko državljanstvo. Sve one koji su bojkotovali popis stanovništva već vidim proterane u Albaniju. Sami su sebi zapečatili sudbinu. Osporićemo im pravo na lične karte i neće imati građansko pravni status državljana naše zemlje.”</w:t>
            </w:r>
          </w:p>
        </w:tc>
      </w:tr>
    </w:tbl>
    <w:p>
      <w:pPr>
        <w:pStyle w:val="Normal"/>
        <w:rPr>
          <w:lang w:val="nl-NL"/>
        </w:rPr>
      </w:pPr>
      <w:r>
        <w:rPr>
          <w:lang w:val="nl-NL"/>
        </w:rPr>
      </w:r>
    </w:p>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ga 17: </w:t>
            </w:r>
            <w:r>
              <w:rPr>
                <w:color w:val="000000"/>
                <w:lang w:val="en-AU"/>
              </w:rPr>
              <w:t>Razaranja srpskog nacionalnog bića. Poglavlje 33: Vojislav Šešelj, str. 232-240, str. 236-23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ju za </w:t>
            </w:r>
            <w:r>
              <w:rPr>
                <w:i/>
              </w:rPr>
              <w:t>Poglede</w:t>
            </w:r>
            <w:r>
              <w:rPr/>
              <w:t>.</w:t>
            </w:r>
          </w:p>
          <w:p>
            <w:pPr>
              <w:pStyle w:val="Normal"/>
              <w:tabs>
                <w:tab w:val="clear" w:pos="720"/>
                <w:tab w:val="left" w:pos="4860" w:leader="none"/>
              </w:tabs>
              <w:rPr/>
            </w:pPr>
            <w:r>
              <w:rPr/>
              <w:tab/>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1.05.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46</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Novinar: “Kako će se spor sa Hrvatskom rešiti za mesec-dva?”</w:t>
            </w:r>
          </w:p>
          <w:p>
            <w:pPr>
              <w:pStyle w:val="Normal"/>
              <w:rPr/>
            </w:pPr>
            <w:r>
              <w:rPr/>
              <w:t xml:space="preserve">Šešelj: “Smatram da treba prvo pustiti Sloveniju da ode. To je moja stara teza. Onda treba izvršiti amputaciju Hrvatske. Mi smo pre dva i po meseca uputili zahtev, na žalost, bez ikakvog odjeka, Narodnoj skupštini, i vladi i predsedniku Republike Srbije da se odmah opozovu svi srpski predstavnici u saveznim organima vlasti. Da se jednostavno ukinu savezni organi vlasti i da se proteraju iz Beograda. Da se pozove Generalštab sadašnje JNA </w:t>
            </w:r>
            <w:r>
              <w:rPr>
                <w:lang w:val="en-US"/>
              </w:rPr>
              <w:t xml:space="preserve">[Jugoslovenska narodna armija] </w:t>
            </w:r>
            <w:r>
              <w:rPr/>
              <w:t>da prizna ingerencije srpske državne vlasti, da se preimenuje u srpsku armiju i da se počne povlačenje trupa i naoružanja sa područja današnje Slovenije i Hrvatske, do linije Karlovac - Ogulin - Karlovac -Virovitica [mislim da je ovo štamparska greška, treba da stoji Karlobag-Ogulin…</w:t>
            </w:r>
            <w:r>
              <w:rPr>
                <w:lang w:val="hr-HR"/>
              </w:rPr>
              <w:t>]</w:t>
            </w:r>
            <w:r>
              <w:rPr/>
              <w:t>.”</w:t>
            </w:r>
          </w:p>
        </w:tc>
      </w:tr>
    </w:tbl>
    <w:p>
      <w:pPr>
        <w:pStyle w:val="Normal"/>
        <w:rPr/>
      </w:pPr>
      <w:r>
        <w:rPr/>
      </w:r>
    </w:p>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njiga 17: </w:t>
            </w:r>
            <w:r>
              <w:rPr>
                <w:color w:val="000000"/>
                <w:lang w:val="en-AU"/>
              </w:rPr>
              <w:t xml:space="preserve">Razaranja srpskog nacionalnog bića. </w:t>
            </w:r>
            <w:r>
              <w:rPr>
                <w:color w:val="000000"/>
                <w:lang w:val="nl-NL"/>
              </w:rPr>
              <w:t>Poglavlje 34: Ja nisam vođa, ja sam vojskovođa, str. 241-250, str. 2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Intervju dat Slavoljubu Kačareviću za </w:t>
            </w:r>
            <w:r>
              <w:rPr>
                <w:i/>
                <w:lang w:val="nl-NL"/>
              </w:rPr>
              <w:t>Intervju</w:t>
            </w:r>
            <w:r>
              <w:rPr>
                <w:lang w:val="nl-NL"/>
              </w:rPr>
              <w:t>.</w:t>
            </w:r>
          </w:p>
          <w:p>
            <w:pPr>
              <w:pStyle w:val="Normal"/>
              <w:tabs>
                <w:tab w:val="clear" w:pos="720"/>
                <w:tab w:val="left" w:pos="4860" w:leader="none"/>
              </w:tabs>
              <w:rPr>
                <w:lang w:val="nl-NL"/>
              </w:rPr>
            </w:pPr>
            <w:r>
              <w:rPr>
                <w:lang w:val="nl-NL"/>
              </w:rPr>
              <w:tab/>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7.06.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ov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x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x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zvod broj: 247</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rPr>
              <w:t>“</w:t>
            </w:r>
            <w:r>
              <w:rPr>
                <w:sz w:val="20"/>
                <w:szCs w:val="20"/>
                <w:lang w:val="sr-CS"/>
              </w:rPr>
              <w:t xml:space="preserve">Da mi u Srbiji imamo najdemokratskiji režim na svetu, </w:t>
            </w:r>
            <w:r>
              <w:rPr>
                <w:sz w:val="20"/>
                <w:szCs w:val="20"/>
                <w:lang w:val="hr-HR"/>
              </w:rPr>
              <w:t xml:space="preserve">a </w:t>
            </w:r>
            <w:r>
              <w:rPr>
                <w:sz w:val="20"/>
                <w:szCs w:val="20"/>
                <w:lang w:val="sr-CS"/>
              </w:rPr>
              <w:t xml:space="preserve">da </w:t>
            </w:r>
            <w:r>
              <w:rPr>
                <w:sz w:val="20"/>
                <w:szCs w:val="20"/>
                <w:lang w:val="hr-HR"/>
              </w:rPr>
              <w:t xml:space="preserve">je </w:t>
            </w:r>
            <w:r>
              <w:rPr>
                <w:sz w:val="20"/>
                <w:szCs w:val="20"/>
                <w:lang w:val="sr-CS"/>
              </w:rPr>
              <w:t xml:space="preserve">u Hrvatskoj najcrnji fašizam kao što </w:t>
            </w:r>
            <w:r>
              <w:rPr>
                <w:sz w:val="20"/>
                <w:szCs w:val="20"/>
                <w:lang w:val="hr-HR"/>
              </w:rPr>
              <w:t xml:space="preserve">je </w:t>
            </w:r>
            <w:r>
              <w:rPr>
                <w:sz w:val="20"/>
                <w:szCs w:val="20"/>
                <w:lang w:val="sr-CS"/>
              </w:rPr>
              <w:t xml:space="preserve">to danas slučaj, Zapad bi opet njih podržavao i bio protiv nas. Zato što su oni katolici, </w:t>
            </w:r>
            <w:r>
              <w:rPr>
                <w:sz w:val="20"/>
                <w:szCs w:val="20"/>
                <w:lang w:val="hr-HR"/>
              </w:rPr>
              <w:t xml:space="preserve">a </w:t>
            </w:r>
            <w:r>
              <w:rPr>
                <w:sz w:val="20"/>
                <w:szCs w:val="20"/>
                <w:lang w:val="sr-CS"/>
              </w:rPr>
              <w:t>mi smo pravoslavci.</w:t>
            </w:r>
            <w:r>
              <w:rPr/>
              <w:t>”</w:t>
            </w:r>
          </w:p>
        </w:tc>
      </w:tr>
    </w:tbl>
    <w:p>
      <w:pPr>
        <w:pStyle w:val="Normal"/>
        <w:rPr>
          <w:sz w:val="20"/>
          <w:szCs w:val="20"/>
          <w:lang w:val="hr-HR"/>
        </w:rPr>
      </w:pPr>
      <w:r>
        <w:rPr>
          <w:sz w:val="20"/>
          <w:szCs w:val="20"/>
          <w:lang w:val="hr-HR"/>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Izvor</w:t>
            </w:r>
            <w:r>
              <w:rPr>
                <w:sz w:val="20"/>
                <w:szCs w:val="20"/>
                <w:lang w:val="sr-CS"/>
              </w:rPr>
              <w:t xml:space="preserve"> </w:t>
            </w:r>
            <w:r>
              <w:rPr>
                <w:sz w:val="20"/>
                <w:szCs w:val="20"/>
              </w:rPr>
              <w:t>sabranih</w:t>
            </w:r>
            <w:r>
              <w:rPr>
                <w:sz w:val="20"/>
                <w:szCs w:val="20"/>
                <w:lang w:val="sr-CS"/>
              </w:rPr>
              <w:t xml:space="preserve"> </w:t>
            </w:r>
            <w:r>
              <w:rPr>
                <w:sz w:val="20"/>
                <w:szCs w:val="20"/>
              </w:rPr>
              <w:t>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Knjiga</w:t>
            </w:r>
            <w:r>
              <w:rPr>
                <w:sz w:val="20"/>
                <w:szCs w:val="20"/>
                <w:lang w:val="sr-CS"/>
              </w:rPr>
              <w:t xml:space="preserve"> 23: </w:t>
            </w:r>
            <w:r>
              <w:rPr>
                <w:color w:val="000000"/>
                <w:sz w:val="20"/>
                <w:szCs w:val="20"/>
                <w:lang w:val="en-AU"/>
              </w:rPr>
              <w:t>Politika</w:t>
            </w:r>
            <w:r>
              <w:rPr>
                <w:color w:val="000000"/>
                <w:sz w:val="20"/>
                <w:szCs w:val="20"/>
                <w:lang w:val="sr-CS"/>
              </w:rPr>
              <w:t xml:space="preserve"> </w:t>
            </w:r>
            <w:r>
              <w:rPr>
                <w:color w:val="000000"/>
                <w:sz w:val="20"/>
                <w:szCs w:val="20"/>
                <w:lang w:val="en-AU"/>
              </w:rPr>
              <w:t>kao</w:t>
            </w:r>
            <w:r>
              <w:rPr>
                <w:color w:val="000000"/>
                <w:sz w:val="20"/>
                <w:szCs w:val="20"/>
                <w:lang w:val="sr-CS"/>
              </w:rPr>
              <w:t xml:space="preserve"> </w:t>
            </w:r>
            <w:r>
              <w:rPr>
                <w:color w:val="000000"/>
                <w:sz w:val="20"/>
                <w:szCs w:val="20"/>
                <w:lang w:val="en-AU"/>
              </w:rPr>
              <w:t>izazov</w:t>
            </w:r>
            <w:r>
              <w:rPr>
                <w:color w:val="000000"/>
                <w:sz w:val="20"/>
                <w:szCs w:val="20"/>
                <w:lang w:val="sr-CS"/>
              </w:rPr>
              <w:t xml:space="preserve"> </w:t>
            </w:r>
            <w:r>
              <w:rPr>
                <w:color w:val="000000"/>
                <w:sz w:val="20"/>
                <w:szCs w:val="20"/>
                <w:lang w:val="en-AU"/>
              </w:rPr>
              <w:t>savesti</w:t>
            </w:r>
            <w:r>
              <w:rPr>
                <w:color w:val="000000"/>
                <w:sz w:val="20"/>
                <w:szCs w:val="20"/>
                <w:lang w:val="sr-CS"/>
              </w:rPr>
              <w:t xml:space="preserve">. </w:t>
            </w:r>
            <w:r>
              <w:rPr>
                <w:color w:val="000000"/>
                <w:sz w:val="20"/>
                <w:szCs w:val="20"/>
                <w:lang w:val="en-AU"/>
              </w:rPr>
              <w:t>Poglavlje</w:t>
            </w:r>
            <w:r>
              <w:rPr>
                <w:color w:val="000000"/>
                <w:sz w:val="20"/>
                <w:szCs w:val="20"/>
                <w:lang w:val="sr-CS"/>
              </w:rPr>
              <w:t xml:space="preserve"> 10, </w:t>
            </w:r>
            <w:r>
              <w:rPr>
                <w:color w:val="000000"/>
                <w:sz w:val="20"/>
                <w:szCs w:val="20"/>
                <w:lang w:val="en-AU"/>
              </w:rPr>
              <w:t>str</w:t>
            </w:r>
            <w:r>
              <w:rPr>
                <w:color w:val="000000"/>
                <w:sz w:val="20"/>
                <w:szCs w:val="20"/>
                <w:lang w:val="sr-CS"/>
              </w:rPr>
              <w:t xml:space="preserve">. 48-52, </w:t>
            </w:r>
            <w:r>
              <w:rPr>
                <w:color w:val="000000"/>
                <w:sz w:val="20"/>
                <w:szCs w:val="20"/>
                <w:lang w:val="en-AU"/>
              </w:rPr>
              <w:t>str</w:t>
            </w:r>
            <w:r>
              <w:rPr>
                <w:color w:val="000000"/>
                <w:sz w:val="20"/>
                <w:szCs w:val="20"/>
                <w:lang w:val="sr-CS"/>
              </w:rPr>
              <w:t>. 5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Izvor</w:t>
            </w:r>
            <w:r>
              <w:rPr>
                <w:sz w:val="20"/>
                <w:szCs w:val="20"/>
                <w:lang w:val="sr-CS"/>
              </w:rPr>
              <w:t xml:space="preserve"> </w:t>
            </w:r>
            <w:r>
              <w:rPr>
                <w:sz w:val="20"/>
                <w:szCs w:val="20"/>
              </w:rPr>
              <w:t>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Intervju</w:t>
            </w:r>
            <w:r>
              <w:rPr>
                <w:sz w:val="20"/>
                <w:szCs w:val="20"/>
                <w:lang w:val="sr-CS"/>
              </w:rPr>
              <w:t xml:space="preserve"> </w:t>
            </w:r>
            <w:r>
              <w:rPr>
                <w:sz w:val="20"/>
                <w:szCs w:val="20"/>
                <w:lang w:val="nl-NL"/>
              </w:rPr>
              <w:t>dat</w:t>
            </w:r>
            <w:r>
              <w:rPr>
                <w:sz w:val="20"/>
                <w:szCs w:val="20"/>
                <w:lang w:val="sr-CS"/>
              </w:rPr>
              <w:t xml:space="preserve"> </w:t>
            </w:r>
            <w:r>
              <w:rPr>
                <w:sz w:val="20"/>
                <w:szCs w:val="20"/>
                <w:lang w:val="nl-NL"/>
              </w:rPr>
              <w:t xml:space="preserve">Zoranu Sekuliću za </w:t>
            </w:r>
            <w:r>
              <w:rPr>
                <w:i/>
                <w:sz w:val="20"/>
                <w:szCs w:val="20"/>
                <w:lang w:val="nl-NL"/>
              </w:rPr>
              <w:t>Dugu</w:t>
            </w:r>
            <w:r>
              <w:rPr>
                <w:sz w:val="20"/>
                <w:szCs w:val="20"/>
                <w:lang w:val="nl-NL"/>
              </w:rPr>
              <w:t>.</w:t>
            </w:r>
          </w:p>
          <w:p>
            <w:pPr>
              <w:pStyle w:val="Normal"/>
              <w:tabs>
                <w:tab w:val="clear" w:pos="720"/>
                <w:tab w:val="left" w:pos="4860" w:leader="none"/>
              </w:tabs>
              <w:rPr>
                <w:sz w:val="20"/>
                <w:szCs w:val="20"/>
                <w:lang w:val="nl-NL"/>
              </w:rPr>
            </w:pPr>
            <w:r>
              <w:rPr>
                <w:sz w:val="20"/>
                <w:szCs w:val="20"/>
                <w:lang w:val="nl-NL"/>
              </w:rPr>
              <w:tab/>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1991.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ne/časopi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x</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Srbi ugroženi x</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sz w:val="20"/>
          <w:szCs w:val="20"/>
        </w:rPr>
      </w:pPr>
      <w:r>
        <w:rPr>
          <w:sz w:val="20"/>
          <w:szCs w:val="20"/>
        </w:rPr>
      </w:r>
    </w:p>
    <w:p>
      <w:pPr>
        <w:pStyle w:val="Normal"/>
        <w:rPr>
          <w:sz w:val="20"/>
          <w:szCs w:val="20"/>
        </w:rPr>
      </w:pPr>
      <w:r>
        <w:rPr>
          <w:sz w:val="20"/>
          <w:szCs w:val="20"/>
        </w:rPr>
        <w:t>Izvod broj: 248</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Ne mislite valjda da su svi narodi dobri. Neku su zločinački. Na primer Hrvati.”</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jiga 23: </w:t>
            </w:r>
            <w:r>
              <w:rPr>
                <w:color w:val="000000"/>
                <w:sz w:val="20"/>
                <w:szCs w:val="20"/>
                <w:lang w:val="en-AU"/>
              </w:rPr>
              <w:t>Politika kao izazov savesti. Poglavlje 16, str. 84-86, str. 8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 xml:space="preserve">Intervju dat Igoru Mekini za </w:t>
            </w:r>
            <w:r>
              <w:rPr>
                <w:i/>
                <w:sz w:val="20"/>
                <w:szCs w:val="20"/>
                <w:lang w:val="nl-NL"/>
              </w:rPr>
              <w:t>Mladinu</w:t>
            </w:r>
            <w:r>
              <w:rPr>
                <w:sz w:val="20"/>
                <w:szCs w:val="20"/>
                <w:lang w:val="nl-NL"/>
              </w:rPr>
              <w:t>.</w:t>
            </w:r>
          </w:p>
          <w:p>
            <w:pPr>
              <w:pStyle w:val="Normal"/>
              <w:tabs>
                <w:tab w:val="clear" w:pos="720"/>
                <w:tab w:val="left" w:pos="4860" w:leader="none"/>
              </w:tabs>
              <w:rPr>
                <w:sz w:val="20"/>
                <w:szCs w:val="20"/>
                <w:lang w:val="nl-NL"/>
              </w:rPr>
            </w:pPr>
            <w:r>
              <w:rPr>
                <w:sz w:val="20"/>
                <w:szCs w:val="20"/>
                <w:lang w:val="nl-NL"/>
              </w:rPr>
              <w:tab/>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6.1991.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ne/časopi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x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Generalizacija x</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p>
    <w:p>
      <w:pPr>
        <w:pStyle w:val="Normal"/>
        <w:rPr/>
      </w:pPr>
      <w:r>
        <w:rPr/>
      </w:r>
      <w:r>
        <w:br w:type="page"/>
      </w:r>
    </w:p>
    <w:p>
      <w:pPr>
        <w:pStyle w:val="Normal"/>
        <w:rPr>
          <w:sz w:val="20"/>
          <w:szCs w:val="20"/>
        </w:rPr>
      </w:pPr>
      <w:r>
        <w:rPr>
          <w:sz w:val="20"/>
          <w:szCs w:val="20"/>
        </w:rPr>
        <w:t>Izvod broj: 249</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Hrvati i nisu narod u pravom smislu te reči, već otpad evropskih naroda.”</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jiga 23: </w:t>
            </w:r>
            <w:r>
              <w:rPr>
                <w:color w:val="000000"/>
                <w:sz w:val="20"/>
                <w:szCs w:val="20"/>
                <w:lang w:val="en-AU"/>
              </w:rPr>
              <w:t>Politika kao izazov savesti. Poglavlje 28, str. 150-153, str. 15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 xml:space="preserve">Intervju dat Dragici Radojčić za </w:t>
            </w:r>
            <w:r>
              <w:rPr>
                <w:i/>
                <w:sz w:val="20"/>
                <w:szCs w:val="20"/>
                <w:lang w:val="nl-NL"/>
              </w:rPr>
              <w:t>Osmicu</w:t>
            </w:r>
            <w:r>
              <w:rPr>
                <w:sz w:val="20"/>
                <w:szCs w:val="20"/>
                <w:lang w:val="nl-NL"/>
              </w:rPr>
              <w:t>.</w:t>
            </w:r>
          </w:p>
          <w:p>
            <w:pPr>
              <w:pStyle w:val="Normal"/>
              <w:tabs>
                <w:tab w:val="clear" w:pos="720"/>
                <w:tab w:val="left" w:pos="4860" w:leader="none"/>
              </w:tabs>
              <w:rPr>
                <w:sz w:val="20"/>
                <w:szCs w:val="20"/>
                <w:lang w:val="nl-NL"/>
              </w:rPr>
            </w:pPr>
            <w:r>
              <w:rPr>
                <w:sz w:val="20"/>
                <w:szCs w:val="20"/>
                <w:lang w:val="nl-NL"/>
              </w:rPr>
              <w:tab/>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1992.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ne/časopi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zvod broj: 250</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Ja sam za to da dobri Hrvati ostanu ovde. </w:t>
            </w:r>
            <w:r>
              <w:rPr>
                <w:sz w:val="20"/>
                <w:szCs w:val="20"/>
                <w:lang w:val="nl-NL"/>
              </w:rPr>
              <w:t>Svih 16 dobrih Hrvata neka ostanu u Srbiji.”</w:t>
            </w:r>
          </w:p>
        </w:tc>
      </w:tr>
    </w:tbl>
    <w:p>
      <w:pPr>
        <w:pStyle w:val="Normal"/>
        <w:rPr>
          <w:sz w:val="20"/>
          <w:szCs w:val="20"/>
          <w:lang w:val="nl-NL"/>
        </w:rPr>
      </w:pPr>
      <w:r>
        <w:rPr>
          <w:sz w:val="20"/>
          <w:szCs w:val="20"/>
          <w:lang w:val="nl-NL"/>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Knjiga 22: </w:t>
            </w:r>
            <w:r>
              <w:rPr>
                <w:color w:val="000000"/>
                <w:sz w:val="20"/>
                <w:szCs w:val="20"/>
                <w:lang w:val="nl-NL"/>
              </w:rPr>
              <w:t>Televizijski megdani. Poglavlje 4, str. 121-142, str. 13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ju za TV emisiju “Minimaksovizija” na TV “Politika”.</w:t>
            </w:r>
          </w:p>
          <w:p>
            <w:pPr>
              <w:pStyle w:val="Normal"/>
              <w:tabs>
                <w:tab w:val="clear" w:pos="720"/>
                <w:tab w:val="left" w:pos="4860" w:leader="none"/>
              </w:tabs>
              <w:rPr>
                <w:sz w:val="20"/>
                <w:szCs w:val="20"/>
              </w:rPr>
            </w:pPr>
            <w:r>
              <w:rPr>
                <w:sz w:val="20"/>
                <w:szCs w:val="20"/>
              </w:rPr>
              <w:tab/>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4.1992.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vizij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r>
        <w:br w:type="page"/>
      </w:r>
    </w:p>
    <w:p>
      <w:pPr>
        <w:pStyle w:val="Normal"/>
        <w:rPr>
          <w:sz w:val="20"/>
          <w:szCs w:val="20"/>
        </w:rPr>
      </w:pPr>
      <w:r>
        <w:rPr>
          <w:sz w:val="20"/>
          <w:szCs w:val="20"/>
        </w:rPr>
        <w:t>Izvod broj: 251</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oreći o zapadnoj Slavoniji:</w:t>
            </w:r>
            <w:r>
              <w:rPr>
                <w:color w:val="808080"/>
                <w:sz w:val="20"/>
                <w:szCs w:val="20"/>
              </w:rPr>
              <w:t xml:space="preserve"> </w:t>
            </w:r>
            <w:r>
              <w:rPr>
                <w:sz w:val="20"/>
                <w:szCs w:val="20"/>
              </w:rPr>
              <w:t>da je došlo do “civilizovane razmene stanovništva”.</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jiga 41: str. 2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sz w:val="20"/>
                <w:szCs w:val="20"/>
              </w:rPr>
            </w:pPr>
            <w:r>
              <w:rPr>
                <w:sz w:val="20"/>
                <w:szCs w:val="20"/>
              </w:rPr>
              <w:t>Radio Stara Pazova.</w:t>
              <w:tab/>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1.1993.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nost uopšte</w:t>
            </w:r>
          </w:p>
        </w:tc>
      </w:tr>
    </w:tbl>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Neistina/dezinformacija x</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sz w:val="20"/>
          <w:szCs w:val="20"/>
        </w:rPr>
      </w:pPr>
      <w:r>
        <w:rPr>
          <w:sz w:val="20"/>
          <w:szCs w:val="20"/>
        </w:rPr>
      </w:r>
    </w:p>
    <w:p>
      <w:pPr>
        <w:pStyle w:val="Normal"/>
        <w:rPr>
          <w:sz w:val="20"/>
          <w:szCs w:val="20"/>
        </w:rPr>
      </w:pPr>
      <w:r>
        <w:rPr>
          <w:sz w:val="20"/>
          <w:szCs w:val="20"/>
        </w:rPr>
        <w:t>Izvod broj: 252</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Koji su najveći ratni zločini sa srpske strane počinjeni? Bilo je ogromne pljačke, ta pljačka je organizovana pod pokroviteljstvom socijalističkog režima iz Beograda. Paravojne i parapolicijske formacije pod njihovom kontrolom sistematski su pljačkali na područjima Republike Srpske i Republike Srpske Krajine, šleperima opljačkano izvlačili i preprodavali na području Srbije.”</w:t>
            </w:r>
          </w:p>
        </w:tc>
      </w:tr>
    </w:tbl>
    <w:p>
      <w:pPr>
        <w:pStyle w:val="Normal"/>
        <w:rPr>
          <w:sz w:val="20"/>
          <w:szCs w:val="20"/>
        </w:rPr>
      </w:pPr>
      <w:r>
        <w:rPr>
          <w:sz w:val="20"/>
          <w:szCs w:val="20"/>
        </w:rPr>
      </w:r>
    </w:p>
    <w:tbl>
      <w:tblPr>
        <w:tblW w:w="8665" w:type="dxa"/>
        <w:jc w:val="left"/>
        <w:tblInd w:w="-113" w:type="dxa"/>
        <w:tblLayout w:type="fixed"/>
        <w:tblCellMar>
          <w:top w:w="0" w:type="dxa"/>
          <w:left w:w="108" w:type="dxa"/>
          <w:bottom w:w="0" w:type="dxa"/>
          <w:right w:w="108" w:type="dxa"/>
        </w:tblCellMar>
      </w:tblPr>
      <w:tblGrid>
        <w:gridCol w:w="1105"/>
        <w:gridCol w:w="7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Knjiga 42: </w:t>
            </w:r>
            <w:r>
              <w:rPr>
                <w:color w:val="000000"/>
                <w:sz w:val="20"/>
                <w:szCs w:val="20"/>
                <w:lang w:val="nl-NL"/>
              </w:rPr>
              <w:t>Milošević hapsi radikale. Poglavlje 2, str. 34-3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Intervju dat Zoranu Ćokiću na četničkom radiju “</w:t>
            </w:r>
            <w:r>
              <w:rPr>
                <w:i/>
                <w:sz w:val="20"/>
                <w:szCs w:val="20"/>
                <w:lang w:val="nl-NL"/>
              </w:rPr>
              <w:t>Ponos</w:t>
            </w:r>
            <w:r>
              <w:rPr>
                <w:sz w:val="20"/>
                <w:szCs w:val="20"/>
                <w:lang w:val="nl-NL"/>
              </w:rPr>
              <w:t>” u Beogradu.</w:t>
            </w:r>
          </w:p>
          <w:p>
            <w:pPr>
              <w:pStyle w:val="Normal"/>
              <w:tabs>
                <w:tab w:val="clear" w:pos="720"/>
                <w:tab w:val="left" w:pos="4860" w:leader="none"/>
              </w:tabs>
              <w:rPr>
                <w:sz w:val="20"/>
                <w:szCs w:val="20"/>
                <w:lang w:val="nl-NL"/>
              </w:rPr>
            </w:pPr>
            <w:r>
              <w:rPr>
                <w:sz w:val="20"/>
                <w:szCs w:val="20"/>
                <w:lang w:val="nl-NL"/>
              </w:rPr>
              <w:tab/>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1.1993. 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stalice strank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Generalizacija x</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tc>
      </w:tr>
    </w:tbl>
    <w:p>
      <w:pPr>
        <w:pStyle w:val="Normal"/>
        <w:rPr/>
      </w:pPr>
      <w:r>
        <w:rPr/>
      </w:r>
      <w:r>
        <w:br w:type="page"/>
      </w:r>
    </w:p>
    <w:p>
      <w:pPr>
        <w:pStyle w:val="Normal"/>
        <w:rPr/>
      </w:pPr>
      <w:r>
        <w:rPr/>
        <w:t>Izvod broj: 253</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li, glavni ratni plen je šleperima izvlačen. ...sve što je opljačkano bilo je u dogovoru sa vlastima, u dosluhu sa vlastima, ili direktno organizovano od strane vlasti… preko tog kontrolnog punkta može da preveze samo onaj ko ima dozvolu Ministarstva unutrašnjnh poslova, ili Generalštaba.” </w:t>
            </w:r>
          </w:p>
          <w:p>
            <w:pPr>
              <w:pStyle w:val="Normal"/>
              <w:rPr/>
            </w:pPr>
            <w:r>
              <w:rPr/>
              <w:t>…</w:t>
            </w:r>
            <w:r>
              <w:rPr/>
              <w:t xml:space="preserve">Odbacio je da su njegovi </w:t>
            </w:r>
            <w:r>
              <w:rPr>
                <w:lang w:val="en-US"/>
              </w:rPr>
              <w:t>‘</w:t>
            </w:r>
            <w:r>
              <w:rPr/>
              <w:t xml:space="preserve">dobrovoljci’ uzeli učešća i pljački, u najgorem slučaju: “… to je nešto što može da se stavi u džep, ili eventualno nosi u jednoj ruci, u dve ruke”. </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njiga 41: str. 131-13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Radio Valjevo.</w:t>
              <w:tab/>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11.1993.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di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54</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i smo </w:t>
            </w:r>
            <w:r>
              <w:rPr>
                <w:lang w:val="en-US"/>
              </w:rPr>
              <w:t xml:space="preserve">[Srpski </w:t>
            </w:r>
            <w:r>
              <w:rPr>
                <w:lang w:val="hr-HR"/>
              </w:rPr>
              <w:t xml:space="preserve">četnički </w:t>
            </w:r>
            <w:r>
              <w:rPr>
                <w:lang w:val="en-US"/>
              </w:rPr>
              <w:t xml:space="preserve">pokret] </w:t>
            </w:r>
            <w:r>
              <w:rPr/>
              <w:t xml:space="preserve">već rasporedili nekoliko četničkih grupa u Zagrebu i nekim drugim gradovima u Hrvatskoj, koje su obučene za diverzantsko-teroristička dejstva i, ako dođe do masakriranja srpskog civilnog stanovništva, četnici će udariti iz sve snage po Zagrebu i drugim koncentracijama Hrvata. A znate, kada se sprovodi odmazda, osveta je slepa. Biće tu i nevinih žrtava, ali, šta se tu može. Neka prvo Hrvati razmisle. Mi nećemo prvi udariti, ali ako oni udare, mi nećemo gledati koga udaramo. I ako vojska </w:t>
            </w:r>
            <w:r>
              <w:rPr>
                <w:lang w:val="en-US"/>
              </w:rPr>
              <w:t>[Jugoslovenska narodna armija]</w:t>
            </w:r>
            <w:r>
              <w:rPr/>
              <w:t xml:space="preserve"> pod hitno ne razoruža ustaše, biće mnogo krvi.”</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njiga 23:</w:t>
            </w:r>
            <w:r>
              <w:rPr>
                <w:color w:val="000000"/>
                <w:lang w:val="en-AU"/>
              </w:rPr>
              <w:t xml:space="preserve"> Politika kao izazov savesti. Poglavlje 13, str. 58-65, str. 5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lang w:val="nl-NL"/>
              </w:rPr>
              <w:t xml:space="preserve">Intervju dat Verici Milićević za </w:t>
            </w:r>
            <w:r>
              <w:rPr>
                <w:i/>
                <w:lang w:val="nl-NL"/>
              </w:rPr>
              <w:t>On</w:t>
            </w:r>
            <w:r>
              <w:rPr>
                <w:lang w:val="nl-NL"/>
              </w:rPr>
              <w:t>.</w:t>
              <w:tab/>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05.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x</w:t>
            </w:r>
          </w:p>
          <w:p>
            <w:pPr>
              <w:pStyle w:val="Normal"/>
              <w:rPr>
                <w:sz w:val="18"/>
                <w:szCs w:val="18"/>
                <w:lang w:val="nl-N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Zagovara/očekuje nasilje x  Odbacivanje odgovornosti/igra okrivljavanja x</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55</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Hrvati su drugi narod, neprijateljski orijentisani prema Srbima. Oni rovare po Srbiji i sve čine da bi otežali položaj srpskog naroda. Sarađuju sa Tuđmanom i služe kao njegova agentura i slično. Ako su mogli Nemci biti proterani iz Jugoslavije, iz Čehoslovačke i Poljske, zašto ne bi mogli biti i Hrvati. Što se tiče Muslimana, takvu izjavu nikad nisam dao. Muslimani su Srbi islamske veroispovesti. Ne možemo pripadnike svoga naroda isterati iz zemlje. Postoje Muslimani panislamisti, koji dovode u pitanje srpski državni suverenitet i teritorijalni integritet. S njima se treba obračunati svim sredstvima i zakonskim merama, ali nema osnove za nekakvo proterivanje.”</w:t>
            </w:r>
          </w:p>
        </w:tc>
      </w:tr>
    </w:tbl>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njiga 23:</w:t>
            </w:r>
            <w:r>
              <w:rPr>
                <w:color w:val="000000"/>
                <w:lang w:val="en-AU"/>
              </w:rPr>
              <w:t xml:space="preserve"> Politika kao izazov savesti. Poglavlje 42, str. 210-213, str. 21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lang w:val="nl-NL"/>
              </w:rPr>
              <w:t xml:space="preserve">Intervju dat Nikoli Beševiću za </w:t>
            </w:r>
            <w:r>
              <w:rPr>
                <w:i/>
                <w:lang w:val="nl-NL"/>
              </w:rPr>
              <w:t>Jedinstvo</w:t>
            </w:r>
            <w:r>
              <w:rPr>
                <w:lang w:val="nl-NL"/>
              </w:rPr>
              <w:t>.</w:t>
              <w:tab/>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04.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Stereotipiziranje/etiketiranje x</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56</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i imamo šiptarsku nacionalnu manjinu u našoj zemlji. </w:t>
            </w:r>
            <w:r>
              <w:rPr>
                <w:lang w:val="nl-NL"/>
              </w:rPr>
              <w:t>Našim Šiptarima biće najbolje u Srbiji. Tih deset hiljada Šiptara imaće najbolje uslove za život. Razume se kad govorim o šiptarskoj nacionalnoj manjini govorim samo o onima koji su se prošle godine odazvali na popis stanovništva. A, milion i po albanskih emigranata, onih koji su bojkotovali popis, koji nisu naši državljani, sada kada je Albanija demokratska, treba da se vrate u svoju zemlju - kaže dr Vojsilav Šešelj.”</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njiga 23:</w:t>
            </w:r>
            <w:r>
              <w:rPr>
                <w:color w:val="000000"/>
                <w:lang w:val="en-AU"/>
              </w:rPr>
              <w:t xml:space="preserve"> Politika kao izazov savesti. Poglavlje 42, str. 210-213, str. 210-21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lang w:val="nl-NL"/>
              </w:rPr>
              <w:t xml:space="preserve">Intervju dat Nikoli Beševiću za </w:t>
            </w:r>
            <w:r>
              <w:rPr>
                <w:i/>
                <w:lang w:val="nl-NL"/>
              </w:rPr>
              <w:t>Jedinstvo</w:t>
            </w:r>
            <w:r>
              <w:rPr>
                <w:lang w:val="nl-NL"/>
              </w:rPr>
              <w:t>.</w:t>
              <w:tab/>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04.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vine/časop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x</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Šešelj preti drugima x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57</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Mirković: “… A sada čujte šta ću vam ja reći. </w:t>
            </w:r>
            <w:r>
              <w:rPr>
                <w:lang w:val="nl-NL"/>
              </w:rPr>
              <w:t xml:space="preserve">Bolje se vi što manje uplićite tamo u Hrvatskoj i u tu situaciju. Vi samo štetite Srbima u Hrvatskoj. Mnogo je važnije da Srbi u Hrvatskoj imaju jednog prijatelja Hrvata, nego deset prijatelja ovde u Srbiji. ... Ali šta ćemo sa Hrvatima? Šta ćemo sa tim ljudima?” </w:t>
            </w:r>
          </w:p>
          <w:p>
            <w:pPr>
              <w:pStyle w:val="Normal"/>
              <w:rPr>
                <w:lang w:val="nl-NL"/>
              </w:rPr>
            </w:pPr>
            <w:r>
              <w:rPr>
                <w:lang w:val="nl-NL"/>
              </w:rPr>
              <w:t>Šešelj: “Nađite im vi tog prijatelja Hrvata.”</w:t>
            </w:r>
          </w:p>
          <w:p>
            <w:pPr>
              <w:pStyle w:val="Normal"/>
              <w:rPr/>
            </w:pPr>
            <w:r>
              <w:rPr/>
              <w:t>…</w:t>
            </w:r>
          </w:p>
          <w:p>
            <w:pPr>
              <w:pStyle w:val="Normal"/>
              <w:rPr/>
            </w:pPr>
            <w:r>
              <w:rPr/>
              <w:t>Mirković: “A imate li vi osećanja za, uopšte, ljude? Ne samo za Srbe, nego za neke druge ljude koji postoje na ovoj kugli zemaljskoj? Neka se zove i Hrvat. Pa nisu svi Hrvati ustaše.”</w:t>
            </w:r>
          </w:p>
          <w:p>
            <w:pPr>
              <w:pStyle w:val="Normal"/>
              <w:rPr/>
            </w:pPr>
            <w:r>
              <w:rPr/>
              <w:t xml:space="preserve">Šešelj: “Ako nema oružje u rukama. Dajte jednog Hrvata koji nije imao oružje, koga smo ugrozili. </w:t>
            </w:r>
            <w:r>
              <w:rPr>
                <w:lang w:val="nl-NL"/>
              </w:rPr>
              <w:t>Evo, u Beogradu ima 60.000 Hrvata, na jesmo li i jednog ugrozili? Je li i jedan Hrvat u Kninu ugrožen, ako nema oružje? Je li i jedan jedini Hrvat u Kninu ugrožen. Je li u Borovu ijedan bio ugrožen.”</w:t>
            </w:r>
          </w:p>
        </w:tc>
      </w:tr>
    </w:tbl>
    <w:p>
      <w:pPr>
        <w:pStyle w:val="Normal"/>
        <w:rPr>
          <w:lang w:val="nl-NL"/>
        </w:rPr>
      </w:pPr>
      <w:r>
        <w:rPr>
          <w:lang w:val="nl-NL"/>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njiga 22: Poglavlje 2: Rušenje “kuće cveća”, str. 18-51, str. 3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Rasprava u Studiju B između Šešelja, Stevana Mirkovića i Branislava Lečića.</w:t>
              <w:tab/>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3.05.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58</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A ovo što se desilo u Zapadnom Sremu, mi smo upozoravali Ustaško vrhovništvo današnje Hrvatske, da je to srpska zemlja, i da će je braniti Srbi. Sada je brane srpski dobrovoljci. Tamo su pripadnici Srpskog četničkog pokreta, ima i pripadnika Srpske narodne obnove, dobrovoljci iz svih srpskih zemalja, i tamo su se svi meštani digli na oružje. Mi nikada ni po koju cenu nećemo dozvoliti da ta teritorija bude iznesena u granice nove nezavisne države Hrvatske. I nikada nećemo priznati granice koje je zlikovac i zločinac Josip Broz Tito unutra krojio po Jugoslaviji, sa tendencijom da one jednog dana prerastu u međudržavne granice. To su za nas čisto administrativne granice, koje, razume se, nikakvim zakonskim regulativama nisu određene, i mi ih dovodimo u pitanje. Nemamo ništa protiv da Hrvati imaju svoju državu, ali samo van teritorija na kojima se nalaze srpska sela.”</w:t>
            </w:r>
          </w:p>
        </w:tc>
      </w:tr>
    </w:tbl>
    <w:p>
      <w:pPr>
        <w:pStyle w:val="Normal"/>
        <w:rPr/>
      </w:pPr>
      <w:r>
        <w:rPr/>
      </w:r>
    </w:p>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njiga 22: Poglavlje 2: Rušenje “kuće cveća”, str. 18-51, str. 2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Rasprava u Studiju B između Šešelja, Stevana Mirkovića i Branislava Lečića.</w:t>
              <w:tab/>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3.05.1991.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Šešelj preti drugima x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zvod broj: 259</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Ubeđen sam nikada </w:t>
            </w:r>
            <w:r>
              <w:rPr>
                <w:lang w:val="en-US"/>
              </w:rPr>
              <w:t xml:space="preserve">[razne nacionalnosti u Jugoslaviji] </w:t>
            </w:r>
            <w:r>
              <w:rPr/>
              <w:t>više ne mogu zajedno živeti. I nema tog rešenja kojim im se može nametnuti. Srbi će živeti na srpskoj teritoriji, Muslimani ako upšte bude muslimanske, na muslimanskoj, a Hrvati na hrvatskoj.”</w:t>
            </w:r>
          </w:p>
        </w:tc>
      </w:tr>
    </w:tbl>
    <w:p>
      <w:pPr>
        <w:pStyle w:val="Normal"/>
        <w:rPr/>
      </w:pPr>
      <w:r>
        <w:rPr/>
      </w:r>
    </w:p>
    <w:p>
      <w:pPr>
        <w:pStyle w:val="Normal"/>
        <w:rPr/>
      </w:pPr>
      <w:r>
        <w:rPr/>
      </w:r>
    </w:p>
    <w:tbl>
      <w:tblPr>
        <w:tblW w:w="8843" w:type="dxa"/>
        <w:jc w:val="left"/>
        <w:tblInd w:w="-113" w:type="dxa"/>
        <w:tblLayout w:type="fixed"/>
        <w:tblCellMar>
          <w:top w:w="0" w:type="dxa"/>
          <w:left w:w="108" w:type="dxa"/>
          <w:bottom w:w="0" w:type="dxa"/>
          <w:right w:w="108" w:type="dxa"/>
        </w:tblCellMar>
      </w:tblPr>
      <w:tblGrid>
        <w:gridCol w:w="1283"/>
        <w:gridCol w:w="75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sabranih de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njiga 29:</w:t>
            </w:r>
            <w:r>
              <w:rPr>
                <w:color w:val="000000"/>
                <w:lang w:val="en-AU"/>
              </w:rPr>
              <w:t xml:space="preserve"> Kroz politički galimatijas. Poglavlje 4, str. 39-47, str. 4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zvor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Intervju na TV Pale.</w:t>
              <w:tab/>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um dokumen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9.1992. 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od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edi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vizij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ubli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vnost uopš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6062"/>
        <w:gridCol w:w="2551"/>
      </w:tblGrid>
      <w:tr>
        <w:trPr/>
        <w:tc>
          <w:tcPr>
            <w:tcW w:w="606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ma</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Glorifikacija prihvaćene grupe </w:t>
            </w:r>
            <w:r>
              <w:rPr>
                <w:rFonts w:eastAsia="Wingdings" w:cs="Wingdings" w:ascii="Wingdings" w:hAnsi="Wingdings"/>
                <w:sz w:val="18"/>
                <w:szCs w:val="18"/>
              </w:rPr>
              <w:t>o</w:t>
            </w:r>
            <w:r>
              <w:rPr>
                <w:sz w:val="18"/>
                <w:szCs w:val="18"/>
              </w:rPr>
              <w:t xml:space="preserve">                     Spoljne pretnje Srbima </w:t>
            </w:r>
            <w:r>
              <w:rPr>
                <w:rFonts w:eastAsia="Wingdings" w:cs="Wingdings" w:ascii="Wingdings" w:hAnsi="Wingdings"/>
                <w:sz w:val="18"/>
                <w:szCs w:val="18"/>
              </w:rPr>
              <w:t>¨</w:t>
            </w:r>
          </w:p>
          <w:p>
            <w:pPr>
              <w:pStyle w:val="Normal"/>
              <w:rPr>
                <w:sz w:val="18"/>
                <w:szCs w:val="18"/>
              </w:rPr>
            </w:pPr>
            <w:r>
              <w:rPr>
                <w:sz w:val="18"/>
                <w:szCs w:val="18"/>
              </w:rPr>
              <w:t xml:space="preserve">Negativno etiketiranje/stereotipiziranje </w:t>
            </w:r>
            <w:r>
              <w:rPr>
                <w:rFonts w:eastAsia="Wingdings" w:cs="Wingdings" w:ascii="Wingdings" w:hAnsi="Wingdings"/>
                <w:sz w:val="18"/>
                <w:szCs w:val="18"/>
              </w:rPr>
              <w:t>¨</w:t>
            </w:r>
            <w:r>
              <w:rPr>
                <w:sz w:val="18"/>
                <w:szCs w:val="18"/>
              </w:rPr>
              <w:t xml:space="preserve">  Proterivanje/razmena stanovništv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Unutrašnje pretnje Srbima </w:t>
            </w:r>
            <w:r>
              <w:rPr>
                <w:rFonts w:eastAsia="Wingdings" w:cs="Wingdings" w:ascii="Wingdings" w:hAnsi="Wingdings"/>
                <w:sz w:val="18"/>
                <w:szCs w:val="18"/>
              </w:rPr>
              <w:t>¨</w:t>
            </w:r>
            <w:r>
              <w:rPr>
                <w:sz w:val="18"/>
                <w:szCs w:val="18"/>
              </w:rPr>
              <w:t xml:space="preserve">                               Osveta/odmazda </w:t>
            </w:r>
            <w:r>
              <w:rPr>
                <w:rFonts w:eastAsia="Wingdings" w:cs="Wingdings" w:ascii="Wingdings" w:hAnsi="Wingdings"/>
                <w:sz w:val="18"/>
                <w:szCs w:val="18"/>
              </w:rPr>
              <w:t>¨</w:t>
            </w:r>
          </w:p>
          <w:p>
            <w:pPr>
              <w:pStyle w:val="Normal"/>
              <w:rPr/>
            </w:pPr>
            <w:r>
              <w:rPr>
                <w:sz w:val="18"/>
                <w:szCs w:val="18"/>
              </w:rPr>
              <w:t xml:space="preserve">                            </w:t>
            </w:r>
            <w:r>
              <w:rPr>
                <w:sz w:val="18"/>
                <w:szCs w:val="18"/>
                <w:lang w:val="nl-NL"/>
              </w:rPr>
              <w:t xml:space="preserve">Šešelj preti drugima </w:t>
            </w:r>
            <w:r>
              <w:rPr>
                <w:rFonts w:eastAsia="Wingdings" w:cs="Wingdings" w:ascii="Wingdings" w:hAnsi="Wingdings"/>
                <w:sz w:val="18"/>
                <w:szCs w:val="18"/>
              </w:rPr>
              <w:t>¨</w:t>
            </w:r>
            <w:r>
              <w:rPr>
                <w:sz w:val="18"/>
                <w:szCs w:val="18"/>
                <w:lang w:val="nl-NL"/>
              </w:rPr>
              <w:t xml:space="preserve">                            Nacije/nacionalnosti x</w:t>
            </w:r>
          </w:p>
          <w:p>
            <w:pPr>
              <w:pStyle w:val="Normal"/>
              <w:rPr>
                <w:sz w:val="18"/>
                <w:szCs w:val="18"/>
                <w:lang w:val="nl-NL"/>
              </w:rPr>
            </w:pPr>
            <w:r>
              <w:rPr>
                <w:sz w:val="18"/>
                <w:szCs w:val="18"/>
                <w:lang w:val="nl-NL"/>
              </w:rPr>
              <w:t xml:space="preserve">    </w:t>
            </w:r>
            <w:r>
              <w:rPr>
                <w:sz w:val="18"/>
                <w:szCs w:val="18"/>
                <w:lang w:val="nl-NL"/>
              </w:rPr>
              <w:t xml:space="preserve">Zagovara/očekuje nasilje </w:t>
            </w:r>
            <w:r>
              <w:rPr>
                <w:rFonts w:eastAsia="Wingdings" w:cs="Wingdings" w:ascii="Wingdings" w:hAnsi="Wingdings"/>
                <w:sz w:val="18"/>
                <w:szCs w:val="18"/>
              </w:rPr>
              <w:t>¨</w:t>
            </w:r>
            <w:r>
              <w:rPr>
                <w:sz w:val="18"/>
                <w:szCs w:val="18"/>
                <w:lang w:val="nl-NL"/>
              </w:rPr>
              <w:t xml:space="preserve">  Odbacivanje odgovornosti/igra okrivljavanja </w:t>
            </w:r>
            <w:r>
              <w:rPr>
                <w:rFonts w:eastAsia="Wingdings" w:cs="Wingdings" w:ascii="Wingdings" w:hAnsi="Wingdings"/>
                <w:sz w:val="18"/>
                <w:szCs w:val="18"/>
              </w:rPr>
              <w:t>¨</w:t>
            </w:r>
          </w:p>
          <w:p>
            <w:pPr>
              <w:pStyle w:val="Normal"/>
              <w:rPr>
                <w:sz w:val="20"/>
                <w:szCs w:val="20"/>
              </w:rPr>
            </w:pPr>
            <w:r>
              <w:rPr>
                <w:sz w:val="18"/>
                <w:szCs w:val="18"/>
                <w:lang w:val="nl-NL"/>
              </w:rPr>
              <w:t xml:space="preserve">    </w:t>
            </w:r>
            <w:r>
              <w:rPr>
                <w:sz w:val="18"/>
                <w:szCs w:val="18"/>
              </w:rPr>
              <w:t xml:space="preserve">Nema kompromisa/izostavlja nenasilje </w:t>
            </w:r>
            <w:r>
              <w:rPr>
                <w:rFonts w:eastAsia="Wingdings" w:cs="Wingdings" w:ascii="Wingdings" w:hAnsi="Wingdings"/>
                <w:sz w:val="18"/>
                <w:szCs w:val="18"/>
              </w:rPr>
              <w:t>¨</w:t>
            </w:r>
          </w:p>
        </w:tc>
        <w:tc>
          <w:tcPr>
            <w:tcW w:w="2551" w:type="dxa"/>
            <w:tcBorders>
              <w:top w:val="single" w:sz="4" w:space="0" w:color="000000"/>
              <w:left w:val="double" w:sz="4" w:space="0" w:color="000000"/>
              <w:bottom w:val="single" w:sz="4" w:space="0" w:color="000000"/>
              <w:right w:val="single" w:sz="4" w:space="0" w:color="000000"/>
            </w:tcBorders>
          </w:tcPr>
          <w:p>
            <w:pPr>
              <w:pStyle w:val="Normal"/>
              <w:rPr/>
            </w:pPr>
            <w:r>
              <w:rPr>
                <w:lang w:val="nl-NL"/>
              </w:rPr>
              <w:t xml:space="preserve"> </w:t>
            </w:r>
            <w:r>
              <w:rPr>
                <w:sz w:val="20"/>
                <w:szCs w:val="20"/>
                <w:lang w:val="nl-NL"/>
              </w:rPr>
              <w:t>Ubeđivanje</w:t>
            </w:r>
          </w:p>
          <w:p>
            <w:pPr>
              <w:pStyle w:val="Normal"/>
              <w:rPr>
                <w:sz w:val="20"/>
                <w:szCs w:val="20"/>
                <w:lang w:val="nl-NL"/>
              </w:rPr>
            </w:pPr>
            <w:r>
              <w:rPr>
                <w:sz w:val="20"/>
                <w:szCs w:val="20"/>
                <w:lang w:val="nl-NL"/>
              </w:rPr>
            </w:r>
          </w:p>
          <w:p>
            <w:pPr>
              <w:pStyle w:val="Normal"/>
              <w:rPr>
                <w:sz w:val="18"/>
                <w:szCs w:val="18"/>
                <w:lang w:val="nl-NL"/>
              </w:rPr>
            </w:pPr>
            <w:r>
              <w:rPr>
                <w:sz w:val="18"/>
                <w:szCs w:val="18"/>
                <w:lang w:val="nl-NL"/>
              </w:rPr>
              <w:t xml:space="preserve">Stereotipiziranje/etiketiranje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Generaliz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Neistina/dezinformacija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Srbi ugroženi </w:t>
            </w:r>
            <w:r>
              <w:rPr>
                <w:rFonts w:eastAsia="Wingdings" w:cs="Wingdings" w:ascii="Wingdings" w:hAnsi="Wingdings"/>
                <w:sz w:val="18"/>
                <w:szCs w:val="18"/>
              </w:rPr>
              <w:t>¨</w:t>
            </w:r>
          </w:p>
          <w:p>
            <w:pPr>
              <w:pStyle w:val="Normal"/>
              <w:rPr>
                <w:sz w:val="18"/>
                <w:szCs w:val="18"/>
                <w:lang w:val="nl-NL"/>
              </w:rPr>
            </w:pPr>
            <w:r>
              <w:rPr>
                <w:sz w:val="18"/>
                <w:szCs w:val="18"/>
                <w:lang w:val="nl-NL"/>
              </w:rPr>
              <w:t xml:space="preserve">                 </w:t>
            </w:r>
            <w:r>
              <w:rPr>
                <w:sz w:val="18"/>
                <w:szCs w:val="18"/>
                <w:lang w:val="nl-NL"/>
              </w:rPr>
              <w:t xml:space="preserve">Zločini iz prošlosti </w:t>
            </w:r>
            <w:r>
              <w:rPr>
                <w:rFonts w:eastAsia="Wingdings" w:cs="Wingdings" w:ascii="Wingdings" w:hAnsi="Wingdings"/>
                <w:sz w:val="18"/>
                <w:szCs w:val="18"/>
              </w:rPr>
              <w:t>¨</w:t>
            </w:r>
          </w:p>
          <w:p>
            <w:pPr>
              <w:pStyle w:val="Normal"/>
              <w:rPr>
                <w:sz w:val="18"/>
                <w:szCs w:val="18"/>
              </w:rPr>
            </w:pPr>
            <w:r>
              <w:rPr>
                <w:sz w:val="18"/>
                <w:szCs w:val="18"/>
                <w:lang w:val="nl-NL"/>
              </w:rPr>
              <w:t xml:space="preserve">                    </w:t>
            </w:r>
            <w:r>
              <w:rPr>
                <w:sz w:val="18"/>
                <w:szCs w:val="18"/>
              </w:rPr>
              <w:t xml:space="preserve">Dehumanizacija </w:t>
            </w:r>
            <w:r>
              <w:rPr>
                <w:rFonts w:eastAsia="Wingdings" w:cs="Wingdings" w:ascii="Wingdings" w:hAnsi="Wingdings"/>
                <w:sz w:val="18"/>
                <w:szCs w:val="18"/>
              </w:rPr>
              <w:t>¨</w:t>
            </w:r>
          </w:p>
          <w:p>
            <w:pPr>
              <w:pStyle w:val="Normal"/>
              <w:rPr>
                <w:sz w:val="18"/>
                <w:szCs w:val="18"/>
              </w:rPr>
            </w:pPr>
            <w:r>
              <w:rPr>
                <w:sz w:val="18"/>
                <w:szCs w:val="18"/>
              </w:rPr>
              <w:t xml:space="preserve">                      </w:t>
            </w:r>
            <w:r>
              <w:rPr>
                <w:sz w:val="18"/>
                <w:szCs w:val="18"/>
              </w:rPr>
              <w:t xml:space="preserve">Viktimiziranost </w:t>
            </w:r>
            <w:r>
              <w:rPr>
                <w:rFonts w:eastAsia="Wingdings" w:cs="Wingdings" w:ascii="Wingdings" w:hAnsi="Wingdings"/>
                <w:sz w:val="18"/>
                <w:szCs w:val="18"/>
              </w:rPr>
              <w:t>¨</w:t>
            </w:r>
          </w:p>
          <w:p>
            <w:pPr>
              <w:pStyle w:val="Normal"/>
              <w:rPr>
                <w:sz w:val="18"/>
                <w:szCs w:val="18"/>
              </w:rPr>
            </w:pPr>
            <w:r>
              <w:rPr>
                <w:sz w:val="18"/>
                <w:szCs w:val="18"/>
              </w:rPr>
            </w:r>
          </w:p>
        </w:tc>
      </w:tr>
    </w:tbl>
    <w:p>
      <w:pPr>
        <w:sectPr>
          <w:headerReference w:type="default" r:id="rId7"/>
          <w:footerReference w:type="default" r:id="rId8"/>
          <w:footnotePr>
            <w:numFmt w:val="decimal"/>
            <w:numRestart w:val="eachPage"/>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jc w:val="center"/>
        <w:rPr>
          <w:b/>
          <w:b/>
        </w:rPr>
      </w:pPr>
      <w:r>
        <w:rPr>
          <w:b/>
        </w:rPr>
        <w:t>DODATAK B</w:t>
      </w:r>
    </w:p>
    <w:p>
      <w:pPr>
        <w:pStyle w:val="Normal"/>
        <w:jc w:val="center"/>
        <w:rPr>
          <w:b/>
          <w:b/>
        </w:rPr>
      </w:pPr>
      <w:r>
        <w:rPr>
          <w:b/>
        </w:rPr>
      </w:r>
    </w:p>
    <w:p>
      <w:pPr>
        <w:pStyle w:val="Normal"/>
        <w:jc w:val="center"/>
        <w:rPr/>
      </w:pPr>
      <w:r>
        <w:rPr>
          <w:i/>
        </w:rPr>
        <w:t xml:space="preserve">Curriculum Vitae </w:t>
      </w:r>
      <w:r>
        <w:rPr/>
        <w:t>Anthony R. Oberschalla</w:t>
      </w:r>
      <w:r>
        <w:br w:type="page"/>
      </w:r>
    </w:p>
    <w:p>
      <w:pPr>
        <w:pStyle w:val="Normal"/>
        <w:jc w:val="center"/>
        <w:rPr/>
      </w:pPr>
      <w:r>
        <w:rPr/>
      </w:r>
    </w:p>
    <w:p>
      <w:pPr>
        <w:pStyle w:val="Normal"/>
        <w:jc w:val="center"/>
        <w:rPr/>
      </w:pPr>
      <w:r>
        <w:rPr/>
      </w:r>
    </w:p>
    <w:p>
      <w:pPr>
        <w:pStyle w:val="Normal"/>
        <w:jc w:val="center"/>
        <w:rPr/>
      </w:pPr>
      <w:r>
        <w:rPr/>
        <w:t xml:space="preserve">KRATKI </w:t>
      </w:r>
      <w:r>
        <w:rPr>
          <w:i/>
        </w:rPr>
        <w:t>CURRICULUM VITAE</w:t>
      </w:r>
      <w:r>
        <w:rPr/>
        <w:t xml:space="preserve"> </w:t>
        <w:tab/>
        <w:t xml:space="preserve">                                                          Fajl: shortvita.2004</w:t>
        <w:tab/>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r>
        <w:rPr>
          <w:b/>
        </w:rPr>
        <w:t>ANTHONY R. OBERSCHALL</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lužbena adresa: </w:t>
        <w:tab/>
        <w:t xml:space="preserve"> Department of Sociology</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 xml:space="preserve">      </w:t>
        <w:tab/>
        <w:t xml:space="preserve"> University of North Carolina</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 xml:space="preserve">       </w:t>
        <w:tab/>
        <w:t xml:space="preserve"> Chapel Hill, North Carolina 27599</w:t>
        <w:noBreakHyphen/>
        <w:t>3210</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u w:val="single"/>
          <w:lang w:val="nl-NL"/>
        </w:rPr>
        <w:t>Školska sprema</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t xml:space="preserve">       </w:t>
      </w:r>
      <w:r>
        <w:rPr>
          <w:lang w:val="nl-NL"/>
        </w:rPr>
        <w:t xml:space="preserve">Diplomirao 1958. (Fizika), Univerzitet Harvard,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t xml:space="preserve">       </w:t>
      </w:r>
      <w:r>
        <w:rPr>
          <w:lang w:val="nl-NL"/>
        </w:rPr>
        <w:t xml:space="preserve">Doktorirao 1962. (Sociologija), Univerzitet Columbia,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t>Jezici koje govori: francuski, nemački, mađarski</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Kretanje u službi</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lang w:val="nl-NL"/>
        </w:rPr>
        <w:t>1962 – 66.      docent na sociologiji, Univerzitet Kalifornija, Lo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t xml:space="preserve">                              </w:t>
      </w:r>
      <w:r>
        <w:rPr>
          <w:lang w:val="nl-NL"/>
        </w:rPr>
        <w:t>Anđele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t xml:space="preserve">       </w:t>
      </w:r>
      <w:r>
        <w:rPr>
          <w:lang w:val="nl-NL"/>
        </w:rPr>
        <w:t xml:space="preserve">1966 – 73.      asistent vanrednog profesora socijologije Univerzitet Yale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t xml:space="preserve">       </w:t>
      </w:r>
      <w:r>
        <w:rPr>
          <w:lang w:val="nl-NL"/>
        </w:rPr>
        <w:t xml:space="preserve">1973 – 80.      profesor sociologije, Univerzitet Vanderbilt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t xml:space="preserve">       </w:t>
      </w:r>
      <w:r>
        <w:rPr>
          <w:lang w:val="nl-NL"/>
        </w:rPr>
        <w:t>1980 – 02.      profesor sociologije, Univerzitet Severna Karolina, Chapel Hill</w:t>
      </w:r>
    </w:p>
    <w:p>
      <w:pPr>
        <w:pStyle w:val="Normal"/>
        <w:tabs>
          <w:tab w:val="left" w:pos="-1080" w:leader="none"/>
          <w:tab w:val="left" w:pos="-72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1843"/>
        <w:rPr/>
      </w:pPr>
      <w:r>
        <w:rPr>
          <w:lang w:val="nl-NL"/>
        </w:rPr>
        <w:t xml:space="preserve">       </w:t>
      </w:r>
      <w:r>
        <w:rPr/>
        <w:t xml:space="preserve">2002. -            počasni profesor i predavač na Univerzitetu Severna Karolina -Duke Rotary, Međunarodni program o miru i miroljubivom razrešavanju sukoba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9"/>
          <w:headerReference w:type="first" r:id="rId10"/>
          <w:footerReference w:type="default" r:id="rId11"/>
          <w:footerReference w:type="first" r:id="rId12"/>
          <w:footnotePr>
            <w:numFmt w:val="decimal"/>
            <w:numRestart w:val="eachPage"/>
          </w:footnotePr>
          <w:type w:val="nextPage"/>
          <w:pgSz w:w="12240" w:h="15840"/>
          <w:pgMar w:left="1440" w:right="1440" w:gutter="0" w:header="1440" w:top="1496" w:footer="748" w:bottom="1440"/>
          <w:pgNumType w:start="0" w:fmt="decimal"/>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rantovi i stipendij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Grant od  Saveta za međunarodne studije, Univerzitet Yale. Istraživanje u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Ugandi, 1966. na Univerzitetu Makerere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Grant SSRC i NSF i univerzitetske stipendije Fordove fondacije za studiju</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Social Structure and Innovation: A Study of African Entrepreneurs in Zambia".</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lang w:val="nl-NL"/>
        </w:rPr>
        <w:t>1970-71. na Univerzitetu Zambij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r>
    </w:p>
    <w:p>
      <w:pPr>
        <w:sectPr>
          <w:footnotePr>
            <w:numFmt w:val="decimal"/>
            <w:numRestart w:val="eachPage"/>
          </w:footnotePr>
          <w:type w:val="continuous"/>
          <w:pgSz w:w="12240" w:h="15840"/>
          <w:pgMar w:left="1440" w:right="1440" w:gutter="0" w:header="1440" w:top="1496" w:footer="748" w:bottom="1440"/>
          <w:formProt w:val="false"/>
          <w:titlePg/>
          <w:textDirection w:val="lrTb"/>
          <w:docGrid w:type="default" w:linePitch="360" w:charSpace="0"/>
        </w:sectPr>
      </w:pPr>
    </w:p>
    <w:p>
      <w:pPr>
        <w:pStyle w:val="Normal"/>
        <w:tabs>
          <w:tab w:val="left" w:pos="-1080" w:leader="none"/>
          <w:tab w:val="left" w:pos="-720" w:leader="none"/>
          <w:tab w:val="left" w:pos="426"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lang w:val="nl-NL"/>
        </w:rPr>
      </w:pPr>
      <w:r>
        <w:rPr>
          <w:lang w:val="nl-NL"/>
        </w:rPr>
        <w:t xml:space="preserve">       </w:t>
      </w:r>
      <w:r>
        <w:rPr>
          <w:lang w:val="nl-NL"/>
        </w:rPr>
        <w:t>Stipendista Guggenheima, 1975</w:t>
        <w:noBreakHyphen/>
        <w:t>76. Rad na formalnim modelima iz teorije socijalne razmene, vezano za G.E.M.A.S., C.N.R.S.</w:t>
      </w:r>
    </w:p>
    <w:p>
      <w:pPr>
        <w:pStyle w:val="Normal"/>
        <w:tabs>
          <w:tab w:val="left" w:pos="-1080" w:leader="none"/>
          <w:tab w:val="left" w:pos="-720" w:leader="none"/>
          <w:tab w:val="left" w:pos="426"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lang w:val="nl-NL"/>
        </w:rPr>
      </w:pPr>
      <w:r>
        <w:rPr>
          <w:lang w:val="nl-NL"/>
        </w:rPr>
      </w:r>
    </w:p>
    <w:p>
      <w:pPr>
        <w:pStyle w:val="Normal"/>
        <w:tabs>
          <w:tab w:val="left" w:pos="-1080" w:leader="none"/>
          <w:tab w:val="left" w:pos="-720" w:leader="none"/>
          <w:tab w:val="left" w:pos="426"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lang w:val="nl-NL"/>
        </w:rPr>
      </w:pPr>
      <w:r>
        <w:rPr>
          <w:lang w:val="nl-NL"/>
        </w:rPr>
        <w:t xml:space="preserve">        </w:t>
      </w:r>
      <w:r>
        <w:rPr>
          <w:lang w:val="nl-NL"/>
        </w:rPr>
        <w:t xml:space="preserve">Grant IDRC (Kanada). Studija o demografskom uticaju poljoprivredne modernizacije u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t xml:space="preserve">        </w:t>
      </w:r>
      <w:r>
        <w:rPr>
          <w:lang w:val="nl-NL"/>
        </w:rPr>
        <w:t>Zambiji, leto 1982. godin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t xml:space="preserve">        </w:t>
      </w:r>
      <w:r>
        <w:rPr>
          <w:lang w:val="nl-NL"/>
        </w:rPr>
        <w:t>Grant Fondacije Volkswagen za istraživanje teorije verovatnoće u nauci 1983. godin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t xml:space="preserve">        </w:t>
      </w:r>
      <w:r>
        <w:rPr>
          <w:lang w:val="nl-NL"/>
        </w:rPr>
        <w:t>na Univerzitetu u Bielefeldu</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nl-NL"/>
        </w:rPr>
        <w:t xml:space="preserve">        </w:t>
      </w:r>
      <w:r>
        <w:rPr>
          <w:lang w:val="nl-NL"/>
        </w:rPr>
        <w:t xml:space="preserve">Grant Istraživačkog saveta Univerziteta Severna Karolina. </w:t>
      </w:r>
      <w:r>
        <w:rPr/>
        <w:t xml:space="preserve">Istraživanje nove verske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i političke desnice u Severnoj Karolini, 1982</w:t>
        <w:noBreakHyphen/>
        <w:t>83.</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Fulbrightova predavačka stipendija za Narodnu Republiku Kinu, 1985</w:t>
        <w:noBreakHyphen/>
        <w:t xml:space="preserve">86. na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lang w:val="nl-NL"/>
        </w:rPr>
        <w:t xml:space="preserve">Inostranim studijama Univerziteta u Pekingu.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t xml:space="preserve">       </w:t>
      </w:r>
      <w:r>
        <w:rPr>
          <w:lang w:val="nl-NL"/>
        </w:rPr>
        <w:t xml:space="preserve">.Fulbrightova predavačka stipendija za predavanja u Mađarskoj finansirana od strane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t xml:space="preserve">       </w:t>
      </w:r>
      <w:r>
        <w:rPr>
          <w:lang w:val="nl-NL"/>
        </w:rPr>
        <w:t>USAID-a i Predsedničke inicijative za Istočnu Evropu, 1991</w:t>
        <w:noBreakHyphen/>
        <w:t xml:space="preserve">92, na Ekonomskom fakultetu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t xml:space="preserve">       </w:t>
      </w:r>
      <w:r>
        <w:rPr>
          <w:lang w:val="nl-NL"/>
        </w:rPr>
        <w:t xml:space="preserve">u Budimpešti.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t xml:space="preserve">       </w:t>
      </w:r>
      <w:r>
        <w:rPr>
          <w:lang w:val="nl-NL"/>
        </w:rPr>
        <w:t>Grant Nacionalnog saveta za Sovjetski Savez i istočnoevropska istraživanja za projekt</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nl-NL"/>
        </w:rPr>
        <w:t xml:space="preserve">       </w:t>
      </w:r>
      <w:r>
        <w:rPr/>
        <w:t>"Privatization of Hungarian Agriculture:  Building Post-Communist Institution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od 1. marta 1995. do 30. juna 1996. godine.</w:t>
        <w:tab/>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426"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t>Grant Instituta za mir Sjedinjenih Država, “Ethno-national conflict and its prevention",   1998.</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t xml:space="preserve">Grant Nacionalne naučne fondacije, “Cooperation and Conflict: Encounters </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t>between Europeans and Non-Europeans,</w:t>
      </w:r>
      <w:r>
        <w:rPr>
          <w:rFonts w:cs="WP TypographicSymbols;Courier New" w:ascii="WP TypographicSymbols;Courier New" w:hAnsi="WP TypographicSymbols;Courier New"/>
        </w:rPr>
        <w:t>”</w:t>
      </w:r>
      <w:r>
        <w:rPr/>
        <w:t>1998-1999.</w:t>
        <w:tab/>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567"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t>Fulbrightov program "New Century Scholars", 2003, grant za istraživanje o “podeli najviše vlasti u duboko podeljenim društvima i”, na Univerzitetu u Ulsteru.</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UBLIKACIJE</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r>
        <w:rPr/>
        <w:t>Knjige</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Empirical Social Research in Germany</w:t>
      </w:r>
      <w:r>
        <w:rPr/>
        <w:t>. The Hague: Mouton, 1965. New York: Basic</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oks,1966. Nemački prevod i izdanje, 1995.</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The Establishment of Empirical Sociology</w:t>
      </w:r>
      <w:r>
        <w:rPr/>
        <w:t>, New York: Harper and Row, 1972.</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Urednik i autor dva poglavlja:</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 sociological study of the history of social research," str. 1</w:t>
        <w:noBreakHyphen/>
        <w:t>14.</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 institutionalization of American sociology," str. 187</w:t>
        <w:noBreakHyphen/>
        <w:t>251.</w:t>
      </w:r>
    </w:p>
    <w:p>
      <w:pPr>
        <w:sectPr>
          <w:footnotePr>
            <w:numFmt w:val="decimal"/>
            <w:numRestart w:val="eachPage"/>
          </w:footnotePr>
          <w:type w:val="continuous"/>
          <w:pgSz w:w="12240" w:h="15840"/>
          <w:pgMar w:left="1440" w:right="1440" w:gutter="0" w:header="1440" w:top="1496" w:footer="748" w:bottom="1440"/>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ocial Conflict and Social Movements</w:t>
      </w:r>
      <w:r>
        <w:rPr/>
        <w:t>, Englewood Cliffs, NJ: Prentice</w:t>
        <w:noBreakHyphen/>
        <w:t>Hall, 1973.</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frican Businessmen and Development in Zambia</w:t>
      </w:r>
      <w:r>
        <w:rPr/>
        <w:t>, autor zajedno sa Andrew Beveridgeom,</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nceton, NJ: Princeton University Press, 1979.</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u w:val="single"/>
        </w:rPr>
      </w:pPr>
      <w:r>
        <w:rPr/>
        <w:t xml:space="preserve">  </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ocial Movements: Ideologies, Interests, and Identities</w:t>
      </w:r>
      <w:r>
        <w:rPr/>
        <w:t>. New Brunswick, NJ: Transaction</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oks, 1993.</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0"/>
        <w:rPr>
          <w:u w:val="single"/>
        </w:rPr>
      </w:pPr>
      <w:r>
        <w:rPr>
          <w:u w:val="single"/>
        </w:rPr>
      </w:r>
    </w:p>
    <w:p>
      <w:pPr>
        <w:pStyle w:val="Heading3"/>
        <w:rPr/>
      </w:pPr>
      <w:r>
        <w:rPr/>
        <w:t>Vizuelni mediji</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vatization in Hungarian Agriculture," (1996) dokumentarna video traka od 28 minuta</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 xml:space="preserve">pripremljena za Američku agenciju za međunarodni razvoj. </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Heading3"/>
        <w:rPr/>
      </w:pPr>
      <w:r>
        <w:rPr/>
        <w:t>Članci i poglavlja (od 1990)</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1960 Sit</w:t>
        <w:noBreakHyphen/>
        <w:t>Ins: Protest Diffusion and Movement Take</w:t>
        <w:noBreakHyphen/>
        <w:t xml:space="preserve">Off, " u </w:t>
      </w:r>
      <w:r>
        <w:rPr>
          <w:u w:val="single"/>
        </w:rPr>
        <w:t>Research in Social</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Movements, Conflict, and Change</w:t>
      </w:r>
      <w:r>
        <w:rPr/>
        <w:t>, tom 11, Greenwich, CT: JAI Press, 1989, 31-53.</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centives, governance, and development in Chinese collective agriculture," kod Michaela</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chtera, Karla</w:t>
        <w:noBreakHyphen/>
        <w:t xml:space="preserve">Dietera Oppa, i Reinharda Wipplera, urednici, </w:t>
      </w:r>
      <w:r>
        <w:rPr>
          <w:u w:val="single"/>
        </w:rPr>
        <w:t>Social Institutions: Their emergence,maintenance and effects</w:t>
      </w:r>
      <w:r>
        <w:rPr/>
        <w:t>, Chicago, Aldine De Gruyter, 1990, 265-289.</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ational Choice in Collective Protests", u </w:t>
      </w:r>
      <w:r>
        <w:rPr>
          <w:u w:val="single"/>
        </w:rPr>
        <w:t>Rationality and Society</w:t>
      </w:r>
      <w:r>
        <w:rPr/>
        <w:t>, 6(1) Jan. 1994, str. 79</w:t>
        <w:noBreakHyphen/>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0.</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test Demonstrations and the End of Communist Regimes in 1989," u </w:t>
      </w:r>
      <w:r>
        <w:rPr>
          <w:u w:val="single"/>
        </w:rPr>
        <w:t>Research in</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ocial Movements, Conflict, and Change</w:t>
      </w:r>
      <w:r>
        <w:rPr/>
        <w:t xml:space="preserve">, </w:t>
      </w:r>
      <w:r>
        <w:rPr>
          <w:u w:val="single"/>
        </w:rPr>
        <w:t>17</w:t>
      </w:r>
      <w:r>
        <w:rPr/>
        <w:t>, 1994, 1-24.  JAI Press.</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ules, Norms, Morality: Their Emergence and Enforcement," </w:t>
      </w:r>
      <w:r>
        <w:rPr>
          <w:u w:val="single"/>
        </w:rPr>
        <w:t>Angewante Sozialforschung</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3)1993-94, str. 133-154.</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pportunities and Framing in the East European Revolutions of 1989," Mayer Zald, Doug McAdam i John McCarthy, </w:t>
      </w:r>
      <w:r>
        <w:rPr>
          <w:u w:val="single"/>
        </w:rPr>
        <w:t>Comparative Perspectives on Social Movements</w:t>
      </w:r>
      <w:r>
        <w:rPr/>
        <w:t>, 1996, New York, Cambridge University Press, 93-121.</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gles, Normes, Morale," in </w:t>
      </w:r>
      <w:r>
        <w:rPr>
          <w:u w:val="single"/>
        </w:rPr>
        <w:t>Annee Sociologique,</w:t>
      </w:r>
      <w:r>
        <w:rPr/>
        <w:t xml:space="preserve"> </w:t>
      </w:r>
      <w:r>
        <w:rPr>
          <w:u w:val="single"/>
        </w:rPr>
        <w:t>14</w:t>
      </w:r>
      <w:r>
        <w:rPr/>
        <w:t>, 1994, 357-384.</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  Hyo Jung Kim. "Identity and Action," u </w:t>
      </w:r>
      <w:r>
        <w:rPr>
          <w:u w:val="single"/>
        </w:rPr>
        <w:t>Mobilization</w:t>
      </w:r>
      <w:r>
        <w:rPr/>
        <w:t>, 1(1), 1996, 63-86.</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great transition: China, Hungary and Sociology Exit Socialism into the Market," </w:t>
      </w:r>
      <w:r>
        <w:rPr>
          <w:u w:val="single"/>
        </w:rPr>
        <w:t>Am. Jo. of Soc. 101</w:t>
      </w:r>
      <w:r>
        <w:rPr/>
        <w:t>(4), Jan 1996, 1028-1041.</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Breakup of Yugoslavia," kod Frederick Weil ur.  </w:t>
      </w:r>
      <w:r>
        <w:rPr>
          <w:u w:val="single"/>
        </w:rPr>
        <w:t>Research on Democracy and Society</w:t>
      </w:r>
      <w:r>
        <w:rPr/>
        <w:t>, 3, 1996, 355-377,  JAI Press.</w:t>
      </w:r>
    </w:p>
    <w:p>
      <w:pPr>
        <w:sectPr>
          <w:footnotePr>
            <w:numFmt w:val="decimal"/>
            <w:numRestart w:val="eachPage"/>
          </w:footnotePr>
          <w:type w:val="continuous"/>
          <w:pgSz w:w="12240" w:h="15840"/>
          <w:pgMar w:left="1440" w:right="1440" w:gutter="0" w:header="1440" w:top="1496" w:footer="748" w:bottom="1440"/>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nd of Yugoslavia," </w:t>
      </w:r>
      <w:r>
        <w:rPr>
          <w:u w:val="single"/>
        </w:rPr>
        <w:t>Society and Economy in Central and Eastern Europe</w:t>
      </w:r>
      <w:r>
        <w:rPr/>
        <w:t>, 18(3), 1996, 78-105.</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a Zsuzsom Hanto, "A piacgazdaság születése," u Zoltán Kárpáti, ur.  </w:t>
      </w:r>
      <w:r>
        <w:rPr>
          <w:u w:val="single"/>
        </w:rPr>
        <w:t>Társadalmi és Területi Folyamatok</w:t>
      </w:r>
      <w:r>
        <w:rPr/>
        <w:t>, 1997, Budapest, HTA. (engleski naslov: Birth of the market economy)</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ories and Realities of Ethnic Violence: Bosnia," u </w:t>
      </w:r>
      <w:r>
        <w:rPr>
          <w:u w:val="single"/>
        </w:rPr>
        <w:t>Sociological Analysis</w:t>
      </w:r>
      <w:r>
        <w:rPr/>
        <w:t xml:space="preserve"> 1(3), Sept. 1998</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y False Beliefs Are Believed: The Little Rascals Child Sex Abuse Prosecutions," u </w:t>
      </w:r>
      <w:r>
        <w:rPr>
          <w:u w:val="single"/>
        </w:rPr>
        <w:t>Essays in Honor of Raymond Boudon</w:t>
      </w:r>
      <w:r>
        <w:rPr/>
        <w:t>, Paris, PUF, 2000, 296-309.</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llective Violence in Bosnia," </w:t>
      </w:r>
      <w:r>
        <w:rPr>
          <w:u w:val="single"/>
        </w:rPr>
        <w:t>Journal of Social Science, 2 and 3</w:t>
      </w:r>
      <w:r>
        <w:rPr/>
        <w:t xml:space="preserve"> (1), str. 1-15, (Orissa, India), 1998.</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ational Choice and the Empirical Analysis of Action," in </w:t>
      </w:r>
      <w:r>
        <w:rPr>
          <w:u w:val="single"/>
        </w:rPr>
        <w:t>Paul Lazarsfeld, 1901-1976</w:t>
      </w:r>
      <w:r>
        <w:rPr/>
        <w:t>, ur. Lautman, Jacques and Bernard Lecuyer.   Paris,  L</w:t>
      </w:r>
      <w:r>
        <w:rPr>
          <w:rFonts w:cs="WP TypographicSymbols;Courier New" w:ascii="WP TypographicSymbols;Courier New" w:hAnsi="WP TypographicSymbols;Courier New"/>
        </w:rPr>
        <w:t>’</w:t>
      </w:r>
      <w:r>
        <w:rPr/>
        <w:t>Harmattan, 383-398. 1998.</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WP TypographicSymbols;Courier New" w:ascii="WP TypographicSymbols;Courier New" w:hAnsi="WP TypographicSymbols;Courier New"/>
        </w:rPr>
        <w:t>“</w:t>
      </w:r>
      <w:r>
        <w:rPr/>
        <w:t xml:space="preserve">Shared Sovereignty: Cooperative Institutions for Deeply Divided Societies”, </w:t>
      </w:r>
      <w:r>
        <w:rPr>
          <w:u w:val="single"/>
        </w:rPr>
        <w:t>Sociological Ananlysis 2 (5), 1999, 71-78</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rom ethnic cooperation to violence and war in Yugoslavia," kod Daniela Chirota i Martina Seligmana, ur.  </w:t>
      </w:r>
      <w:r>
        <w:rPr>
          <w:u w:val="single"/>
        </w:rPr>
        <w:t>Ethnopolitical Warfare</w:t>
      </w:r>
      <w:r>
        <w:rPr/>
        <w:t>, Washington,D.C., ASA Press, 2001.</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osnia: What now?" kod Božidara Jakšića, </w:t>
      </w:r>
      <w:r>
        <w:rPr>
          <w:u w:val="single"/>
        </w:rPr>
        <w:t>Tolerance</w:t>
      </w:r>
      <w:r>
        <w:rPr/>
        <w:t>, Beograd, 1999, 179-189.</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aul F. Lazarsfeld" </w:t>
      </w:r>
      <w:r>
        <w:rPr>
          <w:u w:val="single"/>
        </w:rPr>
        <w:t>International Encyclopedia of Social and Behavioral Sciences</w:t>
      </w:r>
      <w:r>
        <w:rPr/>
        <w:t>, 2001, Oxford, Elsevier</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ction, collective"  </w:t>
      </w:r>
      <w:r>
        <w:rPr>
          <w:u w:val="single"/>
        </w:rPr>
        <w:t>International Encyclopedia of Social and Behavioral Sciences</w:t>
      </w:r>
      <w:r>
        <w:rPr/>
        <w:t>, 2001, Oxford, Elsevier</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WP TypographicSymbols;Courier New" w:ascii="WP TypographicSymbols;Courier New" w:hAnsi="WP TypographicSymbols;Courier New"/>
        </w:rPr>
        <w:t>"</w:t>
      </w:r>
      <w:r>
        <w:rPr/>
        <w:t>Social Movements and the Transition to Democracy", 2001, kod Todda Eisenstadta ur. Democratization 7 (3) , 25-45</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ivatizing Socialist Farming in Hungary: Interest, Efficiency, and Equity," u </w:t>
      </w:r>
      <w:r>
        <w:rPr>
          <w:u w:val="single"/>
        </w:rPr>
        <w:t>Rationality and Society</w:t>
      </w:r>
      <w:r>
        <w:rPr/>
        <w:t>, 12 (1), Feb. 2000, 5-24.</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ow to Prevent Genocide," </w:t>
      </w:r>
      <w:r>
        <w:rPr>
          <w:u w:val="single"/>
        </w:rPr>
        <w:t>Contemporary Sociology</w:t>
      </w:r>
      <w:r>
        <w:rPr/>
        <w:t>, 29 (1), Jan.2000, 1-12</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 xml:space="preserve">The manipulation of ethnicity: from cooperation to violence and war in Yugoslavia”, </w:t>
      </w:r>
      <w:r>
        <w:rPr>
          <w:u w:val="single"/>
        </w:rPr>
        <w:t>Ethnic and</w:t>
      </w:r>
      <w:r>
        <w:rPr/>
        <w:t xml:space="preserve"> </w:t>
      </w:r>
      <w:r>
        <w:rPr>
          <w:u w:val="single"/>
        </w:rPr>
        <w:t>Racial Studies</w:t>
      </w:r>
      <w:r>
        <w:rPr/>
        <w:t xml:space="preserve">  23 (6) Nov. 2000, 982-1001</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 xml:space="preserve">The theory of collective action versus the Dodo” u </w:t>
      </w:r>
      <w:r>
        <w:rPr>
          <w:u w:val="single"/>
        </w:rPr>
        <w:t>Angewante Soziologie</w:t>
      </w:r>
      <w:r>
        <w:rPr/>
        <w:t xml:space="preserve"> 22 (1/2), 2001, 74-80, 88-90</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Debalkanizing the Balkans: Prospects for peace and democracy in Southeast Europe” kod Fatosa Tarife i Maxa Spoora, ur. Institute of Social Studies, The Hague, 2001.</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a Zsuzsom Hanto, “Birth of a market economy: Hungarian agriculture after socialism” kod Kevina Leichta, ur. </w:t>
      </w:r>
      <w:r>
        <w:rPr>
          <w:u w:val="single"/>
        </w:rPr>
        <w:t>The Future of Market Transition: Research in Social Stratification and Mobility</w:t>
      </w:r>
      <w:r>
        <w:rPr/>
        <w:t>, tom 19, 2002, 77-102</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 xml:space="preserve">Terrorism: the collective action approach” u </w:t>
      </w:r>
      <w:r>
        <w:rPr>
          <w:u w:val="single"/>
        </w:rPr>
        <w:t>Sociological Theory</w:t>
      </w:r>
      <w:r>
        <w:rPr/>
        <w:t xml:space="preserve"> 22:1 March 2004. </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 xml:space="preserve">Max Weber” u </w:t>
      </w:r>
      <w:r>
        <w:rPr>
          <w:u w:val="single"/>
        </w:rPr>
        <w:t>Encyclopedia of Social Measurement</w:t>
      </w:r>
      <w:r>
        <w:rPr/>
        <w:t>, 2004 , Elsevier</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a Michaelom Seidmanom, “Food Coercion in Revolution and Civil War: who wins and how they do it”, u </w:t>
      </w:r>
      <w:r>
        <w:rPr>
          <w:u w:val="single"/>
        </w:rPr>
        <w:t>Comparative Studies in Society and History</w:t>
      </w:r>
      <w:r>
        <w:rPr/>
        <w:t>, jesen 2004</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a Kenom Palmerom, “The Failure of Moderate Politics: the case of Northern Ireland” kod Iana O’Flynna i Davida Russella, ur. New Challenges for Power Sharing. Institutional and Social Reform in Divided Societies. </w:t>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13"/>
          <w:footerReference w:type="default" r:id="rId14"/>
          <w:footnotePr>
            <w:numFmt w:val="decimal"/>
            <w:numRestart w:val="eachPage"/>
          </w:footnotePr>
          <w:type w:val="nextPage"/>
          <w:pgSz w:w="11906" w:h="16838"/>
          <w:pgMar w:left="1915" w:right="1781" w:gutter="0" w:header="720" w:top="1157" w:footer="720" w:bottom="77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45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apomena: u kratkoj biografiji ne navode se recenzije knjiga, izlaganja na konferencijama i drugi referati i izlaganja, članstvo i funkcije u profesionalnim udruženjima i druge profesionalne aktivnosti.   </w:t>
      </w:r>
    </w:p>
    <w:p>
      <w:pPr>
        <w:pStyle w:val="Normal"/>
        <w:shd w:fill="FFFFFF" w:val="clear"/>
        <w:ind w:left="149" w:hanging="0"/>
        <w:jc w:val="center"/>
        <w:rPr/>
      </w:pPr>
      <w:r>
        <w:rPr/>
      </w:r>
    </w:p>
    <w:p>
      <w:pPr>
        <w:pStyle w:val="Normal"/>
        <w:shd w:fill="FFFFFF" w:val="clear"/>
        <w:ind w:left="149" w:hanging="0"/>
        <w:jc w:val="center"/>
        <w:rPr>
          <w:b/>
          <w:b/>
        </w:rPr>
      </w:pPr>
      <w:r>
        <w:rPr>
          <w:b/>
          <w:color w:val="000000"/>
          <w:spacing w:val="-12"/>
          <w:sz w:val="30"/>
          <w:szCs w:val="30"/>
        </w:rPr>
        <w:t>DODATAK C</w:t>
      </w:r>
    </w:p>
    <w:p>
      <w:pPr>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1916" w:right="1780" w:gutter="0" w:header="720" w:top="1157" w:footer="720" w:bottom="776"/>
          <w:pgNumType w:fmt="decimal"/>
          <w:formProt w:val="false"/>
          <w:titlePg/>
          <w:textDirection w:val="lrTb"/>
          <w:docGrid w:type="default" w:linePitch="360" w:charSpace="0"/>
        </w:sectPr>
        <w:pStyle w:val="Normal"/>
        <w:shd w:fill="FFFFFF" w:val="clear"/>
        <w:spacing w:before="629" w:after="0"/>
        <w:ind w:left="149" w:hanging="0"/>
        <w:jc w:val="center"/>
        <w:rPr/>
      </w:pPr>
      <w:r>
        <w:rPr>
          <w:i/>
          <w:color w:val="000000"/>
          <w:spacing w:val="-2"/>
        </w:rPr>
        <w:t>Curriculum Vitae</w:t>
      </w:r>
      <w:r>
        <w:rPr>
          <w:color w:val="000000"/>
          <w:spacing w:val="-2"/>
        </w:rPr>
        <w:t xml:space="preserve"> Biljane Belamarić-Wilsey</w:t>
      </w:r>
    </w:p>
    <w:p>
      <w:pPr>
        <w:pStyle w:val="Normal"/>
        <w:shd w:fill="FFFFFF" w:val="clear"/>
        <w:ind w:left="43" w:hanging="0"/>
        <w:jc w:val="center"/>
        <w:rPr>
          <w:b/>
          <w:b/>
        </w:rPr>
      </w:pPr>
      <w:r>
        <w:rPr>
          <w:b/>
          <w:color w:val="000000"/>
          <w:spacing w:val="9"/>
          <w:sz w:val="22"/>
          <w:szCs w:val="22"/>
        </w:rPr>
        <w:t>BILJANA BELAMARIĆ-WILSEY</w:t>
      </w:r>
    </w:p>
    <w:p>
      <w:pPr>
        <w:pStyle w:val="Normal"/>
        <w:shd w:fill="FFFFFF" w:val="clear"/>
        <w:spacing w:lineRule="exact" w:line="250" w:before="514" w:after="0"/>
        <w:ind w:left="10" w:hanging="0"/>
        <w:rPr>
          <w:b/>
          <w:b/>
          <w:color w:val="000000"/>
          <w:spacing w:val="7"/>
          <w:sz w:val="22"/>
          <w:szCs w:val="22"/>
          <w:u w:val="single"/>
        </w:rPr>
      </w:pPr>
      <w:r>
        <w:rPr>
          <w:b/>
          <w:color w:val="000000"/>
          <w:spacing w:val="7"/>
          <w:sz w:val="22"/>
          <w:szCs w:val="22"/>
          <w:u w:val="single"/>
        </w:rPr>
        <w:t>Rezime kvalifikacija</w:t>
      </w:r>
    </w:p>
    <w:p>
      <w:pPr>
        <w:pStyle w:val="Normal"/>
        <w:shd w:fill="FFFFFF" w:val="clear"/>
        <w:spacing w:lineRule="exact" w:line="250" w:before="514" w:after="0"/>
        <w:ind w:left="10" w:hanging="0"/>
        <w:rPr>
          <w:b/>
          <w:b/>
          <w:color w:val="000000"/>
          <w:spacing w:val="7"/>
          <w:sz w:val="22"/>
          <w:szCs w:val="22"/>
          <w:u w:val="single"/>
        </w:rPr>
      </w:pPr>
      <w:r>
        <w:rPr>
          <w:b/>
          <w:color w:val="000000"/>
          <w:spacing w:val="7"/>
          <w:sz w:val="22"/>
          <w:szCs w:val="22"/>
          <w:u w:val="single"/>
        </w:rPr>
      </w:r>
    </w:p>
    <w:p>
      <w:pPr>
        <w:pStyle w:val="Normal"/>
        <w:shd w:fill="FFFFFF" w:val="clear"/>
        <w:spacing w:lineRule="exact" w:line="250" w:before="5" w:after="0"/>
        <w:ind w:left="5" w:hanging="0"/>
        <w:rPr>
          <w:color w:val="000000"/>
          <w:sz w:val="22"/>
          <w:szCs w:val="22"/>
        </w:rPr>
      </w:pPr>
      <w:r>
        <w:rPr>
          <w:color w:val="000000"/>
          <w:sz w:val="22"/>
          <w:szCs w:val="22"/>
        </w:rPr>
        <w:t xml:space="preserve">Lingvista, predavač jezika i poznavalac makedonskog, srpskog, hrvatskog i engleskog na nivou maternjeg jezika, uz to i poznavalac autohtone kulture kao što se vidi iz publikacija i prezentacija na konferencijama tokom trogodišnjeg predavačkog iskustva na univerzitetu. </w:t>
      </w:r>
    </w:p>
    <w:p>
      <w:pPr>
        <w:pStyle w:val="Normal"/>
        <w:keepNext w:val="true"/>
        <w:shd w:fill="FFFFFF" w:val="clear"/>
        <w:spacing w:lineRule="exact" w:line="254" w:before="254" w:after="0"/>
        <w:ind w:left="19" w:hanging="0"/>
        <w:rPr/>
      </w:pPr>
      <w:r>
        <w:rPr>
          <w:b/>
          <w:color w:val="000000"/>
          <w:spacing w:val="4"/>
          <w:sz w:val="22"/>
          <w:szCs w:val="22"/>
          <w:u w:val="single"/>
        </w:rPr>
        <w:t>Poznavanje</w:t>
      </w:r>
      <w:r>
        <w:rPr>
          <w:color w:val="000000"/>
          <w:spacing w:val="4"/>
          <w:sz w:val="22"/>
          <w:szCs w:val="22"/>
          <w:u w:val="single"/>
        </w:rPr>
        <w:t xml:space="preserve"> </w:t>
      </w:r>
      <w:r>
        <w:rPr>
          <w:b/>
          <w:color w:val="000000"/>
          <w:spacing w:val="4"/>
          <w:sz w:val="22"/>
          <w:szCs w:val="22"/>
          <w:u w:val="single"/>
        </w:rPr>
        <w:t>jezika</w:t>
      </w:r>
    </w:p>
    <w:p>
      <w:pPr>
        <w:pStyle w:val="Normal"/>
        <w:shd w:fill="FFFFFF" w:val="clear"/>
        <w:spacing w:lineRule="exact" w:line="254"/>
        <w:ind w:left="993" w:hanging="425"/>
        <w:rPr>
          <w:color w:val="000000"/>
          <w:spacing w:val="1"/>
          <w:sz w:val="22"/>
          <w:szCs w:val="22"/>
        </w:rPr>
      </w:pPr>
      <w:r>
        <w:rPr>
          <w:color w:val="000000"/>
          <w:spacing w:val="1"/>
          <w:sz w:val="22"/>
          <w:szCs w:val="22"/>
        </w:rPr>
        <w:t>o    Čita, piše i govori makednoski, srpski, hrvatski i engleski na nivou maternjeg jezika</w:t>
      </w:r>
    </w:p>
    <w:p>
      <w:pPr>
        <w:pStyle w:val="Normal"/>
        <w:shd w:fill="FFFFFF" w:val="clear"/>
        <w:spacing w:lineRule="exact" w:line="254"/>
        <w:ind w:left="993" w:hanging="425"/>
        <w:rPr>
          <w:color w:val="000000"/>
          <w:spacing w:val="2"/>
          <w:sz w:val="22"/>
          <w:szCs w:val="22"/>
        </w:rPr>
      </w:pPr>
      <w:r>
        <w:rPr>
          <w:color w:val="000000"/>
          <w:spacing w:val="2"/>
          <w:sz w:val="22"/>
          <w:szCs w:val="22"/>
        </w:rPr>
        <w:t xml:space="preserve">o    Čita, piše i govori ruski jezik </w:t>
      </w:r>
    </w:p>
    <w:p>
      <w:pPr>
        <w:pStyle w:val="Normal"/>
        <w:shd w:fill="FFFFFF" w:val="clear"/>
        <w:spacing w:lineRule="exact" w:line="254"/>
        <w:ind w:left="993" w:hanging="425"/>
        <w:rPr>
          <w:color w:val="000000"/>
          <w:spacing w:val="2"/>
          <w:sz w:val="22"/>
          <w:szCs w:val="22"/>
        </w:rPr>
      </w:pPr>
      <w:r>
        <w:rPr>
          <w:color w:val="000000"/>
          <w:spacing w:val="2"/>
          <w:sz w:val="22"/>
          <w:szCs w:val="22"/>
        </w:rPr>
        <w:t xml:space="preserve">o    Čita češki, francuski, nemački, mađarski i latinski jezik. </w:t>
      </w:r>
    </w:p>
    <w:p>
      <w:pPr>
        <w:pStyle w:val="Normal"/>
        <w:shd w:fill="FFFFFF" w:val="clear"/>
        <w:spacing w:lineRule="exact" w:line="250" w:before="250" w:after="0"/>
        <w:ind w:left="19" w:hanging="0"/>
        <w:rPr>
          <w:b/>
          <w:b/>
          <w:bCs/>
          <w:color w:val="000000"/>
          <w:spacing w:val="1"/>
          <w:sz w:val="22"/>
          <w:szCs w:val="22"/>
          <w:u w:val="single"/>
        </w:rPr>
      </w:pPr>
      <w:r>
        <w:rPr>
          <w:b/>
          <w:bCs/>
          <w:color w:val="000000"/>
          <w:spacing w:val="1"/>
          <w:sz w:val="22"/>
          <w:szCs w:val="22"/>
          <w:u w:val="single"/>
        </w:rPr>
        <w:t>Školska sprema i diplome</w:t>
      </w:r>
    </w:p>
    <w:p>
      <w:pPr>
        <w:pStyle w:val="Normal"/>
        <w:keepNext w:val="true"/>
        <w:shd w:fill="FFFFFF" w:val="clear"/>
        <w:spacing w:lineRule="exact" w:line="250" w:before="5" w:after="0"/>
        <w:ind w:left="851" w:hanging="284"/>
        <w:rPr>
          <w:color w:val="000000"/>
          <w:spacing w:val="1"/>
          <w:sz w:val="22"/>
          <w:szCs w:val="22"/>
        </w:rPr>
      </w:pPr>
      <w:r>
        <w:rPr>
          <w:color w:val="000000"/>
          <w:spacing w:val="1"/>
          <w:sz w:val="22"/>
          <w:szCs w:val="22"/>
        </w:rPr>
        <w:t xml:space="preserve">o    magistratura, slovenski jezici i književnost, Univerzitet Severna Karolina - Chapel Hill (2003) </w:t>
      </w:r>
    </w:p>
    <w:p>
      <w:pPr>
        <w:pStyle w:val="Normal"/>
        <w:shd w:fill="FFFFFF" w:val="clear"/>
        <w:spacing w:lineRule="exact" w:line="250"/>
        <w:ind w:left="851" w:hanging="284"/>
        <w:rPr>
          <w:color w:val="000000"/>
          <w:spacing w:val="2"/>
          <w:sz w:val="22"/>
          <w:szCs w:val="22"/>
        </w:rPr>
      </w:pPr>
      <w:r>
        <w:rPr>
          <w:color w:val="000000"/>
          <w:spacing w:val="2"/>
          <w:sz w:val="22"/>
          <w:szCs w:val="22"/>
        </w:rPr>
        <w:t>o    magistratura, engleski kao drugi jezik, Univerzitet u Memphisu, TN (2001)</w:t>
      </w:r>
    </w:p>
    <w:p>
      <w:pPr>
        <w:pStyle w:val="Normal"/>
        <w:shd w:fill="FFFFFF" w:val="clear"/>
        <w:spacing w:lineRule="exact" w:line="250"/>
        <w:ind w:left="851" w:hanging="284"/>
        <w:rPr/>
      </w:pPr>
      <w:r>
        <w:rPr>
          <w:color w:val="000000"/>
          <w:spacing w:val="2"/>
          <w:sz w:val="22"/>
          <w:szCs w:val="22"/>
        </w:rPr>
        <w:t xml:space="preserve">o    diplomirala, </w:t>
      </w:r>
      <w:r>
        <w:rPr>
          <w:i/>
          <w:color w:val="000000"/>
          <w:spacing w:val="2"/>
          <w:sz w:val="22"/>
          <w:szCs w:val="22"/>
        </w:rPr>
        <w:t xml:space="preserve">summa cum laude, </w:t>
      </w:r>
      <w:r>
        <w:rPr>
          <w:color w:val="000000"/>
          <w:spacing w:val="2"/>
          <w:sz w:val="22"/>
          <w:szCs w:val="22"/>
        </w:rPr>
        <w:t>muzička izvedba, Univerzitet u Memphisu, TN (2000)</w:t>
      </w:r>
    </w:p>
    <w:p>
      <w:pPr>
        <w:pStyle w:val="Normal"/>
        <w:shd w:fill="FFFFFF" w:val="clear"/>
        <w:spacing w:lineRule="exact" w:line="250"/>
        <w:ind w:left="851" w:hanging="284"/>
        <w:rPr>
          <w:color w:val="000000"/>
          <w:spacing w:val="1"/>
          <w:sz w:val="22"/>
          <w:szCs w:val="22"/>
        </w:rPr>
      </w:pPr>
      <w:r>
        <w:rPr>
          <w:color w:val="000000"/>
          <w:spacing w:val="1"/>
          <w:sz w:val="22"/>
          <w:szCs w:val="22"/>
        </w:rPr>
        <w:t>o    Ovlašćeni autor predloga za stipendije, Državni univerzitet Severna Karolina, u Raleigh, (leto 2005)</w:t>
      </w:r>
    </w:p>
    <w:p>
      <w:pPr>
        <w:pStyle w:val="Normal"/>
        <w:shd w:fill="FFFFFF" w:val="clear"/>
        <w:spacing w:lineRule="exact" w:line="250"/>
        <w:ind w:left="851" w:hanging="284"/>
        <w:rPr>
          <w:color w:val="000000"/>
          <w:spacing w:val="1"/>
          <w:sz w:val="22"/>
          <w:szCs w:val="22"/>
        </w:rPr>
      </w:pPr>
      <w:r>
        <w:rPr>
          <w:color w:val="000000"/>
          <w:spacing w:val="1"/>
          <w:sz w:val="22"/>
          <w:szCs w:val="22"/>
        </w:rPr>
        <w:t>o    Ovlašćeni usmeni i pismeni prevodilac za srpski i hrvatski, Međunarodni krivični sud za bivšu Jugoslaviju (2004)</w:t>
      </w:r>
    </w:p>
    <w:p>
      <w:pPr>
        <w:pStyle w:val="Normal"/>
        <w:shd w:fill="FFFFFF" w:val="clear"/>
        <w:spacing w:lineRule="exact" w:line="250"/>
        <w:ind w:left="851" w:hanging="284"/>
        <w:rPr/>
      </w:pPr>
      <w:r>
        <w:rPr>
          <w:color w:val="000000"/>
          <w:spacing w:val="1"/>
          <w:sz w:val="22"/>
          <w:szCs w:val="22"/>
        </w:rPr>
        <w:t>o   Ovlašćena da se bavi istraživanjima s ljudskim subjektima, završeni Internet kurs "Human Participants Protection</w:t>
      </w:r>
      <w:r>
        <w:rPr/>
        <w:t xml:space="preserve"> </w:t>
      </w:r>
      <w:r>
        <w:rPr>
          <w:color w:val="000000"/>
          <w:spacing w:val="1"/>
          <w:sz w:val="22"/>
          <w:szCs w:val="22"/>
        </w:rPr>
        <w:t>Education for Research Teams", pod pokroviteljstvom Državnog instituta za zdravlje SAD (NIH), Bethesda, MD (proleće 2004)</w:t>
      </w:r>
    </w:p>
    <w:p>
      <w:pPr>
        <w:pStyle w:val="Normal"/>
        <w:shd w:fill="FFFFFF" w:val="clear"/>
        <w:spacing w:lineRule="exact" w:line="254"/>
        <w:ind w:left="851" w:hanging="284"/>
        <w:rPr>
          <w:color w:val="000000"/>
          <w:spacing w:val="2"/>
          <w:sz w:val="22"/>
          <w:szCs w:val="22"/>
        </w:rPr>
      </w:pPr>
      <w:r>
        <w:rPr>
          <w:color w:val="000000"/>
          <w:spacing w:val="2"/>
          <w:sz w:val="22"/>
          <w:szCs w:val="22"/>
        </w:rPr>
        <w:t xml:space="preserve"> </w:t>
      </w:r>
      <w:r>
        <w:rPr>
          <w:color w:val="000000"/>
          <w:spacing w:val="2"/>
          <w:sz w:val="22"/>
          <w:szCs w:val="22"/>
        </w:rPr>
        <w:t>o  Ovlašćeni nastavnik engleskog kao stranog jezika, Univerzitet Zapadne Bohemije, Plzen, Češka Republika i UNESCO (leto 2001)</w:t>
      </w:r>
    </w:p>
    <w:p>
      <w:pPr>
        <w:pStyle w:val="Normal"/>
        <w:keepNext w:val="true"/>
        <w:shd w:fill="FFFFFF" w:val="clear"/>
        <w:spacing w:lineRule="exact" w:line="250" w:before="245" w:after="0"/>
        <w:ind w:left="24" w:right="-51" w:hanging="0"/>
        <w:rPr>
          <w:b/>
          <w:b/>
          <w:bCs/>
          <w:color w:val="000000"/>
          <w:spacing w:val="-1"/>
          <w:sz w:val="22"/>
          <w:szCs w:val="22"/>
          <w:u w:val="single"/>
        </w:rPr>
      </w:pPr>
      <w:r>
        <w:rPr>
          <w:b/>
          <w:bCs/>
          <w:color w:val="000000"/>
          <w:spacing w:val="-1"/>
          <w:sz w:val="22"/>
          <w:szCs w:val="22"/>
          <w:u w:val="single"/>
        </w:rPr>
        <w:t>Radno i istraživačko iskustvo</w:t>
      </w:r>
    </w:p>
    <w:p>
      <w:pPr>
        <w:pStyle w:val="Normal"/>
        <w:keepNext w:val="true"/>
        <w:shd w:fill="FFFFFF" w:val="clear"/>
        <w:spacing w:lineRule="exact" w:line="250" w:before="245" w:after="0"/>
        <w:ind w:left="24" w:right="-51" w:hanging="0"/>
        <w:rPr>
          <w:b/>
          <w:b/>
          <w:bCs/>
          <w:color w:val="000000"/>
          <w:spacing w:val="1"/>
          <w:sz w:val="22"/>
          <w:szCs w:val="22"/>
        </w:rPr>
      </w:pPr>
      <w:r>
        <w:rPr>
          <w:b/>
          <w:bCs/>
          <w:color w:val="000000"/>
          <w:spacing w:val="1"/>
          <w:sz w:val="22"/>
          <w:szCs w:val="22"/>
        </w:rPr>
        <w:t xml:space="preserve">Usmeno i pismeno prevođenje </w:t>
      </w:r>
    </w:p>
    <w:p>
      <w:pPr>
        <w:pStyle w:val="Normal"/>
        <w:shd w:fill="FFFFFF" w:val="clear"/>
        <w:spacing w:lineRule="exact" w:line="250"/>
        <w:ind w:left="851" w:hanging="284"/>
        <w:rPr/>
      </w:pPr>
      <w:r>
        <w:rPr>
          <w:color w:val="000000"/>
          <w:spacing w:val="1"/>
          <w:sz w:val="22"/>
          <w:szCs w:val="22"/>
        </w:rPr>
        <w:t xml:space="preserve">o    Analitičar sadržaja i prevodilac sa srpskog na engleski za Fulbright-Hayes dotaciju akademskom istraživačkom programu dr M. Vachudove: </w:t>
      </w:r>
      <w:r>
        <w:rPr>
          <w:i/>
          <w:iCs/>
          <w:color w:val="000000"/>
          <w:spacing w:val="1"/>
          <w:sz w:val="22"/>
          <w:szCs w:val="22"/>
        </w:rPr>
        <w:t>Democratization and the Prospect of EU Membership: Comparing</w:t>
      </w:r>
      <w:r>
        <w:rPr/>
        <w:t xml:space="preserve"> </w:t>
      </w:r>
      <w:r>
        <w:rPr>
          <w:i/>
          <w:iCs/>
          <w:color w:val="000000"/>
          <w:spacing w:val="2"/>
          <w:sz w:val="22"/>
          <w:szCs w:val="22"/>
        </w:rPr>
        <w:t xml:space="preserve">East Central Europe and the Balkans, </w:t>
      </w:r>
      <w:r>
        <w:rPr>
          <w:color w:val="000000"/>
          <w:spacing w:val="2"/>
          <w:sz w:val="22"/>
          <w:szCs w:val="22"/>
        </w:rPr>
        <w:t xml:space="preserve">Univerzitet Severne Karoline - Chapel Hill (januar - februar </w:t>
      </w:r>
      <w:r>
        <w:rPr>
          <w:color w:val="000000"/>
          <w:spacing w:val="3"/>
          <w:sz w:val="22"/>
          <w:szCs w:val="22"/>
        </w:rPr>
        <w:t xml:space="preserve">2005) </w:t>
      </w:r>
    </w:p>
    <w:p>
      <w:pPr>
        <w:pStyle w:val="Normal"/>
        <w:shd w:fill="FFFFFF" w:val="clear"/>
        <w:spacing w:lineRule="exact" w:line="250"/>
        <w:ind w:left="851" w:hanging="284"/>
        <w:rPr/>
      </w:pPr>
      <w:r>
        <w:rPr>
          <w:color w:val="000000"/>
          <w:sz w:val="22"/>
          <w:szCs w:val="22"/>
        </w:rPr>
        <w:t xml:space="preserve">o    Analitičar sadržaja i prevodilac sa srpskog na engleski publikacija dr V. Šešelja, Međunarodni krivični sud Ujedinjenih nacija za bivšu Jugoslaviju, Hag </w:t>
      </w:r>
      <w:r>
        <w:rPr>
          <w:color w:val="000000"/>
          <w:spacing w:val="1"/>
          <w:sz w:val="22"/>
          <w:szCs w:val="22"/>
        </w:rPr>
        <w:t xml:space="preserve">(2004-2005) </w:t>
      </w:r>
    </w:p>
    <w:p>
      <w:pPr>
        <w:pStyle w:val="Normal"/>
        <w:shd w:fill="FFFFFF" w:val="clear"/>
        <w:spacing w:lineRule="exact" w:line="250"/>
        <w:ind w:left="851" w:hanging="284"/>
        <w:rPr/>
      </w:pPr>
      <w:r>
        <w:rPr>
          <w:color w:val="000000"/>
          <w:sz w:val="22"/>
          <w:szCs w:val="22"/>
        </w:rPr>
        <w:t xml:space="preserve">o    Konsekutivni prevodilac sa srpskog, bosanskog, hrvatskog na enlgeski i obratno,  Chapel Hill, Institut </w:t>
      </w:r>
      <w:r>
        <w:rPr>
          <w:color w:val="000000"/>
          <w:spacing w:val="1"/>
          <w:sz w:val="22"/>
          <w:szCs w:val="22"/>
        </w:rPr>
        <w:t xml:space="preserve">za kulturu i učenje jezika, Chapel Hill, NC (2003-do danas) </w:t>
      </w:r>
    </w:p>
    <w:p>
      <w:pPr>
        <w:pStyle w:val="Normal"/>
        <w:shd w:fill="FFFFFF" w:val="clear"/>
        <w:spacing w:lineRule="exact" w:line="250"/>
        <w:ind w:left="851" w:hanging="284"/>
        <w:rPr/>
      </w:pPr>
      <w:r>
        <w:rPr>
          <w:color w:val="000000"/>
          <w:sz w:val="22"/>
          <w:szCs w:val="22"/>
        </w:rPr>
        <w:t xml:space="preserve">o    Prevodilac dokumenata s makedonskog, srpskog, bosanskog, hrvatskog na engleski     jezik, Language Services </w:t>
      </w:r>
      <w:r>
        <w:rPr>
          <w:color w:val="000000"/>
          <w:spacing w:val="2"/>
          <w:sz w:val="22"/>
          <w:szCs w:val="22"/>
        </w:rPr>
        <w:t xml:space="preserve">Associates, Willow Grove, PA (2002-do danas) , </w:t>
      </w:r>
    </w:p>
    <w:p>
      <w:pPr>
        <w:pStyle w:val="Normal"/>
        <w:shd w:fill="FFFFFF" w:val="clear"/>
        <w:spacing w:lineRule="exact" w:line="250"/>
        <w:ind w:left="851" w:hanging="284"/>
        <w:rPr/>
      </w:pPr>
      <w:r>
        <w:rPr>
          <w:color w:val="000000"/>
          <w:sz w:val="22"/>
          <w:szCs w:val="22"/>
        </w:rPr>
        <w:t xml:space="preserve">o    Konsekutivni prevodilac za majke i decu iz Bosne i porodice-domaćine iz SAD, kao i za bolničku upravu; deca su dovedena radi operacija srca u okviru misije pomoći Bosni i Hercegovini, Dečiji medicinski centar </w:t>
      </w:r>
      <w:r>
        <w:rPr>
          <w:color w:val="000000"/>
          <w:spacing w:val="2"/>
          <w:sz w:val="22"/>
          <w:szCs w:val="22"/>
        </w:rPr>
        <w:t xml:space="preserve">LeBonheur, Memphis, TN (mart – maj 1997) </w:t>
      </w:r>
    </w:p>
    <w:p>
      <w:pPr>
        <w:pStyle w:val="Normal"/>
        <w:shd w:fill="FFFFFF" w:val="clear"/>
        <w:spacing w:lineRule="exact" w:line="250"/>
        <w:ind w:left="403" w:firstLine="23"/>
        <w:rPr>
          <w:b/>
          <w:b/>
          <w:bCs/>
          <w:color w:val="000000"/>
          <w:spacing w:val="2"/>
          <w:sz w:val="22"/>
          <w:szCs w:val="22"/>
        </w:rPr>
      </w:pPr>
      <w:r>
        <w:rPr>
          <w:b/>
          <w:bCs/>
          <w:color w:val="000000"/>
          <w:spacing w:val="2"/>
          <w:sz w:val="22"/>
          <w:szCs w:val="22"/>
        </w:rPr>
        <w:tab/>
      </w:r>
    </w:p>
    <w:p>
      <w:pPr>
        <w:pStyle w:val="Normal"/>
        <w:shd w:fill="FFFFFF" w:val="clear"/>
        <w:spacing w:lineRule="exact" w:line="250"/>
        <w:ind w:left="403" w:firstLine="23"/>
        <w:rPr>
          <w:b/>
          <w:b/>
          <w:bCs/>
          <w:color w:val="000000"/>
          <w:spacing w:val="2"/>
          <w:sz w:val="22"/>
          <w:szCs w:val="22"/>
        </w:rPr>
      </w:pPr>
      <w:r>
        <w:rPr>
          <w:b/>
          <w:bCs/>
          <w:color w:val="000000"/>
          <w:spacing w:val="2"/>
          <w:sz w:val="22"/>
          <w:szCs w:val="22"/>
        </w:rPr>
      </w:r>
    </w:p>
    <w:p>
      <w:pPr>
        <w:pStyle w:val="Normal"/>
        <w:keepNext w:val="true"/>
        <w:shd w:fill="FFFFFF" w:val="clear"/>
        <w:spacing w:lineRule="exact" w:line="250"/>
        <w:ind w:left="403" w:firstLine="23"/>
        <w:rPr>
          <w:b/>
          <w:b/>
          <w:bCs/>
          <w:color w:val="000000"/>
          <w:spacing w:val="2"/>
          <w:sz w:val="22"/>
          <w:szCs w:val="22"/>
        </w:rPr>
      </w:pPr>
      <w:r>
        <w:rPr>
          <w:b/>
          <w:bCs/>
          <w:color w:val="000000"/>
          <w:spacing w:val="2"/>
          <w:sz w:val="22"/>
          <w:szCs w:val="22"/>
        </w:rPr>
        <w:t>Predavanja i rad na kursevima</w:t>
      </w:r>
    </w:p>
    <w:p>
      <w:pPr>
        <w:pStyle w:val="Normal"/>
        <w:keepNext w:val="true"/>
        <w:shd w:fill="FFFFFF" w:val="clear"/>
        <w:spacing w:lineRule="exact" w:line="250"/>
        <w:ind w:left="403" w:firstLine="23"/>
        <w:rPr>
          <w:b/>
          <w:b/>
          <w:bCs/>
          <w:color w:val="000000"/>
          <w:spacing w:val="2"/>
          <w:sz w:val="22"/>
          <w:szCs w:val="22"/>
        </w:rPr>
      </w:pPr>
      <w:r>
        <w:rPr>
          <w:b/>
          <w:bCs/>
          <w:color w:val="000000"/>
          <w:spacing w:val="2"/>
          <w:sz w:val="22"/>
          <w:szCs w:val="22"/>
        </w:rPr>
      </w:r>
    </w:p>
    <w:p>
      <w:pPr>
        <w:pStyle w:val="Normal"/>
        <w:keepNext w:val="true"/>
        <w:shd w:fill="FFFFFF" w:val="clear"/>
        <w:spacing w:lineRule="exact" w:line="250"/>
        <w:ind w:left="403" w:firstLine="23"/>
        <w:rPr/>
      </w:pPr>
      <w:r>
        <w:rPr>
          <w:bCs/>
          <w:i/>
          <w:color w:val="000000"/>
          <w:spacing w:val="2"/>
          <w:sz w:val="22"/>
          <w:szCs w:val="22"/>
        </w:rPr>
        <w:t>Makedonski jezik</w:t>
      </w:r>
      <w:r>
        <w:rPr>
          <w:b/>
          <w:bCs/>
          <w:i/>
          <w:color w:val="000000"/>
          <w:spacing w:val="2"/>
          <w:sz w:val="22"/>
          <w:szCs w:val="22"/>
        </w:rPr>
        <w:t xml:space="preserve"> </w:t>
      </w:r>
    </w:p>
    <w:p>
      <w:pPr>
        <w:pStyle w:val="Normal"/>
        <w:shd w:fill="FFFFFF" w:val="clear"/>
        <w:spacing w:lineRule="exact" w:line="250"/>
        <w:ind w:left="709" w:hanging="283"/>
        <w:rPr/>
      </w:pPr>
      <w:r>
        <w:rPr>
          <w:color w:val="000000"/>
          <w:spacing w:val="1"/>
          <w:sz w:val="22"/>
          <w:szCs w:val="22"/>
        </w:rPr>
        <w:t>o    Stručnjak za pripremu kurseva i predavač  na seminaru srednjeg i višeg nivoa iz makedonskog jezika i kulture,vođenog u potpunosti na makedonskom jeziku za lingviste i službenike "Titan Corporation", Washington, DC</w:t>
      </w:r>
      <w:r>
        <w:rPr/>
        <w:t xml:space="preserve"> </w:t>
      </w:r>
      <w:r>
        <w:rPr>
          <w:color w:val="000000"/>
          <w:spacing w:val="1"/>
          <w:sz w:val="22"/>
          <w:szCs w:val="22"/>
        </w:rPr>
        <w:t xml:space="preserve">(avgust 2005) </w:t>
      </w:r>
    </w:p>
    <w:p>
      <w:pPr>
        <w:pStyle w:val="Normal"/>
        <w:shd w:fill="FFFFFF" w:val="clear"/>
        <w:spacing w:lineRule="exact" w:line="250"/>
        <w:ind w:left="403" w:firstLine="23"/>
        <w:rPr>
          <w:color w:val="000000"/>
          <w:spacing w:val="1"/>
          <w:sz w:val="22"/>
          <w:szCs w:val="22"/>
        </w:rPr>
      </w:pPr>
      <w:r>
        <w:rPr>
          <w:color w:val="000000"/>
          <w:spacing w:val="1"/>
          <w:sz w:val="22"/>
          <w:szCs w:val="22"/>
        </w:rPr>
      </w:r>
    </w:p>
    <w:p>
      <w:pPr>
        <w:pStyle w:val="Normal"/>
        <w:shd w:fill="FFFFFF" w:val="clear"/>
        <w:spacing w:lineRule="exact" w:line="250"/>
        <w:rPr/>
      </w:pPr>
      <w:r>
        <w:rPr>
          <w:color w:val="000000"/>
          <w:spacing w:val="1"/>
          <w:sz w:val="22"/>
          <w:szCs w:val="22"/>
        </w:rPr>
        <w:t xml:space="preserve">      </w:t>
      </w:r>
      <w:r>
        <w:rPr>
          <w:i/>
          <w:iCs/>
          <w:color w:val="000000"/>
          <w:spacing w:val="3"/>
          <w:sz w:val="22"/>
          <w:szCs w:val="22"/>
        </w:rPr>
        <w:t>Ruski jezik</w:t>
      </w:r>
    </w:p>
    <w:p>
      <w:pPr>
        <w:pStyle w:val="Normal"/>
        <w:shd w:fill="FFFFFF" w:val="clear"/>
        <w:spacing w:lineRule="exact" w:line="250"/>
        <w:ind w:left="758" w:hanging="332"/>
        <w:rPr/>
      </w:pPr>
      <w:r>
        <w:rPr>
          <w:color w:val="000000"/>
          <w:spacing w:val="1"/>
          <w:sz w:val="22"/>
          <w:szCs w:val="22"/>
        </w:rPr>
        <w:t xml:space="preserve">o   Predavač, prvi semestar kursa </w:t>
      </w:r>
      <w:r>
        <w:rPr>
          <w:i/>
          <w:color w:val="000000"/>
          <w:spacing w:val="1"/>
          <w:sz w:val="22"/>
          <w:szCs w:val="22"/>
        </w:rPr>
        <w:t>Početni ruski</w:t>
      </w:r>
      <w:r>
        <w:rPr>
          <w:color w:val="000000"/>
          <w:spacing w:val="1"/>
          <w:sz w:val="22"/>
          <w:szCs w:val="22"/>
        </w:rPr>
        <w:t>,</w:t>
      </w:r>
      <w:r>
        <w:rPr>
          <w:i/>
          <w:color w:val="000000"/>
          <w:spacing w:val="1"/>
          <w:sz w:val="22"/>
          <w:szCs w:val="22"/>
        </w:rPr>
        <w:t xml:space="preserve"> </w:t>
      </w:r>
      <w:r>
        <w:rPr>
          <w:color w:val="000000"/>
          <w:spacing w:val="1"/>
          <w:sz w:val="22"/>
          <w:szCs w:val="22"/>
        </w:rPr>
        <w:t xml:space="preserve">priprema predavanja, drugi semestar kursa </w:t>
      </w:r>
      <w:r>
        <w:rPr>
          <w:i/>
          <w:color w:val="000000"/>
          <w:spacing w:val="1"/>
          <w:sz w:val="22"/>
          <w:szCs w:val="22"/>
        </w:rPr>
        <w:t>Početni ruski</w:t>
      </w:r>
      <w:r>
        <w:rPr>
          <w:color w:val="000000"/>
          <w:spacing w:val="1"/>
          <w:sz w:val="22"/>
          <w:szCs w:val="22"/>
        </w:rPr>
        <w:t>. Program obrazovanja na daljinu</w:t>
      </w:r>
      <w:r>
        <w:rPr>
          <w:i/>
          <w:color w:val="000000"/>
          <w:spacing w:val="1"/>
          <w:sz w:val="22"/>
          <w:szCs w:val="22"/>
        </w:rPr>
        <w:t xml:space="preserve"> </w:t>
      </w:r>
      <w:r>
        <w:rPr>
          <w:color w:val="000000"/>
          <w:spacing w:val="1"/>
          <w:sz w:val="22"/>
          <w:szCs w:val="22"/>
        </w:rPr>
        <w:t>Univerziteta Severna Karolina, Chapel Hill, NC (2004-do danas)</w:t>
      </w:r>
    </w:p>
    <w:p>
      <w:pPr>
        <w:pStyle w:val="Normal"/>
        <w:shd w:fill="FFFFFF" w:val="clear"/>
        <w:spacing w:lineRule="exact" w:line="250"/>
        <w:ind w:left="709" w:hanging="283"/>
        <w:rPr/>
      </w:pPr>
      <w:r>
        <w:rPr>
          <w:color w:val="000000"/>
          <w:sz w:val="22"/>
          <w:szCs w:val="22"/>
        </w:rPr>
        <w:t xml:space="preserve">o    Predavač, prvi i drugi semestar  kursa </w:t>
      </w:r>
      <w:r>
        <w:rPr>
          <w:i/>
          <w:color w:val="000000"/>
          <w:sz w:val="22"/>
          <w:szCs w:val="22"/>
        </w:rPr>
        <w:t>Početni ruski</w:t>
      </w:r>
      <w:r>
        <w:rPr>
          <w:color w:val="000000"/>
          <w:sz w:val="22"/>
          <w:szCs w:val="22"/>
        </w:rPr>
        <w:t xml:space="preserve"> i gost-predavač na kursu </w:t>
      </w:r>
      <w:r>
        <w:rPr>
          <w:i/>
          <w:color w:val="000000"/>
          <w:sz w:val="22"/>
          <w:szCs w:val="22"/>
        </w:rPr>
        <w:t>Srednji  ruski</w:t>
      </w:r>
      <w:r>
        <w:rPr>
          <w:i/>
          <w:iCs/>
          <w:color w:val="000000"/>
          <w:sz w:val="22"/>
          <w:szCs w:val="22"/>
        </w:rPr>
        <w:t>,</w:t>
      </w:r>
      <w:r>
        <w:rPr>
          <w:color w:val="000000"/>
          <w:spacing w:val="1"/>
          <w:sz w:val="22"/>
          <w:szCs w:val="22"/>
        </w:rPr>
        <w:t xml:space="preserve"> Katedra za slovenske jezike i književnost, Univerzitet Severna Karolina - Chapel Hill (2003-</w:t>
      </w:r>
      <w:r>
        <w:rPr>
          <w:color w:val="000000"/>
          <w:spacing w:val="2"/>
          <w:sz w:val="22"/>
          <w:szCs w:val="22"/>
        </w:rPr>
        <w:t xml:space="preserve">2005) </w:t>
      </w:r>
    </w:p>
    <w:p>
      <w:pPr>
        <w:pStyle w:val="Normal"/>
        <w:shd w:fill="FFFFFF" w:val="clear"/>
        <w:spacing w:lineRule="exact" w:line="250"/>
        <w:ind w:left="749" w:hanging="323"/>
        <w:rPr/>
      </w:pPr>
      <w:r>
        <w:rPr>
          <w:color w:val="000000"/>
          <w:sz w:val="22"/>
          <w:szCs w:val="22"/>
        </w:rPr>
        <w:t xml:space="preserve">o    Stručnjak za pripremu kursa i predavač na kursu </w:t>
      </w:r>
      <w:r>
        <w:rPr>
          <w:i/>
          <w:iCs/>
          <w:color w:val="000000"/>
          <w:sz w:val="22"/>
          <w:szCs w:val="22"/>
        </w:rPr>
        <w:t xml:space="preserve">Početni ruski, </w:t>
      </w:r>
      <w:r>
        <w:rPr>
          <w:color w:val="000000"/>
          <w:sz w:val="22"/>
          <w:szCs w:val="22"/>
        </w:rPr>
        <w:t xml:space="preserve">Chapel Hill Institut za kulturu i učenje jezika, for Culture </w:t>
      </w:r>
      <w:r>
        <w:rPr>
          <w:color w:val="000000"/>
          <w:spacing w:val="2"/>
          <w:sz w:val="22"/>
          <w:szCs w:val="22"/>
        </w:rPr>
        <w:t>, Carrboro, NC (2003-do danas)</w:t>
      </w:r>
    </w:p>
    <w:p>
      <w:pPr>
        <w:pStyle w:val="Normal"/>
        <w:shd w:fill="FFFFFF" w:val="clear"/>
        <w:spacing w:lineRule="exact" w:line="250"/>
        <w:ind w:left="749" w:hanging="323"/>
        <w:rPr>
          <w:color w:val="000000"/>
          <w:spacing w:val="2"/>
          <w:sz w:val="22"/>
          <w:szCs w:val="22"/>
        </w:rPr>
      </w:pPr>
      <w:r>
        <w:rPr>
          <w:color w:val="000000"/>
          <w:spacing w:val="2"/>
          <w:sz w:val="22"/>
          <w:szCs w:val="22"/>
        </w:rPr>
      </w:r>
    </w:p>
    <w:p>
      <w:pPr>
        <w:pStyle w:val="Normal"/>
        <w:shd w:fill="FFFFFF" w:val="clear"/>
        <w:spacing w:lineRule="exact" w:line="250"/>
        <w:ind w:left="749" w:hanging="323"/>
        <w:rPr>
          <w:i/>
          <w:i/>
          <w:iCs/>
          <w:color w:val="000000"/>
          <w:spacing w:val="1"/>
          <w:sz w:val="22"/>
          <w:szCs w:val="22"/>
        </w:rPr>
      </w:pPr>
      <w:r>
        <w:rPr>
          <w:color w:val="000000"/>
          <w:spacing w:val="2"/>
          <w:sz w:val="22"/>
          <w:szCs w:val="22"/>
        </w:rPr>
        <w:t xml:space="preserve"> </w:t>
      </w:r>
      <w:r>
        <w:rPr>
          <w:i/>
          <w:iCs/>
          <w:color w:val="000000"/>
          <w:spacing w:val="1"/>
          <w:sz w:val="22"/>
          <w:szCs w:val="22"/>
        </w:rPr>
        <w:t>Engleski kao drugi/strani jezik</w:t>
      </w:r>
    </w:p>
    <w:p>
      <w:pPr>
        <w:pStyle w:val="Normal"/>
        <w:shd w:fill="FFFFFF" w:val="clear"/>
        <w:spacing w:lineRule="exact" w:line="245"/>
        <w:ind w:left="709" w:hanging="283"/>
        <w:rPr>
          <w:color w:val="000000"/>
          <w:spacing w:val="1"/>
          <w:sz w:val="22"/>
          <w:szCs w:val="22"/>
        </w:rPr>
      </w:pPr>
      <w:r>
        <w:rPr>
          <w:color w:val="000000"/>
          <w:spacing w:val="1"/>
          <w:sz w:val="22"/>
          <w:szCs w:val="22"/>
        </w:rPr>
        <w:t xml:space="preserve">o    Saradnik u nastavi za proveru znanja engleskog kao stranog jezika (TOEFL), Univerzitet Zapadne Bohemije, Plzen, Češka Republika (leto 2001) </w:t>
      </w:r>
    </w:p>
    <w:p>
      <w:pPr>
        <w:pStyle w:val="Normal"/>
        <w:shd w:fill="FFFFFF" w:val="clear"/>
        <w:spacing w:lineRule="exact" w:line="245"/>
        <w:ind w:left="709" w:hanging="283"/>
        <w:rPr/>
      </w:pPr>
      <w:r>
        <w:rPr>
          <w:color w:val="000000"/>
          <w:sz w:val="22"/>
          <w:szCs w:val="22"/>
        </w:rPr>
        <w:t>o    Predavač engleskog kao drugog jezika na dobrovoljnoj osnovi, Latino-Memphis Connexion, Memphis, TN</w:t>
      </w:r>
      <w:r>
        <w:rPr/>
        <w:t xml:space="preserve"> </w:t>
      </w:r>
      <w:r>
        <w:rPr>
          <w:color w:val="000000"/>
          <w:sz w:val="22"/>
          <w:szCs w:val="22"/>
        </w:rPr>
        <w:t xml:space="preserve">(juli-decembar 2000) </w:t>
      </w:r>
    </w:p>
    <w:p>
      <w:pPr>
        <w:pStyle w:val="Normal"/>
        <w:shd w:fill="FFFFFF" w:val="clear"/>
        <w:spacing w:lineRule="exact" w:line="245"/>
        <w:ind w:left="446" w:hanging="20"/>
        <w:rPr>
          <w:i/>
          <w:i/>
          <w:iCs/>
          <w:color w:val="000000"/>
          <w:sz w:val="22"/>
          <w:szCs w:val="22"/>
        </w:rPr>
      </w:pPr>
      <w:r>
        <w:rPr>
          <w:i/>
          <w:iCs/>
          <w:color w:val="000000"/>
          <w:sz w:val="22"/>
          <w:szCs w:val="22"/>
        </w:rPr>
      </w:r>
    </w:p>
    <w:p>
      <w:pPr>
        <w:pStyle w:val="Normal"/>
        <w:shd w:fill="FFFFFF" w:val="clear"/>
        <w:spacing w:lineRule="exact" w:line="245"/>
        <w:ind w:left="446" w:hanging="20"/>
        <w:rPr>
          <w:i/>
          <w:i/>
          <w:iCs/>
          <w:color w:val="000000"/>
          <w:sz w:val="22"/>
          <w:szCs w:val="22"/>
        </w:rPr>
      </w:pPr>
      <w:r>
        <w:rPr>
          <w:i/>
          <w:iCs/>
          <w:color w:val="000000"/>
          <w:sz w:val="22"/>
          <w:szCs w:val="22"/>
        </w:rPr>
        <w:t>Lingvistika</w:t>
      </w:r>
    </w:p>
    <w:p>
      <w:pPr>
        <w:pStyle w:val="Normal"/>
        <w:shd w:fill="FFFFFF" w:val="clear"/>
        <w:spacing w:lineRule="exact" w:line="245"/>
        <w:ind w:left="709" w:hanging="283"/>
        <w:rPr/>
      </w:pPr>
      <w:r>
        <w:rPr>
          <w:color w:val="000000"/>
          <w:sz w:val="22"/>
          <w:szCs w:val="22"/>
        </w:rPr>
        <w:t xml:space="preserve">o   Predavač, kurs </w:t>
      </w:r>
      <w:r>
        <w:rPr>
          <w:i/>
          <w:iCs/>
          <w:color w:val="000000"/>
          <w:sz w:val="22"/>
          <w:szCs w:val="22"/>
        </w:rPr>
        <w:t xml:space="preserve">Jezici i nacionalizam, </w:t>
      </w:r>
      <w:r>
        <w:rPr>
          <w:iCs/>
          <w:color w:val="000000"/>
          <w:sz w:val="22"/>
          <w:szCs w:val="22"/>
        </w:rPr>
        <w:t xml:space="preserve">gost-predavač na kursevima </w:t>
      </w:r>
      <w:r>
        <w:rPr>
          <w:i/>
          <w:iCs/>
          <w:color w:val="000000"/>
          <w:sz w:val="22"/>
          <w:szCs w:val="22"/>
        </w:rPr>
        <w:t xml:space="preserve">Uvod u slovensku civilizaciju </w:t>
      </w:r>
      <w:r>
        <w:rPr>
          <w:iCs/>
          <w:color w:val="000000"/>
          <w:sz w:val="22"/>
          <w:szCs w:val="22"/>
        </w:rPr>
        <w:t>i</w:t>
      </w:r>
      <w:r>
        <w:rPr>
          <w:i/>
          <w:iCs/>
          <w:color w:val="000000"/>
          <w:sz w:val="22"/>
          <w:szCs w:val="22"/>
        </w:rPr>
        <w:t xml:space="preserve"> </w:t>
      </w:r>
      <w:r>
        <w:rPr>
          <w:i/>
          <w:iCs/>
          <w:color w:val="000000"/>
          <w:spacing w:val="1"/>
          <w:sz w:val="22"/>
          <w:szCs w:val="22"/>
        </w:rPr>
        <w:t xml:space="preserve">Etnički sukobi u bivšoj Jugoslaviji, </w:t>
      </w:r>
      <w:r>
        <w:rPr>
          <w:color w:val="000000"/>
          <w:spacing w:val="1"/>
          <w:sz w:val="22"/>
          <w:szCs w:val="22"/>
        </w:rPr>
        <w:t>Katedra za slovenske jezike i književnost, Univerzitet Severna Karolina</w:t>
      </w:r>
      <w:r>
        <w:rPr/>
        <w:t xml:space="preserve"> </w:t>
      </w:r>
      <w:r>
        <w:rPr>
          <w:color w:val="000000"/>
          <w:spacing w:val="1"/>
          <w:sz w:val="22"/>
          <w:szCs w:val="22"/>
        </w:rPr>
        <w:t xml:space="preserve">- Chapel Hill (2002-2003) </w:t>
      </w:r>
    </w:p>
    <w:p>
      <w:pPr>
        <w:pStyle w:val="Normal"/>
        <w:shd w:fill="FFFFFF" w:val="clear"/>
        <w:spacing w:lineRule="exact" w:line="245"/>
        <w:ind w:left="446" w:hanging="20"/>
        <w:rPr>
          <w:color w:val="000000"/>
          <w:spacing w:val="1"/>
          <w:sz w:val="22"/>
          <w:szCs w:val="22"/>
        </w:rPr>
      </w:pPr>
      <w:r>
        <w:rPr>
          <w:color w:val="000000"/>
          <w:spacing w:val="1"/>
          <w:sz w:val="22"/>
          <w:szCs w:val="22"/>
        </w:rPr>
      </w:r>
    </w:p>
    <w:p>
      <w:pPr>
        <w:pStyle w:val="Normal"/>
        <w:shd w:fill="FFFFFF" w:val="clear"/>
        <w:spacing w:lineRule="exact" w:line="245"/>
        <w:ind w:left="446" w:hanging="20"/>
        <w:rPr>
          <w:i/>
          <w:i/>
          <w:iCs/>
          <w:color w:val="000000"/>
          <w:spacing w:val="3"/>
          <w:sz w:val="22"/>
          <w:szCs w:val="22"/>
        </w:rPr>
      </w:pPr>
      <w:r>
        <w:rPr>
          <w:i/>
          <w:iCs/>
          <w:color w:val="000000"/>
          <w:spacing w:val="3"/>
          <w:sz w:val="22"/>
          <w:szCs w:val="22"/>
        </w:rPr>
        <w:t xml:space="preserve">Pedagogija </w:t>
      </w:r>
    </w:p>
    <w:p>
      <w:pPr>
        <w:pStyle w:val="Normal"/>
        <w:shd w:fill="FFFFFF" w:val="clear"/>
        <w:spacing w:lineRule="exact" w:line="245"/>
        <w:ind w:left="709" w:right="422" w:hanging="283"/>
        <w:rPr/>
      </w:pPr>
      <w:r>
        <w:rPr>
          <w:color w:val="000000"/>
          <w:sz w:val="22"/>
          <w:szCs w:val="22"/>
        </w:rPr>
        <w:t xml:space="preserve">o   Predavač, kurs </w:t>
      </w:r>
      <w:r>
        <w:rPr>
          <w:i/>
          <w:color w:val="000000"/>
          <w:sz w:val="22"/>
          <w:szCs w:val="22"/>
        </w:rPr>
        <w:t>Komunikacija u američkim učionicama</w:t>
      </w:r>
      <w:r>
        <w:rPr>
          <w:color w:val="000000"/>
          <w:sz w:val="22"/>
          <w:szCs w:val="22"/>
        </w:rPr>
        <w:t xml:space="preserve"> i </w:t>
      </w:r>
      <w:r>
        <w:rPr>
          <w:i/>
          <w:color w:val="000000"/>
          <w:sz w:val="22"/>
          <w:szCs w:val="22"/>
        </w:rPr>
        <w:t xml:space="preserve">Viši kurs komunikacija u američkim učionicama, </w:t>
      </w:r>
      <w:r>
        <w:rPr>
          <w:color w:val="000000"/>
          <w:sz w:val="22"/>
          <w:szCs w:val="22"/>
        </w:rPr>
        <w:t xml:space="preserve">dodiplomske studije, Univerzitet Severna Karolina - Chapel Hill (2004- do danas) </w:t>
      </w:r>
    </w:p>
    <w:p>
      <w:pPr>
        <w:pStyle w:val="Normal"/>
        <w:shd w:fill="FFFFFF" w:val="clear"/>
        <w:spacing w:lineRule="exact" w:line="245"/>
        <w:ind w:left="709" w:right="422" w:hanging="283"/>
        <w:rPr/>
      </w:pPr>
      <w:r>
        <w:rPr>
          <w:color w:val="000000"/>
          <w:sz w:val="22"/>
          <w:szCs w:val="22"/>
        </w:rPr>
        <w:t>o   Konsultant za predavanja na dodiplomskim studijama, Centar za nastavu i obrazovanje, Univerzitet Severna Karolina  -</w:t>
      </w:r>
      <w:r>
        <w:rPr>
          <w:color w:val="000000"/>
          <w:spacing w:val="1"/>
          <w:sz w:val="22"/>
          <w:szCs w:val="22"/>
        </w:rPr>
        <w:t xml:space="preserve">Chapel Hill (2002-2004) </w:t>
      </w:r>
      <w:r>
        <w:rPr>
          <w:color w:val="000000"/>
          <w:sz w:val="22"/>
          <w:szCs w:val="22"/>
          <w:vertAlign w:val="superscript"/>
        </w:rPr>
        <w:t>;</w:t>
      </w:r>
    </w:p>
    <w:p>
      <w:pPr>
        <w:pStyle w:val="Normal"/>
        <w:shd w:fill="FFFFFF" w:val="clear"/>
        <w:spacing w:lineRule="exact" w:line="245"/>
        <w:ind w:left="709" w:right="422" w:hanging="283"/>
        <w:rPr/>
      </w:pPr>
      <w:r>
        <w:rPr>
          <w:color w:val="000000"/>
          <w:sz w:val="22"/>
          <w:szCs w:val="22"/>
        </w:rPr>
        <w:t xml:space="preserve">o   Gost-predavač, </w:t>
      </w:r>
      <w:r>
        <w:rPr>
          <w:i/>
          <w:iCs/>
          <w:color w:val="000000"/>
          <w:sz w:val="22"/>
          <w:szCs w:val="22"/>
        </w:rPr>
        <w:t xml:space="preserve">Metodi predavanja jezika, </w:t>
      </w:r>
      <w:r>
        <w:rPr>
          <w:color w:val="000000"/>
          <w:sz w:val="22"/>
          <w:szCs w:val="22"/>
        </w:rPr>
        <w:t xml:space="preserve">Katedra za slovenske jezike i književnost, </w:t>
      </w:r>
      <w:r>
        <w:rPr>
          <w:color w:val="000000"/>
          <w:spacing w:val="1"/>
          <w:sz w:val="22"/>
          <w:szCs w:val="22"/>
        </w:rPr>
        <w:t xml:space="preserve">Univerzitet Severna Karolina - Chapel Hill (2002) </w:t>
      </w:r>
    </w:p>
    <w:p>
      <w:pPr>
        <w:pStyle w:val="Normal"/>
        <w:shd w:fill="FFFFFF" w:val="clear"/>
        <w:spacing w:lineRule="exact" w:line="245"/>
        <w:ind w:left="426" w:right="422" w:hanging="0"/>
        <w:rPr>
          <w:color w:val="000000"/>
          <w:spacing w:val="1"/>
          <w:sz w:val="22"/>
          <w:szCs w:val="22"/>
        </w:rPr>
      </w:pPr>
      <w:r>
        <w:rPr>
          <w:color w:val="000000"/>
          <w:spacing w:val="1"/>
          <w:sz w:val="22"/>
          <w:szCs w:val="22"/>
        </w:rPr>
      </w:r>
    </w:p>
    <w:p>
      <w:pPr>
        <w:pStyle w:val="Normal"/>
        <w:shd w:fill="FFFFFF" w:val="clear"/>
        <w:spacing w:lineRule="exact" w:line="245"/>
        <w:ind w:left="426" w:right="422" w:hanging="0"/>
        <w:rPr>
          <w:i/>
          <w:i/>
          <w:iCs/>
          <w:color w:val="000000"/>
          <w:spacing w:val="1"/>
          <w:sz w:val="22"/>
          <w:szCs w:val="22"/>
        </w:rPr>
      </w:pPr>
      <w:r>
        <w:rPr>
          <w:i/>
          <w:iCs/>
          <w:color w:val="000000"/>
          <w:spacing w:val="1"/>
          <w:sz w:val="22"/>
          <w:szCs w:val="22"/>
        </w:rPr>
        <w:t xml:space="preserve">Razvoj jezičkih resursa </w:t>
      </w:r>
    </w:p>
    <w:p>
      <w:pPr>
        <w:pStyle w:val="Normal"/>
        <w:shd w:fill="FFFFFF" w:val="clear"/>
        <w:spacing w:lineRule="exact" w:line="245"/>
        <w:ind w:left="709" w:right="422" w:hanging="283"/>
        <w:rPr/>
      </w:pPr>
      <w:r>
        <w:rPr>
          <w:color w:val="000000"/>
          <w:sz w:val="22"/>
          <w:szCs w:val="22"/>
        </w:rPr>
        <w:t xml:space="preserve">o   Izradila i objavila Internet-udžbenik, </w:t>
      </w:r>
      <w:r>
        <w:rPr>
          <w:i/>
          <w:iCs/>
          <w:color w:val="000000"/>
          <w:sz w:val="22"/>
          <w:szCs w:val="22"/>
        </w:rPr>
        <w:t xml:space="preserve">Čitanje i izgovaranje makedonskog jezika, </w:t>
      </w:r>
      <w:r>
        <w:rPr>
          <w:iCs/>
          <w:color w:val="000000"/>
          <w:sz w:val="22"/>
          <w:szCs w:val="22"/>
        </w:rPr>
        <w:t xml:space="preserve">učestvovala u pripremi sličnog udžbenika za bosanski, hrvatski i srpski i u izradi, testiranju i objavljivanju na Internetu lingvističkih igara za češki, srpski, hrvatski makedonski, </w:t>
      </w:r>
      <w:r>
        <w:rPr>
          <w:color w:val="000000"/>
          <w:sz w:val="22"/>
          <w:szCs w:val="22"/>
        </w:rPr>
        <w:t xml:space="preserve">Centar za jugoistočne i istočnoevropske jezike, Chapel Hill, NC (2001-2004) </w:t>
      </w:r>
    </w:p>
    <w:p>
      <w:pPr>
        <w:pStyle w:val="Normal"/>
        <w:shd w:fill="FFFFFF" w:val="clear"/>
        <w:spacing w:lineRule="exact" w:line="245"/>
        <w:ind w:left="77" w:right="2112" w:firstLine="730"/>
        <w:rPr>
          <w:b/>
          <w:b/>
          <w:bCs/>
          <w:color w:val="000000"/>
          <w:spacing w:val="1"/>
          <w:sz w:val="22"/>
          <w:szCs w:val="22"/>
        </w:rPr>
      </w:pPr>
      <w:r>
        <w:rPr>
          <w:b/>
          <w:bCs/>
          <w:color w:val="000000"/>
          <w:spacing w:val="1"/>
          <w:sz w:val="22"/>
          <w:szCs w:val="22"/>
        </w:rPr>
      </w:r>
    </w:p>
    <w:p>
      <w:pPr>
        <w:pStyle w:val="Normal"/>
        <w:shd w:fill="FFFFFF" w:val="clear"/>
        <w:spacing w:lineRule="exact" w:line="245"/>
        <w:ind w:left="77" w:right="2112" w:firstLine="349"/>
        <w:rPr>
          <w:b/>
          <w:b/>
          <w:bCs/>
          <w:color w:val="000000"/>
          <w:spacing w:val="1"/>
          <w:sz w:val="22"/>
          <w:szCs w:val="22"/>
        </w:rPr>
      </w:pPr>
      <w:r>
        <w:rPr>
          <w:b/>
          <w:bCs/>
          <w:color w:val="000000"/>
          <w:spacing w:val="1"/>
          <w:sz w:val="22"/>
          <w:szCs w:val="22"/>
        </w:rPr>
        <w:t>Objavljeni radovi i redigovanje</w:t>
      </w:r>
    </w:p>
    <w:p>
      <w:pPr>
        <w:pStyle w:val="Normal"/>
        <w:shd w:fill="FFFFFF" w:val="clear"/>
        <w:spacing w:lineRule="exact" w:line="245"/>
        <w:ind w:left="77" w:right="2112" w:firstLine="349"/>
        <w:rPr>
          <w:b/>
          <w:b/>
          <w:bCs/>
          <w:color w:val="000000"/>
          <w:spacing w:val="1"/>
          <w:sz w:val="22"/>
          <w:szCs w:val="22"/>
        </w:rPr>
      </w:pPr>
      <w:r>
        <w:rPr>
          <w:b/>
          <w:bCs/>
          <w:color w:val="000000"/>
          <w:spacing w:val="1"/>
          <w:sz w:val="22"/>
          <w:szCs w:val="22"/>
        </w:rPr>
      </w:r>
    </w:p>
    <w:p>
      <w:pPr>
        <w:pStyle w:val="Normal"/>
        <w:shd w:fill="FFFFFF" w:val="clear"/>
        <w:spacing w:lineRule="exact" w:line="245"/>
        <w:ind w:left="709" w:hanging="283"/>
        <w:rPr>
          <w:i/>
          <w:i/>
          <w:iCs/>
          <w:color w:val="000000"/>
          <w:spacing w:val="1"/>
          <w:sz w:val="22"/>
          <w:szCs w:val="22"/>
        </w:rPr>
      </w:pPr>
      <w:r>
        <w:rPr>
          <w:iCs/>
          <w:color w:val="000000"/>
          <w:spacing w:val="2"/>
          <w:sz w:val="22"/>
          <w:szCs w:val="22"/>
        </w:rPr>
        <w:t>o</w:t>
      </w:r>
      <w:r>
        <w:rPr>
          <w:i/>
          <w:iCs/>
          <w:color w:val="000000"/>
          <w:spacing w:val="2"/>
          <w:sz w:val="22"/>
          <w:szCs w:val="22"/>
        </w:rPr>
        <w:t xml:space="preserve"> </w:t>
        <w:tab/>
        <w:t xml:space="preserve">Reading and Pronouncing Macedonian: An Interactive Tutorial </w:t>
      </w:r>
      <w:r>
        <w:rPr>
          <w:color w:val="000000"/>
          <w:spacing w:val="2"/>
          <w:sz w:val="22"/>
          <w:szCs w:val="22"/>
        </w:rPr>
        <w:t xml:space="preserve">u OSUWPSS 3 (proleće 2004),13-25. </w:t>
      </w:r>
    </w:p>
    <w:p>
      <w:pPr>
        <w:pStyle w:val="Normal"/>
        <w:shd w:fill="FFFFFF" w:val="clear"/>
        <w:spacing w:lineRule="exact" w:line="245"/>
        <w:ind w:left="709" w:hanging="283"/>
        <w:rPr/>
      </w:pPr>
      <w:r>
        <w:rPr>
          <w:iCs/>
          <w:color w:val="000000"/>
          <w:spacing w:val="1"/>
          <w:sz w:val="22"/>
          <w:szCs w:val="22"/>
        </w:rPr>
        <w:t xml:space="preserve">o </w:t>
      </w:r>
      <w:r>
        <w:rPr>
          <w:i/>
          <w:iCs/>
          <w:color w:val="000000"/>
          <w:spacing w:val="1"/>
          <w:sz w:val="22"/>
          <w:szCs w:val="22"/>
        </w:rPr>
        <w:tab/>
        <w:t>Resolving Ethnic Conflict through Language Planning: Constitutional Changes in the Republic of</w:t>
      </w:r>
      <w:r>
        <w:rPr/>
        <w:t xml:space="preserve"> </w:t>
      </w:r>
      <w:r>
        <w:rPr>
          <w:i/>
          <w:iCs/>
          <w:color w:val="000000"/>
          <w:spacing w:val="1"/>
          <w:sz w:val="22"/>
          <w:szCs w:val="22"/>
        </w:rPr>
        <w:t xml:space="preserve">Macedonia. </w:t>
      </w:r>
      <w:r>
        <w:rPr>
          <w:color w:val="000000"/>
          <w:spacing w:val="1"/>
          <w:sz w:val="22"/>
          <w:szCs w:val="22"/>
        </w:rPr>
        <w:t xml:space="preserve">Magistarska teza. Univerzitet Severna Karolina - Chapel Hill: 2003. </w:t>
      </w:r>
    </w:p>
    <w:p>
      <w:pPr>
        <w:pStyle w:val="Normal"/>
        <w:shd w:fill="FFFFFF" w:val="clear"/>
        <w:spacing w:lineRule="exact" w:line="245"/>
        <w:ind w:left="709" w:hanging="283"/>
        <w:rPr/>
      </w:pPr>
      <w:r>
        <w:rPr>
          <w:color w:val="000000"/>
          <w:spacing w:val="1"/>
          <w:sz w:val="22"/>
          <w:szCs w:val="22"/>
        </w:rPr>
        <w:t>o</w:t>
        <w:tab/>
      </w:r>
      <w:r>
        <w:rPr>
          <w:i/>
          <w:iCs/>
          <w:color w:val="000000"/>
          <w:spacing w:val="1"/>
          <w:sz w:val="22"/>
          <w:szCs w:val="22"/>
        </w:rPr>
        <w:t xml:space="preserve">Resolving Ethnic Conflict: The Constitution of the Republic of Macedonia. </w:t>
      </w:r>
      <w:r>
        <w:rPr>
          <w:color w:val="000000"/>
          <w:spacing w:val="1"/>
          <w:sz w:val="22"/>
          <w:szCs w:val="22"/>
        </w:rPr>
        <w:t>U South-East European</w:t>
      </w:r>
      <w:r>
        <w:rPr/>
        <w:t xml:space="preserve"> </w:t>
      </w:r>
      <w:r>
        <w:rPr>
          <w:color w:val="000000"/>
          <w:sz w:val="22"/>
          <w:szCs w:val="22"/>
        </w:rPr>
        <w:t>Politics Online IV: 1 (maj 2003), 25-40.</w:t>
      </w:r>
    </w:p>
    <w:p>
      <w:pPr>
        <w:pStyle w:val="Normal"/>
        <w:shd w:fill="FFFFFF" w:val="clear"/>
        <w:spacing w:lineRule="exact" w:line="245"/>
        <w:ind w:left="709" w:hanging="283"/>
        <w:rPr/>
      </w:pPr>
      <w:r>
        <w:rPr>
          <w:color w:val="000000"/>
          <w:spacing w:val="1"/>
          <w:sz w:val="22"/>
          <w:szCs w:val="22"/>
        </w:rPr>
        <w:t>o</w:t>
        <w:tab/>
        <w:t xml:space="preserve">Pomoć pri indeksiranju rada dr B. Ching </w:t>
      </w:r>
      <w:r>
        <w:rPr>
          <w:i/>
          <w:iCs/>
          <w:color w:val="000000"/>
          <w:spacing w:val="1"/>
          <w:sz w:val="22"/>
          <w:szCs w:val="22"/>
        </w:rPr>
        <w:t xml:space="preserve">Wrong is What I Do Best. </w:t>
      </w:r>
      <w:r>
        <w:rPr>
          <w:color w:val="000000"/>
          <w:spacing w:val="1"/>
          <w:sz w:val="22"/>
          <w:szCs w:val="22"/>
        </w:rPr>
        <w:t xml:space="preserve">Oxford University Press; 2001. </w:t>
      </w:r>
    </w:p>
    <w:p>
      <w:pPr>
        <w:pStyle w:val="Normal"/>
        <w:shd w:fill="FFFFFF" w:val="clear"/>
        <w:spacing w:lineRule="exact" w:line="245"/>
        <w:ind w:left="709" w:hanging="283"/>
        <w:rPr/>
      </w:pPr>
      <w:r>
        <w:rPr>
          <w:color w:val="000000"/>
          <w:spacing w:val="3"/>
          <w:sz w:val="22"/>
          <w:szCs w:val="22"/>
        </w:rPr>
        <w:t>o</w:t>
        <w:tab/>
        <w:t xml:space="preserve">Korektor rada T. R. Adamsa </w:t>
      </w:r>
      <w:r>
        <w:rPr>
          <w:i/>
          <w:iCs/>
          <w:color w:val="000000"/>
          <w:spacing w:val="3"/>
          <w:sz w:val="22"/>
          <w:szCs w:val="22"/>
        </w:rPr>
        <w:t xml:space="preserve">Drum Tuning Theory. </w:t>
      </w:r>
      <w:r>
        <w:rPr>
          <w:color w:val="000000"/>
          <w:spacing w:val="3"/>
          <w:sz w:val="22"/>
          <w:szCs w:val="22"/>
        </w:rPr>
        <w:t xml:space="preserve">Two One Publishing: 2001. </w:t>
      </w:r>
    </w:p>
    <w:p>
      <w:pPr>
        <w:pStyle w:val="Normal"/>
        <w:shd w:fill="FFFFFF" w:val="clear"/>
        <w:spacing w:lineRule="exact" w:line="245"/>
        <w:ind w:left="86" w:hanging="0"/>
        <w:rPr>
          <w:b/>
          <w:b/>
          <w:bCs/>
          <w:color w:val="000000"/>
          <w:spacing w:val="3"/>
          <w:sz w:val="22"/>
          <w:szCs w:val="22"/>
        </w:rPr>
      </w:pPr>
      <w:r>
        <w:rPr>
          <w:b/>
          <w:bCs/>
          <w:color w:val="000000"/>
          <w:spacing w:val="3"/>
          <w:sz w:val="22"/>
          <w:szCs w:val="22"/>
        </w:rPr>
      </w:r>
    </w:p>
    <w:p>
      <w:pPr>
        <w:pStyle w:val="Normal"/>
        <w:keepNext w:val="true"/>
        <w:shd w:fill="FFFFFF" w:val="clear"/>
        <w:spacing w:lineRule="exact" w:line="245"/>
        <w:ind w:left="426" w:hanging="0"/>
        <w:rPr>
          <w:b/>
          <w:b/>
          <w:bCs/>
          <w:color w:val="000000"/>
          <w:sz w:val="22"/>
          <w:szCs w:val="22"/>
        </w:rPr>
      </w:pPr>
      <w:r>
        <w:rPr>
          <w:b/>
          <w:bCs/>
          <w:color w:val="000000"/>
          <w:sz w:val="22"/>
          <w:szCs w:val="22"/>
        </w:rPr>
        <w:t>Izlaganja na konferencijama</w:t>
      </w:r>
    </w:p>
    <w:p>
      <w:pPr>
        <w:pStyle w:val="Normal"/>
        <w:shd w:fill="FFFFFF" w:val="clear"/>
        <w:spacing w:lineRule="exact" w:line="245"/>
        <w:ind w:left="426" w:hanging="0"/>
        <w:rPr>
          <w:b/>
          <w:b/>
          <w:bCs/>
          <w:color w:val="000000"/>
          <w:sz w:val="22"/>
          <w:szCs w:val="22"/>
        </w:rPr>
      </w:pPr>
      <w:r>
        <w:rPr>
          <w:b/>
          <w:bCs/>
          <w:color w:val="000000"/>
          <w:sz w:val="22"/>
          <w:szCs w:val="22"/>
        </w:rPr>
      </w:r>
    </w:p>
    <w:p>
      <w:pPr>
        <w:pStyle w:val="Normal"/>
        <w:shd w:fill="FFFFFF" w:val="clear"/>
        <w:spacing w:lineRule="exact" w:line="245"/>
        <w:ind w:left="709" w:hanging="283"/>
        <w:rPr/>
      </w:pPr>
      <w:r>
        <w:rPr>
          <w:color w:val="000000"/>
          <w:spacing w:val="2"/>
          <w:sz w:val="22"/>
          <w:szCs w:val="22"/>
        </w:rPr>
        <w:t xml:space="preserve">o   </w:t>
      </w:r>
      <w:r>
        <w:rPr>
          <w:i/>
          <w:iCs/>
          <w:color w:val="000000"/>
          <w:spacing w:val="2"/>
          <w:sz w:val="22"/>
          <w:szCs w:val="22"/>
        </w:rPr>
        <w:t xml:space="preserve">Multimedia on CALL: Teaching LCTLs in the 21st Century, </w:t>
      </w:r>
      <w:r>
        <w:rPr>
          <w:color w:val="000000"/>
          <w:spacing w:val="2"/>
          <w:sz w:val="22"/>
          <w:szCs w:val="22"/>
        </w:rPr>
        <w:t>Duke-UNC Letnji institut Centra za slovenske i istočnoevropske jezike</w:t>
      </w:r>
      <w:r>
        <w:rPr>
          <w:color w:val="000000"/>
          <w:spacing w:val="1"/>
          <w:sz w:val="22"/>
          <w:szCs w:val="22"/>
        </w:rPr>
        <w:t xml:space="preserve">, Durham, NC (juli 2003) </w:t>
      </w:r>
    </w:p>
    <w:p>
      <w:pPr>
        <w:pStyle w:val="Normal"/>
        <w:shd w:fill="FFFFFF" w:val="clear"/>
        <w:spacing w:lineRule="exact" w:line="245"/>
        <w:ind w:left="709" w:hanging="283"/>
        <w:rPr/>
      </w:pPr>
      <w:r>
        <w:rPr>
          <w:color w:val="000000"/>
          <w:sz w:val="22"/>
          <w:szCs w:val="22"/>
        </w:rPr>
        <w:t xml:space="preserve">o    </w:t>
      </w:r>
      <w:r>
        <w:rPr>
          <w:i/>
          <w:iCs/>
          <w:color w:val="000000"/>
          <w:sz w:val="22"/>
          <w:szCs w:val="22"/>
        </w:rPr>
        <w:t>Reading and Pronouncing Macedonian: An Interactive Tutorial,</w:t>
      </w:r>
      <w:r>
        <w:rPr>
          <w:color w:val="000000"/>
          <w:sz w:val="22"/>
          <w:szCs w:val="22"/>
        </w:rPr>
        <w:t>Peta makedonsko-severnoamerička konferencija o makedonskim studijama</w:t>
      </w:r>
      <w:r>
        <w:rPr>
          <w:color w:val="000000"/>
          <w:spacing w:val="1"/>
          <w:sz w:val="22"/>
          <w:szCs w:val="22"/>
        </w:rPr>
        <w:t xml:space="preserve">, OH (maj 2003) </w:t>
      </w:r>
    </w:p>
    <w:p>
      <w:pPr>
        <w:pStyle w:val="Normal"/>
        <w:shd w:fill="FFFFFF" w:val="clear"/>
        <w:spacing w:lineRule="exact" w:line="245"/>
        <w:ind w:left="709" w:hanging="283"/>
        <w:rPr/>
      </w:pPr>
      <w:r>
        <w:rPr>
          <w:color w:val="000000"/>
          <w:spacing w:val="1"/>
          <w:sz w:val="22"/>
          <w:szCs w:val="22"/>
        </w:rPr>
        <w:t xml:space="preserve">o    </w:t>
      </w:r>
      <w:r>
        <w:rPr>
          <w:i/>
          <w:iCs/>
          <w:color w:val="000000"/>
          <w:spacing w:val="1"/>
          <w:sz w:val="22"/>
          <w:szCs w:val="22"/>
        </w:rPr>
        <w:t xml:space="preserve">Using Interactive Technology to Teach Alphabets: B/C/S and Others </w:t>
      </w:r>
      <w:r>
        <w:rPr>
          <w:color w:val="000000"/>
          <w:spacing w:val="1"/>
          <w:sz w:val="22"/>
          <w:szCs w:val="22"/>
        </w:rPr>
        <w:t xml:space="preserve">sa dr C. Fordom, Univerzitet Južna Karolina, Duke-UNC, </w:t>
      </w:r>
      <w:r>
        <w:rPr>
          <w:color w:val="000000"/>
          <w:spacing w:val="2"/>
          <w:sz w:val="22"/>
          <w:szCs w:val="22"/>
        </w:rPr>
        <w:t>Letnji institut Centra za slovenske i istočnoevropske jezike</w:t>
      </w:r>
      <w:r>
        <w:rPr>
          <w:color w:val="000000"/>
          <w:spacing w:val="1"/>
          <w:sz w:val="22"/>
          <w:szCs w:val="22"/>
        </w:rPr>
        <w:t>,</w:t>
      </w:r>
      <w:r>
        <w:rPr/>
        <w:t xml:space="preserve"> </w:t>
      </w:r>
      <w:r>
        <w:rPr>
          <w:color w:val="000000"/>
          <w:spacing w:val="2"/>
          <w:sz w:val="22"/>
          <w:szCs w:val="22"/>
        </w:rPr>
        <w:t xml:space="preserve">Durham, NC (juli 2002) </w:t>
      </w:r>
    </w:p>
    <w:p>
      <w:pPr>
        <w:pStyle w:val="Normal"/>
        <w:shd w:fill="FFFFFF" w:val="clear"/>
        <w:spacing w:lineRule="exact" w:line="245"/>
        <w:ind w:left="709" w:hanging="283"/>
        <w:rPr/>
      </w:pPr>
      <w:r>
        <w:rPr>
          <w:color w:val="000000"/>
          <w:spacing w:val="1"/>
          <w:sz w:val="22"/>
          <w:szCs w:val="22"/>
        </w:rPr>
        <w:t xml:space="preserve">o   </w:t>
      </w:r>
      <w:r>
        <w:rPr>
          <w:i/>
          <w:iCs/>
          <w:color w:val="000000"/>
          <w:spacing w:val="1"/>
          <w:sz w:val="22"/>
          <w:szCs w:val="22"/>
        </w:rPr>
        <w:t xml:space="preserve">Attempting to Resolve Language Conflict: The 2001 Macedonian Constitution, </w:t>
      </w:r>
      <w:r>
        <w:rPr>
          <w:color w:val="000000"/>
          <w:spacing w:val="1"/>
          <w:sz w:val="22"/>
          <w:szCs w:val="22"/>
        </w:rPr>
        <w:t>Trinaesti bijenale posvećen balkanskoj i južnoslovenskoj lingvistici, književnosti i folkloru, Chapel Hill, NC (april</w:t>
      </w:r>
      <w:r>
        <w:rPr/>
        <w:t xml:space="preserve"> </w:t>
      </w:r>
      <w:r>
        <w:rPr>
          <w:color w:val="000000"/>
          <w:sz w:val="22"/>
          <w:szCs w:val="22"/>
        </w:rPr>
        <w:t xml:space="preserve">2002) </w:t>
      </w:r>
    </w:p>
    <w:p>
      <w:pPr>
        <w:pStyle w:val="Normal"/>
        <w:shd w:fill="FFFFFF" w:val="clear"/>
        <w:spacing w:lineRule="exact" w:line="245"/>
        <w:ind w:left="709" w:hanging="283"/>
        <w:rPr/>
      </w:pPr>
      <w:r>
        <w:rPr>
          <w:color w:val="000000"/>
          <w:sz w:val="22"/>
          <w:szCs w:val="22"/>
        </w:rPr>
        <w:t xml:space="preserve">o    </w:t>
      </w:r>
      <w:r>
        <w:rPr>
          <w:i/>
          <w:iCs/>
          <w:color w:val="000000"/>
          <w:sz w:val="22"/>
          <w:szCs w:val="22"/>
        </w:rPr>
        <w:t xml:space="preserve">Sung Histories: Themes in Macedonian Music, </w:t>
      </w:r>
      <w:r>
        <w:rPr>
          <w:color w:val="000000"/>
          <w:sz w:val="22"/>
          <w:szCs w:val="22"/>
        </w:rPr>
        <w:t xml:space="preserve">Američko udruženje nastavnika jugoistočnih i istočnoevropskih jezika, Chapel Hill, NC (mart 2002) </w:t>
      </w:r>
    </w:p>
    <w:p>
      <w:pPr>
        <w:pStyle w:val="Normal"/>
        <w:shd w:fill="FFFFFF" w:val="clear"/>
        <w:spacing w:lineRule="exact" w:line="245" w:before="5" w:after="0"/>
        <w:ind w:left="82" w:right="4224" w:firstLine="720"/>
        <w:rPr>
          <w:color w:val="000000"/>
          <w:sz w:val="22"/>
          <w:szCs w:val="22"/>
        </w:rPr>
      </w:pPr>
      <w:r>
        <w:rPr>
          <w:color w:val="000000"/>
          <w:sz w:val="22"/>
          <w:szCs w:val="22"/>
        </w:rPr>
      </w:r>
    </w:p>
    <w:p>
      <w:pPr>
        <w:pStyle w:val="Normal"/>
        <w:shd w:fill="FFFFFF" w:val="clear"/>
        <w:spacing w:lineRule="exact" w:line="245" w:before="5" w:after="0"/>
        <w:ind w:left="82" w:right="4224" w:firstLine="344"/>
        <w:rPr>
          <w:b/>
          <w:b/>
          <w:bCs/>
          <w:color w:val="000000"/>
          <w:spacing w:val="1"/>
          <w:sz w:val="22"/>
          <w:szCs w:val="22"/>
        </w:rPr>
      </w:pPr>
      <w:r>
        <w:rPr>
          <w:b/>
          <w:bCs/>
          <w:color w:val="000000"/>
          <w:spacing w:val="1"/>
          <w:sz w:val="22"/>
          <w:szCs w:val="22"/>
        </w:rPr>
        <w:t>Izbor rukovodećih aktivnosti</w:t>
      </w:r>
    </w:p>
    <w:p>
      <w:pPr>
        <w:pStyle w:val="Normal"/>
        <w:shd w:fill="FFFFFF" w:val="clear"/>
        <w:spacing w:lineRule="exact" w:line="245" w:before="5" w:after="0"/>
        <w:ind w:left="82" w:right="4224" w:firstLine="720"/>
        <w:rPr>
          <w:b/>
          <w:b/>
          <w:bCs/>
          <w:color w:val="000000"/>
          <w:spacing w:val="1"/>
          <w:sz w:val="22"/>
          <w:szCs w:val="22"/>
        </w:rPr>
      </w:pPr>
      <w:r>
        <w:rPr>
          <w:b/>
          <w:bCs/>
          <w:color w:val="000000"/>
          <w:spacing w:val="1"/>
          <w:sz w:val="22"/>
          <w:szCs w:val="22"/>
        </w:rPr>
      </w:r>
    </w:p>
    <w:p>
      <w:pPr>
        <w:pStyle w:val="Normal"/>
        <w:shd w:fill="FFFFFF" w:val="clear"/>
        <w:spacing w:lineRule="exact" w:line="245"/>
        <w:ind w:left="709" w:hanging="283"/>
        <w:rPr/>
      </w:pPr>
      <w:r>
        <w:rPr>
          <w:color w:val="000000"/>
          <w:spacing w:val="1"/>
          <w:sz w:val="22"/>
          <w:szCs w:val="22"/>
        </w:rPr>
        <w:t>o    Predsednik počasnog udruženja "Alpha Epsilon Lambda National Academic Honor Society for Graduate and Professional</w:t>
      </w:r>
      <w:r>
        <w:rPr/>
        <w:t xml:space="preserve"> </w:t>
      </w:r>
      <w:r>
        <w:rPr>
          <w:color w:val="000000"/>
          <w:spacing w:val="1"/>
          <w:sz w:val="22"/>
          <w:szCs w:val="22"/>
        </w:rPr>
        <w:t xml:space="preserve">Students", Univerzitet Severna Karolina - Chapel Hill (2004) </w:t>
      </w:r>
    </w:p>
    <w:p>
      <w:pPr>
        <w:pStyle w:val="Normal"/>
        <w:shd w:fill="FFFFFF" w:val="clear"/>
        <w:spacing w:lineRule="exact" w:line="245"/>
        <w:ind w:left="709" w:hanging="283"/>
        <w:rPr>
          <w:color w:val="000000"/>
          <w:spacing w:val="1"/>
          <w:sz w:val="22"/>
          <w:szCs w:val="22"/>
        </w:rPr>
      </w:pPr>
      <w:r>
        <w:rPr>
          <w:color w:val="000000"/>
          <w:spacing w:val="1"/>
          <w:sz w:val="22"/>
          <w:szCs w:val="22"/>
        </w:rPr>
        <w:t xml:space="preserve">o    Predsednik počasnog udruženja "Frank Porter Graham Graduate and Professional Student Honor Society, Univerzitet Severna Karolina - Chapel Hill (2004) </w:t>
      </w:r>
    </w:p>
    <w:p>
      <w:pPr>
        <w:pStyle w:val="Normal"/>
        <w:shd w:fill="FFFFFF" w:val="clear"/>
        <w:spacing w:lineRule="exact" w:line="245"/>
        <w:ind w:left="709" w:hanging="283"/>
        <w:rPr/>
      </w:pPr>
      <w:r>
        <w:rPr>
          <w:color w:val="000000"/>
          <w:sz w:val="22"/>
          <w:szCs w:val="22"/>
        </w:rPr>
        <w:t>o    Član Izvršnog odbora; kopredsedavajući Komiteta za pitanja stranih studenata; član Komisije za finansije</w:t>
      </w:r>
      <w:r>
        <w:rPr>
          <w:color w:val="000000"/>
          <w:spacing w:val="1"/>
          <w:sz w:val="22"/>
          <w:szCs w:val="22"/>
        </w:rPr>
        <w:t>; senator; Savet studenata postdiplomaca i specijalizanata, Chapel Hill, NC (jesen</w:t>
      </w:r>
      <w:r>
        <w:rPr/>
        <w:t xml:space="preserve"> </w:t>
      </w:r>
      <w:r>
        <w:rPr>
          <w:color w:val="000000"/>
          <w:spacing w:val="1"/>
          <w:sz w:val="22"/>
          <w:szCs w:val="22"/>
        </w:rPr>
        <w:t xml:space="preserve">2002-proleće 2004)    </w:t>
      </w:r>
    </w:p>
    <w:p>
      <w:pPr>
        <w:pStyle w:val="Normal"/>
        <w:shd w:fill="FFFFFF" w:val="clear"/>
        <w:spacing w:lineRule="exact" w:line="245"/>
        <w:ind w:left="709" w:hanging="283"/>
        <w:rPr>
          <w:color w:val="000000"/>
          <w:spacing w:val="1"/>
          <w:sz w:val="22"/>
          <w:szCs w:val="22"/>
        </w:rPr>
      </w:pPr>
      <w:r>
        <w:rPr>
          <w:color w:val="000000"/>
          <w:spacing w:val="1"/>
          <w:sz w:val="22"/>
          <w:szCs w:val="22"/>
        </w:rPr>
        <w:t xml:space="preserve">o    Član Suda časti studenata postdiplomaca Univerzitet Severna Karolina - Chapel Hill (2002-2005) </w:t>
      </w:r>
    </w:p>
    <w:p>
      <w:pPr>
        <w:sectPr>
          <w:headerReference w:type="default" r:id="rId19"/>
          <w:footerReference w:type="default" r:id="rId20"/>
          <w:footnotePr>
            <w:numFmt w:val="decimal"/>
            <w:numRestart w:val="eachPage"/>
          </w:footnotePr>
          <w:type w:val="nextPage"/>
          <w:pgSz w:w="11906" w:h="16838"/>
          <w:pgMar w:left="1797" w:right="1797" w:gutter="0" w:header="454" w:top="968" w:footer="454" w:bottom="1440"/>
          <w:pgNumType w:start="1" w:fmt="decimal"/>
          <w:formProt w:val="false"/>
          <w:textDirection w:val="lrTb"/>
          <w:docGrid w:type="default" w:linePitch="360" w:charSpace="0"/>
        </w:sectPr>
        <w:pStyle w:val="Normal"/>
        <w:shd w:fill="FFFFFF" w:val="clear"/>
        <w:spacing w:lineRule="exact" w:line="245"/>
        <w:ind w:left="709" w:hanging="283"/>
        <w:rPr/>
      </w:pPr>
      <w:r>
        <w:rPr>
          <w:color w:val="000000"/>
          <w:spacing w:val="2"/>
          <w:sz w:val="22"/>
          <w:szCs w:val="22"/>
        </w:rPr>
        <w:t>o   Predsednik ogranka Američkog udruženja nastavnika jugoistočnih i istočnoevropskih jezika</w:t>
      </w:r>
      <w:r>
        <w:rPr/>
        <w:t xml:space="preserve"> </w:t>
      </w:r>
      <w:r>
        <w:rPr>
          <w:color w:val="000000"/>
          <w:spacing w:val="2"/>
          <w:sz w:val="22"/>
          <w:szCs w:val="22"/>
        </w:rPr>
        <w:t>(AATSEEL) (jesen 2002- proleće 2003)</w:t>
      </w:r>
    </w:p>
    <w:p>
      <w:pPr>
        <w:pStyle w:val="Normal"/>
        <w:shd w:fill="FFFFFF" w:val="clear"/>
        <w:spacing w:lineRule="exact" w:line="245"/>
        <w:ind w:left="446" w:hanging="0"/>
        <w:rPr>
          <w:color w:val="000000"/>
          <w:spacing w:val="2"/>
          <w:sz w:val="22"/>
          <w:szCs w:val="22"/>
        </w:rPr>
      </w:pPr>
      <w:r>
        <w:rPr>
          <w:color w:val="000000"/>
          <w:spacing w:val="2"/>
          <w:sz w:val="22"/>
          <w:szCs w:val="22"/>
        </w:rPr>
      </w:r>
    </w:p>
    <w:p>
      <w:pPr>
        <w:pStyle w:val="CM25"/>
        <w:spacing w:lineRule="atLeast" w:line="278"/>
        <w:jc w:val="center"/>
        <w:rPr/>
      </w:pPr>
      <w:r>
        <w:rPr>
          <w:lang w:val="nl-NL"/>
        </w:rPr>
        <w:tab/>
      </w:r>
      <w:r>
        <w:rPr>
          <w:b/>
          <w:lang w:val="nl-NL"/>
        </w:rPr>
        <w:t>DODATAK D</w:t>
      </w:r>
    </w:p>
    <w:p>
      <w:pPr>
        <w:pStyle w:val="Default"/>
        <w:jc w:val="center"/>
        <w:rPr>
          <w:lang w:val="nl-NL"/>
        </w:rPr>
      </w:pPr>
      <w:r>
        <w:rPr>
          <w:lang w:val="nl-NL"/>
        </w:rPr>
        <w:t>Spisak materijala korišćenih u pripremi izveštaja dr Oberschalla</w:t>
      </w:r>
    </w:p>
    <w:p>
      <w:pPr>
        <w:pStyle w:val="CM25"/>
        <w:spacing w:lineRule="atLeast" w:line="278"/>
        <w:jc w:val="center"/>
        <w:rPr>
          <w:lang w:val="nl-NL"/>
        </w:rPr>
      </w:pPr>
      <w:r>
        <w:rPr>
          <w:lang w:val="nl-NL"/>
        </w:rPr>
      </w:r>
      <w:r>
        <w:br w:type="page"/>
      </w:r>
    </w:p>
    <w:p>
      <w:pPr>
        <w:pStyle w:val="CM25"/>
        <w:spacing w:lineRule="atLeast" w:line="278"/>
        <w:jc w:val="center"/>
        <w:rPr/>
      </w:pPr>
      <w:r>
        <w:rPr/>
        <w:t>Sadržaj</w:t>
      </w:r>
    </w:p>
    <w:p>
      <w:pPr>
        <w:pStyle w:val="CM25"/>
        <w:spacing w:lineRule="atLeast" w:line="278"/>
        <w:jc w:val="center"/>
        <w:rPr>
          <w:b/>
          <w:b/>
          <w:sz w:val="36"/>
          <w:szCs w:val="36"/>
          <w:u w:val="single"/>
        </w:rPr>
      </w:pPr>
      <w:r>
        <w:rPr>
          <w:b/>
          <w:sz w:val="36"/>
          <w:szCs w:val="36"/>
        </w:rPr>
        <w:t>A</w:t>
      </w:r>
    </w:p>
    <w:p>
      <w:pPr>
        <w:pStyle w:val="CM25"/>
        <w:spacing w:before="240" w:after="0"/>
        <w:rPr/>
      </w:pPr>
      <w:r>
        <w:rPr/>
        <w:t xml:space="preserve">Altherr, Marco “statement” </w:t>
      </w:r>
      <w:hyperlink r:id="rId21">
        <w:r>
          <w:rPr>
            <w:rStyle w:val="InternetLink"/>
          </w:rPr>
          <w:t>www.internews.org/mediainconflict</w:t>
        </w:r>
      </w:hyperlink>
      <w:r>
        <w:rPr/>
        <w:t xml:space="preserve"> </w:t>
      </w:r>
    </w:p>
    <w:p>
      <w:pPr>
        <w:pStyle w:val="CM9"/>
        <w:spacing w:lineRule="auto" w:line="240" w:before="240" w:after="0"/>
        <w:ind w:right="183" w:hanging="0"/>
        <w:rPr/>
      </w:pPr>
      <w:r>
        <w:rPr/>
        <w:t xml:space="preserve">Anderson, Benedict 1991 </w:t>
      </w:r>
      <w:r>
        <w:rPr>
          <w:u w:val="single"/>
        </w:rPr>
        <w:t>Imagined Communities: Reflections on the Origin and Spread of Nationalism</w:t>
      </w:r>
      <w:r>
        <w:rPr/>
        <w:t xml:space="preserve"> London, Verso </w:t>
      </w:r>
    </w:p>
    <w:p>
      <w:pPr>
        <w:pStyle w:val="CM26"/>
        <w:spacing w:before="240" w:after="0"/>
        <w:rPr/>
      </w:pPr>
      <w:r>
        <w:rPr/>
        <w:t xml:space="preserve">Anzulovic, Branimir 1999 </w:t>
      </w:r>
      <w:r>
        <w:rPr>
          <w:u w:val="single"/>
        </w:rPr>
        <w:t>Heavenly Serbia</w:t>
      </w:r>
      <w:r>
        <w:rPr/>
        <w:t xml:space="preserve"> New York, New York UP </w:t>
      </w:r>
    </w:p>
    <w:p>
      <w:pPr>
        <w:pStyle w:val="CM26"/>
        <w:spacing w:before="240" w:after="0"/>
        <w:rPr/>
      </w:pPr>
      <w:r>
        <w:rPr/>
        <w:t xml:space="preserve">Atran, Scott 2003 “The Surprises of Suicide Terrorism” </w:t>
      </w:r>
      <w:r>
        <w:rPr>
          <w:u w:val="single"/>
        </w:rPr>
        <w:t>DISCOVER 24</w:t>
      </w:r>
      <w:r>
        <w:rPr/>
        <w:t xml:space="preserve"> (10) October </w:t>
      </w:r>
    </w:p>
    <w:p>
      <w:pPr>
        <w:pStyle w:val="CM25"/>
        <w:spacing w:before="240" w:after="0"/>
        <w:jc w:val="center"/>
        <w:rPr>
          <w:b/>
          <w:b/>
          <w:sz w:val="36"/>
          <w:szCs w:val="36"/>
        </w:rPr>
      </w:pPr>
      <w:r>
        <w:rPr>
          <w:b/>
          <w:sz w:val="36"/>
          <w:szCs w:val="36"/>
        </w:rPr>
      </w:r>
    </w:p>
    <w:p>
      <w:pPr>
        <w:pStyle w:val="CM25"/>
        <w:spacing w:before="240" w:after="0"/>
        <w:jc w:val="center"/>
        <w:rPr>
          <w:b/>
          <w:b/>
          <w:sz w:val="36"/>
          <w:szCs w:val="36"/>
          <w:u w:val="single"/>
        </w:rPr>
      </w:pPr>
      <w:r>
        <w:rPr>
          <w:b/>
          <w:sz w:val="36"/>
          <w:szCs w:val="36"/>
        </w:rPr>
        <w:t>B</w:t>
      </w:r>
    </w:p>
    <w:p>
      <w:pPr>
        <w:pStyle w:val="CM26"/>
        <w:spacing w:before="240" w:after="0"/>
        <w:rPr/>
      </w:pPr>
      <w:r>
        <w:rPr/>
        <w:t xml:space="preserve">Bandura, Albert 2004 “The role of selective moral disengagement in terrorism and counterterrorism” Stanford University Psychology Dept. </w:t>
      </w:r>
    </w:p>
    <w:p>
      <w:pPr>
        <w:pStyle w:val="CM28"/>
        <w:spacing w:before="240" w:after="0"/>
        <w:rPr/>
      </w:pPr>
      <w:r>
        <w:rPr/>
        <w:t xml:space="preserve">Barry, Brian 1999 “Statism and Nationalism: a Cosmopolitan Critique” in Ian Shapiro and Lea Brilmayer eds. </w:t>
      </w:r>
      <w:r>
        <w:rPr>
          <w:u w:val="single"/>
        </w:rPr>
        <w:t>Global Justice</w:t>
      </w:r>
      <w:r>
        <w:rPr/>
        <w:t xml:space="preserve">  New York, New York UP </w:t>
      </w:r>
    </w:p>
    <w:p>
      <w:pPr>
        <w:pStyle w:val="CM28"/>
        <w:spacing w:before="240" w:after="0"/>
        <w:rPr>
          <w:lang w:val="nl-NL"/>
        </w:rPr>
      </w:pPr>
      <w:r>
        <w:rPr>
          <w:lang w:val="nl-NL"/>
        </w:rPr>
        <w:t xml:space="preserve">Blagojevic, Marina  1998 “Der Exodus aus dem Kosovo. Ein Serbisches Trauma im Propagandakrieg” in Bremer et al. </w:t>
      </w:r>
      <w:r>
        <w:rPr>
          <w:u w:val="single"/>
          <w:lang w:val="nl-NL"/>
        </w:rPr>
        <w:t xml:space="preserve">Serbiens Weg in den Krieg </w:t>
      </w:r>
    </w:p>
    <w:p>
      <w:pPr>
        <w:pStyle w:val="CM26"/>
        <w:spacing w:before="240" w:after="0"/>
        <w:rPr/>
      </w:pPr>
      <w:r>
        <w:rPr>
          <w:lang w:val="nl-NL"/>
        </w:rPr>
        <w:t xml:space="preserve">Bogosavljevic, Srdjan 1998 “Der Unaufgeklarte Genozid”  in Bremer et al. </w:t>
      </w:r>
      <w:r>
        <w:rPr>
          <w:u w:val="single"/>
        </w:rPr>
        <w:t xml:space="preserve">Serbiens Weg in den Krieg </w:t>
      </w:r>
    </w:p>
    <w:p>
      <w:pPr>
        <w:pStyle w:val="CM26"/>
        <w:spacing w:before="240" w:after="0"/>
        <w:rPr/>
      </w:pPr>
      <w:r>
        <w:rPr/>
        <w:t xml:space="preserve">Brass, Paul 2003 </w:t>
      </w:r>
      <w:r>
        <w:rPr>
          <w:u w:val="single"/>
        </w:rPr>
        <w:t>The Production of Hindu-Moslem Violence in Contemporary India</w:t>
      </w:r>
      <w:r>
        <w:rPr/>
        <w:t>,  Seattle, Univ.of Washington Press</w:t>
      </w:r>
    </w:p>
    <w:p>
      <w:pPr>
        <w:pStyle w:val="CM25"/>
        <w:spacing w:before="240" w:after="0"/>
        <w:rPr/>
      </w:pPr>
      <w:r>
        <w:rPr/>
        <w:t xml:space="preserve">Brown, J.A.L. 1963 </w:t>
      </w:r>
      <w:r>
        <w:rPr>
          <w:u w:val="single"/>
        </w:rPr>
        <w:t>Techniques of Persuasion</w:t>
      </w:r>
      <w:r>
        <w:rPr/>
        <w:t xml:space="preserve"> Baltimore Penguin </w:t>
      </w:r>
    </w:p>
    <w:p>
      <w:pPr>
        <w:pStyle w:val="CM26"/>
        <w:spacing w:before="240" w:after="0"/>
        <w:rPr/>
      </w:pPr>
      <w:r>
        <w:rPr>
          <w:lang w:val="nl-NL"/>
        </w:rPr>
        <w:t xml:space="preserve">Bremer, Thomas et al.  1998 </w:t>
      </w:r>
      <w:r>
        <w:rPr>
          <w:u w:val="single"/>
          <w:lang w:val="nl-NL"/>
        </w:rPr>
        <w:t>Serbiens Weg in den Krieg</w:t>
      </w:r>
      <w:r>
        <w:rPr>
          <w:lang w:val="nl-NL"/>
        </w:rPr>
        <w:t xml:space="preserve"> Berlin Berlin Verlag </w:t>
      </w:r>
    </w:p>
    <w:p>
      <w:pPr>
        <w:pStyle w:val="CM26"/>
        <w:spacing w:before="240" w:after="0"/>
        <w:rPr/>
      </w:pPr>
      <w:r>
        <w:rPr/>
        <w:t xml:space="preserve">Brogan, Patrick 1998 </w:t>
      </w:r>
      <w:r>
        <w:rPr>
          <w:u w:val="single"/>
        </w:rPr>
        <w:t>World Conflicts</w:t>
      </w:r>
      <w:r>
        <w:rPr/>
        <w:t xml:space="preserve"> Lanham MD Scarecrow press </w:t>
      </w:r>
    </w:p>
    <w:p>
      <w:pPr>
        <w:pStyle w:val="CM26"/>
        <w:spacing w:before="240" w:after="0"/>
        <w:rPr/>
      </w:pPr>
      <w:r>
        <w:rPr/>
        <w:t xml:space="preserve">Brueilly, John 1993 </w:t>
      </w:r>
      <w:r>
        <w:rPr>
          <w:u w:val="single"/>
        </w:rPr>
        <w:t>Nationalism and the State</w:t>
      </w:r>
      <w:r>
        <w:rPr/>
        <w:t xml:space="preserve"> Chicago Chicago UP </w:t>
      </w:r>
    </w:p>
    <w:p>
      <w:pPr>
        <w:pStyle w:val="CM26"/>
        <w:spacing w:before="240" w:after="0"/>
        <w:rPr/>
      </w:pPr>
      <w:r>
        <w:rPr/>
        <w:t xml:space="preserve">Browning, Christopher 1992 </w:t>
      </w:r>
      <w:r>
        <w:rPr>
          <w:u w:val="single"/>
        </w:rPr>
        <w:t>Ordinary Men. Reserve Batallion 101 and the Final Solution in Poland</w:t>
      </w:r>
      <w:r>
        <w:rPr/>
        <w:t xml:space="preserve"> New York Harper Collins </w:t>
      </w:r>
    </w:p>
    <w:p>
      <w:pPr>
        <w:pStyle w:val="CM26"/>
        <w:spacing w:before="240" w:after="0"/>
        <w:rPr/>
      </w:pPr>
      <w:r>
        <w:rPr/>
        <w:t xml:space="preserve">Brundage, W. Fitzhugh 1993 </w:t>
      </w:r>
      <w:r>
        <w:rPr>
          <w:u w:val="single"/>
        </w:rPr>
        <w:t>Lynching in the New South</w:t>
      </w:r>
      <w:r>
        <w:rPr/>
        <w:t xml:space="preserve"> Urbana, U. of Illinois P </w:t>
      </w:r>
    </w:p>
    <w:p>
      <w:pPr>
        <w:pStyle w:val="CM26"/>
        <w:spacing w:before="240" w:after="0"/>
        <w:rPr/>
      </w:pPr>
      <w:r>
        <w:rPr/>
        <w:t xml:space="preserve">Bugajski, Janusz 1996 “Balkan Myths and Bosnian Massacres” in R.G.C. Thomas and H.R. Friman eds. </w:t>
      </w:r>
      <w:r>
        <w:rPr>
          <w:u w:val="single"/>
        </w:rPr>
        <w:t>The South Slav Conflict. History, Religion, Ethnicity, and Nationalism</w:t>
      </w:r>
      <w:r>
        <w:rPr/>
        <w:t>. New York, Garland  Carnegie Endowment for International Peace 1914  Report of the Commission to Inquire into the Cause and Conduct of the Balkan Wars  Washington, D.C.</w:t>
      </w:r>
    </w:p>
    <w:p>
      <w:pPr>
        <w:pStyle w:val="CM25"/>
        <w:spacing w:before="240" w:after="0"/>
        <w:jc w:val="center"/>
        <w:rPr>
          <w:b/>
          <w:b/>
          <w:sz w:val="36"/>
          <w:szCs w:val="36"/>
          <w:u w:val="single"/>
        </w:rPr>
      </w:pPr>
      <w:r>
        <w:rPr>
          <w:b/>
          <w:sz w:val="36"/>
          <w:szCs w:val="36"/>
        </w:rPr>
        <w:t>C</w:t>
      </w:r>
    </w:p>
    <w:p>
      <w:pPr>
        <w:pStyle w:val="CM26"/>
        <w:spacing w:before="240" w:after="0"/>
        <w:rPr/>
      </w:pPr>
      <w:r>
        <w:rPr/>
        <w:t xml:space="preserve">Carruthers, Susan 2000 </w:t>
      </w:r>
      <w:r>
        <w:rPr>
          <w:u w:val="single"/>
        </w:rPr>
        <w:t>The Media Wars</w:t>
      </w:r>
      <w:r>
        <w:rPr/>
        <w:t xml:space="preserve"> New York St. Martin’s Press </w:t>
      </w:r>
    </w:p>
    <w:p>
      <w:pPr>
        <w:pStyle w:val="CM18"/>
        <w:spacing w:lineRule="auto" w:line="240" w:before="240" w:after="0"/>
        <w:rPr/>
      </w:pPr>
      <w:r>
        <w:rPr/>
        <w:t xml:space="preserve">Cohen, Roger, 1998 </w:t>
      </w:r>
      <w:r>
        <w:rPr>
          <w:u w:val="single"/>
        </w:rPr>
        <w:t>Hearts Grown Brutal</w:t>
      </w:r>
      <w:r>
        <w:rPr/>
        <w:t xml:space="preserve"> New York Norton </w:t>
      </w:r>
    </w:p>
    <w:p>
      <w:pPr>
        <w:pStyle w:val="CM18"/>
        <w:spacing w:lineRule="auto" w:line="240" w:before="240" w:after="0"/>
        <w:rPr/>
      </w:pPr>
      <w:r>
        <w:rPr/>
        <w:t xml:space="preserve">Cole, Robert ed. 1998 </w:t>
      </w:r>
      <w:r>
        <w:rPr>
          <w:u w:val="single"/>
        </w:rPr>
        <w:t>The Encyclopedia of Propaganda</w:t>
      </w:r>
      <w:r>
        <w:rPr/>
        <w:t xml:space="preserve"> Armonk NY Sharpe </w:t>
      </w:r>
    </w:p>
    <w:p>
      <w:pPr>
        <w:pStyle w:val="CM27"/>
        <w:spacing w:before="240" w:after="0"/>
        <w:rPr/>
      </w:pPr>
      <w:r>
        <w:rPr/>
        <w:t xml:space="preserve">Connor, Walker 1978 “A Nation is a Nation, is a State, is an Ethnic Group…” </w:t>
      </w:r>
      <w:r>
        <w:rPr>
          <w:u w:val="single"/>
        </w:rPr>
        <w:t>Ethnic and Racial Studies 1</w:t>
      </w:r>
      <w:r>
        <w:rPr/>
        <w:t xml:space="preserve"> (4) str.379-88 </w:t>
      </w:r>
    </w:p>
    <w:p>
      <w:pPr>
        <w:pStyle w:val="Default"/>
        <w:spacing w:before="240" w:after="0"/>
        <w:rPr/>
      </w:pPr>
      <w:r>
        <w:rPr/>
      </w:r>
    </w:p>
    <w:p>
      <w:pPr>
        <w:pStyle w:val="Default"/>
        <w:spacing w:before="240" w:after="0"/>
        <w:jc w:val="center"/>
        <w:rPr>
          <w:b/>
          <w:b/>
          <w:color w:val="000000"/>
          <w:sz w:val="36"/>
          <w:szCs w:val="36"/>
        </w:rPr>
      </w:pPr>
      <w:r>
        <w:rPr>
          <w:b/>
          <w:color w:val="000000"/>
          <w:sz w:val="36"/>
          <w:szCs w:val="36"/>
        </w:rPr>
        <w:t>D</w:t>
      </w:r>
    </w:p>
    <w:p>
      <w:pPr>
        <w:pStyle w:val="CM27"/>
        <w:spacing w:before="240" w:after="0"/>
        <w:rPr/>
      </w:pPr>
      <w:r>
        <w:rPr/>
        <w:t xml:space="preserve">Denitch, Bogdan 1996 </w:t>
      </w:r>
      <w:r>
        <w:rPr>
          <w:u w:val="single"/>
        </w:rPr>
        <w:t>Ethnic Nationalism</w:t>
      </w:r>
      <w:r>
        <w:rPr/>
        <w:t xml:space="preserve"> Minneapolis Minnesota UP </w:t>
      </w:r>
    </w:p>
    <w:p>
      <w:pPr>
        <w:pStyle w:val="CM27"/>
        <w:spacing w:before="240" w:after="0"/>
        <w:rPr/>
      </w:pPr>
      <w:r>
        <w:rPr/>
        <w:t xml:space="preserve">Derrienic, Jean Paul 2002 </w:t>
      </w:r>
      <w:r>
        <w:rPr>
          <w:u w:val="single"/>
        </w:rPr>
        <w:t>Les Guerres Civiles</w:t>
      </w:r>
      <w:r>
        <w:rPr/>
        <w:t xml:space="preserve"> Paris Presses de Sciences Po </w:t>
      </w:r>
    </w:p>
    <w:p>
      <w:pPr>
        <w:pStyle w:val="CM27"/>
        <w:spacing w:before="240" w:after="0"/>
        <w:rPr/>
      </w:pPr>
      <w:r>
        <w:rPr/>
        <w:t xml:space="preserve">Des Forges, Allison 1999 </w:t>
      </w:r>
      <w:r>
        <w:rPr>
          <w:u w:val="single"/>
        </w:rPr>
        <w:t>Leave None to Tell the Story</w:t>
      </w:r>
      <w:r>
        <w:rPr/>
        <w:t xml:space="preserve"> New York Human Rights Watch </w:t>
      </w:r>
    </w:p>
    <w:p>
      <w:pPr>
        <w:pStyle w:val="CM27"/>
        <w:spacing w:before="240" w:after="0"/>
        <w:rPr/>
      </w:pPr>
      <w:r>
        <w:rPr/>
        <w:t xml:space="preserve">De Sola Pool, Ithiel 1973 </w:t>
      </w:r>
      <w:r>
        <w:rPr>
          <w:u w:val="single"/>
        </w:rPr>
        <w:t>Handbook of Communications</w:t>
      </w:r>
      <w:r>
        <w:rPr/>
        <w:t xml:space="preserve"> Chicago Rand McNally </w:t>
      </w:r>
    </w:p>
    <w:p>
      <w:pPr>
        <w:pStyle w:val="CM28"/>
        <w:spacing w:before="240" w:after="0"/>
        <w:ind w:right="258" w:hanging="0"/>
        <w:rPr/>
      </w:pPr>
      <w:r>
        <w:rPr/>
        <w:t xml:space="preserve">Djilas, Aleksa, 1995 “Fear Thy Neighbor: the Breakup of Yugoslavia” in Charles Kupchan ed. </w:t>
      </w:r>
      <w:r>
        <w:rPr>
          <w:u w:val="single"/>
        </w:rPr>
        <w:t>Nationalism and Nationalities in the New Europe</w:t>
      </w:r>
      <w:r>
        <w:rPr/>
        <w:t xml:space="preserve">. Ithaca, Cornell UP </w:t>
      </w:r>
    </w:p>
    <w:p>
      <w:pPr>
        <w:pStyle w:val="CM28"/>
        <w:spacing w:before="240" w:after="0"/>
        <w:ind w:right="258" w:hanging="0"/>
        <w:rPr/>
      </w:pPr>
      <w:r>
        <w:rPr/>
      </w:r>
    </w:p>
    <w:p>
      <w:pPr>
        <w:pStyle w:val="CM25"/>
        <w:spacing w:before="240" w:after="0"/>
        <w:jc w:val="center"/>
        <w:rPr>
          <w:b/>
          <w:b/>
          <w:sz w:val="36"/>
          <w:szCs w:val="36"/>
          <w:u w:val="single"/>
        </w:rPr>
      </w:pPr>
      <w:r>
        <w:rPr>
          <w:b/>
          <w:sz w:val="36"/>
          <w:szCs w:val="36"/>
        </w:rPr>
        <w:t>E</w:t>
      </w:r>
    </w:p>
    <w:p>
      <w:pPr>
        <w:pStyle w:val="CM28"/>
        <w:spacing w:before="240" w:after="0"/>
        <w:ind w:right="258" w:hanging="0"/>
        <w:rPr/>
      </w:pPr>
      <w:r>
        <w:rPr/>
        <w:t xml:space="preserve">Epstein, Jason 2004 “Mystery in the Heartland” </w:t>
      </w:r>
      <w:r>
        <w:rPr>
          <w:u w:val="single"/>
        </w:rPr>
        <w:t>New York Review of Books</w:t>
      </w:r>
      <w:r>
        <w:rPr/>
        <w:t xml:space="preserve"> 51 (15) Oct. 7 </w:t>
      </w:r>
    </w:p>
    <w:p>
      <w:pPr>
        <w:pStyle w:val="CM26"/>
        <w:spacing w:before="240" w:after="0"/>
        <w:rPr/>
      </w:pPr>
      <w:r>
        <w:rPr/>
      </w:r>
    </w:p>
    <w:p>
      <w:pPr>
        <w:pStyle w:val="CM25"/>
        <w:spacing w:before="240" w:after="0"/>
        <w:jc w:val="center"/>
        <w:rPr>
          <w:b/>
          <w:b/>
          <w:sz w:val="36"/>
          <w:szCs w:val="36"/>
          <w:u w:val="single"/>
        </w:rPr>
      </w:pPr>
      <w:r>
        <w:rPr>
          <w:b/>
          <w:sz w:val="36"/>
          <w:szCs w:val="36"/>
        </w:rPr>
        <w:t>F</w:t>
      </w:r>
    </w:p>
    <w:p>
      <w:pPr>
        <w:pStyle w:val="CM26"/>
        <w:spacing w:before="240" w:after="0"/>
        <w:rPr/>
      </w:pPr>
      <w:r>
        <w:rPr/>
        <w:t xml:space="preserve">Frohart, Mark and Jonathan Temin, 2003 </w:t>
      </w:r>
      <w:r>
        <w:rPr>
          <w:u w:val="single"/>
        </w:rPr>
        <w:t xml:space="preserve">The Use and Abuse of Media in Vulnerable Societies </w:t>
      </w:r>
      <w:r>
        <w:rPr/>
        <w:t xml:space="preserve">Washington D.C. United States Institute of Peace </w:t>
      </w:r>
    </w:p>
    <w:p>
      <w:pPr>
        <w:pStyle w:val="CM26"/>
        <w:spacing w:before="240" w:after="0"/>
        <w:rPr/>
      </w:pPr>
      <w:r>
        <w:rPr/>
      </w:r>
    </w:p>
    <w:p>
      <w:pPr>
        <w:pStyle w:val="CM25"/>
        <w:spacing w:before="240" w:after="0"/>
        <w:jc w:val="center"/>
        <w:rPr>
          <w:b/>
          <w:b/>
          <w:sz w:val="36"/>
          <w:szCs w:val="36"/>
          <w:u w:val="single"/>
        </w:rPr>
      </w:pPr>
      <w:r>
        <w:rPr>
          <w:b/>
          <w:sz w:val="36"/>
          <w:szCs w:val="36"/>
        </w:rPr>
        <w:t>G</w:t>
      </w:r>
    </w:p>
    <w:p>
      <w:pPr>
        <w:pStyle w:val="CM26"/>
        <w:spacing w:before="240" w:after="0"/>
        <w:rPr/>
      </w:pPr>
      <w:r>
        <w:rPr/>
        <w:t xml:space="preserve">Gamson, William and Andre Modigliani 1987 “The Changing Culture of Affirmative Action” </w:t>
      </w:r>
      <w:r>
        <w:rPr>
          <w:u w:val="single"/>
        </w:rPr>
        <w:t>Research in Political Sociology</w:t>
      </w:r>
      <w:r>
        <w:rPr/>
        <w:t xml:space="preserve"> (3) </w:t>
      </w:r>
    </w:p>
    <w:p>
      <w:pPr>
        <w:pStyle w:val="CM26"/>
        <w:spacing w:before="240" w:after="0"/>
        <w:rPr/>
      </w:pPr>
      <w:r>
        <w:rPr/>
        <w:t xml:space="preserve">Gellner, Ernest 1983 </w:t>
      </w:r>
      <w:r>
        <w:rPr>
          <w:u w:val="single"/>
        </w:rPr>
        <w:t>Nations and Nationalism</w:t>
      </w:r>
      <w:r>
        <w:rPr/>
        <w:t xml:space="preserve"> Ithaca NY  Cornell UP </w:t>
      </w:r>
    </w:p>
    <w:p>
      <w:pPr>
        <w:pStyle w:val="CM26"/>
        <w:spacing w:before="240" w:after="0"/>
        <w:rPr/>
      </w:pPr>
      <w:r>
        <w:rPr/>
        <w:t xml:space="preserve">Glenny, Misha 1992 </w:t>
      </w:r>
      <w:r>
        <w:rPr>
          <w:u w:val="single"/>
        </w:rPr>
        <w:t>The Fall of Yugoslavia</w:t>
      </w:r>
      <w:r>
        <w:rPr/>
        <w:t xml:space="preserve"> London Penguin</w:t>
      </w:r>
    </w:p>
    <w:p>
      <w:pPr>
        <w:pStyle w:val="CM26"/>
        <w:spacing w:before="240" w:after="0"/>
        <w:rPr/>
      </w:pPr>
      <w:r>
        <w:rPr/>
        <w:t xml:space="preserve">Glenny, Misha 1995 “The Birth of a Nation” New York Review of Books, November 16 </w:t>
      </w:r>
    </w:p>
    <w:p>
      <w:pPr>
        <w:pStyle w:val="CM26"/>
        <w:spacing w:before="240" w:after="0"/>
        <w:rPr/>
      </w:pPr>
      <w:r>
        <w:rPr/>
        <w:t xml:space="preserve">Goati, Vladimir 2000 </w:t>
      </w:r>
      <w:r>
        <w:rPr>
          <w:u w:val="single"/>
        </w:rPr>
        <w:t>Elections in FRY from 1990 to 1998</w:t>
      </w:r>
      <w:r>
        <w:rPr/>
        <w:t xml:space="preserve"> Belgrade CeSID </w:t>
      </w:r>
    </w:p>
    <w:p>
      <w:pPr>
        <w:pStyle w:val="CM26"/>
        <w:spacing w:before="240" w:after="0"/>
        <w:rPr/>
      </w:pPr>
      <w:r>
        <w:rPr/>
        <w:t xml:space="preserve">Gordy, Eric 1999 </w:t>
      </w:r>
      <w:r>
        <w:rPr>
          <w:u w:val="single"/>
        </w:rPr>
        <w:t>The Culture of Power in Serbia: Nationalism and the Destruction of Alternatives</w:t>
      </w:r>
      <w:r>
        <w:rPr/>
        <w:t xml:space="preserve"> University Park Penn State UP </w:t>
      </w:r>
    </w:p>
    <w:p>
      <w:pPr>
        <w:pStyle w:val="CM26"/>
        <w:spacing w:before="240" w:after="0"/>
        <w:rPr/>
      </w:pPr>
      <w:r>
        <w:rPr/>
        <w:t xml:space="preserve">Gottlieb, Gideon 1993 </w:t>
      </w:r>
      <w:r>
        <w:rPr>
          <w:u w:val="single"/>
        </w:rPr>
        <w:t>Nations against States</w:t>
      </w:r>
      <w:r>
        <w:rPr/>
        <w:t xml:space="preserve"> New York Council on Foreign Relations </w:t>
      </w:r>
    </w:p>
    <w:p>
      <w:pPr>
        <w:pStyle w:val="CM26"/>
        <w:spacing w:before="240" w:after="0"/>
        <w:rPr/>
      </w:pPr>
      <w:r>
        <w:rPr/>
        <w:t xml:space="preserve">Gutman, Roy and David Rieff eds. 1999 </w:t>
      </w:r>
      <w:r>
        <w:rPr>
          <w:u w:val="single"/>
        </w:rPr>
        <w:t>Crimes of War</w:t>
      </w:r>
      <w:r>
        <w:rPr/>
        <w:t xml:space="preserve"> New York Norton </w:t>
      </w:r>
    </w:p>
    <w:p>
      <w:pPr>
        <w:pStyle w:val="CM26"/>
        <w:spacing w:before="240" w:after="0"/>
        <w:rPr/>
      </w:pPr>
      <w:r>
        <w:rPr/>
      </w:r>
    </w:p>
    <w:p>
      <w:pPr>
        <w:pStyle w:val="CM25"/>
        <w:spacing w:before="240" w:after="0"/>
        <w:jc w:val="center"/>
        <w:rPr>
          <w:b/>
          <w:b/>
          <w:sz w:val="36"/>
          <w:szCs w:val="36"/>
          <w:u w:val="single"/>
        </w:rPr>
      </w:pPr>
      <w:r>
        <w:rPr>
          <w:b/>
          <w:sz w:val="36"/>
          <w:szCs w:val="36"/>
        </w:rPr>
        <w:t>H</w:t>
      </w:r>
    </w:p>
    <w:p>
      <w:pPr>
        <w:pStyle w:val="CM26"/>
        <w:spacing w:before="240" w:after="0"/>
        <w:rPr/>
      </w:pPr>
      <w:r>
        <w:rPr/>
        <w:t xml:space="preserve">Havel, Vaclav 1991 “Home” in </w:t>
      </w:r>
      <w:r>
        <w:rPr>
          <w:u w:val="single"/>
        </w:rPr>
        <w:t>New York Review of Books</w:t>
      </w:r>
      <w:r>
        <w:rPr/>
        <w:t xml:space="preserve"> Dec. 5 </w:t>
      </w:r>
    </w:p>
    <w:p>
      <w:pPr>
        <w:pStyle w:val="Default"/>
        <w:spacing w:before="240" w:after="0"/>
        <w:rPr/>
      </w:pPr>
      <w:r>
        <w:rPr/>
        <w:t>Hina News Service  4/21/05  “60</w:t>
      </w:r>
      <w:r>
        <w:rPr>
          <w:vertAlign w:val="superscript"/>
        </w:rPr>
        <w:t>th</w:t>
      </w:r>
      <w:r>
        <w:rPr/>
        <w:t xml:space="preserve"> anniversary of Jasenovac death camp’s victims to be marked on Sunday.” </w:t>
      </w:r>
    </w:p>
    <w:p>
      <w:pPr>
        <w:pStyle w:val="CM26"/>
        <w:spacing w:before="240" w:after="0"/>
        <w:rPr/>
      </w:pPr>
      <w:r>
        <w:rPr/>
        <w:t xml:space="preserve">Horowitz, Donald 1985 </w:t>
      </w:r>
      <w:r>
        <w:rPr>
          <w:u w:val="single"/>
        </w:rPr>
        <w:t>Ethnic Groups in Conflict Berkeley</w:t>
      </w:r>
      <w:r>
        <w:rPr/>
        <w:t xml:space="preserve"> U. of California P </w:t>
      </w:r>
    </w:p>
    <w:p>
      <w:pPr>
        <w:pStyle w:val="CM26"/>
        <w:spacing w:before="240" w:after="0"/>
        <w:rPr/>
      </w:pPr>
      <w:r>
        <w:rPr/>
        <w:t xml:space="preserve">Horowitz, Donald 2001 </w:t>
      </w:r>
      <w:r>
        <w:rPr>
          <w:u w:val="single"/>
        </w:rPr>
        <w:t>The Deadly Ethnic Riot</w:t>
      </w:r>
      <w:r>
        <w:rPr/>
        <w:t xml:space="preserve"> Berkeley U of California </w:t>
      </w:r>
    </w:p>
    <w:p>
      <w:pPr>
        <w:pStyle w:val="CM26"/>
        <w:spacing w:before="240" w:after="0"/>
        <w:rPr/>
      </w:pPr>
      <w:r>
        <w:rPr/>
        <w:t xml:space="preserve">P Hovland, Carl et al 1963 </w:t>
      </w:r>
      <w:r>
        <w:rPr>
          <w:u w:val="single"/>
        </w:rPr>
        <w:t>Communication and Persuasion</w:t>
      </w:r>
      <w:r>
        <w:rPr/>
        <w:t xml:space="preserve"> New Haven Yale UP </w:t>
      </w:r>
    </w:p>
    <w:p>
      <w:pPr>
        <w:pStyle w:val="Default"/>
        <w:spacing w:before="240" w:after="0"/>
        <w:rPr/>
      </w:pPr>
      <w:r>
        <w:rPr/>
      </w:r>
    </w:p>
    <w:p>
      <w:pPr>
        <w:pStyle w:val="CM25"/>
        <w:spacing w:before="240" w:after="0"/>
        <w:jc w:val="center"/>
        <w:rPr>
          <w:b/>
          <w:b/>
          <w:sz w:val="36"/>
          <w:szCs w:val="36"/>
          <w:u w:val="single"/>
        </w:rPr>
      </w:pPr>
      <w:r>
        <w:rPr>
          <w:b/>
          <w:sz w:val="36"/>
          <w:szCs w:val="36"/>
        </w:rPr>
        <w:t>K</w:t>
      </w:r>
    </w:p>
    <w:p>
      <w:pPr>
        <w:pStyle w:val="CM26"/>
        <w:spacing w:before="240" w:after="0"/>
        <w:rPr/>
      </w:pPr>
      <w:r>
        <w:rPr/>
        <w:t xml:space="preserve">Kakar, Sudhir 1996 </w:t>
      </w:r>
      <w:r>
        <w:rPr>
          <w:u w:val="single"/>
        </w:rPr>
        <w:t>The Colors of Violence</w:t>
      </w:r>
      <w:r>
        <w:rPr/>
        <w:t xml:space="preserve"> Chicago Chicago UP </w:t>
      </w:r>
    </w:p>
    <w:p>
      <w:pPr>
        <w:pStyle w:val="CM26"/>
        <w:spacing w:before="240" w:after="0"/>
        <w:rPr/>
      </w:pPr>
      <w:r>
        <w:rPr/>
        <w:t xml:space="preserve">Katz, Elihu and Paul Lazarsfeld 1955 </w:t>
      </w:r>
      <w:r>
        <w:rPr>
          <w:u w:val="single"/>
        </w:rPr>
        <w:t>Personal Influence</w:t>
      </w:r>
      <w:r>
        <w:rPr/>
        <w:t xml:space="preserve"> Glencoe IL Free Press </w:t>
      </w:r>
    </w:p>
    <w:p>
      <w:pPr>
        <w:pStyle w:val="CM26"/>
        <w:spacing w:before="240" w:after="0"/>
        <w:rPr/>
      </w:pPr>
      <w:r>
        <w:rPr/>
        <w:t xml:space="preserve">Kaufman, Stuart 2001  </w:t>
      </w:r>
      <w:r>
        <w:rPr>
          <w:u w:val="single"/>
        </w:rPr>
        <w:t>Modern Hatreds. The Symbolic Politics of Ethnic Wars</w:t>
      </w:r>
      <w:r>
        <w:rPr/>
        <w:t xml:space="preserve"> Ithaca NY Cornell UP </w:t>
      </w:r>
    </w:p>
    <w:p>
      <w:pPr>
        <w:pStyle w:val="CM28"/>
        <w:spacing w:before="240" w:after="0"/>
        <w:rPr/>
      </w:pPr>
      <w:r>
        <w:rPr/>
        <w:t xml:space="preserve">Krivosic, Stjepan 1990  </w:t>
      </w:r>
      <w:r>
        <w:rPr>
          <w:u w:val="single"/>
        </w:rPr>
        <w:t xml:space="preserve">Stanovnistvo Dubrovnika i Demografske Promjene u Proslosti </w:t>
      </w:r>
      <w:r>
        <w:rPr/>
        <w:t xml:space="preserve">Dubrovnik </w:t>
      </w:r>
    </w:p>
    <w:p>
      <w:pPr>
        <w:pStyle w:val="CM28"/>
        <w:spacing w:before="240" w:after="0"/>
        <w:rPr/>
      </w:pPr>
      <w:r>
        <w:rPr/>
        <w:t xml:space="preserve">Kurspahic, Kemal </w:t>
      </w:r>
      <w:r>
        <w:rPr>
          <w:u w:val="single"/>
        </w:rPr>
        <w:t>Prime Time Crime.</w:t>
      </w:r>
      <w:r>
        <w:rPr/>
        <w:t xml:space="preserve"> </w:t>
      </w:r>
      <w:r>
        <w:rPr>
          <w:u w:val="single"/>
        </w:rPr>
        <w:t>Balkan Media in War and Peace</w:t>
      </w:r>
      <w:r>
        <w:rPr/>
        <w:t xml:space="preserve"> Washington D.C. United States Institute of Peace </w:t>
      </w:r>
    </w:p>
    <w:p>
      <w:pPr>
        <w:pStyle w:val="Default"/>
        <w:spacing w:before="240" w:after="0"/>
        <w:rPr/>
      </w:pPr>
      <w:r>
        <w:rPr/>
      </w:r>
    </w:p>
    <w:p>
      <w:pPr>
        <w:pStyle w:val="CM25"/>
        <w:spacing w:before="240" w:after="0"/>
        <w:jc w:val="center"/>
        <w:rPr>
          <w:b/>
          <w:b/>
          <w:sz w:val="36"/>
          <w:szCs w:val="36"/>
          <w:u w:val="single"/>
        </w:rPr>
      </w:pPr>
      <w:r>
        <w:rPr>
          <w:b/>
          <w:sz w:val="36"/>
          <w:szCs w:val="36"/>
        </w:rPr>
        <w:t>L</w:t>
      </w:r>
    </w:p>
    <w:p>
      <w:pPr>
        <w:pStyle w:val="CM26"/>
        <w:spacing w:before="240" w:after="0"/>
        <w:rPr/>
      </w:pPr>
      <w:r>
        <w:rPr/>
        <w:t xml:space="preserve">Lake, David and Donald Rothchild eds. 1996 </w:t>
      </w:r>
      <w:r>
        <w:rPr>
          <w:u w:val="single"/>
        </w:rPr>
        <w:t>The International Spread of Ethnic Conflict</w:t>
      </w:r>
      <w:r>
        <w:rPr/>
        <w:t xml:space="preserve"> Princeton Princeton UP </w:t>
      </w:r>
    </w:p>
    <w:p>
      <w:pPr>
        <w:pStyle w:val="Default"/>
        <w:spacing w:before="240" w:after="0"/>
        <w:rPr/>
      </w:pPr>
      <w:r>
        <w:rPr/>
        <w:t xml:space="preserve">Lasswell, Harold 1934  “Propaganda”  </w:t>
      </w:r>
      <w:r>
        <w:rPr>
          <w:u w:val="single"/>
        </w:rPr>
        <w:t>Encyclopedia of the Social Sciences</w:t>
      </w:r>
      <w:r>
        <w:rPr/>
        <w:t xml:space="preserve">  New York  Macmillan</w:t>
      </w:r>
    </w:p>
    <w:p>
      <w:pPr>
        <w:pStyle w:val="CM26"/>
        <w:spacing w:before="240" w:after="0"/>
        <w:rPr/>
      </w:pPr>
      <w:r>
        <w:rPr/>
        <w:t xml:space="preserve">Lederer, Ivo 1963 </w:t>
      </w:r>
      <w:r>
        <w:rPr>
          <w:u w:val="single"/>
        </w:rPr>
        <w:t>Yugoslavia at the Paris Peace Conference</w:t>
      </w:r>
      <w:r>
        <w:rPr/>
        <w:t xml:space="preserve"> New Haven Yale UP </w:t>
      </w:r>
    </w:p>
    <w:p>
      <w:pPr>
        <w:pStyle w:val="CM26"/>
        <w:spacing w:before="240" w:after="0"/>
        <w:rPr/>
      </w:pPr>
      <w:r>
        <w:rPr/>
        <w:t xml:space="preserve">Lindblom, Charles, 1990 </w:t>
      </w:r>
      <w:r>
        <w:rPr>
          <w:u w:val="single"/>
        </w:rPr>
        <w:t>Inquiry and Change</w:t>
      </w:r>
      <w:r>
        <w:rPr/>
        <w:t xml:space="preserve"> New Haven Yale UP </w:t>
      </w:r>
    </w:p>
    <w:p>
      <w:pPr>
        <w:pStyle w:val="CM25"/>
        <w:spacing w:before="240" w:after="0"/>
        <w:jc w:val="center"/>
        <w:rPr>
          <w:b/>
          <w:b/>
          <w:sz w:val="36"/>
          <w:szCs w:val="36"/>
        </w:rPr>
      </w:pPr>
      <w:r>
        <w:rPr>
          <w:b/>
          <w:sz w:val="36"/>
          <w:szCs w:val="36"/>
        </w:rPr>
      </w:r>
    </w:p>
    <w:p>
      <w:pPr>
        <w:pStyle w:val="CM25"/>
        <w:spacing w:before="240" w:after="0"/>
        <w:jc w:val="center"/>
        <w:rPr>
          <w:b/>
          <w:b/>
          <w:sz w:val="36"/>
          <w:szCs w:val="36"/>
          <w:u w:val="single"/>
        </w:rPr>
      </w:pPr>
      <w:r>
        <w:rPr>
          <w:b/>
          <w:sz w:val="36"/>
          <w:szCs w:val="36"/>
        </w:rPr>
        <w:t>M</w:t>
      </w:r>
    </w:p>
    <w:p>
      <w:pPr>
        <w:pStyle w:val="CM26"/>
        <w:spacing w:before="240" w:after="0"/>
        <w:rPr/>
      </w:pPr>
      <w:r>
        <w:rPr/>
        <w:t xml:space="preserve">Maas, Peter 1995 </w:t>
      </w:r>
      <w:r>
        <w:rPr>
          <w:u w:val="single"/>
        </w:rPr>
        <w:t>Love Thy Neighbor. A Story of War</w:t>
      </w:r>
      <w:r>
        <w:rPr/>
        <w:t xml:space="preserve"> New York Knopf </w:t>
      </w:r>
    </w:p>
    <w:p>
      <w:pPr>
        <w:pStyle w:val="CM26"/>
        <w:spacing w:before="240" w:after="0"/>
        <w:rPr/>
      </w:pPr>
      <w:r>
        <w:rPr/>
        <w:t xml:space="preserve">Malcolm, Noel 1998 </w:t>
      </w:r>
      <w:r>
        <w:rPr>
          <w:u w:val="single"/>
        </w:rPr>
        <w:t>Kosovo. A Short History</w:t>
      </w:r>
      <w:r>
        <w:rPr/>
        <w:t xml:space="preserve"> New York New York UP </w:t>
      </w:r>
    </w:p>
    <w:p>
      <w:pPr>
        <w:pStyle w:val="Default"/>
        <w:spacing w:before="240" w:after="0"/>
        <w:rPr/>
      </w:pPr>
      <w:r>
        <w:rPr/>
        <w:t xml:space="preserve">Mann, Michael 2005 </w:t>
      </w:r>
      <w:r>
        <w:rPr>
          <w:u w:val="single"/>
        </w:rPr>
        <w:t>The Dark Side of Democracy. Explaining Ethnic Cleansing</w:t>
      </w:r>
      <w:r>
        <w:rPr/>
        <w:t xml:space="preserve"> Cambridge, Cambridge U.P.</w:t>
      </w:r>
    </w:p>
    <w:p>
      <w:pPr>
        <w:pStyle w:val="CM26"/>
        <w:spacing w:before="240" w:after="0"/>
        <w:rPr/>
      </w:pPr>
      <w:r>
        <w:rPr/>
        <w:t xml:space="preserve">Markovic, Mira 1996 </w:t>
      </w:r>
      <w:r>
        <w:rPr>
          <w:u w:val="single"/>
        </w:rPr>
        <w:t>Answers</w:t>
      </w:r>
      <w:r>
        <w:rPr/>
        <w:t xml:space="preserve"> Kinston Canada Quarry Press </w:t>
      </w:r>
    </w:p>
    <w:p>
      <w:pPr>
        <w:pStyle w:val="CM26"/>
        <w:spacing w:before="240" w:after="0"/>
        <w:rPr>
          <w:lang w:val="nl-NL"/>
        </w:rPr>
      </w:pPr>
      <w:r>
        <w:rPr>
          <w:lang w:val="nl-NL"/>
        </w:rPr>
        <w:t xml:space="preserve">Markovic, Zoran 1998 “Die Nation: Opfer und Rache” in Bremer et al. </w:t>
      </w:r>
      <w:r>
        <w:rPr>
          <w:u w:val="single"/>
          <w:lang w:val="nl-NL"/>
        </w:rPr>
        <w:t xml:space="preserve">Serbiens Weg in den Krieg </w:t>
      </w:r>
    </w:p>
    <w:p>
      <w:pPr>
        <w:pStyle w:val="CM28"/>
        <w:spacing w:before="240" w:after="0"/>
        <w:rPr/>
      </w:pPr>
      <w:r>
        <w:rPr/>
        <w:t xml:space="preserve">Mazowiecki, Tadeusz, 1994 Special Report on the Media United Nations E/CN.4/1995/54 </w:t>
      </w:r>
    </w:p>
    <w:p>
      <w:pPr>
        <w:pStyle w:val="CM28"/>
        <w:spacing w:before="240" w:after="0"/>
        <w:rPr/>
      </w:pPr>
      <w:r>
        <w:rPr/>
      </w:r>
    </w:p>
    <w:p>
      <w:pPr>
        <w:pStyle w:val="CM28"/>
        <w:spacing w:before="240" w:after="0"/>
        <w:rPr/>
      </w:pPr>
      <w:r>
        <w:rPr/>
        <w:t xml:space="preserve">Milosevic, Milan 1997 “The Media Wars 1987-1997” in Jasmina Udovicki and James Ridgeway, </w:t>
      </w:r>
      <w:r>
        <w:rPr>
          <w:u w:val="single"/>
        </w:rPr>
        <w:t>Burn This House Down: the Making and Unmaking of Yugoslavia</w:t>
      </w:r>
      <w:r>
        <w:rPr/>
        <w:t xml:space="preserve"> Durham Duke UP </w:t>
      </w:r>
    </w:p>
    <w:p>
      <w:pPr>
        <w:pStyle w:val="CM28"/>
        <w:spacing w:before="240" w:after="0"/>
        <w:rPr/>
      </w:pPr>
      <w:r>
        <w:rPr>
          <w:lang w:val="nl-NL"/>
        </w:rPr>
        <w:t xml:space="preserve">Monnesland, Svend 1997 </w:t>
      </w:r>
      <w:r>
        <w:rPr>
          <w:u w:val="single"/>
          <w:lang w:val="nl-NL"/>
        </w:rPr>
        <w:t>Land ohne Wiederkehr</w:t>
      </w:r>
      <w:r>
        <w:rPr>
          <w:lang w:val="nl-NL"/>
        </w:rPr>
        <w:t xml:space="preserve"> Klagenfurt Wieser </w:t>
      </w:r>
    </w:p>
    <w:p>
      <w:pPr>
        <w:pStyle w:val="CM27"/>
        <w:spacing w:before="240" w:after="0"/>
        <w:rPr/>
      </w:pPr>
      <w:r>
        <w:rPr/>
        <w:t xml:space="preserve">Monty, Marshall and Ted Robert Gurr 2003 </w:t>
      </w:r>
      <w:r>
        <w:rPr>
          <w:u w:val="single"/>
        </w:rPr>
        <w:t>Peace and Conflict 2003</w:t>
      </w:r>
      <w:r>
        <w:rPr/>
        <w:t xml:space="preserve">  College Park MD U.of Maryland, Center for International Development and Conflict Management </w:t>
      </w:r>
    </w:p>
    <w:p>
      <w:pPr>
        <w:pStyle w:val="CM27"/>
        <w:spacing w:before="240" w:after="0"/>
        <w:rPr/>
      </w:pPr>
      <w:r>
        <w:rPr/>
        <w:t xml:space="preserve">Mutz, Diana 1998 </w:t>
      </w:r>
      <w:r>
        <w:rPr>
          <w:u w:val="single"/>
        </w:rPr>
        <w:t>Impersonal Influence</w:t>
      </w:r>
      <w:r>
        <w:rPr/>
        <w:t xml:space="preserve"> New York Cambridge UP </w:t>
      </w:r>
    </w:p>
    <w:p>
      <w:pPr>
        <w:pStyle w:val="CM27"/>
        <w:spacing w:before="240" w:after="0"/>
        <w:rPr/>
      </w:pPr>
      <w:r>
        <w:rPr/>
        <w:t xml:space="preserve">Oberschall, Anthony 2000  “The Manipulation of Ethnicity: from Ethnic Cooperation to Violence and War in Yugoslavia” </w:t>
      </w:r>
      <w:r>
        <w:rPr>
          <w:u w:val="single"/>
        </w:rPr>
        <w:t>Ethnic and Racial Studies 23</w:t>
      </w:r>
      <w:r>
        <w:rPr/>
        <w:t xml:space="preserve"> (6) </w:t>
      </w:r>
    </w:p>
    <w:p>
      <w:pPr>
        <w:pStyle w:val="CM28"/>
        <w:spacing w:before="240" w:after="0"/>
        <w:rPr/>
      </w:pPr>
      <w:r>
        <w:rPr/>
      </w:r>
    </w:p>
    <w:p>
      <w:pPr>
        <w:pStyle w:val="CM25"/>
        <w:spacing w:before="240" w:after="0"/>
        <w:jc w:val="center"/>
        <w:rPr>
          <w:b/>
          <w:b/>
          <w:sz w:val="36"/>
          <w:szCs w:val="36"/>
          <w:u w:val="single"/>
        </w:rPr>
      </w:pPr>
      <w:r>
        <w:rPr>
          <w:b/>
          <w:sz w:val="36"/>
          <w:szCs w:val="36"/>
        </w:rPr>
        <w:t>O</w:t>
      </w:r>
    </w:p>
    <w:p>
      <w:pPr>
        <w:pStyle w:val="CM28"/>
        <w:spacing w:before="240" w:after="0"/>
        <w:rPr/>
      </w:pPr>
      <w:r>
        <w:rPr/>
        <w:t xml:space="preserve">Oberschall, Anthony 1994 “Protest Demonstrations and the End of Communist Regimes in 1989” in </w:t>
      </w:r>
      <w:r>
        <w:rPr>
          <w:u w:val="single"/>
        </w:rPr>
        <w:t xml:space="preserve">Research in Social Movements, Conflict and Change 17 </w:t>
      </w:r>
    </w:p>
    <w:p>
      <w:pPr>
        <w:pStyle w:val="Default"/>
        <w:spacing w:before="240" w:after="0"/>
        <w:rPr>
          <w:u w:val="single"/>
        </w:rPr>
      </w:pPr>
      <w:r>
        <w:rPr>
          <w:u w:val="single"/>
        </w:rPr>
      </w:r>
    </w:p>
    <w:p>
      <w:pPr>
        <w:pStyle w:val="CM25"/>
        <w:spacing w:before="240" w:after="0"/>
        <w:jc w:val="center"/>
        <w:rPr>
          <w:b/>
          <w:b/>
          <w:sz w:val="36"/>
          <w:szCs w:val="36"/>
          <w:u w:val="single"/>
        </w:rPr>
      </w:pPr>
      <w:r>
        <w:rPr>
          <w:b/>
          <w:sz w:val="36"/>
          <w:szCs w:val="36"/>
        </w:rPr>
        <w:t>P</w:t>
      </w:r>
    </w:p>
    <w:p>
      <w:pPr>
        <w:pStyle w:val="Default"/>
        <w:spacing w:before="240" w:after="0"/>
        <w:rPr>
          <w:b/>
          <w:b/>
          <w:sz w:val="36"/>
          <w:szCs w:val="36"/>
          <w:u w:val="single"/>
        </w:rPr>
      </w:pPr>
      <w:r>
        <w:rPr>
          <w:b/>
          <w:sz w:val="36"/>
          <w:szCs w:val="36"/>
          <w:u w:val="single"/>
        </w:rPr>
      </w:r>
    </w:p>
    <w:p>
      <w:pPr>
        <w:pStyle w:val="Default"/>
        <w:spacing w:before="240" w:after="0"/>
        <w:rPr/>
      </w:pPr>
      <w:r>
        <w:rPr/>
        <w:t xml:space="preserve">Park, Robert E.  1967  </w:t>
      </w:r>
      <w:r>
        <w:rPr>
          <w:u w:val="single"/>
        </w:rPr>
        <w:t>On Social Control and Collective Behavior</w:t>
      </w:r>
      <w:r>
        <w:rPr/>
        <w:t xml:space="preserve">  Chicago, Chicago U.P.</w:t>
      </w:r>
    </w:p>
    <w:p>
      <w:pPr>
        <w:pStyle w:val="CM25"/>
        <w:spacing w:before="240" w:after="0"/>
        <w:rPr/>
      </w:pPr>
      <w:r>
        <w:rPr/>
        <w:t xml:space="preserve">Popovic, Srdja et al. 1990 </w:t>
      </w:r>
      <w:r>
        <w:rPr>
          <w:u w:val="single"/>
        </w:rPr>
        <w:t>Kosovski čvor: drešiti ili seći</w:t>
      </w:r>
      <w:r>
        <w:rPr/>
        <w:t xml:space="preserve"> [Kosovo knot: untie it or cut it] Belgrade Biblioteka Kronos </w:t>
      </w:r>
    </w:p>
    <w:p>
      <w:pPr>
        <w:pStyle w:val="CM27"/>
        <w:spacing w:before="240" w:after="0"/>
        <w:ind w:right="183" w:hanging="0"/>
        <w:rPr/>
      </w:pPr>
      <w:r>
        <w:rPr/>
        <w:t xml:space="preserve">Pratkanis, Anthony and Eliot Aronson 2001 </w:t>
      </w:r>
      <w:r>
        <w:rPr>
          <w:u w:val="single"/>
        </w:rPr>
        <w:t>The Art of Propaganda. The Everyday Use and Abuse of Persuasion</w:t>
      </w:r>
      <w:r>
        <w:rPr/>
        <w:t xml:space="preserve"> New York Freeman </w:t>
      </w:r>
    </w:p>
    <w:p>
      <w:pPr>
        <w:pStyle w:val="CM25"/>
        <w:spacing w:before="240" w:after="0"/>
        <w:rPr/>
      </w:pPr>
      <w:r>
        <w:rPr/>
        <w:t xml:space="preserve">Prunier, Gerard 1997 </w:t>
      </w:r>
      <w:r>
        <w:rPr>
          <w:u w:val="single"/>
        </w:rPr>
        <w:t>Histoire d’un Genocide</w:t>
      </w:r>
      <w:r>
        <w:rPr/>
        <w:t xml:space="preserve"> Paris Dajorno </w:t>
      </w:r>
    </w:p>
    <w:p>
      <w:pPr>
        <w:pStyle w:val="CM25"/>
        <w:spacing w:before="240" w:after="0"/>
        <w:jc w:val="center"/>
        <w:rPr>
          <w:b/>
          <w:b/>
          <w:sz w:val="36"/>
          <w:szCs w:val="36"/>
        </w:rPr>
      </w:pPr>
      <w:r>
        <w:rPr>
          <w:b/>
          <w:sz w:val="36"/>
          <w:szCs w:val="36"/>
        </w:rPr>
      </w:r>
    </w:p>
    <w:p>
      <w:pPr>
        <w:pStyle w:val="CM25"/>
        <w:spacing w:before="240" w:after="0"/>
        <w:jc w:val="center"/>
        <w:rPr>
          <w:b/>
          <w:b/>
          <w:sz w:val="36"/>
          <w:szCs w:val="36"/>
          <w:u w:val="single"/>
          <w:lang w:val="nl-NL"/>
        </w:rPr>
      </w:pPr>
      <w:r>
        <w:rPr>
          <w:b/>
          <w:sz w:val="36"/>
          <w:szCs w:val="36"/>
          <w:lang w:val="nl-NL"/>
        </w:rPr>
        <w:t>R</w:t>
      </w:r>
    </w:p>
    <w:p>
      <w:pPr>
        <w:pStyle w:val="CM25"/>
        <w:spacing w:before="240" w:after="0"/>
        <w:rPr/>
      </w:pPr>
      <w:r>
        <w:rPr>
          <w:lang w:val="nl-NL"/>
        </w:rPr>
        <w:t xml:space="preserve">Reljic, Dusan 1998 </w:t>
      </w:r>
      <w:r>
        <w:rPr>
          <w:u w:val="single"/>
          <w:lang w:val="nl-NL"/>
        </w:rPr>
        <w:t>Killing Screens. Medien in Zeiten von Konflikten</w:t>
      </w:r>
      <w:r>
        <w:rPr>
          <w:lang w:val="nl-NL"/>
        </w:rPr>
        <w:t xml:space="preserve"> Dusseldorf Droste </w:t>
      </w:r>
    </w:p>
    <w:p>
      <w:pPr>
        <w:pStyle w:val="CM10"/>
        <w:spacing w:lineRule="auto" w:line="240" w:before="240" w:after="0"/>
        <w:ind w:right="330" w:hanging="0"/>
        <w:rPr/>
      </w:pPr>
      <w:r>
        <w:rPr/>
        <w:t xml:space="preserve">Renan, Ernest 1996 [1882] “Qu’est ce qu’une Nation ?” in Geoff Eley and R.G. Suny eds. </w:t>
      </w:r>
      <w:r>
        <w:rPr>
          <w:u w:val="single"/>
        </w:rPr>
        <w:t>Becoming National. A Reader</w:t>
      </w:r>
      <w:r>
        <w:rPr/>
        <w:t xml:space="preserve"> New York Oxford UP </w:t>
      </w:r>
    </w:p>
    <w:p>
      <w:pPr>
        <w:pStyle w:val="CM25"/>
        <w:spacing w:before="240" w:after="0"/>
        <w:jc w:val="center"/>
        <w:rPr>
          <w:b/>
          <w:b/>
          <w:sz w:val="36"/>
          <w:szCs w:val="36"/>
        </w:rPr>
      </w:pPr>
      <w:r>
        <w:rPr>
          <w:b/>
          <w:sz w:val="36"/>
          <w:szCs w:val="36"/>
        </w:rPr>
      </w:r>
    </w:p>
    <w:p>
      <w:pPr>
        <w:pStyle w:val="CM25"/>
        <w:spacing w:before="240" w:after="0"/>
        <w:jc w:val="center"/>
        <w:rPr>
          <w:b/>
          <w:b/>
          <w:sz w:val="36"/>
          <w:szCs w:val="36"/>
          <w:u w:val="single"/>
        </w:rPr>
      </w:pPr>
      <w:r>
        <w:rPr>
          <w:b/>
          <w:sz w:val="36"/>
          <w:szCs w:val="36"/>
        </w:rPr>
        <w:t>S</w:t>
      </w:r>
    </w:p>
    <w:p>
      <w:pPr>
        <w:pStyle w:val="CM25"/>
        <w:spacing w:before="240" w:after="0"/>
        <w:rPr/>
      </w:pPr>
      <w:r>
        <w:rPr/>
        <w:t xml:space="preserve">Sageman, Marc 2003 “Statement to the National Commission on Terrorist Attacks upon the United States” </w:t>
      </w:r>
      <w:r>
        <w:rPr>
          <w:color w:val="0000FF"/>
          <w:u w:val="single"/>
        </w:rPr>
        <w:t>www.Globalsecurity.org/security/library/congress/9</w:t>
        <w:softHyphen/>
        <w:t xml:space="preserve">11_commission </w:t>
      </w:r>
    </w:p>
    <w:p>
      <w:pPr>
        <w:pStyle w:val="CM25"/>
        <w:spacing w:before="240" w:after="0"/>
        <w:ind w:right="785" w:hanging="0"/>
        <w:rPr/>
      </w:pPr>
      <w:r>
        <w:rPr>
          <w:color w:val="000000"/>
        </w:rPr>
        <w:t xml:space="preserve">Sekelj, Laslo 1993 </w:t>
      </w:r>
      <w:r>
        <w:rPr>
          <w:color w:val="000000"/>
          <w:u w:val="single"/>
        </w:rPr>
        <w:t>Yugoslavia. The Process of Disintegration</w:t>
      </w:r>
      <w:r>
        <w:rPr>
          <w:color w:val="000000"/>
        </w:rPr>
        <w:t xml:space="preserve"> Boulder CO Social Science Monographs</w:t>
      </w:r>
    </w:p>
    <w:p>
      <w:pPr>
        <w:pStyle w:val="CM25"/>
        <w:spacing w:before="240" w:after="0"/>
        <w:ind w:right="785" w:hanging="0"/>
        <w:rPr/>
      </w:pPr>
      <w:r>
        <w:rPr>
          <w:color w:val="000000"/>
        </w:rPr>
        <w:t xml:space="preserve">Shea, John 1997 </w:t>
      </w:r>
      <w:r>
        <w:rPr>
          <w:color w:val="000000"/>
          <w:u w:val="single"/>
        </w:rPr>
        <w:t xml:space="preserve">Macedonia and Greece. The Struggle to Define a Balkan Nation </w:t>
      </w:r>
      <w:r>
        <w:rPr>
          <w:color w:val="000000"/>
        </w:rPr>
        <w:t xml:space="preserve">Jefferson NC McFarland </w:t>
      </w:r>
    </w:p>
    <w:p>
      <w:pPr>
        <w:pStyle w:val="CM27"/>
        <w:spacing w:before="240" w:after="0"/>
        <w:ind w:right="605" w:hanging="0"/>
        <w:rPr>
          <w:color w:val="000000"/>
        </w:rPr>
      </w:pPr>
      <w:r>
        <w:rPr>
          <w:color w:val="000000"/>
        </w:rPr>
      </w:r>
    </w:p>
    <w:p>
      <w:pPr>
        <w:pStyle w:val="CM27"/>
        <w:spacing w:before="240" w:after="0"/>
        <w:ind w:right="605" w:hanging="0"/>
        <w:rPr/>
      </w:pPr>
      <w:r>
        <w:rPr>
          <w:color w:val="000000"/>
        </w:rPr>
        <w:t xml:space="preserve">Sisk, Timothy 1996 </w:t>
      </w:r>
      <w:r>
        <w:rPr>
          <w:color w:val="000000"/>
          <w:u w:val="single"/>
        </w:rPr>
        <w:t xml:space="preserve">Power Sharing and International Mediation in Ethnic Conflicts </w:t>
      </w:r>
      <w:r>
        <w:rPr>
          <w:color w:val="000000"/>
        </w:rPr>
        <w:t>Washington D.C. Unites States Institute of Peace</w:t>
      </w:r>
    </w:p>
    <w:p>
      <w:pPr>
        <w:pStyle w:val="CM27"/>
        <w:spacing w:before="240" w:after="0"/>
        <w:ind w:right="605" w:hanging="0"/>
        <w:rPr>
          <w:color w:val="000000"/>
        </w:rPr>
      </w:pPr>
      <w:r>
        <w:rPr>
          <w:color w:val="000000"/>
        </w:rPr>
      </w:r>
    </w:p>
    <w:p>
      <w:pPr>
        <w:pStyle w:val="CM27"/>
        <w:spacing w:before="240" w:after="0"/>
        <w:ind w:right="605" w:hanging="0"/>
        <w:rPr/>
      </w:pPr>
      <w:r>
        <w:rPr>
          <w:color w:val="000000"/>
        </w:rPr>
        <w:t xml:space="preserve">Slapšak, Svetlana  1994  </w:t>
      </w:r>
      <w:r>
        <w:rPr>
          <w:color w:val="000000"/>
          <w:u w:val="single"/>
        </w:rPr>
        <w:t>Ogledi o bezbriznosti – srpski intelektualci, nacionalizam i jugoslovenski</w:t>
      </w:r>
      <w:r>
        <w:rPr>
          <w:color w:val="000000"/>
        </w:rPr>
        <w:t xml:space="preserve"> </w:t>
      </w:r>
      <w:r>
        <w:rPr>
          <w:color w:val="000000"/>
          <w:u w:val="single"/>
        </w:rPr>
        <w:t>rat</w:t>
      </w:r>
      <w:r>
        <w:rPr>
          <w:color w:val="000000"/>
        </w:rPr>
        <w:t xml:space="preserve"> [Studies in Lightheartedness – Serb intellectuals, nationalism and the Yugoslav war]  Belgrade  Radio B92</w:t>
      </w:r>
    </w:p>
    <w:p>
      <w:pPr>
        <w:pStyle w:val="CM27"/>
        <w:spacing w:before="240" w:after="0"/>
        <w:ind w:right="605" w:hanging="0"/>
        <w:rPr/>
      </w:pPr>
      <w:r>
        <w:rPr>
          <w:color w:val="000000"/>
        </w:rPr>
        <w:t xml:space="preserve">Smith, Anthony 2003 </w:t>
      </w:r>
      <w:r>
        <w:rPr>
          <w:color w:val="000000"/>
          <w:u w:val="single"/>
        </w:rPr>
        <w:t>Chosen People</w:t>
      </w:r>
      <w:r>
        <w:rPr>
          <w:color w:val="000000"/>
        </w:rPr>
        <w:t xml:space="preserve"> Oxford Oxford UP </w:t>
      </w:r>
    </w:p>
    <w:p>
      <w:pPr>
        <w:pStyle w:val="CM19"/>
        <w:spacing w:lineRule="auto" w:line="240" w:before="240" w:after="0"/>
        <w:rPr/>
      </w:pPr>
      <w:r>
        <w:rPr/>
        <w:t xml:space="preserve">Simic, Predrag 1994 “Yugoslavia: Media in Violence” </w:t>
      </w:r>
      <w:r>
        <w:rPr>
          <w:u w:val="single"/>
        </w:rPr>
        <w:t>RFE/RE Research Institute Reports</w:t>
      </w:r>
      <w:r>
        <w:rPr/>
        <w:t xml:space="preserve"> Munchen </w:t>
      </w:r>
    </w:p>
    <w:p>
      <w:pPr>
        <w:pStyle w:val="CM19"/>
        <w:spacing w:lineRule="auto" w:line="240" w:before="240" w:after="0"/>
        <w:rPr/>
      </w:pPr>
      <w:r>
        <w:rPr>
          <w:u w:val="single"/>
        </w:rPr>
        <w:t>Sociologija</w:t>
      </w:r>
      <w:r>
        <w:rPr/>
        <w:t xml:space="preserve"> 1997  vol. 34 (1) Jan/Mar. </w:t>
      </w:r>
    </w:p>
    <w:p>
      <w:pPr>
        <w:pStyle w:val="Default"/>
        <w:spacing w:before="240" w:after="0"/>
        <w:rPr/>
      </w:pPr>
      <w:r>
        <w:rPr/>
        <w:t>Snyder, Jack 2000 From</w:t>
      </w:r>
      <w:r>
        <w:rPr>
          <w:u w:val="single"/>
        </w:rPr>
        <w:t xml:space="preserve"> Voting to Violence</w:t>
      </w:r>
      <w:r>
        <w:rPr/>
        <w:t xml:space="preserve">  New York  Norton</w:t>
      </w:r>
    </w:p>
    <w:p>
      <w:pPr>
        <w:pStyle w:val="Default"/>
        <w:spacing w:before="240" w:after="0"/>
        <w:rPr/>
      </w:pPr>
      <w:r>
        <w:rPr/>
      </w:r>
    </w:p>
    <w:p>
      <w:pPr>
        <w:pStyle w:val="CM19"/>
        <w:spacing w:lineRule="auto" w:line="240" w:before="240" w:after="0"/>
        <w:rPr>
          <w:color w:val="000000"/>
        </w:rPr>
      </w:pPr>
      <w:r>
        <w:rPr/>
        <w:t xml:space="preserve">Staub, Ervin 1989 </w:t>
      </w:r>
      <w:r>
        <w:rPr>
          <w:u w:val="single"/>
        </w:rPr>
        <w:t>The Roots of Evil. The Origins of Genocide and Other Group Violence</w:t>
      </w:r>
      <w:r>
        <w:rPr/>
        <w:t xml:space="preserve"> New York Cambridge UP </w:t>
      </w:r>
    </w:p>
    <w:p>
      <w:pPr>
        <w:pStyle w:val="CM26"/>
        <w:spacing w:before="240" w:after="0"/>
        <w:rPr/>
      </w:pPr>
      <w:r>
        <w:rPr/>
        <w:t xml:space="preserve">Stern, Jessica, 2003 </w:t>
      </w:r>
      <w:r>
        <w:rPr>
          <w:u w:val="single"/>
        </w:rPr>
        <w:t>Terror in the Name of God.</w:t>
      </w:r>
      <w:r>
        <w:rPr/>
        <w:t xml:space="preserve"> </w:t>
      </w:r>
      <w:r>
        <w:rPr>
          <w:u w:val="single"/>
        </w:rPr>
        <w:t>Why Religious Militants Kill</w:t>
      </w:r>
      <w:r>
        <w:rPr/>
        <w:t xml:space="preserve"> New York Harper Collins </w:t>
      </w:r>
    </w:p>
    <w:p>
      <w:pPr>
        <w:pStyle w:val="CM25"/>
        <w:spacing w:before="240" w:after="0"/>
        <w:jc w:val="center"/>
        <w:rPr>
          <w:b/>
          <w:b/>
          <w:sz w:val="36"/>
          <w:szCs w:val="36"/>
          <w:u w:val="single"/>
        </w:rPr>
      </w:pPr>
      <w:r>
        <w:rPr>
          <w:b/>
          <w:sz w:val="36"/>
          <w:szCs w:val="36"/>
        </w:rPr>
        <w:t>T</w:t>
      </w:r>
    </w:p>
    <w:p>
      <w:pPr>
        <w:pStyle w:val="CM26"/>
        <w:spacing w:before="240" w:after="0"/>
        <w:rPr/>
      </w:pPr>
      <w:r>
        <w:rPr/>
        <w:t xml:space="preserve">Thompson, Mark 1994 </w:t>
      </w:r>
      <w:r>
        <w:rPr>
          <w:u w:val="single"/>
        </w:rPr>
        <w:t>Forging War. The Media in Serbia, Croatia and Bosnia-Hercegovina</w:t>
      </w:r>
      <w:r>
        <w:rPr/>
        <w:t xml:space="preserve"> Avon Bath press </w:t>
      </w:r>
    </w:p>
    <w:p>
      <w:pPr>
        <w:pStyle w:val="Default"/>
        <w:spacing w:before="240" w:after="0"/>
        <w:rPr/>
      </w:pPr>
      <w:r>
        <w:rPr>
          <w:lang w:val="nl-NL"/>
        </w:rPr>
        <w:t xml:space="preserve">Toennies, Ferdinand 1912  </w:t>
      </w:r>
      <w:r>
        <w:rPr>
          <w:u w:val="single"/>
          <w:lang w:val="nl-NL"/>
        </w:rPr>
        <w:t>Kritik der Offentlichen Meinung</w:t>
      </w:r>
      <w:r>
        <w:rPr>
          <w:lang w:val="nl-NL"/>
        </w:rPr>
        <w:t xml:space="preserve">  Leipzig</w:t>
      </w:r>
    </w:p>
    <w:p>
      <w:pPr>
        <w:pStyle w:val="CM26"/>
        <w:spacing w:before="240" w:after="0"/>
        <w:rPr/>
      </w:pPr>
      <w:r>
        <w:rPr>
          <w:color w:val="000000"/>
        </w:rPr>
        <w:t xml:space="preserve">Tolnay, Stuart and E.M. Beck 1995 </w:t>
      </w:r>
      <w:r>
        <w:rPr>
          <w:color w:val="000000"/>
          <w:u w:val="single"/>
        </w:rPr>
        <w:t>A Festival of Violence</w:t>
      </w:r>
      <w:r>
        <w:rPr>
          <w:color w:val="000000"/>
        </w:rPr>
        <w:t xml:space="preserve"> Urbana U of Illinois P </w:t>
      </w:r>
    </w:p>
    <w:p>
      <w:pPr>
        <w:pStyle w:val="CM26"/>
        <w:spacing w:before="240" w:after="0"/>
        <w:rPr>
          <w:color w:val="000000"/>
        </w:rPr>
      </w:pPr>
      <w:r>
        <w:rPr>
          <w:color w:val="000000"/>
        </w:rPr>
      </w:r>
    </w:p>
    <w:p>
      <w:pPr>
        <w:pStyle w:val="CM25"/>
        <w:spacing w:before="240" w:after="0"/>
        <w:jc w:val="center"/>
        <w:rPr>
          <w:b/>
          <w:b/>
          <w:sz w:val="36"/>
          <w:szCs w:val="36"/>
          <w:u w:val="single"/>
        </w:rPr>
      </w:pPr>
      <w:r>
        <w:rPr>
          <w:b/>
          <w:sz w:val="36"/>
          <w:szCs w:val="36"/>
        </w:rPr>
        <w:t>U</w:t>
      </w:r>
    </w:p>
    <w:p>
      <w:pPr>
        <w:pStyle w:val="CM26"/>
        <w:spacing w:before="240" w:after="0"/>
        <w:rPr/>
      </w:pPr>
      <w:r>
        <w:rPr>
          <w:color w:val="000000"/>
        </w:rPr>
        <w:t xml:space="preserve">United Nations 1994 </w:t>
      </w:r>
      <w:r>
        <w:rPr>
          <w:color w:val="000000"/>
          <w:u w:val="single"/>
        </w:rPr>
        <w:t>Final Report of the UN Commission of Experts</w:t>
      </w:r>
      <w:r>
        <w:rPr>
          <w:color w:val="000000"/>
        </w:rPr>
        <w:t xml:space="preserve"> S/1994/674 </w:t>
      </w:r>
    </w:p>
    <w:p>
      <w:pPr>
        <w:pStyle w:val="Default"/>
        <w:spacing w:before="240" w:after="0"/>
        <w:rPr/>
      </w:pPr>
      <w:r>
        <w:rPr/>
        <w:t>United Nations, Commission on Human Rights 1994  “Report on the situation of human rights in the territory of the former Yugoslavia. Sixth periodic report” 21. feb.  E/CN.4/1994/110</w:t>
      </w:r>
    </w:p>
    <w:p>
      <w:pPr>
        <w:pStyle w:val="CM27"/>
        <w:spacing w:before="240" w:after="0"/>
        <w:rPr/>
      </w:pPr>
      <w:r>
        <w:rPr>
          <w:color w:val="000000"/>
        </w:rPr>
        <w:t xml:space="preserve">U.S. Helsinki Watch Committee 1990 </w:t>
      </w:r>
      <w:r>
        <w:rPr>
          <w:color w:val="000000"/>
          <w:u w:val="single"/>
        </w:rPr>
        <w:t>Yugoslavia: Crisis in Kosovo</w:t>
      </w:r>
      <w:r>
        <w:rPr>
          <w:color w:val="000000"/>
        </w:rPr>
        <w:t xml:space="preserve"> New York Human Rights Watch </w:t>
      </w:r>
    </w:p>
    <w:p>
      <w:pPr>
        <w:pStyle w:val="Default"/>
        <w:spacing w:before="240" w:after="0"/>
        <w:rPr>
          <w:color w:val="000000"/>
        </w:rPr>
      </w:pPr>
      <w:r>
        <w:rPr>
          <w:color w:val="000000"/>
        </w:rPr>
      </w:r>
    </w:p>
    <w:p>
      <w:pPr>
        <w:pStyle w:val="CM25"/>
        <w:spacing w:before="240" w:after="0"/>
        <w:jc w:val="center"/>
        <w:rPr>
          <w:b/>
          <w:b/>
          <w:sz w:val="36"/>
          <w:szCs w:val="36"/>
          <w:u w:val="single"/>
        </w:rPr>
      </w:pPr>
      <w:r>
        <w:rPr>
          <w:b/>
          <w:sz w:val="36"/>
          <w:szCs w:val="36"/>
        </w:rPr>
        <w:t>V</w:t>
      </w:r>
    </w:p>
    <w:p>
      <w:pPr>
        <w:pStyle w:val="Default"/>
        <w:spacing w:before="240" w:after="0"/>
        <w:rPr/>
      </w:pPr>
      <w:r>
        <w:rPr/>
        <w:t xml:space="preserve">Varady, Tibor  1997  “Minorities, majorities, law and ethnicity: reflections on the Yugoslav case”  </w:t>
      </w:r>
      <w:r>
        <w:rPr>
          <w:u w:val="single"/>
        </w:rPr>
        <w:t>Human</w:t>
      </w:r>
      <w:r>
        <w:rPr/>
        <w:t xml:space="preserve"> </w:t>
      </w:r>
      <w:r>
        <w:rPr>
          <w:u w:val="single"/>
        </w:rPr>
        <w:t>Rights Quarterly  19</w:t>
      </w:r>
      <w:r>
        <w:rPr/>
        <w:t>, str. 9-54</w:t>
      </w:r>
    </w:p>
    <w:p>
      <w:pPr>
        <w:pStyle w:val="CM21"/>
        <w:spacing w:lineRule="auto" w:line="240" w:before="240" w:after="0"/>
        <w:ind w:right="258" w:hanging="0"/>
        <w:rPr/>
      </w:pPr>
      <w:r>
        <w:rPr>
          <w:color w:val="000000"/>
        </w:rPr>
        <w:t xml:space="preserve">Varshney, Ashutosh 2002 </w:t>
      </w:r>
      <w:r>
        <w:rPr>
          <w:color w:val="000000"/>
          <w:u w:val="single"/>
        </w:rPr>
        <w:t>Ethnic Conflict and Civil Life</w:t>
      </w:r>
      <w:r>
        <w:rPr>
          <w:color w:val="000000"/>
        </w:rPr>
        <w:t xml:space="preserve"> New Haven Yale UP </w:t>
      </w:r>
    </w:p>
    <w:p>
      <w:pPr>
        <w:pStyle w:val="CM21"/>
        <w:spacing w:lineRule="auto" w:line="240" w:before="240" w:after="0"/>
        <w:ind w:right="258" w:hanging="0"/>
        <w:rPr>
          <w:color w:val="000000"/>
        </w:rPr>
      </w:pPr>
      <w:r>
        <w:rPr>
          <w:color w:val="000000"/>
        </w:rPr>
        <w:t xml:space="preserve">Veljanovski, Rade 1998 “Die Wende in den elektronischen Medien”  in Bremer et al, </w:t>
      </w:r>
      <w:r>
        <w:rPr>
          <w:color w:val="000000"/>
          <w:u w:val="single"/>
        </w:rPr>
        <w:t xml:space="preserve">Serbiens Weg in den Krieg </w:t>
      </w:r>
    </w:p>
    <w:p>
      <w:pPr>
        <w:pStyle w:val="CM26"/>
        <w:spacing w:before="240" w:after="0"/>
        <w:rPr/>
      </w:pPr>
      <w:r>
        <w:rPr>
          <w:color w:val="000000"/>
        </w:rPr>
        <w:t xml:space="preserve">Vranic, Seada 1996 </w:t>
      </w:r>
      <w:r>
        <w:rPr>
          <w:color w:val="000000"/>
          <w:u w:val="single"/>
        </w:rPr>
        <w:t xml:space="preserve">Breaking the Wall of Silence  </w:t>
      </w:r>
      <w:r>
        <w:rPr>
          <w:color w:val="000000"/>
        </w:rPr>
        <w:t xml:space="preserve">Zagreb Biblioteka Elektra </w:t>
      </w:r>
    </w:p>
    <w:p>
      <w:pPr>
        <w:pStyle w:val="CM25"/>
        <w:spacing w:before="240" w:after="0"/>
        <w:jc w:val="center"/>
        <w:rPr>
          <w:b/>
          <w:b/>
          <w:color w:val="000000"/>
          <w:sz w:val="36"/>
          <w:szCs w:val="36"/>
        </w:rPr>
      </w:pPr>
      <w:r>
        <w:rPr>
          <w:b/>
          <w:color w:val="000000"/>
          <w:sz w:val="36"/>
          <w:szCs w:val="36"/>
        </w:rPr>
      </w:r>
    </w:p>
    <w:p>
      <w:pPr>
        <w:pStyle w:val="CM25"/>
        <w:spacing w:before="240" w:after="0"/>
        <w:jc w:val="center"/>
        <w:rPr>
          <w:b/>
          <w:b/>
          <w:sz w:val="36"/>
          <w:szCs w:val="36"/>
        </w:rPr>
      </w:pPr>
      <w:r>
        <w:rPr>
          <w:b/>
          <w:sz w:val="36"/>
          <w:szCs w:val="36"/>
        </w:rPr>
        <w:t>W</w:t>
      </w:r>
    </w:p>
    <w:p>
      <w:pPr>
        <w:pStyle w:val="CM26"/>
        <w:spacing w:before="240" w:after="0"/>
        <w:rPr/>
      </w:pPr>
      <w:r>
        <w:rPr>
          <w:color w:val="000000"/>
        </w:rPr>
        <w:t xml:space="preserve">Waller, James 2002 </w:t>
      </w:r>
      <w:r>
        <w:rPr>
          <w:color w:val="000000"/>
          <w:u w:val="single"/>
        </w:rPr>
        <w:t>Becoming Evil</w:t>
      </w:r>
      <w:r>
        <w:rPr>
          <w:color w:val="000000"/>
        </w:rPr>
        <w:t xml:space="preserve"> Oxford Oxford UP </w:t>
      </w:r>
    </w:p>
    <w:p>
      <w:pPr>
        <w:pStyle w:val="CM26"/>
        <w:spacing w:before="240" w:after="0"/>
        <w:rPr/>
      </w:pPr>
      <w:r>
        <w:rPr>
          <w:color w:val="000000"/>
        </w:rPr>
        <w:t xml:space="preserve">Weber, Max 1956 [1921] “Ethnische Gemeinschaftsbeziehungen” in  </w:t>
      </w:r>
      <w:r>
        <w:rPr>
          <w:color w:val="000000"/>
          <w:u w:val="single"/>
        </w:rPr>
        <w:t>Wirtschaft und Gesellschaft</w:t>
      </w:r>
      <w:r>
        <w:rPr>
          <w:color w:val="000000"/>
        </w:rPr>
        <w:t xml:space="preserve"> vol.1 part2, chap.4 Tubingen Mohr </w:t>
      </w:r>
    </w:p>
    <w:p>
      <w:pPr>
        <w:pStyle w:val="CM26"/>
        <w:spacing w:before="240" w:after="0"/>
        <w:rPr/>
      </w:pPr>
      <w:r>
        <w:rPr>
          <w:color w:val="000000"/>
        </w:rPr>
        <w:t xml:space="preserve">Wright, Charles 1959 </w:t>
      </w:r>
      <w:r>
        <w:rPr>
          <w:color w:val="000000"/>
          <w:u w:val="single"/>
        </w:rPr>
        <w:t>Mass Communications</w:t>
      </w:r>
      <w:r>
        <w:rPr>
          <w:color w:val="000000"/>
        </w:rPr>
        <w:t xml:space="preserve"> New York Random House </w:t>
      </w:r>
    </w:p>
    <w:p>
      <w:pPr>
        <w:pStyle w:val="CM26"/>
        <w:spacing w:before="240" w:after="0"/>
        <w:rPr/>
      </w:pPr>
      <w:r>
        <w:rPr>
          <w:color w:val="000000"/>
        </w:rPr>
        <w:t xml:space="preserve">Woodward, Susan 1995 </w:t>
      </w:r>
      <w:r>
        <w:rPr>
          <w:color w:val="000000"/>
          <w:u w:val="single"/>
        </w:rPr>
        <w:t>Balkan Tragedy</w:t>
      </w:r>
      <w:r>
        <w:rPr>
          <w:color w:val="000000"/>
        </w:rPr>
        <w:t xml:space="preserve"> Washington D.C. Brookings </w:t>
      </w:r>
    </w:p>
    <w:p>
      <w:pPr>
        <w:pStyle w:val="CM25"/>
        <w:spacing w:before="240" w:after="0"/>
        <w:jc w:val="center"/>
        <w:rPr>
          <w:b/>
          <w:b/>
          <w:color w:val="000000"/>
          <w:sz w:val="36"/>
          <w:szCs w:val="36"/>
        </w:rPr>
      </w:pPr>
      <w:r>
        <w:rPr>
          <w:b/>
          <w:color w:val="000000"/>
          <w:sz w:val="36"/>
          <w:szCs w:val="36"/>
        </w:rPr>
      </w:r>
    </w:p>
    <w:p>
      <w:pPr>
        <w:pStyle w:val="CM25"/>
        <w:spacing w:before="240" w:after="0"/>
        <w:jc w:val="center"/>
        <w:rPr>
          <w:b/>
          <w:b/>
          <w:sz w:val="36"/>
          <w:szCs w:val="36"/>
        </w:rPr>
      </w:pPr>
      <w:r>
        <w:rPr>
          <w:b/>
          <w:sz w:val="36"/>
          <w:szCs w:val="36"/>
        </w:rPr>
        <w:t>Y</w:t>
      </w:r>
    </w:p>
    <w:p>
      <w:pPr>
        <w:pStyle w:val="Normal"/>
        <w:spacing w:before="240" w:after="0"/>
        <w:rPr/>
      </w:pPr>
      <w:r>
        <w:rPr>
          <w:u w:val="single"/>
        </w:rPr>
        <w:t>Yugoslav Survey</w:t>
      </w:r>
      <w:r>
        <w:rPr/>
        <w:t xml:space="preserve"> 1990 (no.1) “Public Opinion Survey on the Federal Executive Council’s Social and Economic reforms, 31 March 1990”</w:t>
      </w:r>
    </w:p>
    <w:p>
      <w:pPr>
        <w:pStyle w:val="Normal"/>
        <w:ind w:left="-567" w:hanging="0"/>
        <w:rPr/>
      </w:pPr>
      <w:r>
        <w:rPr/>
      </w:r>
    </w:p>
    <w:p>
      <w:pPr>
        <w:pStyle w:val="Normal"/>
        <w:rPr/>
      </w:pPr>
      <w:r>
        <w:rPr/>
      </w:r>
    </w:p>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797" w:right="1797" w:gutter="0" w:header="454" w:top="970" w:footer="45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rPr/>
    </w:pPr>
    <w:r>
      <w:rPr>
        <w:rStyle w:val="PageNumber"/>
      </w:rPr>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hr-H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d 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rPr/>
    </w:pPr>
    <w:r>
      <w:rPr/>
      <w:t>Predmet br. IT-03-67-PT</w:t>
    </w:r>
    <w:r>
      <w:rPr>
        <w:i/>
      </w:rPr>
      <w:tab/>
      <w:tab/>
      <w:tab/>
      <w:tab/>
      <w:tab/>
    </w:r>
    <w:r>
      <w:rPr>
        <w:rStyle w:val="PageNumber"/>
      </w:rPr>
      <w:tab/>
      <w:tab/>
      <w:tab/>
      <w:t xml:space="preserve">Vojislav </w:t>
    </w:r>
    <w:r>
      <w:rPr>
        <w:rStyle w:val="PageNumber"/>
        <w:lang w:val="hr-HR"/>
      </w:rPr>
      <w:t>Šešel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w:t>
    </w:r>
  </w:p>
  <w:p>
    <w:pPr>
      <w:pStyle w:val="Normal"/>
      <w:rPr/>
    </w:pPr>
    <w:r>
      <w:rPr/>
    </w:r>
  </w:p>
  <w:p>
    <w:pPr>
      <w:pStyle w:val="Footer"/>
      <w:ind w:right="360" w:hanging="0"/>
      <w:rPr/>
    </w:pPr>
    <w:r>
      <w:rPr/>
      <w:t>Utorak, 4 januar 2005</w:t>
      <w:tab/>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 xml:space="preserve"> od 2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rPr/>
    </w:pPr>
    <w:r>
      <w:rPr/>
      <w:t>Predmet br. IT-03-67-PT</w:t>
    </w:r>
    <w:r>
      <w:rPr>
        <w:i/>
      </w:rPr>
      <w:tab/>
      <w:tab/>
      <w:tab/>
      <w:tab/>
      <w:tab/>
    </w:r>
    <w:r>
      <w:rPr>
        <w:rStyle w:val="PageNumber"/>
      </w:rPr>
      <w:tab/>
      <w:tab/>
      <w:tab/>
      <w:t xml:space="preserve">Vojislav </w:t>
    </w:r>
    <w:r>
      <w:rPr>
        <w:rStyle w:val="PageNumber"/>
        <w:lang w:val="hr-HR"/>
      </w:rPr>
      <w:t>Šešelj</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hr-H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d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rPr/>
    </w:pPr>
    <w:r>
      <w:rPr/>
      <w:t>Predmet br. IT-03-67-PT</w:t>
    </w:r>
    <w:r>
      <w:rPr>
        <w:i/>
      </w:rPr>
      <w:tab/>
      <w:tab/>
      <w:tab/>
      <w:tab/>
      <w:tab/>
    </w:r>
    <w:r>
      <w:rPr>
        <w:rStyle w:val="PageNumber"/>
      </w:rPr>
      <w:tab/>
      <w:tab/>
      <w:tab/>
      <w:t xml:space="preserve">Vojislav </w:t>
    </w:r>
    <w:r>
      <w:rPr>
        <w:rStyle w:val="PageNumber"/>
        <w:lang w:val="hr-HR"/>
      </w:rPr>
      <w:t>Šešelj</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r>
        <w:rPr>
          <w:lang w:val="sr-Latn-CS"/>
        </w:rPr>
        <w:t>Smith, 2003. godina.</w:t>
      </w:r>
    </w:p>
  </w:footnote>
  <w:footnote w:id="3">
    <w:p>
      <w:pPr>
        <w:pStyle w:val="Footnote"/>
        <w:rPr/>
      </w:pPr>
      <w:r>
        <w:rPr>
          <w:rStyle w:val="FootnoteCharacters"/>
        </w:rPr>
        <w:footnoteRef/>
      </w:r>
      <w:r>
        <w:rPr>
          <w:lang w:val="sr-Latn-CS"/>
        </w:rPr>
        <w:t xml:space="preserve"> </w:t>
      </w:r>
      <w:r>
        <w:rPr>
          <w:lang w:val="sr-Latn-CS"/>
        </w:rPr>
        <w:t>Preskočeno je sedamnaest brojeva između 1 i 259, na primer 30, prilikom spajanja nekoliko fajlova s tekstom, kako bi se izbeglo svako preklapanje. Data su 242 teksta, od kojih svaki ima svoj zaseban broj između 1 i 259.</w:t>
      </w:r>
    </w:p>
  </w:footnote>
  <w:footnote w:id="4">
    <w:p>
      <w:pPr>
        <w:pStyle w:val="Footnote"/>
        <w:rPr/>
      </w:pPr>
      <w:r>
        <w:rPr>
          <w:rStyle w:val="FootnoteCharacters"/>
        </w:rPr>
        <w:footnoteRef/>
      </w:r>
      <w:r>
        <w:rPr/>
        <w:t xml:space="preserve"> </w:t>
      </w:r>
      <w:r>
        <w:rPr>
          <w:lang w:val="sr-Latn-CS"/>
        </w:rPr>
        <w:t xml:space="preserve">Pratkanis i Aronson, </w:t>
      </w:r>
      <w:r>
        <w:rPr>
          <w:i/>
          <w:lang w:val="sr-Latn-CS"/>
        </w:rPr>
        <w:t>Art of Propaganda</w:t>
      </w:r>
      <w:r>
        <w:rPr>
          <w:lang w:val="sr-Latn-CS"/>
        </w:rPr>
        <w:t>, 2001, str. 11</w:t>
      </w:r>
    </w:p>
  </w:footnote>
  <w:footnote w:id="5">
    <w:p>
      <w:pPr>
        <w:pStyle w:val="Footnote"/>
        <w:rPr/>
      </w:pPr>
      <w:r>
        <w:rPr>
          <w:rStyle w:val="FootnoteCharacters"/>
        </w:rPr>
        <w:footnoteRef/>
      </w:r>
      <w:r>
        <w:rPr/>
        <w:t xml:space="preserve"> </w:t>
      </w:r>
      <w:r>
        <w:rPr>
          <w:lang w:val="sr-Latn-CS"/>
        </w:rPr>
        <w:t xml:space="preserve">Tonnies, </w:t>
      </w:r>
      <w:r>
        <w:rPr>
          <w:i/>
          <w:lang w:val="sr-Latn-CS"/>
        </w:rPr>
        <w:t>Kritik der offentlichten Meinung</w:t>
      </w:r>
      <w:r>
        <w:rPr>
          <w:lang w:val="sr-Latn-CS"/>
        </w:rPr>
        <w:t>, 1922, predgovor.</w:t>
      </w:r>
    </w:p>
  </w:footnote>
  <w:footnote w:id="6">
    <w:p>
      <w:pPr>
        <w:pStyle w:val="Footnote"/>
        <w:rPr/>
      </w:pPr>
      <w:r>
        <w:rPr>
          <w:rStyle w:val="FootnoteCharacters"/>
        </w:rPr>
        <w:footnoteRef/>
      </w:r>
      <w:r>
        <w:rPr/>
        <w:t xml:space="preserve"> </w:t>
      </w:r>
      <w:r>
        <w:rPr>
          <w:lang w:val="sr-Latn-CS"/>
        </w:rPr>
        <w:t xml:space="preserve">Stuart Kaufman, </w:t>
      </w:r>
      <w:r>
        <w:rPr>
          <w:i/>
          <w:lang w:val="sr-Latn-CS"/>
        </w:rPr>
        <w:t>Modern Hatreds,</w:t>
      </w:r>
      <w:r>
        <w:rPr>
          <w:lang w:val="sr-Latn-CS"/>
        </w:rPr>
        <w:t xml:space="preserve"> 2001. str. 16.</w:t>
      </w:r>
    </w:p>
  </w:footnote>
  <w:footnote w:id="7">
    <w:p>
      <w:pPr>
        <w:pStyle w:val="Footnote"/>
        <w:rPr/>
      </w:pPr>
      <w:r>
        <w:rPr>
          <w:rStyle w:val="FootnoteCharacters"/>
        </w:rPr>
        <w:footnoteRef/>
      </w:r>
      <w:r>
        <w:rPr/>
        <w:t xml:space="preserve"> </w:t>
      </w:r>
      <w:r>
        <w:rPr>
          <w:i/>
          <w:lang w:val="sr-Latn-CS"/>
        </w:rPr>
        <w:t>Webster's Third New International Dictionary,</w:t>
      </w:r>
      <w:r>
        <w:rPr>
          <w:lang w:val="sr-Latn-CS"/>
        </w:rPr>
        <w:t xml:space="preserve"> 1981.</w:t>
      </w:r>
    </w:p>
  </w:footnote>
  <w:footnote w:id="8">
    <w:p>
      <w:pPr>
        <w:pStyle w:val="Footnote"/>
        <w:rPr/>
      </w:pPr>
      <w:r>
        <w:rPr>
          <w:rStyle w:val="FootnoteCharacters"/>
        </w:rPr>
        <w:footnoteRef/>
      </w:r>
      <w:r>
        <w:rPr/>
        <w:t xml:space="preserve"> </w:t>
      </w:r>
      <w:r>
        <w:rPr>
          <w:i/>
          <w:lang w:val="sr-Latn-CS"/>
        </w:rPr>
        <w:t xml:space="preserve">Random House Unabridged Dictionary, </w:t>
      </w:r>
      <w:r>
        <w:rPr>
          <w:lang w:val="sr-Latn-CS"/>
        </w:rPr>
        <w:t>drugo izdanje, 1993.</w:t>
      </w:r>
    </w:p>
  </w:footnote>
  <w:footnote w:id="9">
    <w:p>
      <w:pPr>
        <w:pStyle w:val="Footnote"/>
        <w:rPr/>
      </w:pPr>
      <w:r>
        <w:rPr>
          <w:rStyle w:val="FootnoteCharacters"/>
        </w:rPr>
        <w:footnoteRef/>
      </w:r>
      <w:r>
        <w:rPr/>
        <w:t xml:space="preserve"> </w:t>
      </w:r>
      <w:r>
        <w:rPr>
          <w:lang w:val="sr-Latn-CS"/>
        </w:rPr>
        <w:t xml:space="preserve">Walker O'Connor, "A Nation is a Nation, is a State, is an Ethnic group..." </w:t>
      </w:r>
      <w:r>
        <w:rPr>
          <w:i/>
          <w:lang w:val="sr-Latn-CS"/>
        </w:rPr>
        <w:t xml:space="preserve">Ethnic and Racial Studies </w:t>
      </w:r>
      <w:r>
        <w:rPr>
          <w:lang w:val="sr-Latn-CS"/>
        </w:rPr>
        <w:t>1 (4), 1978.</w:t>
      </w:r>
    </w:p>
  </w:footnote>
  <w:footnote w:id="10">
    <w:p>
      <w:pPr>
        <w:pStyle w:val="Footnote"/>
        <w:rPr/>
      </w:pPr>
      <w:r>
        <w:rPr>
          <w:rStyle w:val="FootnoteCharacters"/>
        </w:rPr>
        <w:footnoteRef/>
      </w:r>
      <w:r>
        <w:rPr/>
        <w:t xml:space="preserve"> </w:t>
      </w:r>
      <w:r>
        <w:rPr>
          <w:lang w:val="sr-Latn-CS"/>
        </w:rPr>
        <w:t xml:space="preserve">Ernest Gellner, </w:t>
      </w:r>
      <w:r>
        <w:rPr>
          <w:i/>
          <w:lang w:val="sr-Latn-CS"/>
        </w:rPr>
        <w:t xml:space="preserve">Nations and Nationalism. </w:t>
      </w:r>
      <w:r>
        <w:rPr>
          <w:lang w:val="sr-Latn-CS"/>
        </w:rPr>
        <w:t>1983, str. 1.</w:t>
      </w:r>
    </w:p>
  </w:footnote>
  <w:footnote w:id="11">
    <w:p>
      <w:pPr>
        <w:pStyle w:val="Footnote"/>
        <w:rPr/>
      </w:pPr>
      <w:r>
        <w:rPr>
          <w:rStyle w:val="FootnoteCharacters"/>
        </w:rPr>
        <w:footnoteRef/>
      </w:r>
      <w:r>
        <w:rPr/>
        <w:t xml:space="preserve"> </w:t>
      </w:r>
      <w:r>
        <w:rPr/>
        <w:t xml:space="preserve">Jack Snyder, </w:t>
      </w:r>
      <w:r>
        <w:rPr>
          <w:i/>
        </w:rPr>
        <w:t>From Voting to Violence</w:t>
      </w:r>
      <w:r>
        <w:rPr/>
        <w:t xml:space="preserve">, 2000, str 314 </w:t>
      </w:r>
      <w:r>
        <w:rPr>
          <w:lang w:val="sr-Latn-CS"/>
        </w:rPr>
        <w:t xml:space="preserve">"Home" </w:t>
      </w:r>
      <w:r>
        <w:rPr>
          <w:i/>
          <w:lang w:val="sr-Latn-CS"/>
        </w:rPr>
        <w:t xml:space="preserve">New York Review of Books, </w:t>
      </w:r>
      <w:r>
        <w:rPr>
          <w:lang w:val="sr-Latn-CS"/>
        </w:rPr>
        <w:t>15. avgust 1991. godine.</w:t>
      </w:r>
    </w:p>
  </w:footnote>
  <w:footnote w:id="12">
    <w:p>
      <w:pPr>
        <w:pStyle w:val="Footnote"/>
        <w:rPr/>
      </w:pPr>
      <w:r>
        <w:rPr>
          <w:rStyle w:val="FootnoteCharacters"/>
        </w:rPr>
        <w:footnoteRef/>
      </w:r>
      <w:r>
        <w:rPr/>
        <w:t xml:space="preserve"> </w:t>
      </w:r>
      <w:r>
        <w:rPr>
          <w:lang w:val="sr-Latn-CS"/>
        </w:rPr>
        <w:t xml:space="preserve">"Nationalists and Democrats" </w:t>
      </w:r>
      <w:r>
        <w:rPr>
          <w:i/>
          <w:lang w:val="sr-Latn-CS"/>
        </w:rPr>
        <w:t>New York Review of Books</w:t>
      </w:r>
      <w:r>
        <w:rPr>
          <w:i/>
          <w:u w:val="single"/>
          <w:lang w:val="sr-Latn-CS"/>
        </w:rPr>
        <w:t>,</w:t>
      </w:r>
      <w:r>
        <w:rPr>
          <w:i/>
          <w:lang w:val="sr-Latn-CS"/>
        </w:rPr>
        <w:t xml:space="preserve"> </w:t>
      </w:r>
      <w:r>
        <w:rPr>
          <w:lang w:val="sr-Latn-CS"/>
        </w:rPr>
        <w:t>15. avgust 1991. godine.</w:t>
      </w:r>
    </w:p>
  </w:footnote>
  <w:footnote w:id="13">
    <w:p>
      <w:pPr>
        <w:pStyle w:val="Footnote"/>
        <w:rPr/>
      </w:pPr>
      <w:r>
        <w:rPr>
          <w:rStyle w:val="FootnoteCharacters"/>
        </w:rPr>
        <w:footnoteRef/>
      </w:r>
      <w:r>
        <w:rPr/>
        <w:t xml:space="preserve"> </w:t>
      </w:r>
      <w:r>
        <w:rPr/>
        <w:t>"</w:t>
      </w:r>
      <w:r>
        <w:rPr>
          <w:lang w:val="sr-Latn-CS"/>
        </w:rPr>
        <w:t xml:space="preserve">Home" </w:t>
      </w:r>
      <w:r>
        <w:rPr>
          <w:i/>
          <w:lang w:val="sr-Latn-CS"/>
        </w:rPr>
        <w:t>New York Review of Books</w:t>
      </w:r>
      <w:r>
        <w:rPr>
          <w:i/>
          <w:u w:val="single"/>
          <w:lang w:val="sr-Latn-CS"/>
        </w:rPr>
        <w:t>,</w:t>
      </w:r>
      <w:r>
        <w:rPr>
          <w:i/>
          <w:lang w:val="sr-Latn-CS"/>
        </w:rPr>
        <w:t xml:space="preserve"> </w:t>
      </w:r>
      <w:r>
        <w:rPr>
          <w:lang w:val="sr-Latn-CS"/>
        </w:rPr>
        <w:t>15. decembar 1991. godine.</w:t>
      </w:r>
    </w:p>
  </w:footnote>
  <w:footnote w:id="14">
    <w:p>
      <w:pPr>
        <w:pStyle w:val="Footnote"/>
        <w:rPr/>
      </w:pPr>
      <w:r>
        <w:rPr>
          <w:rStyle w:val="FootnoteCharacters"/>
        </w:rPr>
        <w:footnoteRef/>
      </w:r>
      <w:r>
        <w:rPr/>
        <w:t xml:space="preserve"> </w:t>
      </w:r>
      <w:r>
        <w:rPr/>
        <w:t xml:space="preserve">The Roots of Evil, </w:t>
      </w:r>
      <w:r>
        <w:rPr>
          <w:i/>
        </w:rPr>
        <w:t>The Origins of Genocide and Other Group Violence</w:t>
      </w:r>
      <w:r>
        <w:rPr/>
        <w:t>, 1989.</w:t>
      </w:r>
    </w:p>
  </w:footnote>
  <w:footnote w:id="15">
    <w:p>
      <w:pPr>
        <w:pStyle w:val="Footnote"/>
        <w:rPr/>
      </w:pPr>
      <w:r>
        <w:rPr>
          <w:rStyle w:val="FootnoteCharacters"/>
        </w:rPr>
        <w:footnoteRef/>
      </w:r>
      <w:r>
        <w:rPr/>
        <w:t xml:space="preserve"> </w:t>
      </w:r>
      <w:r>
        <w:rPr/>
        <w:t>The role of selective moral disengagement in terrorism and counterterrosim" 2004, str. 5, 24.</w:t>
      </w:r>
    </w:p>
  </w:footnote>
  <w:footnote w:id="16">
    <w:p>
      <w:pPr>
        <w:pStyle w:val="Footnote"/>
        <w:rPr/>
      </w:pPr>
      <w:r>
        <w:rPr>
          <w:rStyle w:val="FootnoteCharacters"/>
        </w:rPr>
        <w:footnoteRef/>
      </w:r>
      <w:r>
        <w:rPr/>
        <w:t xml:space="preserve"> </w:t>
      </w:r>
      <w:r>
        <w:rPr/>
        <w:t>Michael Mann</w:t>
      </w:r>
      <w:r>
        <w:rPr>
          <w:i/>
        </w:rPr>
        <w:t>, The Dark Side of Democracy. Explaining Ethnic Cleansing</w:t>
      </w:r>
      <w:r>
        <w:rPr>
          <w:u w:val="single"/>
        </w:rPr>
        <w:t>,</w:t>
      </w:r>
      <w:r>
        <w:rPr/>
        <w:t xml:space="preserve"> 2005, str. 9.</w:t>
      </w:r>
    </w:p>
  </w:footnote>
  <w:footnote w:id="17">
    <w:p>
      <w:pPr>
        <w:pStyle w:val="Footnote"/>
        <w:rPr/>
      </w:pPr>
      <w:r>
        <w:rPr>
          <w:rStyle w:val="FootnoteCharacters"/>
        </w:rPr>
        <w:footnoteRef/>
      </w:r>
      <w:r>
        <w:rPr/>
        <w:t xml:space="preserve"> </w:t>
      </w:r>
      <w:r>
        <w:rPr>
          <w:lang w:val="sr-Latn-CS"/>
        </w:rPr>
        <w:t xml:space="preserve">citirano iz: Donald Horowitz, </w:t>
      </w:r>
      <w:r>
        <w:rPr>
          <w:i/>
          <w:lang w:val="sr-Latn-CS"/>
        </w:rPr>
        <w:t>The Deadly Ethnic Riot,</w:t>
      </w:r>
      <w:r>
        <w:rPr>
          <w:lang w:val="sr-Latn-CS"/>
        </w:rPr>
        <w:t xml:space="preserve"> 2001; James Waller </w:t>
      </w:r>
      <w:r>
        <w:rPr>
          <w:i/>
          <w:lang w:val="sr-Latn-CS"/>
        </w:rPr>
        <w:t>Becoming Evil: How Ordinary People Commit Genocide and Mass Killing</w:t>
      </w:r>
      <w:r>
        <w:rPr>
          <w:lang w:val="sr-Latn-CS"/>
        </w:rPr>
        <w:t xml:space="preserve">, 2002, Ervin Staub, </w:t>
      </w:r>
      <w:r>
        <w:rPr>
          <w:i/>
          <w:lang w:val="sr-Latn-CS"/>
        </w:rPr>
        <w:t>The Roots Of Evil,</w:t>
      </w:r>
      <w:r>
        <w:rPr>
          <w:lang w:val="sr-Latn-CS"/>
        </w:rPr>
        <w:t xml:space="preserve">1989; Christopher Browning, </w:t>
      </w:r>
      <w:r>
        <w:rPr>
          <w:i/>
          <w:lang w:val="sr-Latn-CS"/>
        </w:rPr>
        <w:t xml:space="preserve">Ordinary Men, Reserve Battallion 101and the Final Solution in Poland, </w:t>
      </w:r>
      <w:r>
        <w:rPr>
          <w:lang w:val="sr-Latn-CS"/>
        </w:rPr>
        <w:t>1992,</w:t>
      </w:r>
    </w:p>
  </w:footnote>
  <w:footnote w:id="18">
    <w:p>
      <w:pPr>
        <w:pStyle w:val="Footnote"/>
        <w:rPr/>
      </w:pPr>
      <w:r>
        <w:rPr>
          <w:rStyle w:val="FootnoteCharacters"/>
        </w:rPr>
        <w:footnoteRef/>
      </w:r>
      <w:r>
        <w:rPr/>
        <w:t xml:space="preserve"> </w:t>
      </w:r>
      <w:r>
        <w:rPr>
          <w:lang w:val="sr-Latn-CS"/>
        </w:rPr>
        <w:t xml:space="preserve">Scott Atran, </w:t>
      </w:r>
      <w:r>
        <w:rPr>
          <w:i/>
          <w:lang w:val="sr-Latn-CS"/>
        </w:rPr>
        <w:t>The Surprises of Suicide Terrorism</w:t>
      </w:r>
      <w:r>
        <w:rPr>
          <w:lang w:val="sr-Latn-CS"/>
        </w:rPr>
        <w:t>, DISCOVER 24 (10), oktobar, 2003, str. 1-2</w:t>
      </w:r>
    </w:p>
  </w:footnote>
  <w:footnote w:id="19">
    <w:p>
      <w:pPr>
        <w:pStyle w:val="Footnote"/>
        <w:rPr/>
      </w:pPr>
      <w:r>
        <w:rPr>
          <w:rStyle w:val="FootnoteCharacters"/>
        </w:rPr>
        <w:footnoteRef/>
      </w:r>
      <w:r>
        <w:rPr/>
        <w:t xml:space="preserve"> </w:t>
      </w:r>
      <w:r>
        <w:rPr>
          <w:lang w:val="sr-Latn-CS"/>
        </w:rPr>
        <w:t>Izjava Marca Sagemana Nacionalnoj komisiji u vezi s terorističkim napadima na Sjedinjene Države, 9. juli 2003. godine, www.Globalsecurity.org/security/library/congress/9-11_commission</w:t>
      </w:r>
    </w:p>
  </w:footnote>
  <w:footnote w:id="20">
    <w:p>
      <w:pPr>
        <w:pStyle w:val="Footnote"/>
        <w:rPr/>
      </w:pPr>
      <w:r>
        <w:rPr>
          <w:rStyle w:val="FootnoteCharacters"/>
        </w:rPr>
        <w:footnoteRef/>
      </w:r>
      <w:r>
        <w:rPr/>
        <w:t xml:space="preserve"> </w:t>
      </w:r>
      <w:r>
        <w:rPr>
          <w:lang w:val="sr-Latn-CS"/>
        </w:rPr>
        <w:t xml:space="preserve">Jessica Stern, </w:t>
      </w:r>
      <w:r>
        <w:rPr>
          <w:i/>
          <w:lang w:val="sr-Latn-CS"/>
        </w:rPr>
        <w:t>Terror in the Name of God, Why Religious Militants Kill</w:t>
      </w:r>
      <w:r>
        <w:rPr>
          <w:u w:val="single"/>
          <w:lang w:val="sr-Latn-CS"/>
        </w:rPr>
        <w:t>,</w:t>
      </w:r>
      <w:r>
        <w:rPr>
          <w:lang w:val="sr-Latn-CS"/>
        </w:rPr>
        <w:t xml:space="preserve"> 2003, str. 51</w:t>
      </w:r>
    </w:p>
  </w:footnote>
  <w:footnote w:id="21">
    <w:p>
      <w:pPr>
        <w:pStyle w:val="Footnote"/>
        <w:rPr/>
      </w:pPr>
      <w:r>
        <w:rPr>
          <w:rStyle w:val="FootnoteCharacters"/>
        </w:rPr>
        <w:footnoteRef/>
      </w:r>
      <w:r>
        <w:rPr/>
        <w:t xml:space="preserve"> </w:t>
      </w:r>
      <w:r>
        <w:rPr>
          <w:lang w:val="sr-Latn-CS"/>
        </w:rPr>
        <w:t xml:space="preserve">Michael Mann, </w:t>
      </w:r>
      <w:r>
        <w:rPr>
          <w:i/>
          <w:lang w:val="sr-Latn-CS"/>
        </w:rPr>
        <w:t>The Dark Side of Democracy, Explaining Ethnic Cleansing,</w:t>
      </w:r>
      <w:r>
        <w:rPr>
          <w:lang w:val="sr-Latn-CS"/>
        </w:rPr>
        <w:t xml:space="preserve"> 2005. str. 8.</w:t>
      </w:r>
    </w:p>
  </w:footnote>
  <w:footnote w:id="22">
    <w:p>
      <w:pPr>
        <w:pStyle w:val="Footnote"/>
        <w:rPr/>
      </w:pPr>
      <w:r>
        <w:rPr>
          <w:rStyle w:val="FootnoteCharacters"/>
        </w:rPr>
        <w:footnoteRef/>
      </w:r>
      <w:r>
        <w:rPr/>
        <w:t xml:space="preserve"> </w:t>
      </w:r>
      <w:r>
        <w:rPr>
          <w:lang w:val="sr-Latn-CS"/>
        </w:rPr>
        <w:t>Uporedi, Susan Woodward,</w:t>
      </w:r>
      <w:r>
        <w:rPr>
          <w:i/>
          <w:lang w:val="sr-Latn-CS"/>
        </w:rPr>
        <w:t xml:space="preserve"> Balkan Tragedy, </w:t>
      </w:r>
      <w:r>
        <w:rPr>
          <w:lang w:val="sr-Latn-CS"/>
        </w:rPr>
        <w:t xml:space="preserve">1995; Sven Monnesland, </w:t>
      </w:r>
      <w:r>
        <w:rPr>
          <w:i/>
          <w:lang w:val="sr-Latn-CS"/>
        </w:rPr>
        <w:t xml:space="preserve">Land ohne Wiederkehr, </w:t>
      </w:r>
      <w:r>
        <w:rPr>
          <w:lang w:val="sr-Latn-CS"/>
        </w:rPr>
        <w:t>1997.</w:t>
      </w:r>
    </w:p>
  </w:footnote>
  <w:footnote w:id="23">
    <w:p>
      <w:pPr>
        <w:pStyle w:val="Footnote"/>
        <w:rPr/>
      </w:pPr>
      <w:r>
        <w:rPr>
          <w:rStyle w:val="FootnoteCharacters"/>
        </w:rPr>
        <w:footnoteRef/>
      </w:r>
      <w:r>
        <w:rPr/>
        <w:t xml:space="preserve"> </w:t>
      </w:r>
      <w:r>
        <w:rPr>
          <w:lang w:val="sr-Latn-CS"/>
        </w:rPr>
        <w:t xml:space="preserve">"Fear Thy Neighbor", 1995, u ediciji Charles Kupchan ur. </w:t>
      </w:r>
      <w:r>
        <w:rPr>
          <w:u w:val="single"/>
          <w:lang w:val="sr-Latn-CS"/>
        </w:rPr>
        <w:t>Nationalsim and Nationalities in the New Europe</w:t>
      </w:r>
      <w:r>
        <w:rPr>
          <w:lang w:val="sr-Latn-CS"/>
        </w:rPr>
        <w:t>, str. 85.</w:t>
      </w:r>
    </w:p>
  </w:footnote>
  <w:footnote w:id="24">
    <w:p>
      <w:pPr>
        <w:pStyle w:val="Footnote"/>
        <w:rPr/>
      </w:pPr>
      <w:r>
        <w:rPr>
          <w:rStyle w:val="FootnoteCharacters"/>
        </w:rPr>
        <w:footnoteRef/>
      </w:r>
      <w:r>
        <w:rPr/>
        <w:t xml:space="preserve"> </w:t>
      </w:r>
      <w:r>
        <w:rPr/>
        <w:t>"Public Opinion Survey on the Federal Executive Councilćs Social and Economic Reform,</w:t>
      </w:r>
      <w:r>
        <w:rPr>
          <w:i/>
        </w:rPr>
        <w:t xml:space="preserve"> Yugoslav Survey 31,</w:t>
      </w:r>
      <w:r>
        <w:rPr/>
        <w:t xml:space="preserve"> (3) 1990, str. 15-26.</w:t>
      </w:r>
    </w:p>
  </w:footnote>
  <w:footnote w:id="25">
    <w:p>
      <w:pPr>
        <w:pStyle w:val="Footnote"/>
        <w:rPr/>
      </w:pPr>
      <w:r>
        <w:rPr>
          <w:rStyle w:val="FootnoteCharacters"/>
        </w:rPr>
        <w:footnoteRef/>
      </w:r>
      <w:r>
        <w:rPr/>
        <w:t xml:space="preserve"> </w:t>
      </w:r>
      <w:r>
        <w:rPr>
          <w:lang w:val="sr-Latn-CS"/>
        </w:rPr>
        <w:t xml:space="preserve">Laswell: "Propaganda" u </w:t>
      </w:r>
      <w:r>
        <w:rPr>
          <w:i/>
          <w:lang w:val="sr-Latn-CS"/>
        </w:rPr>
        <w:t>Encyclopedia of the Social Sciences</w:t>
      </w:r>
      <w:r>
        <w:rPr>
          <w:lang w:val="sr-Latn-CS"/>
        </w:rPr>
        <w:t>, 1934, tom 12, str. 524.</w:t>
      </w:r>
    </w:p>
  </w:footnote>
  <w:footnote w:id="26">
    <w:p>
      <w:pPr>
        <w:pStyle w:val="Footnote"/>
        <w:rPr/>
      </w:pPr>
      <w:r>
        <w:rPr>
          <w:rStyle w:val="FootnoteCharacters"/>
        </w:rPr>
        <w:footnoteRef/>
      </w:r>
      <w:r>
        <w:rPr/>
        <w:t xml:space="preserve"> </w:t>
      </w:r>
      <w:r>
        <w:rPr>
          <w:lang w:val="sr-Latn-CS"/>
        </w:rPr>
        <w:t xml:space="preserve">Citirano iz Roberta Parka, </w:t>
      </w:r>
      <w:r>
        <w:rPr>
          <w:i/>
          <w:lang w:val="sr-Latn-CS"/>
        </w:rPr>
        <w:t>On Social Control and Collective Behavior,</w:t>
      </w:r>
      <w:r>
        <w:rPr>
          <w:lang w:val="sr-Latn-CS"/>
        </w:rPr>
        <w:t xml:space="preserve"> 1967, str. 149.</w:t>
      </w:r>
    </w:p>
  </w:footnote>
  <w:footnote w:id="27">
    <w:p>
      <w:pPr>
        <w:pStyle w:val="Footnote"/>
        <w:rPr/>
      </w:pPr>
      <w:r>
        <w:rPr>
          <w:rStyle w:val="FootnoteCharacters"/>
        </w:rPr>
        <w:footnoteRef/>
      </w:r>
      <w:r>
        <w:rPr/>
        <w:t xml:space="preserve"> </w:t>
      </w:r>
      <w:r>
        <w:rPr>
          <w:lang w:val="sr-Latn-CS"/>
        </w:rPr>
        <w:t xml:space="preserve">Woodward, </w:t>
      </w:r>
      <w:r>
        <w:rPr>
          <w:i/>
          <w:lang w:val="sr-Latn-CS"/>
        </w:rPr>
        <w:t>Balkan Tragedy,</w:t>
      </w:r>
      <w:r>
        <w:rPr>
          <w:lang w:val="sr-Latn-CS"/>
        </w:rPr>
        <w:t xml:space="preserve">1995, str. 129-132; Vladimir Goati, </w:t>
      </w:r>
      <w:r>
        <w:rPr>
          <w:i/>
          <w:lang w:val="sr-Latn-CS"/>
        </w:rPr>
        <w:t xml:space="preserve">Izbori u SRJ od 1990. do 1998, </w:t>
      </w:r>
      <w:r>
        <w:rPr>
          <w:lang w:val="sr-Latn-CS"/>
        </w:rPr>
        <w:t>2000</w:t>
      </w:r>
      <w:r>
        <w:rPr>
          <w:i/>
          <w:lang w:val="sr-Latn-CS"/>
        </w:rPr>
        <w:t xml:space="preserve">, </w:t>
      </w:r>
      <w:r>
        <w:rPr>
          <w:lang w:val="sr-Latn-CS"/>
        </w:rPr>
        <w:t xml:space="preserve"> Dodatak.</w:t>
      </w:r>
    </w:p>
  </w:footnote>
  <w:footnote w:id="28">
    <w:p>
      <w:pPr>
        <w:pStyle w:val="Footnote"/>
        <w:rPr/>
      </w:pPr>
      <w:r>
        <w:rPr>
          <w:rStyle w:val="FootnoteCharacters"/>
        </w:rPr>
        <w:footnoteRef/>
      </w:r>
      <w:r>
        <w:rPr/>
        <w:t xml:space="preserve"> </w:t>
      </w:r>
      <w:r>
        <w:rPr>
          <w:i/>
          <w:lang w:val="sr-Latn-CS"/>
        </w:rPr>
        <w:t>Terror</w:t>
      </w:r>
      <w:r>
        <w:rPr>
          <w:lang w:val="sr-Latn-CS"/>
        </w:rPr>
        <w:t>, 2003, str. xv.</w:t>
      </w:r>
    </w:p>
  </w:footnote>
  <w:footnote w:id="29">
    <w:p>
      <w:pPr>
        <w:pStyle w:val="Footnote"/>
        <w:rPr/>
      </w:pPr>
      <w:r>
        <w:rPr>
          <w:rStyle w:val="FootnoteCharacters"/>
        </w:rPr>
        <w:footnoteRef/>
      </w:r>
      <w:r>
        <w:rPr/>
        <w:t xml:space="preserve"> </w:t>
      </w:r>
      <w:r>
        <w:rPr>
          <w:i/>
          <w:lang w:val="sr-Latn-CS"/>
        </w:rPr>
        <w:t>Duga,</w:t>
      </w:r>
      <w:r>
        <w:rPr>
          <w:lang w:val="sr-Latn-CS"/>
        </w:rPr>
        <w:t xml:space="preserve"> 13. april 1993. godine.</w:t>
      </w:r>
    </w:p>
  </w:footnote>
  <w:footnote w:id="30">
    <w:p>
      <w:pPr>
        <w:pStyle w:val="Footnote"/>
        <w:rPr/>
      </w:pPr>
      <w:r>
        <w:rPr>
          <w:rStyle w:val="FootnoteCharacters"/>
        </w:rPr>
        <w:footnoteRef/>
      </w:r>
      <w:r>
        <w:rPr/>
        <w:t xml:space="preserve"> </w:t>
      </w:r>
      <w:r>
        <w:rPr>
          <w:i/>
          <w:lang w:val="sr-Latn-CS"/>
        </w:rPr>
        <w:t>Velika Srbija</w:t>
      </w:r>
      <w:r>
        <w:rPr>
          <w:lang w:val="sr-Latn-CS"/>
        </w:rPr>
        <w:t>, br. 3, 1990. godina.</w:t>
      </w:r>
    </w:p>
  </w:footnote>
  <w:footnote w:id="31">
    <w:p>
      <w:pPr>
        <w:pStyle w:val="Footnote"/>
        <w:rPr/>
      </w:pPr>
      <w:r>
        <w:rPr>
          <w:rStyle w:val="FootnoteCharacters"/>
        </w:rPr>
        <w:footnoteRef/>
      </w:r>
      <w:r>
        <w:rPr/>
        <w:t xml:space="preserve"> </w:t>
      </w:r>
      <w:r>
        <w:rPr>
          <w:i/>
          <w:lang w:val="sr-Latn-CS"/>
        </w:rPr>
        <w:t>Odgovor,</w:t>
      </w:r>
      <w:r>
        <w:rPr>
          <w:lang w:val="sr-Latn-CS"/>
        </w:rPr>
        <w:t xml:space="preserve"> 1996. godine, str. 58.</w:t>
      </w:r>
    </w:p>
  </w:footnote>
  <w:footnote w:id="32">
    <w:p>
      <w:pPr>
        <w:pStyle w:val="Footnote"/>
        <w:rPr/>
      </w:pPr>
      <w:r>
        <w:rPr>
          <w:rStyle w:val="FootnoteCharacters"/>
        </w:rPr>
        <w:footnoteRef/>
      </w:r>
      <w:r>
        <w:rPr/>
        <w:t xml:space="preserve"> </w:t>
      </w:r>
      <w:r>
        <w:rPr/>
        <w:t>Seada Vranić,</w:t>
      </w:r>
      <w:r>
        <w:rPr>
          <w:i/>
        </w:rPr>
        <w:t xml:space="preserve"> Breaking the Walls of Silence,</w:t>
      </w:r>
      <w:r>
        <w:rPr/>
        <w:t xml:space="preserve"> 1996, str. 198.</w:t>
      </w:r>
    </w:p>
  </w:footnote>
  <w:footnote w:id="33">
    <w:p>
      <w:pPr>
        <w:pStyle w:val="Footnote"/>
        <w:rPr/>
      </w:pPr>
      <w:r>
        <w:rPr>
          <w:rStyle w:val="FootnoteCharacters"/>
        </w:rPr>
        <w:footnoteRef/>
      </w:r>
      <w:r>
        <w:rPr/>
        <w:t xml:space="preserve"> </w:t>
      </w:r>
      <w:r>
        <w:rPr>
          <w:lang w:val="sr-Latn-CS"/>
        </w:rPr>
        <w:t xml:space="preserve">Kemal Kurspahić, </w:t>
      </w:r>
      <w:r>
        <w:rPr>
          <w:i/>
          <w:lang w:val="sr-Latn-CS"/>
        </w:rPr>
        <w:t>Prime Time Crime, Balkan Media in War and Peace,</w:t>
      </w:r>
      <w:r>
        <w:rPr>
          <w:lang w:val="sr-Latn-CS"/>
        </w:rPr>
        <w:t xml:space="preserve"> 2003, str. 53.</w:t>
      </w:r>
    </w:p>
  </w:footnote>
  <w:footnote w:id="34">
    <w:p>
      <w:pPr>
        <w:pStyle w:val="Footnote"/>
        <w:rPr/>
      </w:pPr>
      <w:r>
        <w:rPr>
          <w:rStyle w:val="FootnoteCharacters"/>
        </w:rPr>
        <w:footnoteRef/>
      </w:r>
      <w:r>
        <w:rPr/>
        <w:t xml:space="preserve"> </w:t>
      </w:r>
      <w:r>
        <w:rPr>
          <w:i/>
          <w:lang w:val="sr-Latn-CS"/>
        </w:rPr>
        <w:t>La Lettre des Reporters sans Frontieres,</w:t>
      </w:r>
      <w:r>
        <w:rPr>
          <w:lang w:val="sr-Latn-CS"/>
        </w:rPr>
        <w:t xml:space="preserve"> decembar 1992, str. 24.</w:t>
      </w:r>
    </w:p>
  </w:footnote>
  <w:footnote w:id="35">
    <w:p>
      <w:pPr>
        <w:pStyle w:val="Footnote"/>
        <w:rPr/>
      </w:pPr>
      <w:r>
        <w:rPr>
          <w:rStyle w:val="FootnoteCharacters"/>
        </w:rPr>
        <w:footnoteRef/>
      </w:r>
      <w:r>
        <w:rPr/>
        <w:t xml:space="preserve"> “</w:t>
      </w:r>
      <w:r>
        <w:rPr/>
        <w:t xml:space="preserve">Yugoslavia: Media in Violence” </w:t>
      </w:r>
      <w:r>
        <w:rPr>
          <w:i/>
        </w:rPr>
        <w:t>RFE/RE Research Institute Reports,</w:t>
      </w:r>
      <w:r>
        <w:rPr/>
        <w:t xml:space="preserve"> Munchen, 1994, str.1.</w:t>
      </w:r>
    </w:p>
  </w:footnote>
  <w:footnote w:id="36">
    <w:p>
      <w:pPr>
        <w:pStyle w:val="Footnote"/>
        <w:rPr/>
      </w:pPr>
      <w:r>
        <w:rPr>
          <w:rStyle w:val="FootnoteCharacters"/>
        </w:rPr>
        <w:footnoteRef/>
      </w:r>
      <w:r>
        <w:rPr/>
        <w:t xml:space="preserve"> </w:t>
      </w:r>
      <w:r>
        <w:rPr/>
        <w:t>interviews.org/mediaconflict, fn 7.</w:t>
      </w:r>
    </w:p>
  </w:footnote>
  <w:footnote w:id="37">
    <w:p>
      <w:pPr>
        <w:pStyle w:val="Footnote"/>
        <w:rPr/>
      </w:pPr>
      <w:r>
        <w:rPr>
          <w:rStyle w:val="FootnoteCharacters"/>
        </w:rPr>
        <w:footnoteRef/>
      </w:r>
      <w:r>
        <w:rPr/>
        <w:t xml:space="preserve"> </w:t>
      </w:r>
      <w:r>
        <w:rPr/>
        <w:t>Susan Carruthers,</w:t>
      </w:r>
      <w:r>
        <w:rPr>
          <w:i/>
        </w:rPr>
        <w:t xml:space="preserve"> The Media Wars,</w:t>
      </w:r>
      <w:r>
        <w:rPr/>
        <w:t xml:space="preserve"> 2000, str. 46.</w:t>
      </w:r>
    </w:p>
  </w:footnote>
  <w:footnote w:id="38">
    <w:p>
      <w:pPr>
        <w:pStyle w:val="Footnote"/>
        <w:rPr/>
      </w:pPr>
      <w:r>
        <w:rPr>
          <w:rStyle w:val="FootnoteCharacters"/>
        </w:rPr>
        <w:footnoteRef/>
      </w:r>
      <w:r>
        <w:rPr/>
        <w:t xml:space="preserve"> </w:t>
      </w:r>
      <w:r>
        <w:rPr/>
        <w:t xml:space="preserve">Dušan Reljić, </w:t>
      </w:r>
      <w:r>
        <w:rPr>
          <w:i/>
        </w:rPr>
        <w:t>Killing Screens. Medien in Zeiten von Konflikten,</w:t>
      </w:r>
      <w:r>
        <w:rPr/>
        <w:t xml:space="preserve"> 1998, str. 41.</w:t>
      </w:r>
    </w:p>
  </w:footnote>
  <w:footnote w:id="39">
    <w:p>
      <w:pPr>
        <w:pStyle w:val="Footnote"/>
        <w:rPr/>
      </w:pPr>
      <w:r>
        <w:rPr>
          <w:rStyle w:val="FootnoteCharacters"/>
        </w:rPr>
        <w:footnoteRef/>
      </w:r>
      <w:r>
        <w:rPr/>
        <w:t xml:space="preserve"> </w:t>
      </w:r>
      <w:r>
        <w:rPr>
          <w:lang w:val="sr-Latn-CS"/>
        </w:rPr>
        <w:t xml:space="preserve">Rezimirano kod Carl Hovland i drugi, </w:t>
      </w:r>
      <w:r>
        <w:rPr>
          <w:i/>
          <w:lang w:val="sr-Latn-CS"/>
        </w:rPr>
        <w:t>Communication and Persuasion,</w:t>
      </w:r>
      <w:r>
        <w:rPr>
          <w:lang w:val="sr-Latn-CS"/>
        </w:rPr>
        <w:t xml:space="preserve"> 1963: J.A.L. Brown </w:t>
      </w:r>
      <w:r>
        <w:rPr>
          <w:i/>
          <w:lang w:val="sr-Latn-CS"/>
        </w:rPr>
        <w:t>Techniques of Persuasion,</w:t>
      </w:r>
      <w:r>
        <w:rPr>
          <w:lang w:val="sr-Latn-CS"/>
        </w:rPr>
        <w:t xml:space="preserve"> 1963; Ithiel de Sola Pool, urednik,</w:t>
      </w:r>
      <w:r>
        <w:rPr>
          <w:i/>
          <w:lang w:val="sr-Latn-CS"/>
        </w:rPr>
        <w:t xml:space="preserve"> Handbook of Communication, </w:t>
      </w:r>
      <w:r>
        <w:rPr>
          <w:lang w:val="sr-Latn-CS"/>
        </w:rPr>
        <w:t>1973; Diana Mutz,</w:t>
      </w:r>
      <w:r>
        <w:rPr>
          <w:i/>
          <w:lang w:val="sr-Latn-CS"/>
        </w:rPr>
        <w:t xml:space="preserve"> Impersonal Influence, </w:t>
      </w:r>
      <w:r>
        <w:rPr>
          <w:lang w:val="sr-Latn-CS"/>
        </w:rPr>
        <w:t>1998.</w:t>
      </w:r>
    </w:p>
  </w:footnote>
  <w:footnote w:id="40">
    <w:p>
      <w:pPr>
        <w:pStyle w:val="Footnote"/>
        <w:rPr/>
      </w:pPr>
      <w:r>
        <w:rPr>
          <w:rStyle w:val="FootnoteCharacters"/>
        </w:rPr>
        <w:footnoteRef/>
      </w:r>
      <w:r>
        <w:rPr/>
        <w:t xml:space="preserve"> </w:t>
      </w:r>
      <w:r>
        <w:rPr>
          <w:i/>
          <w:lang w:val="sr-Latn-CS"/>
        </w:rPr>
        <w:t>Inquiry and Change,</w:t>
      </w:r>
      <w:r>
        <w:rPr>
          <w:lang w:val="sr-Latn-CS"/>
        </w:rPr>
        <w:t>1990, str. 78-9.</w:t>
      </w:r>
    </w:p>
  </w:footnote>
  <w:footnote w:id="41">
    <w:p>
      <w:pPr>
        <w:pStyle w:val="Footnote"/>
        <w:rPr/>
      </w:pPr>
      <w:r>
        <w:rPr>
          <w:rStyle w:val="FootnoteCharacters"/>
        </w:rPr>
        <w:footnoteRef/>
      </w:r>
      <w:r>
        <w:rPr/>
        <w:t xml:space="preserve"> </w:t>
      </w:r>
      <w:r>
        <w:rPr>
          <w:lang w:val="sr-Latn-CS"/>
        </w:rPr>
        <w:t xml:space="preserve">Carruthers, </w:t>
      </w:r>
      <w:r>
        <w:rPr>
          <w:i/>
          <w:lang w:val="sr-Latn-CS"/>
        </w:rPr>
        <w:t>Media Wars,</w:t>
      </w:r>
      <w:r>
        <w:rPr>
          <w:lang w:val="sr-Latn-CS"/>
        </w:rPr>
        <w:t xml:space="preserve"> 2000, str. 8, 24.</w:t>
      </w:r>
    </w:p>
  </w:footnote>
  <w:footnote w:id="42">
    <w:p>
      <w:pPr>
        <w:pStyle w:val="Footnote"/>
        <w:rPr/>
      </w:pPr>
      <w:r>
        <w:rPr>
          <w:rStyle w:val="FootnoteCharacters"/>
        </w:rPr>
        <w:footnoteRef/>
      </w:r>
      <w:r>
        <w:rPr/>
        <w:t xml:space="preserve"> </w:t>
      </w:r>
      <w:r>
        <w:rPr>
          <w:i/>
          <w:lang w:val="sr-Latn-CS"/>
        </w:rPr>
        <w:t xml:space="preserve">The Use and Abuse of Media in Vulnerable Societies, </w:t>
      </w:r>
      <w:r>
        <w:rPr>
          <w:lang w:val="sr-Latn-CS"/>
        </w:rPr>
        <w:t>2003, str. 2.</w:t>
      </w:r>
    </w:p>
  </w:footnote>
  <w:footnote w:id="43">
    <w:p>
      <w:pPr>
        <w:pStyle w:val="Footnote"/>
        <w:rPr/>
      </w:pPr>
      <w:r>
        <w:rPr>
          <w:rStyle w:val="FootnoteCharacters"/>
        </w:rPr>
        <w:footnoteRef/>
      </w:r>
      <w:r>
        <w:rPr/>
        <w:t xml:space="preserve"> </w:t>
      </w:r>
      <w:r>
        <w:rPr>
          <w:lang w:val="sr-Latn-CS"/>
        </w:rPr>
        <w:t xml:space="preserve">Anthony Pratkanis i Eliot Aronson, </w:t>
      </w:r>
      <w:r>
        <w:rPr>
          <w:i/>
          <w:lang w:val="sr-Latn-CS"/>
        </w:rPr>
        <w:t>The Art of Propaganda, The Everyday Use and Abuse of Persuasion,</w:t>
      </w:r>
      <w:r>
        <w:rPr>
          <w:lang w:val="sr-Latn-CS"/>
        </w:rPr>
        <w:t xml:space="preserve"> 2001.</w:t>
      </w:r>
    </w:p>
  </w:footnote>
  <w:footnote w:id="44">
    <w:p>
      <w:pPr>
        <w:pStyle w:val="Footnote"/>
        <w:rPr/>
      </w:pPr>
      <w:r>
        <w:rPr>
          <w:rStyle w:val="FootnoteCharacters"/>
        </w:rPr>
        <w:footnoteRef/>
      </w:r>
      <w:r>
        <w:rPr/>
        <w:t xml:space="preserve"> </w:t>
      </w:r>
      <w:r>
        <w:rPr>
          <w:lang w:val="sr-Latn-CS"/>
        </w:rPr>
        <w:t xml:space="preserve">"The Changing Culture of Affirmative Action", </w:t>
      </w:r>
      <w:r>
        <w:rPr>
          <w:i/>
          <w:lang w:val="sr-Latn-CS"/>
        </w:rPr>
        <w:t xml:space="preserve">Research in Political Sociology (3), </w:t>
      </w:r>
      <w:r>
        <w:rPr>
          <w:lang w:val="sr-Latn-CS"/>
        </w:rPr>
        <w:t>1987, str. 143.</w:t>
      </w:r>
    </w:p>
  </w:footnote>
  <w:footnote w:id="45">
    <w:p>
      <w:pPr>
        <w:pStyle w:val="Footnote"/>
        <w:rPr/>
      </w:pPr>
      <w:r>
        <w:rPr>
          <w:rStyle w:val="FootnoteCharacters"/>
        </w:rPr>
        <w:footnoteRef/>
      </w:r>
      <w:r>
        <w:rPr/>
        <w:t xml:space="preserve"> </w:t>
      </w:r>
      <w:r>
        <w:rPr>
          <w:lang w:val="sr-Latn-CS"/>
        </w:rPr>
        <w:t xml:space="preserve">Pratkanis i Aronson, </w:t>
      </w:r>
      <w:r>
        <w:rPr>
          <w:i/>
          <w:lang w:val="sr-Latn-CS"/>
        </w:rPr>
        <w:t>Art of Propaganda,</w:t>
      </w:r>
      <w:r>
        <w:rPr>
          <w:lang w:val="sr-Latn-CS"/>
        </w:rPr>
        <w:t xml:space="preserve"> 2001, str. 152.</w:t>
      </w:r>
    </w:p>
  </w:footnote>
  <w:footnote w:id="46">
    <w:p>
      <w:pPr>
        <w:pStyle w:val="Footnote"/>
        <w:rPr/>
      </w:pPr>
      <w:r>
        <w:rPr>
          <w:rStyle w:val="FootnoteCharacters"/>
        </w:rPr>
        <w:footnoteRef/>
      </w:r>
      <w:r>
        <w:rPr/>
        <w:t xml:space="preserve"> </w:t>
      </w:r>
      <w:r>
        <w:rPr>
          <w:lang w:val="sr-Latn-CS"/>
        </w:rPr>
        <w:t xml:space="preserve">Pratkanis i Aronson, </w:t>
      </w:r>
      <w:r>
        <w:rPr>
          <w:i/>
          <w:lang w:val="sr-Latn-CS"/>
        </w:rPr>
        <w:t>Art of Propaganda,</w:t>
      </w:r>
      <w:r>
        <w:rPr>
          <w:lang w:val="sr-Latn-CS"/>
        </w:rPr>
        <w:t xml:space="preserve"> 2001, str. 11.</w:t>
      </w:r>
    </w:p>
  </w:footnote>
  <w:footnote w:id="47">
    <w:p>
      <w:pPr>
        <w:pStyle w:val="Footnote"/>
        <w:rPr/>
      </w:pPr>
      <w:r>
        <w:rPr>
          <w:rStyle w:val="FootnoteCharacters"/>
        </w:rPr>
        <w:footnoteRef/>
      </w:r>
      <w:r>
        <w:rPr/>
        <w:t xml:space="preserve"> </w:t>
      </w:r>
      <w:r>
        <w:rPr>
          <w:lang w:val="sr-Latn-CS"/>
        </w:rPr>
        <w:t xml:space="preserve">Rezimirano kod Elihu Katz i Paul Lazarsfeld, </w:t>
      </w:r>
      <w:r>
        <w:rPr>
          <w:i/>
          <w:lang w:val="sr-Latn-CS"/>
        </w:rPr>
        <w:t>Personal Influence,</w:t>
      </w:r>
      <w:r>
        <w:rPr>
          <w:lang w:val="sr-Latn-CS"/>
        </w:rPr>
        <w:t xml:space="preserve"> 1955; Charles Wright, </w:t>
      </w:r>
      <w:r>
        <w:rPr>
          <w:i/>
          <w:lang w:val="sr-Latn-CS"/>
        </w:rPr>
        <w:t>Mass Communications,</w:t>
      </w:r>
      <w:r>
        <w:rPr>
          <w:lang w:val="sr-Latn-CS"/>
        </w:rPr>
        <w:t xml:space="preserve"> 1959.</w:t>
      </w:r>
    </w:p>
  </w:footnote>
  <w:footnote w:id="48">
    <w:p>
      <w:pPr>
        <w:pStyle w:val="Footnote"/>
        <w:rPr/>
      </w:pPr>
      <w:r>
        <w:rPr>
          <w:rStyle w:val="FootnoteCharacters"/>
        </w:rPr>
        <w:footnoteRef/>
      </w:r>
      <w:r>
        <w:rPr/>
        <w:t xml:space="preserve"> </w:t>
      </w:r>
      <w:r>
        <w:rPr>
          <w:lang w:val="sr-Latn-CS"/>
        </w:rPr>
        <w:t xml:space="preserve">Hovland i drugi, </w:t>
      </w:r>
      <w:r>
        <w:rPr>
          <w:i/>
          <w:lang w:val="sr-Latn-CS"/>
        </w:rPr>
        <w:t>Communication and Persuasion,</w:t>
      </w:r>
      <w:r>
        <w:rPr>
          <w:lang w:val="sr-Latn-CS"/>
        </w:rPr>
        <w:t xml:space="preserve"> 1963.</w:t>
      </w:r>
    </w:p>
  </w:footnote>
  <w:footnote w:id="49">
    <w:p>
      <w:pPr>
        <w:pStyle w:val="Footnote"/>
        <w:rPr/>
      </w:pPr>
      <w:r>
        <w:rPr>
          <w:rStyle w:val="FootnoteCharacters"/>
        </w:rPr>
        <w:footnoteRef/>
      </w:r>
      <w:r>
        <w:rPr/>
        <w:t xml:space="preserve"> </w:t>
      </w:r>
      <w:r>
        <w:rPr>
          <w:lang w:val="sr-Latn-CS"/>
        </w:rPr>
        <w:t xml:space="preserve">Praktanis i Aronson, </w:t>
      </w:r>
      <w:r>
        <w:rPr>
          <w:i/>
          <w:lang w:val="sr-Latn-CS"/>
        </w:rPr>
        <w:t>Art of Propaganda,</w:t>
      </w:r>
      <w:r>
        <w:rPr>
          <w:lang w:val="sr-Latn-CS"/>
        </w:rPr>
        <w:t xml:space="preserve"> 2001. str. 210, 215.</w:t>
      </w:r>
    </w:p>
  </w:footnote>
  <w:footnote w:id="50">
    <w:p>
      <w:pPr>
        <w:pStyle w:val="Footnote"/>
        <w:rPr/>
      </w:pPr>
      <w:r>
        <w:rPr>
          <w:rStyle w:val="FootnoteCharacters"/>
        </w:rPr>
        <w:footnoteRef/>
      </w:r>
      <w:r>
        <w:rPr/>
        <w:t xml:space="preserve"> </w:t>
      </w:r>
      <w:r>
        <w:rPr>
          <w:lang w:val="sr-Latn-CS"/>
        </w:rPr>
        <w:t>Robert Cole urednik, 1998, str. 566.</w:t>
      </w:r>
    </w:p>
  </w:footnote>
  <w:footnote w:id="51">
    <w:p>
      <w:pPr>
        <w:pStyle w:val="Footnote"/>
        <w:rPr/>
      </w:pPr>
      <w:r>
        <w:rPr>
          <w:rStyle w:val="FootnoteCharacters"/>
        </w:rPr>
        <w:footnoteRef/>
      </w:r>
      <w:r>
        <w:rPr>
          <w:i/>
          <w:lang w:val="sr-Latn-CS"/>
        </w:rPr>
        <w:t>Les Guerres Civiles,</w:t>
      </w:r>
      <w:r>
        <w:rPr>
          <w:lang w:val="sr-Latn-CS"/>
        </w:rPr>
        <w:t xml:space="preserve"> 2002, str. 102.</w:t>
      </w:r>
    </w:p>
  </w:footnote>
  <w:footnote w:id="52">
    <w:p>
      <w:pPr>
        <w:pStyle w:val="Footnote"/>
        <w:rPr/>
      </w:pPr>
      <w:r>
        <w:rPr>
          <w:rStyle w:val="FootnoteCharacters"/>
        </w:rPr>
        <w:footnoteRef/>
      </w:r>
      <w:r>
        <w:rPr/>
        <w:t xml:space="preserve"> </w:t>
      </w:r>
      <w:r>
        <w:rPr>
          <w:lang w:val="sr-Latn-CS"/>
        </w:rPr>
        <w:t xml:space="preserve">Citirano iz Jason Epstein, "Mystery in the Heartland, " </w:t>
      </w:r>
      <w:r>
        <w:rPr>
          <w:i/>
          <w:lang w:val="sr-Latn-CS"/>
        </w:rPr>
        <w:t>New York Review of Books 51</w:t>
      </w:r>
      <w:r>
        <w:rPr>
          <w:lang w:val="sr-Latn-CS"/>
        </w:rPr>
        <w:t xml:space="preserve"> (15), 7. oktobar 2004.</w:t>
      </w:r>
    </w:p>
  </w:footnote>
  <w:footnote w:id="53">
    <w:p>
      <w:pPr>
        <w:pStyle w:val="Footnote"/>
        <w:rPr/>
      </w:pPr>
      <w:r>
        <w:rPr>
          <w:rStyle w:val="FootnoteCharacters"/>
        </w:rPr>
        <w:footnoteRef/>
      </w:r>
      <w:r>
        <w:rPr/>
        <w:t xml:space="preserve"> </w:t>
      </w:r>
      <w:r>
        <w:rPr>
          <w:lang w:val="sr-Latn-CS"/>
        </w:rPr>
        <w:t xml:space="preserve">Citirano iz Carruthers, </w:t>
      </w:r>
      <w:r>
        <w:rPr>
          <w:i/>
          <w:lang w:val="sr-Latn-CS"/>
        </w:rPr>
        <w:t>The Media at War,</w:t>
      </w:r>
      <w:r>
        <w:rPr>
          <w:lang w:val="sr-Latn-CS"/>
        </w:rPr>
        <w:t xml:space="preserve"> 2000, str. 76.</w:t>
      </w:r>
    </w:p>
  </w:footnote>
  <w:footnote w:id="54">
    <w:p>
      <w:pPr>
        <w:pStyle w:val="Footnote"/>
        <w:rPr/>
      </w:pPr>
      <w:r>
        <w:rPr>
          <w:rStyle w:val="FootnoteCharacters"/>
        </w:rPr>
        <w:footnoteRef/>
      </w:r>
      <w:r>
        <w:rPr/>
        <w:t xml:space="preserve"> </w:t>
      </w:r>
      <w:r>
        <w:rPr>
          <w:lang w:val="sr-Latn-CS"/>
        </w:rPr>
        <w:t xml:space="preserve">Citirano iz Praktanisa i Aronsona, </w:t>
      </w:r>
      <w:r>
        <w:rPr>
          <w:i/>
          <w:lang w:val="sr-Latn-CS"/>
        </w:rPr>
        <w:t>The Art of Propaganda,</w:t>
      </w:r>
      <w:r>
        <w:rPr>
          <w:lang w:val="sr-Latn-CS"/>
        </w:rPr>
        <w:t xml:space="preserve"> 2001, str. 87.</w:t>
      </w:r>
    </w:p>
  </w:footnote>
  <w:footnote w:id="55">
    <w:p>
      <w:pPr>
        <w:pStyle w:val="Footnote"/>
        <w:rPr/>
      </w:pPr>
      <w:r>
        <w:rPr>
          <w:rStyle w:val="FootnoteCharacters"/>
        </w:rPr>
        <w:footnoteRef/>
      </w:r>
      <w:r>
        <w:rPr/>
        <w:t xml:space="preserve"> </w:t>
      </w:r>
      <w:r>
        <w:rPr>
          <w:lang w:val="sr-Latn-CS"/>
        </w:rPr>
        <w:t xml:space="preserve">"The Manipulation of Ethnicity: from Ethnic Cooperation to Violence and War in Yugoslavia" </w:t>
      </w:r>
      <w:r>
        <w:rPr>
          <w:i/>
          <w:lang w:val="sr-Latn-CS"/>
        </w:rPr>
        <w:t>Ethnic and Racial Studies</w:t>
      </w:r>
      <w:r>
        <w:rPr>
          <w:lang w:val="sr-Latn-CS"/>
        </w:rPr>
        <w:t xml:space="preserve"> 23 (6) 2000.</w:t>
      </w:r>
    </w:p>
  </w:footnote>
  <w:footnote w:id="56">
    <w:p>
      <w:pPr>
        <w:pStyle w:val="Footnote"/>
        <w:rPr/>
      </w:pPr>
      <w:r>
        <w:rPr>
          <w:rStyle w:val="FootnoteCharacters"/>
        </w:rPr>
        <w:footnoteRef/>
      </w:r>
      <w:r>
        <w:rPr/>
        <w:t xml:space="preserve"> </w:t>
      </w:r>
      <w:r>
        <w:rPr>
          <w:lang w:val="sr-Latn-CS"/>
        </w:rPr>
        <w:t xml:space="preserve">"Public Opinion Survey on the Federal Executive Council's Social and Economic Reforms", </w:t>
      </w:r>
      <w:r>
        <w:rPr>
          <w:i/>
          <w:lang w:val="sr-Latn-CS"/>
        </w:rPr>
        <w:t>Yugoslav Survey,</w:t>
      </w:r>
      <w:r>
        <w:rPr>
          <w:lang w:val="sr-Latn-CS"/>
        </w:rPr>
        <w:t xml:space="preserve"> 31. mart 1990, str. 25.</w:t>
      </w:r>
    </w:p>
  </w:footnote>
  <w:footnote w:id="57">
    <w:p>
      <w:pPr>
        <w:pStyle w:val="Footnote"/>
        <w:rPr/>
      </w:pPr>
      <w:r>
        <w:rPr>
          <w:rStyle w:val="FootnoteCharacters"/>
        </w:rPr>
        <w:footnoteRef/>
      </w:r>
      <w:r>
        <w:rPr/>
        <w:t xml:space="preserve"> </w:t>
      </w:r>
      <w:r>
        <w:rPr>
          <w:lang w:val="sr-Latn-CS"/>
        </w:rPr>
        <w:t xml:space="preserve">Laslo Sekelj, </w:t>
      </w:r>
      <w:r>
        <w:rPr>
          <w:i/>
          <w:lang w:val="sr-Latn-CS"/>
        </w:rPr>
        <w:t>Yugoslavia, the Process of Disintegration,</w:t>
      </w:r>
      <w:r>
        <w:rPr>
          <w:lang w:val="sr-Latn-CS"/>
        </w:rPr>
        <w:t xml:space="preserve"> 1993, str. 277.</w:t>
      </w:r>
    </w:p>
  </w:footnote>
  <w:footnote w:id="58">
    <w:p>
      <w:pPr>
        <w:pStyle w:val="Footnote"/>
        <w:rPr/>
      </w:pPr>
      <w:r>
        <w:rPr>
          <w:rStyle w:val="FootnoteCharacters"/>
        </w:rPr>
        <w:footnoteRef/>
      </w:r>
      <w:r>
        <w:rPr/>
        <w:t xml:space="preserve"> </w:t>
      </w:r>
      <w:r>
        <w:rPr>
          <w:lang w:val="sr-Latn-CS"/>
        </w:rPr>
        <w:t>Izveštaj Karnegijeve zadužbine, 1914, str.148-149.</w:t>
      </w:r>
    </w:p>
  </w:footnote>
  <w:footnote w:id="59">
    <w:p>
      <w:pPr>
        <w:pStyle w:val="Footnote"/>
        <w:rPr/>
      </w:pPr>
      <w:r>
        <w:rPr>
          <w:rStyle w:val="FootnoteCharacters"/>
        </w:rPr>
        <w:footnoteRef/>
      </w:r>
      <w:r>
        <w:rPr/>
        <w:t xml:space="preserve"> </w:t>
      </w:r>
      <w:r>
        <w:rPr>
          <w:lang w:val="sr-Latn-CS"/>
        </w:rPr>
        <w:t xml:space="preserve">Misha Glenny, </w:t>
      </w:r>
      <w:r>
        <w:rPr>
          <w:i/>
          <w:lang w:val="sr-Latn-CS"/>
        </w:rPr>
        <w:t>Birth of a Nation</w:t>
      </w:r>
      <w:r>
        <w:rPr>
          <w:lang w:val="sr-Latn-CS"/>
        </w:rPr>
        <w:t>, 1995, str. 25.</w:t>
      </w:r>
    </w:p>
  </w:footnote>
  <w:footnote w:id="60">
    <w:p>
      <w:pPr>
        <w:pStyle w:val="Footnote"/>
        <w:rPr/>
      </w:pPr>
      <w:r>
        <w:rPr>
          <w:rStyle w:val="FootnoteCharacters"/>
        </w:rPr>
        <w:footnoteRef/>
      </w:r>
      <w:r>
        <w:rPr/>
        <w:t xml:space="preserve"> </w:t>
      </w:r>
      <w:r>
        <w:rPr>
          <w:lang w:val="sr-Latn-CS"/>
        </w:rPr>
        <w:t xml:space="preserve">Susan Woodward, </w:t>
      </w:r>
      <w:r>
        <w:rPr>
          <w:i/>
          <w:lang w:val="sr-Latn-CS"/>
        </w:rPr>
        <w:t>Balkan Tragedy</w:t>
      </w:r>
      <w:r>
        <w:rPr>
          <w:lang w:val="sr-Latn-CS"/>
        </w:rPr>
        <w:t>, 1995, str. 244.</w:t>
      </w:r>
    </w:p>
  </w:footnote>
  <w:footnote w:id="61">
    <w:p>
      <w:pPr>
        <w:pStyle w:val="Footnote"/>
        <w:rPr/>
      </w:pPr>
      <w:r>
        <w:rPr>
          <w:rStyle w:val="FootnoteCharacters"/>
        </w:rPr>
        <w:footnoteRef/>
      </w:r>
      <w:r>
        <w:rPr/>
        <w:t xml:space="preserve"> </w:t>
      </w:r>
      <w:r>
        <w:rPr>
          <w:i/>
          <w:lang w:val="sr-Latn-CS"/>
        </w:rPr>
        <w:t>Chosen People,</w:t>
      </w:r>
      <w:r>
        <w:rPr>
          <w:lang w:val="sr-Latn-CS"/>
        </w:rPr>
        <w:t xml:space="preserve"> 2003.</w:t>
      </w:r>
    </w:p>
  </w:footnote>
  <w:footnote w:id="62">
    <w:p>
      <w:pPr>
        <w:pStyle w:val="Footnote"/>
        <w:rPr/>
      </w:pPr>
      <w:r>
        <w:rPr>
          <w:rStyle w:val="FootnoteCharacters"/>
        </w:rPr>
        <w:footnoteRef/>
      </w:r>
      <w:r>
        <w:rPr/>
        <w:t xml:space="preserve"> </w:t>
      </w:r>
      <w:r>
        <w:rPr>
          <w:lang w:val="sr-Latn-CS"/>
        </w:rPr>
        <w:t xml:space="preserve">David Lake and Donald Rotschild, urednici, </w:t>
      </w:r>
      <w:r>
        <w:rPr>
          <w:i/>
          <w:lang w:val="sr-Latn-CS"/>
        </w:rPr>
        <w:t xml:space="preserve">The International Spread of Ethnic Conflict, </w:t>
      </w:r>
      <w:r>
        <w:rPr>
          <w:lang w:val="sr-Latn-CS"/>
        </w:rPr>
        <w:t>1996.</w:t>
      </w:r>
    </w:p>
  </w:footnote>
  <w:footnote w:id="63">
    <w:p>
      <w:pPr>
        <w:pStyle w:val="Footnote"/>
        <w:rPr/>
      </w:pPr>
      <w:r>
        <w:rPr>
          <w:rStyle w:val="FootnoteCharacters"/>
        </w:rPr>
        <w:footnoteRef/>
      </w:r>
      <w:r>
        <w:rPr>
          <w:lang w:val="nl-NL"/>
        </w:rPr>
        <w:t xml:space="preserve"> </w:t>
      </w:r>
      <w:r>
        <w:rPr>
          <w:lang w:val="sr-Latn-CS"/>
        </w:rPr>
        <w:t xml:space="preserve">Marina Blagojević, "Der Exodus  aum dem Kosovo. Ein Serbisches Trauma im Propagandakrieg, kod Bremera i drugih, </w:t>
      </w:r>
      <w:r>
        <w:rPr>
          <w:i/>
          <w:lang w:val="sr-Latn-CS"/>
        </w:rPr>
        <w:t>Serbiens Weg,</w:t>
      </w:r>
      <w:r>
        <w:rPr>
          <w:lang w:val="sr-Latn-CS"/>
        </w:rPr>
        <w:t xml:space="preserve"> 1998, str. 86-89; U.S. Helsinki Watch Committee, </w:t>
      </w:r>
      <w:r>
        <w:rPr>
          <w:i/>
          <w:lang w:val="sr-Latn-CS"/>
        </w:rPr>
        <w:t xml:space="preserve">Yugoslavia: Crisis in Kosovo, </w:t>
      </w:r>
      <w:r>
        <w:rPr>
          <w:lang w:val="sr-Latn-CS"/>
        </w:rPr>
        <w:t>1990. godina.</w:t>
      </w:r>
    </w:p>
  </w:footnote>
  <w:footnote w:id="64">
    <w:p>
      <w:pPr>
        <w:pStyle w:val="Footnote"/>
        <w:rPr/>
      </w:pPr>
      <w:r>
        <w:rPr>
          <w:rStyle w:val="FootnoteCharacters"/>
        </w:rPr>
        <w:footnoteRef/>
      </w:r>
      <w:r>
        <w:rPr>
          <w:lang w:val="sr-Latn-CS"/>
        </w:rPr>
        <w:t xml:space="preserve"> </w:t>
      </w:r>
      <w:r>
        <w:rPr>
          <w:i/>
          <w:lang w:val="sr-Latn-CS"/>
        </w:rPr>
        <w:t>Politika,</w:t>
      </w:r>
      <w:r>
        <w:rPr>
          <w:lang w:val="sr-Latn-CS"/>
        </w:rPr>
        <w:t xml:space="preserve"> 9. februar 1990.</w:t>
      </w:r>
    </w:p>
  </w:footnote>
  <w:footnote w:id="65">
    <w:p>
      <w:pPr>
        <w:pStyle w:val="Footnote"/>
        <w:rPr/>
      </w:pPr>
      <w:r>
        <w:rPr>
          <w:rStyle w:val="FootnoteCharacters"/>
        </w:rPr>
        <w:footnoteRef/>
      </w:r>
      <w:r>
        <w:rPr>
          <w:lang w:val="sr-Latn-CS"/>
        </w:rPr>
        <w:t xml:space="preserve"> </w:t>
      </w:r>
      <w:r>
        <w:rPr>
          <w:lang w:val="sr-Latn-CS"/>
        </w:rPr>
        <w:t>Srđa Popović i drugi, "</w:t>
      </w:r>
      <w:r>
        <w:rPr>
          <w:i/>
          <w:lang w:val="sr-Latn-CS"/>
        </w:rPr>
        <w:t>Kosovski čvor: odrešiti ili seći</w:t>
      </w:r>
      <w:r>
        <w:rPr>
          <w:lang w:val="sr-Latn-CS"/>
        </w:rPr>
        <w:t>,</w:t>
      </w:r>
      <w:r>
        <w:rPr>
          <w:i/>
          <w:lang w:val="sr-Latn-CS"/>
        </w:rPr>
        <w:t xml:space="preserve"> </w:t>
      </w:r>
      <w:r>
        <w:rPr>
          <w:lang w:val="sr-Latn-CS"/>
        </w:rPr>
        <w:t>1990.</w:t>
      </w:r>
    </w:p>
  </w:footnote>
  <w:footnote w:id="66">
    <w:p>
      <w:pPr>
        <w:pStyle w:val="Footnote"/>
        <w:rPr/>
      </w:pPr>
      <w:r>
        <w:rPr>
          <w:rStyle w:val="FootnoteCharacters"/>
        </w:rPr>
        <w:footnoteRef/>
      </w:r>
      <w:r>
        <w:rPr/>
        <w:t xml:space="preserve"> </w:t>
      </w:r>
      <w:r>
        <w:rPr>
          <w:i/>
          <w:lang w:val="sr-Latn-CS"/>
        </w:rPr>
        <w:t>Odgovori,</w:t>
      </w:r>
      <w:r>
        <w:rPr>
          <w:lang w:val="sr-Latn-CS"/>
        </w:rPr>
        <w:t xml:space="preserve"> 1996, str. 19.</w:t>
      </w:r>
    </w:p>
  </w:footnote>
  <w:footnote w:id="67">
    <w:p>
      <w:pPr>
        <w:pStyle w:val="Footnote"/>
        <w:rPr/>
      </w:pPr>
      <w:r>
        <w:rPr>
          <w:rStyle w:val="FootnoteCharacters"/>
        </w:rPr>
        <w:footnoteRef/>
      </w:r>
      <w:r>
        <w:rPr/>
        <w:t xml:space="preserve"> </w:t>
      </w:r>
      <w:r>
        <w:rPr>
          <w:lang w:val="sr-Latn-CS"/>
        </w:rPr>
        <w:t xml:space="preserve">Branimir Anzulović, </w:t>
      </w:r>
      <w:r>
        <w:rPr>
          <w:i/>
          <w:lang w:val="sr-Latn-CS"/>
        </w:rPr>
        <w:t>Nebeska Srbija,</w:t>
      </w:r>
      <w:r>
        <w:rPr>
          <w:lang w:val="sr-Latn-CS"/>
        </w:rPr>
        <w:t xml:space="preserve"> 1999, str. 100-104.</w:t>
      </w:r>
    </w:p>
  </w:footnote>
  <w:footnote w:id="68">
    <w:p>
      <w:pPr>
        <w:pStyle w:val="Footnote"/>
        <w:rPr/>
      </w:pPr>
      <w:r>
        <w:rPr>
          <w:rStyle w:val="FootnoteCharacters"/>
        </w:rPr>
        <w:footnoteRef/>
      </w:r>
      <w:r>
        <w:rPr/>
        <w:t xml:space="preserve"> </w:t>
      </w:r>
      <w:r>
        <w:rPr>
          <w:i/>
          <w:lang w:val="sr-Latn-CS"/>
        </w:rPr>
        <w:t>Ethnic Nationalism,</w:t>
      </w:r>
      <w:r>
        <w:rPr>
          <w:lang w:val="sr-Latn-CS"/>
        </w:rPr>
        <w:t xml:space="preserve"> 1996, str. 181.</w:t>
      </w:r>
    </w:p>
  </w:footnote>
  <w:footnote w:id="69">
    <w:p>
      <w:pPr>
        <w:pStyle w:val="Footnote"/>
        <w:rPr/>
      </w:pPr>
      <w:r>
        <w:rPr>
          <w:rStyle w:val="FootnoteCharacters"/>
        </w:rPr>
        <w:footnoteRef/>
      </w:r>
      <w:r>
        <w:rPr/>
        <w:t xml:space="preserve"> </w:t>
      </w:r>
      <w:r>
        <w:rPr>
          <w:lang w:val="sr-Latn-CS"/>
        </w:rPr>
        <w:t xml:space="preserve">Srđan Bogosavljević, </w:t>
      </w:r>
      <w:r>
        <w:rPr>
          <w:i/>
          <w:lang w:val="sr-Latn-CS"/>
        </w:rPr>
        <w:t>"Der Unaufgeklarte Genozid"</w:t>
      </w:r>
      <w:r>
        <w:rPr>
          <w:lang w:val="sr-Latn-CS"/>
        </w:rPr>
        <w:t xml:space="preserve">, kod Bremera, </w:t>
      </w:r>
      <w:r>
        <w:rPr>
          <w:i/>
          <w:lang w:val="sr-Latn-CS"/>
        </w:rPr>
        <w:t xml:space="preserve">Serbiens Weg, </w:t>
      </w:r>
      <w:r>
        <w:rPr>
          <w:lang w:val="sr-Latn-CS"/>
        </w:rPr>
        <w:t>1998, str. 63-72.</w:t>
      </w:r>
    </w:p>
  </w:footnote>
  <w:footnote w:id="70">
    <w:p>
      <w:pPr>
        <w:pStyle w:val="Footnote"/>
        <w:rPr/>
      </w:pPr>
      <w:r>
        <w:rPr>
          <w:rStyle w:val="FootnoteCharacters"/>
        </w:rPr>
        <w:footnoteRef/>
      </w:r>
      <w:r>
        <w:rPr/>
        <w:t xml:space="preserve"> </w:t>
      </w:r>
      <w:r>
        <w:rPr>
          <w:lang w:val="sr-Latn-CS"/>
        </w:rPr>
        <w:t xml:space="preserve">Monseland, </w:t>
      </w:r>
      <w:r>
        <w:rPr>
          <w:i/>
          <w:lang w:val="sr-Latn-CS"/>
        </w:rPr>
        <w:t xml:space="preserve">Land ohne Wiederkehr, </w:t>
      </w:r>
      <w:r>
        <w:rPr>
          <w:lang w:val="sr-Latn-CS"/>
        </w:rPr>
        <w:t>1997, str. 255.</w:t>
      </w:r>
    </w:p>
  </w:footnote>
  <w:footnote w:id="71">
    <w:p>
      <w:pPr>
        <w:pStyle w:val="Footnote"/>
        <w:rPr/>
      </w:pPr>
      <w:r>
        <w:rPr>
          <w:rStyle w:val="FootnoteCharacters"/>
        </w:rPr>
        <w:footnoteRef/>
      </w:r>
      <w:r>
        <w:rPr/>
        <w:t xml:space="preserve"> </w:t>
      </w:r>
      <w:r>
        <w:rPr>
          <w:i/>
          <w:lang w:val="sr-Latn-CS"/>
        </w:rPr>
        <w:t>Nebeska Srbija,</w:t>
      </w:r>
      <w:r>
        <w:rPr>
          <w:lang w:val="sr-Latn-CS"/>
        </w:rPr>
        <w:t xml:space="preserve"> 1999, str. 100-103.</w:t>
      </w:r>
    </w:p>
  </w:footnote>
  <w:footnote w:id="72">
    <w:p>
      <w:pPr>
        <w:pStyle w:val="Footnote"/>
        <w:rPr/>
      </w:pPr>
      <w:r>
        <w:rPr>
          <w:rStyle w:val="FootnoteCharacters"/>
        </w:rPr>
        <w:footnoteRef/>
      </w:r>
      <w:r>
        <w:rPr/>
        <w:t xml:space="preserve"> </w:t>
      </w:r>
      <w:r>
        <w:rPr>
          <w:lang w:val="sr-Latn-CS"/>
        </w:rPr>
        <w:t>Novinska agencija HINA, "Šezdesetogodišnjica...", 21. april 2005. godine.</w:t>
      </w:r>
    </w:p>
  </w:footnote>
  <w:footnote w:id="73">
    <w:p>
      <w:pPr>
        <w:pStyle w:val="Footnote"/>
        <w:rPr/>
      </w:pPr>
      <w:r>
        <w:rPr>
          <w:rStyle w:val="FootnoteCharacters"/>
        </w:rPr>
        <w:footnoteRef/>
      </w:r>
      <w:r>
        <w:rPr/>
        <w:t xml:space="preserve"> </w:t>
      </w:r>
      <w:r>
        <w:rPr/>
        <w:t xml:space="preserve">Dana </w:t>
      </w:r>
      <w:r>
        <w:rPr>
          <w:lang w:val="sr-Latn-CS"/>
        </w:rPr>
        <w:t>27. maja 1998. godine.</w:t>
      </w:r>
    </w:p>
  </w:footnote>
  <w:footnote w:id="74">
    <w:p>
      <w:pPr>
        <w:pStyle w:val="Footnote"/>
        <w:rPr/>
      </w:pPr>
      <w:r>
        <w:rPr>
          <w:rStyle w:val="FootnoteCharacters"/>
        </w:rPr>
        <w:footnoteRef/>
      </w:r>
      <w:r>
        <w:rPr/>
        <w:t xml:space="preserve"> </w:t>
      </w:r>
      <w:r>
        <w:rPr>
          <w:i/>
        </w:rPr>
        <w:t>Special Report on the Media</w:t>
      </w:r>
      <w:r>
        <w:rPr/>
        <w:t xml:space="preserve"> E/CN.4/1995/54, 13. decembar1994, paragraf 165.</w:t>
      </w:r>
    </w:p>
  </w:footnote>
  <w:footnote w:id="75">
    <w:p>
      <w:pPr>
        <w:pStyle w:val="Footnote"/>
        <w:rPr/>
      </w:pPr>
      <w:r>
        <w:rPr>
          <w:rStyle w:val="FootnoteCharacters"/>
        </w:rPr>
        <w:footnoteRef/>
      </w:r>
      <w:r>
        <w:rPr/>
        <w:t xml:space="preserve"> </w:t>
      </w:r>
      <w:r>
        <w:rPr/>
        <w:t xml:space="preserve">Dusan Reljić, </w:t>
      </w:r>
      <w:r>
        <w:rPr>
          <w:i/>
        </w:rPr>
        <w:t>Killing Screens,</w:t>
      </w:r>
      <w:r>
        <w:rPr/>
        <w:t xml:space="preserve"> 1998, str. 48.</w:t>
      </w:r>
    </w:p>
  </w:footnote>
  <w:footnote w:id="76">
    <w:p>
      <w:pPr>
        <w:pStyle w:val="Footnote"/>
        <w:rPr/>
      </w:pPr>
      <w:r>
        <w:rPr>
          <w:rStyle w:val="FootnoteCharacters"/>
        </w:rPr>
        <w:footnoteRef/>
      </w:r>
      <w:r>
        <w:rPr/>
        <w:t xml:space="preserve"> </w:t>
      </w:r>
      <w:r>
        <w:rPr>
          <w:lang w:val="sr-Latn-CS"/>
        </w:rPr>
        <w:t xml:space="preserve">Zoran Marković, </w:t>
      </w:r>
      <w:r>
        <w:rPr>
          <w:i/>
          <w:lang w:val="sr-Latn-CS"/>
        </w:rPr>
        <w:t>"Die Nation: Opfer und Rache</w:t>
      </w:r>
      <w:r>
        <w:rPr>
          <w:lang w:val="sr-Latn-CS"/>
        </w:rPr>
        <w:t xml:space="preserve">, kod Bremera </w:t>
      </w:r>
      <w:r>
        <w:rPr>
          <w:i/>
          <w:lang w:val="sr-Latn-CS"/>
        </w:rPr>
        <w:t>Serbiens Weg,</w:t>
      </w:r>
      <w:r>
        <w:rPr>
          <w:lang w:val="sr-Latn-CS"/>
        </w:rPr>
        <w:t xml:space="preserve"> 1998, str. 331.</w:t>
      </w:r>
    </w:p>
  </w:footnote>
  <w:footnote w:id="77">
    <w:p>
      <w:pPr>
        <w:pStyle w:val="Footnote"/>
        <w:rPr/>
      </w:pPr>
      <w:r>
        <w:rPr>
          <w:rStyle w:val="FootnoteCharacters"/>
        </w:rPr>
        <w:footnoteRef/>
      </w:r>
      <w:r>
        <w:rPr/>
        <w:t xml:space="preserve"> </w:t>
      </w:r>
      <w:r>
        <w:rPr>
          <w:lang w:val="sr-Latn-CS"/>
        </w:rPr>
        <w:t xml:space="preserve">Rade Veljanovski, </w:t>
      </w:r>
      <w:r>
        <w:rPr>
          <w:i/>
          <w:lang w:val="sr-Latn-CS"/>
        </w:rPr>
        <w:t>"Die Wende in den Elektronishen Medien",</w:t>
      </w:r>
      <w:r>
        <w:rPr>
          <w:lang w:val="sr-Latn-CS"/>
        </w:rPr>
        <w:t xml:space="preserve">kod Bremera, </w:t>
      </w:r>
      <w:r>
        <w:rPr>
          <w:i/>
          <w:lang w:val="sr-Latn-CS"/>
        </w:rPr>
        <w:t>Serbiens Weg,</w:t>
      </w:r>
      <w:r>
        <w:rPr>
          <w:lang w:val="sr-Latn-CS"/>
        </w:rPr>
        <w:t xml:space="preserve"> 1998, str. 312-3.</w:t>
      </w:r>
    </w:p>
  </w:footnote>
  <w:footnote w:id="78">
    <w:p>
      <w:pPr>
        <w:pStyle w:val="Footnote"/>
        <w:rPr/>
      </w:pPr>
      <w:r>
        <w:rPr>
          <w:rStyle w:val="FootnoteCharacters"/>
        </w:rPr>
        <w:footnoteRef/>
      </w:r>
      <w:r>
        <w:rPr>
          <w:lang w:val="sr-Latn-CS"/>
        </w:rPr>
        <w:t xml:space="preserve"> </w:t>
      </w:r>
      <w:r>
        <w:rPr>
          <w:i/>
          <w:lang w:val="sr-Latn-CS"/>
        </w:rPr>
        <w:t>Politika</w:t>
      </w:r>
      <w:r>
        <w:rPr>
          <w:lang w:val="sr-Latn-CS"/>
        </w:rPr>
        <w:t xml:space="preserve"> je bila najuticajniji dnevni list u Srbiji i njena uloga u formiranju javnog mnenja bila je slična ulozi </w:t>
      </w:r>
      <w:r>
        <w:rPr>
          <w:i/>
          <w:lang w:val="sr-Latn-CS"/>
        </w:rPr>
        <w:t>Le Monde</w:t>
      </w:r>
      <w:r>
        <w:rPr>
          <w:lang w:val="sr-Latn-CS"/>
        </w:rPr>
        <w:t xml:space="preserve">a u Francuskoj i </w:t>
      </w:r>
      <w:r>
        <w:rPr>
          <w:i/>
          <w:lang w:val="sr-Latn-CS"/>
        </w:rPr>
        <w:t>New York Timesa</w:t>
      </w:r>
      <w:r>
        <w:rPr>
          <w:lang w:val="sr-Latn-CS"/>
        </w:rPr>
        <w:t xml:space="preserve"> i </w:t>
      </w:r>
      <w:r>
        <w:rPr>
          <w:i/>
          <w:lang w:val="sr-Latn-CS"/>
        </w:rPr>
        <w:t>Washington Posta</w:t>
      </w:r>
      <w:r>
        <w:rPr>
          <w:lang w:val="sr-Latn-CS"/>
        </w:rPr>
        <w:t xml:space="preserve"> u SAD.</w:t>
      </w:r>
    </w:p>
  </w:footnote>
  <w:footnote w:id="79">
    <w:p>
      <w:pPr>
        <w:pStyle w:val="Footnote"/>
        <w:rPr/>
      </w:pPr>
      <w:r>
        <w:rPr>
          <w:rStyle w:val="FootnoteCharacters"/>
        </w:rPr>
        <w:footnoteRef/>
      </w:r>
      <w:r>
        <w:rPr/>
        <w:t xml:space="preserve"> </w:t>
      </w:r>
      <w:r>
        <w:rPr>
          <w:lang w:val="sr-Latn-CS"/>
        </w:rPr>
        <w:t xml:space="preserve">Svetlana Slapšak, </w:t>
      </w:r>
      <w:r>
        <w:rPr>
          <w:i/>
          <w:lang w:val="sr-Latn-CS"/>
        </w:rPr>
        <w:t>Ogledi o bezbrižnosti</w:t>
      </w:r>
      <w:r>
        <w:rPr>
          <w:lang w:val="sr-Latn-CS"/>
        </w:rPr>
        <w:t>, 1994.</w:t>
      </w:r>
    </w:p>
  </w:footnote>
  <w:footnote w:id="80">
    <w:p>
      <w:pPr>
        <w:pStyle w:val="Footnote"/>
        <w:rPr/>
      </w:pPr>
      <w:r>
        <w:rPr>
          <w:rStyle w:val="FootnoteCharacters"/>
        </w:rPr>
        <w:footnoteRef/>
      </w:r>
      <w:r>
        <w:rPr/>
        <w:t xml:space="preserve"> </w:t>
      </w:r>
      <w:r>
        <w:rPr>
          <w:lang w:val="sr-Latn-CS"/>
        </w:rPr>
        <w:t xml:space="preserve">Vojislav Šešelj, </w:t>
      </w:r>
      <w:r>
        <w:rPr>
          <w:i/>
          <w:lang w:val="sr-Latn-CS"/>
        </w:rPr>
        <w:t>Srpski četnički pokret</w:t>
      </w:r>
      <w:r>
        <w:rPr>
          <w:lang w:val="sr-Latn-CS"/>
        </w:rPr>
        <w:t>, Beograd, 1994, str. 61-61.</w:t>
      </w:r>
    </w:p>
  </w:footnote>
  <w:footnote w:id="81">
    <w:p>
      <w:pPr>
        <w:pStyle w:val="Footnote"/>
        <w:rPr/>
      </w:pPr>
      <w:r>
        <w:rPr>
          <w:rStyle w:val="FootnoteCharacters"/>
        </w:rPr>
        <w:footnoteRef/>
      </w:r>
      <w:r>
        <w:rPr/>
        <w:t xml:space="preserve"> </w:t>
      </w:r>
      <w:r>
        <w:rPr>
          <w:lang w:val="sr-Latn-CS"/>
        </w:rPr>
        <w:t xml:space="preserve">Vojislav Šešelj, </w:t>
      </w:r>
      <w:r>
        <w:rPr>
          <w:i/>
          <w:lang w:val="sr-Latn-CS"/>
        </w:rPr>
        <w:t>Sizifovska sudovanja</w:t>
      </w:r>
      <w:r>
        <w:rPr>
          <w:lang w:val="sr-Latn-CS"/>
        </w:rPr>
        <w:t>, Beograd, 1992, str. 23.</w:t>
      </w:r>
    </w:p>
  </w:footnote>
  <w:footnote w:id="82">
    <w:p>
      <w:pPr>
        <w:pStyle w:val="Footnote"/>
        <w:rPr/>
      </w:pPr>
      <w:r>
        <w:rPr>
          <w:rStyle w:val="FootnoteCharacters"/>
        </w:rPr>
        <w:footnoteRef/>
      </w:r>
      <w:r>
        <w:rPr/>
        <w:t xml:space="preserve"> </w:t>
      </w:r>
      <w:r>
        <w:rPr>
          <w:lang w:val="sr-Latn-CS"/>
        </w:rPr>
        <w:t xml:space="preserve">Vojislav Šešelj, </w:t>
      </w:r>
      <w:r>
        <w:rPr>
          <w:i/>
          <w:lang w:val="sr-Latn-CS"/>
        </w:rPr>
        <w:t>Milan Panić mora pasti – Konferencije za štampu</w:t>
      </w:r>
      <w:r>
        <w:rPr>
          <w:lang w:val="sr-Latn-CS"/>
        </w:rPr>
        <w:t xml:space="preserve"> 1992. godine, Beograd, 1994, str. 107. Incident o kojem se govori je granatiranje ljudi u redu za hleb 27. maja 1992. godine u Sarajevu od strane srpskih snaga, kada je ubijeno 18 civila, a više od stotinu njih je ranjeno. Evropska unija i Ujedinjene nacije su 27. i 30. maja uveli ekonomske sankcije protiv Srbije i Crne Gore [Monnesland, </w:t>
      </w:r>
      <w:r>
        <w:rPr>
          <w:i/>
          <w:lang w:val="sr-Latn-CS"/>
        </w:rPr>
        <w:t>Land ohne Wiederkehr</w:t>
      </w:r>
      <w:r>
        <w:rPr>
          <w:lang w:val="sr-Latn-CS"/>
        </w:rPr>
        <w:t>, 1997, str. 508].</w:t>
      </w:r>
    </w:p>
  </w:footnote>
  <w:footnote w:id="83">
    <w:p>
      <w:pPr>
        <w:pStyle w:val="Footnote"/>
        <w:rPr/>
      </w:pPr>
      <w:r>
        <w:rPr>
          <w:rStyle w:val="FootnoteCharacters"/>
        </w:rPr>
        <w:footnoteRef/>
      </w:r>
      <w:r>
        <w:rPr>
          <w:lang w:val="sr-Latn-CS"/>
        </w:rPr>
        <w:t xml:space="preserve"> </w:t>
      </w:r>
      <w:r>
        <w:rPr>
          <w:lang w:val="sr-Latn-CS"/>
        </w:rPr>
        <w:t>Šešeljeva igra reči na srpskom koja se odnosi na Srpski pokret obnove (SPO), političku stranku Vuka Draškovića.</w:t>
      </w:r>
    </w:p>
  </w:footnote>
  <w:footnote w:id="84">
    <w:p>
      <w:pPr>
        <w:pStyle w:val="Footnote"/>
        <w:rPr/>
      </w:pPr>
      <w:r>
        <w:rPr>
          <w:rStyle w:val="FootnoteCharacters"/>
        </w:rPr>
        <w:footnoteRef/>
      </w:r>
      <w:r>
        <w:rPr>
          <w:lang w:val="sr-Latn-CS"/>
        </w:rPr>
        <w:t xml:space="preserve"> </w:t>
      </w:r>
      <w:r>
        <w:rPr>
          <w:lang w:val="sr-Latn-CS"/>
        </w:rPr>
        <w:t xml:space="preserve">"Ustaški" se odnosi na fašistički režim u Hrvatskoj tokom Drugog svetskog rata koji je predvodio Ante Pavelić a čiji je cilj bila nezavisna hrvatska država, koji je bio odgovoran za zlodela i ratne zločine, posebno prema Srbima. Ustaša je bilo ime za pripadnike oružanih jedinica po uzoru na nacističke SS, a koji su počinili mnoga zverstva. Kada je Tuđman obnovio hrvatski nacionalizam krajem osamdesetih godina osnivanjem stranke HDZ (Hrvatska demokratska zajednica), pokret je usvojio simbole i slogane hrvatskog nacionalizma koji je Srbima signalizovao ponovno rađanje ustaškog režima i progon Srba. </w:t>
      </w:r>
    </w:p>
  </w:footnote>
  <w:footnote w:id="85">
    <w:p>
      <w:pPr>
        <w:pStyle w:val="Normal"/>
        <w:rPr/>
      </w:pPr>
      <w:r>
        <w:rPr>
          <w:rStyle w:val="FootnoteCharacters"/>
        </w:rPr>
        <w:footnoteRef/>
      </w:r>
      <w:r>
        <w:rPr>
          <w:lang w:val="hr-HR"/>
        </w:rPr>
        <w:t xml:space="preserve"> </w:t>
      </w:r>
      <w:r>
        <w:rPr>
          <w:sz w:val="20"/>
          <w:szCs w:val="20"/>
          <w:lang w:val="hr-HR"/>
        </w:rPr>
        <w:t xml:space="preserve">Roger Cohen, kod Royja Gutmana i Davida Rieffa, urednici, </w:t>
      </w:r>
      <w:r>
        <w:rPr>
          <w:i/>
          <w:sz w:val="20"/>
          <w:szCs w:val="20"/>
          <w:lang w:val="hr-HR"/>
        </w:rPr>
        <w:t>Crimes of War</w:t>
      </w:r>
      <w:r>
        <w:rPr>
          <w:sz w:val="20"/>
          <w:szCs w:val="20"/>
          <w:lang w:val="hr-HR"/>
        </w:rPr>
        <w:t>, 1999, str. 136.</w:t>
      </w:r>
    </w:p>
  </w:footnote>
  <w:footnote w:id="86">
    <w:p>
      <w:pPr>
        <w:pStyle w:val="Normal"/>
        <w:rPr/>
      </w:pPr>
      <w:r>
        <w:rPr>
          <w:rStyle w:val="FootnoteCharacters"/>
        </w:rPr>
        <w:footnoteRef/>
      </w:r>
      <w:r>
        <w:rPr>
          <w:sz w:val="20"/>
          <w:szCs w:val="20"/>
          <w:lang w:val="hr-HR"/>
        </w:rPr>
        <w:t xml:space="preserve"> </w:t>
      </w:r>
      <w:r>
        <w:rPr>
          <w:i/>
          <w:sz w:val="20"/>
          <w:szCs w:val="20"/>
          <w:lang w:val="hr-HR"/>
        </w:rPr>
        <w:t>Fear Thy Neighbor</w:t>
      </w:r>
      <w:r>
        <w:rPr>
          <w:sz w:val="20"/>
          <w:szCs w:val="20"/>
          <w:lang w:val="hr-HR"/>
        </w:rPr>
        <w:t>, 1995, str. 95-96, 99-100.</w:t>
      </w:r>
    </w:p>
  </w:footnote>
  <w:footnote w:id="87">
    <w:p>
      <w:pPr>
        <w:pStyle w:val="Normal"/>
        <w:rPr/>
      </w:pPr>
      <w:r>
        <w:rPr>
          <w:rStyle w:val="FootnoteCharacters"/>
        </w:rPr>
        <w:footnoteRef/>
      </w:r>
      <w:r>
        <w:rPr>
          <w:sz w:val="20"/>
          <w:szCs w:val="20"/>
          <w:lang w:val="hr-HR"/>
        </w:rPr>
        <w:t xml:space="preserve"> </w:t>
      </w:r>
      <w:r>
        <w:rPr>
          <w:sz w:val="20"/>
          <w:szCs w:val="20"/>
          <w:lang w:val="hr-HR"/>
        </w:rPr>
        <w:t xml:space="preserve">Visoki komesar Ujedinjenih nacija za izbeglice, </w:t>
      </w:r>
      <w:r>
        <w:rPr>
          <w:i/>
          <w:sz w:val="20"/>
          <w:szCs w:val="20"/>
          <w:lang w:val="hr-HR"/>
        </w:rPr>
        <w:t>The State of the World’s Refugees,</w:t>
      </w:r>
      <w:r>
        <w:rPr>
          <w:sz w:val="20"/>
          <w:szCs w:val="20"/>
          <w:lang w:val="hr-HR"/>
        </w:rPr>
        <w:t xml:space="preserve"> 1995.</w:t>
      </w:r>
    </w:p>
  </w:footnote>
  <w:footnote w:id="88">
    <w:p>
      <w:pPr>
        <w:pStyle w:val="Normal"/>
        <w:rPr/>
      </w:pPr>
      <w:r>
        <w:rPr>
          <w:rStyle w:val="FootnoteCharacters"/>
        </w:rPr>
        <w:footnoteRef/>
      </w:r>
      <w:r>
        <w:rPr>
          <w:sz w:val="20"/>
          <w:szCs w:val="20"/>
          <w:lang w:val="hr-HR"/>
        </w:rPr>
        <w:t xml:space="preserve"> </w:t>
      </w:r>
      <w:r>
        <w:rPr>
          <w:sz w:val="20"/>
          <w:szCs w:val="20"/>
          <w:lang w:val="hr-HR"/>
        </w:rPr>
        <w:t xml:space="preserve">Ujedinjene nacije, </w:t>
      </w:r>
      <w:r>
        <w:rPr>
          <w:i/>
          <w:sz w:val="20"/>
          <w:szCs w:val="20"/>
          <w:lang w:val="hr-HR"/>
        </w:rPr>
        <w:t>Final Report of the UN Commission of Experts,</w:t>
      </w:r>
      <w:r>
        <w:rPr>
          <w:sz w:val="20"/>
          <w:szCs w:val="20"/>
          <w:lang w:val="hr-HR"/>
        </w:rPr>
        <w:t xml:space="preserve"> S/1994/674, 27. maj 1994, Dodatak IV, paragrafi 83-118.</w:t>
      </w:r>
    </w:p>
  </w:footnote>
  <w:footnote w:id="89">
    <w:p>
      <w:pPr>
        <w:pStyle w:val="Footnote"/>
        <w:rPr/>
      </w:pPr>
      <w:r>
        <w:rPr>
          <w:rStyle w:val="FootnoteCharacters"/>
        </w:rPr>
        <w:footnoteRef/>
      </w:r>
      <w:r>
        <w:rPr/>
        <w:t xml:space="preserve"> </w:t>
      </w:r>
      <w:r>
        <w:rPr/>
        <w:t xml:space="preserve">Ujedinjene nacije, </w:t>
      </w:r>
      <w:r>
        <w:rPr>
          <w:i/>
        </w:rPr>
        <w:t>Situation of Human Rights in the Territory of Former Yugoslavia,</w:t>
      </w:r>
      <w:r>
        <w:rPr/>
        <w:t xml:space="preserve"> 21. februar 1994. godine.</w:t>
      </w:r>
    </w:p>
  </w:footnote>
  <w:footnote w:id="90">
    <w:p>
      <w:pPr>
        <w:pStyle w:val="Normal"/>
        <w:rPr/>
      </w:pPr>
      <w:r>
        <w:rPr>
          <w:rStyle w:val="FootnoteCharacters"/>
        </w:rPr>
        <w:footnoteRef/>
      </w:r>
      <w:r>
        <w:rPr>
          <w:lang w:val="pt-BR"/>
        </w:rPr>
        <w:t xml:space="preserve"> </w:t>
      </w:r>
      <w:r>
        <w:rPr>
          <w:sz w:val="20"/>
          <w:szCs w:val="20"/>
          <w:lang w:val="pt-BR"/>
        </w:rPr>
        <w:t xml:space="preserve">Michael Mann, </w:t>
      </w:r>
      <w:r>
        <w:rPr>
          <w:i/>
          <w:sz w:val="20"/>
          <w:szCs w:val="20"/>
          <w:lang w:val="pt-BR"/>
        </w:rPr>
        <w:t>The Dark Side of Democracy,</w:t>
      </w:r>
      <w:r>
        <w:rPr>
          <w:sz w:val="20"/>
          <w:szCs w:val="20"/>
          <w:lang w:val="pt-BR"/>
        </w:rPr>
        <w:t xml:space="preserve"> 2005, str. 485-86.</w:t>
      </w:r>
    </w:p>
  </w:footnote>
  <w:footnote w:id="91">
    <w:p>
      <w:pPr>
        <w:pStyle w:val="Footnote"/>
        <w:rPr/>
      </w:pPr>
      <w:r>
        <w:rPr>
          <w:rStyle w:val="FootnoteCharacters"/>
        </w:rPr>
        <w:footnoteRef/>
      </w:r>
      <w:r>
        <w:rPr/>
        <w:t xml:space="preserve"> </w:t>
      </w:r>
      <w:r>
        <w:rPr>
          <w:i/>
          <w:lang w:val="sr-Latn-CS"/>
        </w:rPr>
        <w:t>Yugoslav Survey br. 1,</w:t>
      </w:r>
      <w:r>
        <w:rPr>
          <w:lang w:val="sr-Latn-CS"/>
        </w:rPr>
        <w:t xml:space="preserve"> 1992. godina.</w:t>
      </w:r>
    </w:p>
  </w:footnote>
  <w:footnote w:id="92">
    <w:p>
      <w:pPr>
        <w:pStyle w:val="Footnote"/>
        <w:rPr/>
      </w:pPr>
      <w:r>
        <w:rPr>
          <w:rStyle w:val="FootnoteCharacters"/>
        </w:rPr>
        <w:footnoteRef/>
      </w:r>
      <w:r>
        <w:rPr>
          <w:lang w:val="sr-Latn-CS"/>
        </w:rPr>
        <w:t xml:space="preserve"> </w:t>
      </w:r>
      <w:r>
        <w:rPr>
          <w:lang w:val="sr-Latn-CS"/>
        </w:rPr>
        <w:t xml:space="preserve">Stjepan Krivošić: </w:t>
      </w:r>
      <w:r>
        <w:rPr>
          <w:i/>
          <w:lang w:val="sr-Latn-CS"/>
        </w:rPr>
        <w:t>Stanovništvo Dubrovnika i demografske promjene u prošlosti,</w:t>
      </w:r>
      <w:r>
        <w:rPr>
          <w:lang w:val="sr-Latn-CS"/>
        </w:rPr>
        <w:t xml:space="preserve"> 1990, Dubrovnik.</w:t>
      </w:r>
    </w:p>
  </w:footnote>
  <w:footnote w:id="93">
    <w:p>
      <w:pPr>
        <w:pStyle w:val="Footnote"/>
        <w:rPr/>
      </w:pPr>
      <w:r>
        <w:rPr>
          <w:rStyle w:val="FootnoteCharacters"/>
        </w:rPr>
        <w:footnoteRef/>
      </w:r>
      <w:r>
        <w:rPr/>
        <w:t xml:space="preserve"> </w:t>
      </w:r>
      <w:r>
        <w:rPr>
          <w:i/>
          <w:lang w:val="sr-Latn-CS"/>
        </w:rPr>
        <w:t>Kosovo, a Short History,</w:t>
      </w:r>
      <w:r>
        <w:rPr>
          <w:lang w:val="sr-Latn-CS"/>
        </w:rPr>
        <w:t xml:space="preserve"> 1998, str. 312-3.</w:t>
      </w:r>
    </w:p>
  </w:footnote>
  <w:footnote w:id="94">
    <w:p>
      <w:pPr>
        <w:pStyle w:val="Footnote"/>
        <w:rPr/>
      </w:pPr>
      <w:r>
        <w:rPr>
          <w:rStyle w:val="FootnoteCharacters"/>
        </w:rPr>
        <w:footnoteRef/>
      </w:r>
      <w:r>
        <w:rPr>
          <w:i/>
        </w:rPr>
        <w:t xml:space="preserve"> </w:t>
      </w:r>
      <w:r>
        <w:rPr>
          <w:i/>
          <w:lang w:val="sr-Latn-CS"/>
        </w:rPr>
        <w:t>Yugoslavia at the Paris Peace Conference.</w:t>
      </w:r>
      <w:r>
        <w:rPr>
          <w:lang w:val="sr-Latn-CS"/>
        </w:rPr>
        <w:t xml:space="preserve"> 1963.</w:t>
      </w:r>
    </w:p>
  </w:footnote>
  <w:footnote w:id="95">
    <w:p>
      <w:pPr>
        <w:pStyle w:val="Footnote"/>
        <w:rPr/>
      </w:pPr>
      <w:r>
        <w:rPr>
          <w:rStyle w:val="FootnoteCharacters"/>
        </w:rPr>
        <w:footnoteRef/>
      </w:r>
      <w:r>
        <w:rPr/>
        <w:t xml:space="preserve"> </w:t>
      </w:r>
      <w:r>
        <w:rPr>
          <w:lang w:val="sr-Latn-CS"/>
        </w:rPr>
        <w:t xml:space="preserve">Monnesland, </w:t>
      </w:r>
      <w:r>
        <w:rPr>
          <w:i/>
          <w:lang w:val="sr-Latn-CS"/>
        </w:rPr>
        <w:t>Land ohne Wiederkehr,</w:t>
      </w:r>
      <w:r>
        <w:rPr>
          <w:lang w:val="sr-Latn-CS"/>
        </w:rPr>
        <w:t xml:space="preserve"> 1997, str. 204-209.</w:t>
      </w:r>
    </w:p>
  </w:footnote>
  <w:footnote w:id="96">
    <w:p>
      <w:pPr>
        <w:pStyle w:val="Footnote"/>
        <w:rPr/>
      </w:pPr>
      <w:r>
        <w:rPr>
          <w:rStyle w:val="FootnoteCharacters"/>
        </w:rPr>
        <w:footnoteRef/>
      </w:r>
      <w:r>
        <w:rPr>
          <w:i/>
        </w:rPr>
        <w:t xml:space="preserve"> </w:t>
      </w:r>
      <w:r>
        <w:rPr>
          <w:i/>
          <w:lang w:val="sr-Latn-CS"/>
        </w:rPr>
        <w:t>Keston News Service</w:t>
      </w:r>
      <w:r>
        <w:rPr>
          <w:lang w:val="sr-Latn-CS"/>
        </w:rPr>
        <w:t>, 19. juni 2001.</w:t>
      </w:r>
    </w:p>
  </w:footnote>
  <w:footnote w:id="97">
    <w:p>
      <w:pPr>
        <w:pStyle w:val="Footnote"/>
        <w:rPr/>
      </w:pPr>
      <w:r>
        <w:rPr>
          <w:rStyle w:val="FootnoteCharacters"/>
        </w:rPr>
        <w:footnoteRef/>
      </w:r>
      <w:r>
        <w:rPr/>
        <w:t xml:space="preserve"> </w:t>
      </w:r>
      <w:r>
        <w:rPr>
          <w:i/>
          <w:lang w:val="sr-Latn-CS"/>
        </w:rPr>
        <w:t>Osmica,</w:t>
      </w:r>
      <w:r>
        <w:rPr>
          <w:lang w:val="sr-Latn-CS"/>
        </w:rPr>
        <w:t xml:space="preserve"> 22. april 1992. godine.</w:t>
      </w:r>
    </w:p>
  </w:footnote>
  <w:footnote w:id="98">
    <w:p>
      <w:pPr>
        <w:pStyle w:val="Footnote"/>
        <w:rPr/>
      </w:pPr>
      <w:r>
        <w:rPr>
          <w:rStyle w:val="FootnoteCharacters"/>
        </w:rPr>
        <w:footnoteRef/>
      </w:r>
      <w:r>
        <w:rPr/>
        <w:t xml:space="preserve"> </w:t>
      </w:r>
      <w:r>
        <w:rPr>
          <w:i/>
          <w:lang w:val="sr-Latn-CS"/>
        </w:rPr>
        <w:t>Land ohne Wiederkehr,</w:t>
      </w:r>
      <w:r>
        <w:rPr>
          <w:lang w:val="sr-Latn-CS"/>
        </w:rPr>
        <w:t xml:space="preserve"> 1997, str. 259-262.</w:t>
      </w:r>
    </w:p>
  </w:footnote>
  <w:footnote w:id="99">
    <w:p>
      <w:pPr>
        <w:pStyle w:val="Footnote"/>
        <w:rPr/>
      </w:pPr>
      <w:r>
        <w:rPr>
          <w:rStyle w:val="FootnoteCharacters"/>
        </w:rPr>
        <w:footnoteRef/>
      </w:r>
      <w:r>
        <w:rPr>
          <w:lang w:val="sr-Latn-CS"/>
        </w:rPr>
        <w:t xml:space="preserve"> </w:t>
      </w:r>
      <w:r>
        <w:rPr>
          <w:lang w:val="sr-Latn-CS"/>
        </w:rPr>
        <w:t>Komisija UN za ljudska prava, Šesti periodični izveštaj, 21. februar 1994, paragraf 124.</w:t>
      </w:r>
    </w:p>
  </w:footnote>
  <w:footnote w:id="100">
    <w:p>
      <w:pPr>
        <w:pStyle w:val="Footnote"/>
        <w:rPr/>
      </w:pPr>
      <w:r>
        <w:rPr>
          <w:rStyle w:val="FootnoteCharacters"/>
        </w:rPr>
        <w:footnoteRef/>
      </w:r>
      <w:r>
        <w:rPr>
          <w:lang w:val="sr-Latn-CS"/>
        </w:rPr>
        <w:t xml:space="preserve"> </w:t>
      </w:r>
      <w:r>
        <w:rPr>
          <w:lang w:val="sr-Latn-CS"/>
        </w:rPr>
        <w:t xml:space="preserve">Vojislav Šešelj, </w:t>
      </w:r>
      <w:r>
        <w:rPr>
          <w:i/>
          <w:lang w:val="sr-Latn-CS"/>
        </w:rPr>
        <w:t>Milošević hapsi Radikale</w:t>
      </w:r>
      <w:r>
        <w:rPr>
          <w:lang w:val="sr-Latn-CS"/>
        </w:rPr>
        <w:t>, Beograd 1994, str. 20-21.</w:t>
      </w:r>
    </w:p>
  </w:footnote>
  <w:footnote w:id="101">
    <w:p>
      <w:pPr>
        <w:pStyle w:val="Footnote"/>
        <w:rPr/>
      </w:pPr>
      <w:r>
        <w:rPr>
          <w:rStyle w:val="FootnoteCharacters"/>
        </w:rPr>
        <w:footnoteRef/>
      </w:r>
      <w:r>
        <w:rPr/>
        <w:t xml:space="preserve"> </w:t>
      </w:r>
      <w:r>
        <w:rPr>
          <w:lang w:val="sr-Latn-CS"/>
        </w:rPr>
        <w:t xml:space="preserve">Varady, "Minorities, majorities, law and ethnicity; reflections on the Yugoslav case", </w:t>
      </w:r>
      <w:r>
        <w:rPr>
          <w:i/>
          <w:lang w:val="sr-Latn-CS"/>
        </w:rPr>
        <w:t xml:space="preserve">Human Rights Quaterly, </w:t>
      </w:r>
      <w:r>
        <w:rPr>
          <w:lang w:val="sr-Latn-CS"/>
        </w:rPr>
        <w:t>1997. godina.</w:t>
      </w:r>
    </w:p>
  </w:footnote>
  <w:footnote w:id="102">
    <w:p>
      <w:pPr>
        <w:pStyle w:val="Footnote"/>
        <w:rPr/>
      </w:pPr>
      <w:r>
        <w:rPr>
          <w:rStyle w:val="FootnoteCharacters"/>
        </w:rPr>
        <w:footnoteRef/>
      </w:r>
      <w:r>
        <w:rPr/>
        <w:t xml:space="preserve"> </w:t>
      </w:r>
      <w:r>
        <w:rPr>
          <w:i/>
          <w:lang w:val="sr-Latn-CS"/>
        </w:rPr>
        <w:t>Nationalism and the State,</w:t>
      </w:r>
      <w:r>
        <w:rPr>
          <w:lang w:val="sr-Latn-CS"/>
        </w:rPr>
        <w:t xml:space="preserve"> 1993, str. 3.</w:t>
      </w:r>
    </w:p>
  </w:footnote>
  <w:footnote w:id="103">
    <w:p>
      <w:pPr>
        <w:pStyle w:val="Footnote"/>
        <w:rPr/>
      </w:pPr>
      <w:r>
        <w:rPr>
          <w:rStyle w:val="FootnoteCharacters"/>
        </w:rPr>
        <w:footnoteRef/>
      </w:r>
      <w:r>
        <w:rPr/>
        <w:t xml:space="preserve"> </w:t>
      </w:r>
      <w:r>
        <w:rPr>
          <w:i/>
          <w:lang w:val="sr-Latn-CS"/>
        </w:rPr>
        <w:t>Nations and Nationalism,</w:t>
      </w:r>
      <w:r>
        <w:rPr>
          <w:lang w:val="sr-Latn-CS"/>
        </w:rPr>
        <w:t xml:space="preserve"> 1983, str. 1.</w:t>
      </w:r>
    </w:p>
  </w:footnote>
  <w:footnote w:id="104">
    <w:p>
      <w:pPr>
        <w:pStyle w:val="Footnote"/>
        <w:rPr/>
      </w:pPr>
      <w:r>
        <w:rPr>
          <w:rStyle w:val="FootnoteCharacters"/>
        </w:rPr>
        <w:footnoteRef/>
      </w:r>
      <w:r>
        <w:rPr>
          <w:lang w:val="sr-Latn-CS"/>
        </w:rPr>
        <w:t xml:space="preserve"> </w:t>
      </w:r>
      <w:r>
        <w:rPr>
          <w:lang w:val="sr-Latn-CS"/>
        </w:rPr>
        <w:t xml:space="preserve">Pod svim srpskim zemljama Šešelj podrazumeva "veliku Srbiju", Šešelj, tom. 29, 1993, str. 194-200, Šešelj, tom 30, str. 140 i str. 198. Mapa velike Srbije je na naslovnoj strani </w:t>
      </w:r>
      <w:r>
        <w:rPr>
          <w:i/>
          <w:lang w:val="sr-Latn-CS"/>
        </w:rPr>
        <w:t xml:space="preserve">Velike Srbije </w:t>
      </w:r>
      <w:r>
        <w:rPr>
          <w:lang w:val="sr-Latn-CS"/>
        </w:rPr>
        <w:t>br. 2, 1990. (8. 1. 90) i ona prikazuje bivšu Jugoslaviju kojoj nedostaju samo delovi Hrvatske i Slovenije. Associated Press je 24. februara 1993. preneo da im je Šešelj u jednom intervjuu rekao: "Ja nikada neću odustati od cilja velike Srbije." /prevod s engleskog/</w:t>
      </w:r>
    </w:p>
  </w:footnote>
  <w:footnote w:id="105">
    <w:p>
      <w:pPr>
        <w:pStyle w:val="Footnote"/>
        <w:rPr/>
      </w:pPr>
      <w:r>
        <w:rPr>
          <w:rStyle w:val="FootnoteCharacters"/>
        </w:rPr>
        <w:footnoteRef/>
      </w:r>
      <w:r>
        <w:rPr/>
        <w:t xml:space="preserve"> </w:t>
      </w:r>
      <w:r>
        <w:rPr>
          <w:lang w:val="sr-Latn-CS"/>
        </w:rPr>
        <w:t xml:space="preserve">Preneto kod Geoffa Eleyja i R.G. Sunyja, urednici, </w:t>
      </w:r>
      <w:r>
        <w:rPr>
          <w:i/>
          <w:lang w:val="sr-Latn-CS"/>
        </w:rPr>
        <w:t>Becoming National. A Reader,</w:t>
      </w:r>
      <w:r>
        <w:rPr>
          <w:lang w:val="sr-Latn-CS"/>
        </w:rPr>
        <w:t xml:space="preserve"> 1996, str. 42-46.</w:t>
      </w:r>
    </w:p>
  </w:footnote>
  <w:footnote w:id="106">
    <w:p>
      <w:pPr>
        <w:pStyle w:val="Footnote"/>
        <w:rPr/>
      </w:pPr>
      <w:r>
        <w:rPr>
          <w:rStyle w:val="FootnoteCharacters"/>
        </w:rPr>
        <w:footnoteRef/>
      </w:r>
      <w:r>
        <w:rPr/>
        <w:t xml:space="preserve"> </w:t>
      </w:r>
      <w:r>
        <w:rPr>
          <w:i/>
          <w:lang w:val="sr-Latn-CS"/>
        </w:rPr>
        <w:t>Wirtschaft und Gesellschaft,</w:t>
      </w:r>
      <w:r>
        <w:rPr>
          <w:lang w:val="sr-Latn-CS"/>
        </w:rPr>
        <w:t xml:space="preserve"> tom 1, poglavlje 4, str. 234-244.</w:t>
      </w:r>
    </w:p>
  </w:footnote>
  <w:footnote w:id="107">
    <w:p>
      <w:pPr>
        <w:pStyle w:val="Footnote"/>
        <w:rPr/>
      </w:pPr>
      <w:r>
        <w:rPr>
          <w:rStyle w:val="FootnoteCharacters"/>
        </w:rPr>
        <w:footnoteRef/>
      </w:r>
      <w:r>
        <w:rPr/>
        <w:t xml:space="preserve"> </w:t>
      </w:r>
      <w:r>
        <w:rPr>
          <w:lang w:val="sr-Latn-CS"/>
        </w:rPr>
        <w:t xml:space="preserve">Benedict Anderson, </w:t>
      </w:r>
      <w:r>
        <w:rPr>
          <w:i/>
          <w:lang w:val="sr-Latn-CS"/>
        </w:rPr>
        <w:t xml:space="preserve">Imagined Communities: Reflections on the Origins and Spread of Nationalism, </w:t>
      </w:r>
      <w:r>
        <w:rPr>
          <w:lang w:val="sr-Latn-CS"/>
        </w:rPr>
        <w:t>1991, i već citirani autori.</w:t>
      </w:r>
    </w:p>
  </w:footnote>
  <w:footnote w:id="108">
    <w:p>
      <w:pPr>
        <w:pStyle w:val="Footnote"/>
        <w:rPr/>
      </w:pPr>
      <w:r>
        <w:rPr>
          <w:rStyle w:val="FootnoteCharacters"/>
        </w:rPr>
        <w:footnoteRef/>
      </w:r>
      <w:r>
        <w:rPr/>
        <w:t xml:space="preserve"> </w:t>
      </w:r>
      <w:r>
        <w:rPr>
          <w:i/>
          <w:lang w:val="sr-Latn-CS"/>
        </w:rPr>
        <w:t xml:space="preserve">Peace and Conflict 2003, </w:t>
      </w:r>
      <w:r>
        <w:rPr>
          <w:lang w:val="sr-Latn-CS"/>
        </w:rPr>
        <w:t>2003.</w:t>
      </w:r>
    </w:p>
  </w:footnote>
  <w:footnote w:id="109">
    <w:p>
      <w:pPr>
        <w:pStyle w:val="Footnote"/>
        <w:rPr/>
      </w:pPr>
      <w:r>
        <w:rPr>
          <w:rStyle w:val="FootnoteCharacters"/>
        </w:rPr>
        <w:footnoteRef/>
      </w:r>
      <w:r>
        <w:rPr/>
        <w:t xml:space="preserve"> </w:t>
      </w:r>
      <w:r>
        <w:rPr>
          <w:lang w:val="sr-Latn-CS"/>
        </w:rPr>
        <w:t xml:space="preserve">"Statism and Nationalism: a Cosmopolitan Critique", kod Iana Shapira i Leae Brilmayer, urednici, </w:t>
      </w:r>
      <w:r>
        <w:rPr>
          <w:i/>
          <w:lang w:val="sr-Latn-CS"/>
        </w:rPr>
        <w:t xml:space="preserve">Global Justice, </w:t>
      </w:r>
      <w:r>
        <w:rPr>
          <w:lang w:val="sr-Latn-CS"/>
        </w:rPr>
        <w:t>1999, str. 30, 46.</w:t>
      </w:r>
    </w:p>
  </w:footnote>
  <w:footnote w:id="110">
    <w:p>
      <w:pPr>
        <w:pStyle w:val="Footnote"/>
        <w:rPr/>
      </w:pPr>
      <w:r>
        <w:rPr>
          <w:rStyle w:val="FootnoteCharacters"/>
        </w:rPr>
        <w:footnoteRef/>
      </w:r>
      <w:r>
        <w:rPr/>
        <w:t xml:space="preserve"> </w:t>
      </w:r>
      <w:r>
        <w:rPr>
          <w:lang w:val="sr-Latn-CS"/>
        </w:rPr>
        <w:t xml:space="preserve">"Balkan Myths and Bosnian Massacres" 1996, kod R.G.C. Thomasa i H.R. Frimana, </w:t>
      </w:r>
      <w:r>
        <w:rPr>
          <w:i/>
          <w:lang w:val="sr-Latn-CS"/>
        </w:rPr>
        <w:t>The South Slav Conflict. History, Religion, Ethnicity and Nationalism,</w:t>
      </w:r>
      <w:r>
        <w:rPr>
          <w:lang w:val="sr-Latn-CS"/>
        </w:rPr>
        <w:t xml:space="preserve"> str. 119-121.</w:t>
      </w:r>
    </w:p>
  </w:footnote>
  <w:footnote w:id="111">
    <w:p>
      <w:pPr>
        <w:pStyle w:val="Footnote"/>
        <w:rPr/>
      </w:pPr>
      <w:r>
        <w:rPr>
          <w:rStyle w:val="FootnoteCharacters"/>
        </w:rPr>
        <w:footnoteRef/>
      </w:r>
      <w:r>
        <w:rPr/>
        <w:t xml:space="preserve"> </w:t>
      </w:r>
      <w:r>
        <w:rPr>
          <w:i/>
          <w:lang w:val="sr-Latn-CS"/>
        </w:rPr>
        <w:t>Modern Hatreds. The Symbolic Politics of Ethnic Wars,</w:t>
      </w:r>
      <w:r>
        <w:rPr>
          <w:lang w:val="sr-Latn-CS"/>
        </w:rPr>
        <w:t xml:space="preserve"> 2001, str. 39.</w:t>
      </w:r>
    </w:p>
  </w:footnote>
  <w:footnote w:id="112">
    <w:p>
      <w:pPr>
        <w:pStyle w:val="Footnote"/>
        <w:rPr/>
      </w:pPr>
      <w:r>
        <w:rPr>
          <w:rStyle w:val="FootnoteCharacters"/>
        </w:rPr>
        <w:footnoteRef/>
      </w:r>
      <w:r>
        <w:rPr/>
        <w:t xml:space="preserve"> </w:t>
      </w:r>
      <w:r>
        <w:rPr>
          <w:lang w:val="sr-Latn-CS"/>
        </w:rPr>
        <w:t xml:space="preserve">Brian Barry, </w:t>
      </w:r>
      <w:r>
        <w:rPr>
          <w:i/>
          <w:lang w:val="sr-Latn-CS"/>
        </w:rPr>
        <w:t>Statism and Nationalism</w:t>
      </w:r>
      <w:r>
        <w:rPr>
          <w:lang w:val="sr-Latn-CS"/>
        </w:rPr>
        <w:t>, 1999, str. 53.</w:t>
      </w:r>
    </w:p>
  </w:footnote>
  <w:footnote w:id="113">
    <w:p>
      <w:pPr>
        <w:pStyle w:val="Footnote"/>
        <w:rPr/>
      </w:pPr>
      <w:r>
        <w:rPr>
          <w:rStyle w:val="FootnoteCharacters"/>
        </w:rPr>
        <w:footnoteRef/>
      </w:r>
      <w:r>
        <w:rPr/>
        <w:t xml:space="preserve"> </w:t>
      </w:r>
      <w:r>
        <w:rPr>
          <w:lang w:val="sr-Latn-CS"/>
        </w:rPr>
        <w:t xml:space="preserve">Donald Horowitz, </w:t>
      </w:r>
      <w:r>
        <w:rPr>
          <w:i/>
          <w:lang w:val="sr-Latn-CS"/>
        </w:rPr>
        <w:t>Ethnic Groups in Conflict,</w:t>
      </w:r>
      <w:r>
        <w:rPr>
          <w:lang w:val="sr-Latn-CS"/>
        </w:rPr>
        <w:t xml:space="preserve"> 1985; Timothy Sisk, </w:t>
      </w:r>
      <w:r>
        <w:rPr>
          <w:i/>
          <w:lang w:val="sr-Latn-CS"/>
        </w:rPr>
        <w:t xml:space="preserve">Power Sharing and International Mediation in Ethnic Conflicts, </w:t>
      </w:r>
      <w:r>
        <w:rPr>
          <w:lang w:val="sr-Latn-CS"/>
        </w:rPr>
        <w:t>1996.</w:t>
      </w:r>
    </w:p>
  </w:footnote>
  <w:footnote w:id="114">
    <w:p>
      <w:pPr>
        <w:pStyle w:val="Footnote"/>
        <w:rPr/>
      </w:pPr>
      <w:r>
        <w:rPr>
          <w:rStyle w:val="FootnoteCharacters"/>
        </w:rPr>
        <w:footnoteRef/>
      </w:r>
      <w:r>
        <w:rPr/>
        <w:t xml:space="preserve"> </w:t>
      </w:r>
      <w:r>
        <w:rPr>
          <w:lang w:val="sr-Latn-CS"/>
        </w:rPr>
        <w:t xml:space="preserve">Gideon Gottlieb, </w:t>
      </w:r>
      <w:r>
        <w:rPr>
          <w:i/>
          <w:lang w:val="sr-Latn-CS"/>
        </w:rPr>
        <w:t>Nations against the State,</w:t>
      </w:r>
      <w:r>
        <w:rPr>
          <w:lang w:val="sr-Latn-CS"/>
        </w:rPr>
        <w:t xml:space="preserve"> 1993, str. 37.</w:t>
      </w:r>
    </w:p>
  </w:footnote>
  <w:footnote w:id="115">
    <w:p>
      <w:pPr>
        <w:pStyle w:val="Footnote"/>
        <w:rPr/>
      </w:pPr>
      <w:r>
        <w:rPr>
          <w:rStyle w:val="FootnoteCharacters"/>
        </w:rPr>
        <w:footnoteRef/>
      </w:r>
      <w:r>
        <w:rPr/>
        <w:t xml:space="preserve"> </w:t>
      </w:r>
      <w:r>
        <w:rPr>
          <w:lang w:val="sr-Latn-CS"/>
        </w:rPr>
        <w:t xml:space="preserve">Citirano kod Goatija, </w:t>
      </w:r>
      <w:r>
        <w:rPr>
          <w:i/>
          <w:lang w:val="sr-Latn-CS"/>
        </w:rPr>
        <w:t>Elections,</w:t>
      </w:r>
      <w:r>
        <w:rPr>
          <w:lang w:val="sr-Latn-CS"/>
        </w:rPr>
        <w:t xml:space="preserve"> 200, str. 78.</w:t>
      </w:r>
    </w:p>
  </w:footnote>
  <w:footnote w:id="116">
    <w:p>
      <w:pPr>
        <w:pStyle w:val="Footnote"/>
        <w:rPr/>
      </w:pPr>
      <w:r>
        <w:rPr>
          <w:rStyle w:val="FootnoteCharacters"/>
        </w:rPr>
        <w:footnoteRef/>
      </w:r>
      <w:r>
        <w:rPr/>
        <w:t xml:space="preserve"> </w:t>
      </w:r>
      <w:r>
        <w:rPr>
          <w:i/>
          <w:lang w:val="sr-Latn-CS"/>
        </w:rPr>
        <w:t>Sociologija 34 (1)</w:t>
      </w:r>
      <w:r>
        <w:rPr>
          <w:lang w:val="sr-Latn-CS"/>
        </w:rPr>
        <w:t xml:space="preserve"> januar/mart, 1997.</w:t>
      </w:r>
    </w:p>
  </w:footnote>
  <w:footnote w:id="117">
    <w:p>
      <w:pPr>
        <w:pStyle w:val="Footnote"/>
        <w:rPr/>
      </w:pPr>
      <w:r>
        <w:rPr>
          <w:rStyle w:val="FootnoteCharacters"/>
        </w:rPr>
        <w:footnoteRef/>
      </w:r>
      <w:r>
        <w:rPr/>
        <w:t xml:space="preserve"> </w:t>
      </w:r>
      <w:r>
        <w:rPr>
          <w:lang w:val="sr-Latn-CS"/>
        </w:rPr>
        <w:t>V000-3845.</w:t>
      </w:r>
    </w:p>
  </w:footnote>
  <w:footnote w:id="118">
    <w:p>
      <w:pPr>
        <w:pStyle w:val="Footnote"/>
        <w:rPr/>
      </w:pPr>
      <w:r>
        <w:rPr>
          <w:rStyle w:val="FootnoteCharacters"/>
        </w:rPr>
        <w:footnoteRef/>
      </w:r>
      <w:r>
        <w:rPr/>
        <w:t xml:space="preserve"> </w:t>
      </w:r>
      <w:r>
        <w:rPr>
          <w:lang w:val="sr-Latn-CS"/>
        </w:rPr>
        <w:t xml:space="preserve">Roger Cohen, </w:t>
      </w:r>
      <w:r>
        <w:rPr>
          <w:i/>
          <w:lang w:val="sr-Latn-CS"/>
        </w:rPr>
        <w:t>Hearts Grown Brutal,</w:t>
      </w:r>
      <w:r>
        <w:rPr>
          <w:lang w:val="sr-Latn-CS"/>
        </w:rPr>
        <w:t xml:space="preserve"> 1998, str. 434.</w:t>
      </w:r>
    </w:p>
  </w:footnote>
  <w:footnote w:id="119">
    <w:p>
      <w:pPr>
        <w:pStyle w:val="Footnote"/>
        <w:rPr/>
      </w:pPr>
      <w:r>
        <w:rPr>
          <w:rStyle w:val="FootnoteCharacters"/>
        </w:rPr>
        <w:footnoteRef/>
      </w:r>
      <w:r>
        <w:rPr/>
        <w:t xml:space="preserve"> </w:t>
      </w:r>
      <w:r>
        <w:rPr>
          <w:i/>
          <w:lang w:val="sr-Latn-CS"/>
        </w:rPr>
        <w:t>Love Thy Neighbor. A Story of  War,</w:t>
      </w:r>
      <w:r>
        <w:rPr>
          <w:lang w:val="sr-Latn-CS"/>
        </w:rPr>
        <w:t xml:space="preserve"> 1995, str. 113.</w:t>
      </w:r>
    </w:p>
  </w:footnote>
  <w:footnote w:id="120">
    <w:p>
      <w:pPr>
        <w:pStyle w:val="Footnote"/>
        <w:rPr/>
      </w:pPr>
      <w:r>
        <w:rPr>
          <w:rStyle w:val="FootnoteCharacters"/>
        </w:rPr>
        <w:footnoteRef/>
      </w:r>
      <w:r>
        <w:rPr/>
        <w:t xml:space="preserve"> </w:t>
      </w:r>
      <w:r>
        <w:rPr>
          <w:lang w:val="sr-Latn-CS"/>
        </w:rPr>
        <w:t xml:space="preserve">Mark Thompson, </w:t>
      </w:r>
      <w:r>
        <w:rPr>
          <w:i/>
          <w:lang w:val="sr-Latn-CS"/>
        </w:rPr>
        <w:t>Forging War. The Media in Serbia, Croatia and Bosnia-Hercegovina,</w:t>
      </w:r>
      <w:r>
        <w:rPr>
          <w:lang w:val="sr-Latn-CS"/>
        </w:rPr>
        <w:t xml:space="preserve"> 1994, str. 126.</w:t>
      </w:r>
    </w:p>
  </w:footnote>
  <w:footnote w:id="121">
    <w:p>
      <w:pPr>
        <w:pStyle w:val="Footnote"/>
        <w:rPr/>
      </w:pPr>
      <w:r>
        <w:rPr>
          <w:rStyle w:val="FootnoteCharacters"/>
        </w:rPr>
        <w:footnoteRef/>
      </w:r>
      <w:r>
        <w:rPr/>
        <w:t xml:space="preserve"> </w:t>
      </w:r>
      <w:r>
        <w:rPr/>
        <w:t>C</w:t>
      </w:r>
      <w:r>
        <w:rPr>
          <w:lang w:val="sr-Latn-CS"/>
        </w:rPr>
        <w:t xml:space="preserve">itirano kod Carruthers, </w:t>
      </w:r>
      <w:r>
        <w:rPr>
          <w:i/>
          <w:lang w:val="sr-Latn-CS"/>
        </w:rPr>
        <w:t>Media at War,</w:t>
      </w:r>
      <w:r>
        <w:rPr>
          <w:lang w:val="sr-Latn-CS"/>
        </w:rPr>
        <w:t xml:space="preserve"> 2000, str. 9.</w:t>
      </w:r>
    </w:p>
  </w:footnote>
  <w:footnote w:id="122">
    <w:p>
      <w:pPr>
        <w:pStyle w:val="Footnote"/>
        <w:rPr/>
      </w:pPr>
      <w:r>
        <w:rPr>
          <w:rStyle w:val="FootnoteCharacters"/>
        </w:rPr>
        <w:footnoteRef/>
      </w:r>
      <w:r>
        <w:rPr/>
        <w:t xml:space="preserve"> </w:t>
      </w:r>
      <w:r>
        <w:rPr>
          <w:lang w:val="sr-Latn-CS"/>
        </w:rPr>
        <w:t xml:space="preserve">Thompson, </w:t>
      </w:r>
      <w:r>
        <w:rPr>
          <w:i/>
          <w:lang w:val="sr-Latn-CS"/>
        </w:rPr>
        <w:t>Forging War,</w:t>
      </w:r>
      <w:r>
        <w:rPr>
          <w:lang w:val="sr-Latn-CS"/>
        </w:rPr>
        <w:t xml:space="preserve"> 1994, str. 100.</w:t>
      </w:r>
    </w:p>
  </w:footnote>
  <w:footnote w:id="123">
    <w:p>
      <w:pPr>
        <w:pStyle w:val="Footnote"/>
        <w:rPr/>
      </w:pPr>
      <w:r>
        <w:rPr>
          <w:rStyle w:val="FootnoteCharacters"/>
        </w:rPr>
        <w:footnoteRef/>
      </w:r>
      <w:r>
        <w:rPr/>
        <w:t xml:space="preserve"> </w:t>
      </w:r>
      <w:r>
        <w:rPr>
          <w:lang w:val="sr-Latn-CS"/>
        </w:rPr>
        <w:t xml:space="preserve">Thompson, </w:t>
      </w:r>
      <w:r>
        <w:rPr>
          <w:i/>
          <w:lang w:val="sr-Latn-CS"/>
        </w:rPr>
        <w:t>Forging War,</w:t>
      </w:r>
      <w:r>
        <w:rPr>
          <w:lang w:val="sr-Latn-CS"/>
        </w:rPr>
        <w:t xml:space="preserve"> 1994, str. 254.</w:t>
      </w:r>
    </w:p>
  </w:footnote>
  <w:footnote w:id="124">
    <w:p>
      <w:pPr>
        <w:pStyle w:val="Footnote"/>
        <w:rPr/>
      </w:pPr>
      <w:r>
        <w:rPr>
          <w:rStyle w:val="FootnoteCharacters"/>
        </w:rPr>
        <w:footnoteRef/>
      </w:r>
      <w:r>
        <w:rPr/>
        <w:t xml:space="preserve"> </w:t>
      </w:r>
      <w:r>
        <w:rPr>
          <w:lang w:val="sr-Latn-CS"/>
        </w:rPr>
        <w:t>"The Media Wars 1987-1997", kod Jasmine Udovički i Jamesa Ridgewayja, urednici,</w:t>
      </w:r>
      <w:r>
        <w:rPr>
          <w:i/>
          <w:lang w:val="sr-Latn-CS"/>
        </w:rPr>
        <w:t xml:space="preserve"> Burn This House Down: the Making and Unmaking of Yugoslavia,</w:t>
      </w:r>
      <w:r>
        <w:rPr>
          <w:lang w:val="sr-Latn-CS"/>
        </w:rPr>
        <w:t xml:space="preserve"> 1997, str. 119.</w:t>
      </w:r>
    </w:p>
  </w:footnote>
  <w:footnote w:id="125">
    <w:p>
      <w:pPr>
        <w:pStyle w:val="Footnote"/>
        <w:rPr/>
      </w:pPr>
      <w:r>
        <w:rPr>
          <w:rStyle w:val="FootnoteCharacters"/>
        </w:rPr>
        <w:footnoteRef/>
      </w:r>
      <w:r>
        <w:rPr/>
        <w:t xml:space="preserve"> </w:t>
      </w:r>
      <w:r>
        <w:rPr/>
        <w:t xml:space="preserve">Kurspahić, </w:t>
      </w:r>
      <w:r>
        <w:rPr>
          <w:i/>
        </w:rPr>
        <w:t>Prime Time Crime</w:t>
      </w:r>
      <w:r>
        <w:rPr/>
        <w:t>, 2003, str. 77-78.</w:t>
      </w:r>
    </w:p>
  </w:footnote>
  <w:footnote w:id="126">
    <w:p>
      <w:pPr>
        <w:pStyle w:val="Footnote"/>
        <w:rPr/>
      </w:pPr>
      <w:r>
        <w:rPr>
          <w:rStyle w:val="FootnoteCharacters"/>
        </w:rPr>
        <w:footnoteRef/>
      </w:r>
      <w:r>
        <w:rPr/>
        <w:t xml:space="preserve"> </w:t>
      </w:r>
      <w:r>
        <w:rPr>
          <w:lang w:val="sr-Latn-CS"/>
        </w:rPr>
        <w:t xml:space="preserve">Lazar Lalić: "Images and Words of Hate: Vukovar 1991", </w:t>
      </w:r>
      <w:r>
        <w:rPr>
          <w:i/>
          <w:lang w:val="sr-Latn-CS"/>
        </w:rPr>
        <w:t xml:space="preserve">ARHITEL </w:t>
      </w:r>
      <w:r>
        <w:rPr>
          <w:lang w:val="sr-Latn-CS"/>
        </w:rPr>
        <w:t>1995.</w:t>
      </w:r>
    </w:p>
  </w:footnote>
  <w:footnote w:id="127">
    <w:p>
      <w:pPr>
        <w:pStyle w:val="Footnote"/>
        <w:rPr/>
      </w:pPr>
      <w:r>
        <w:rPr>
          <w:rStyle w:val="FootnoteCharacters"/>
        </w:rPr>
        <w:footnoteRef/>
      </w:r>
      <w:r>
        <w:rPr/>
        <w:t xml:space="preserve"> </w:t>
      </w:r>
      <w:r>
        <w:rPr>
          <w:lang w:val="sr-Latn-CS"/>
        </w:rPr>
        <w:t xml:space="preserve">Lazar Lalić, </w:t>
      </w:r>
      <w:r>
        <w:rPr>
          <w:i/>
          <w:lang w:val="sr-Latn-CS"/>
        </w:rPr>
        <w:t>Three years in TV Srbija, Belgrade,</w:t>
      </w:r>
      <w:r>
        <w:rPr>
          <w:lang w:val="sr-Latn-CS"/>
        </w:rPr>
        <w:t xml:space="preserve"> 1995, str. 106-07.</w:t>
      </w:r>
    </w:p>
  </w:footnote>
  <w:footnote w:id="128">
    <w:p>
      <w:pPr>
        <w:pStyle w:val="Footnote"/>
        <w:rPr/>
      </w:pPr>
      <w:r>
        <w:rPr>
          <w:rStyle w:val="FootnoteCharacters"/>
        </w:rPr>
        <w:footnoteRef/>
      </w:r>
      <w:r>
        <w:rPr/>
        <w:t xml:space="preserve"> </w:t>
      </w:r>
      <w:r>
        <w:rPr>
          <w:i/>
          <w:lang w:val="sr-Latn-CS"/>
        </w:rPr>
        <w:t>Elections</w:t>
      </w:r>
      <w:r>
        <w:rPr>
          <w:lang w:val="sr-Latn-CS"/>
        </w:rPr>
        <w:t>, 2000, str. 120.</w:t>
      </w:r>
    </w:p>
  </w:footnote>
  <w:footnote w:id="129">
    <w:p>
      <w:pPr>
        <w:pStyle w:val="Footnote"/>
        <w:tabs>
          <w:tab w:val="clear" w:pos="720"/>
          <w:tab w:val="left" w:pos="2127" w:leader="none"/>
        </w:tabs>
        <w:rPr/>
      </w:pPr>
      <w:r>
        <w:rPr>
          <w:rStyle w:val="FootnoteCharacters"/>
        </w:rPr>
        <w:footnoteRef/>
      </w:r>
      <w:r>
        <w:rPr/>
        <w:t xml:space="preserve"> </w:t>
      </w:r>
      <w:r>
        <w:rPr>
          <w:lang w:val="sr-Latn-CS"/>
        </w:rPr>
        <w:t xml:space="preserve">Anthony Oberschall "Protest Demonstrations and the End of Communist Regimes in 1989", u </w:t>
      </w:r>
      <w:r>
        <w:rPr>
          <w:i/>
          <w:lang w:val="sr-Latn-CS"/>
        </w:rPr>
        <w:t>Research in Social Movement, Conflict and Change</w:t>
      </w:r>
      <w:r>
        <w:rPr>
          <w:lang w:val="sr-Latn-CS"/>
        </w:rPr>
        <w:t>, (17), 1994.</w:t>
      </w:r>
    </w:p>
  </w:footnote>
  <w:footnote w:id="130">
    <w:p>
      <w:pPr>
        <w:pStyle w:val="Footnote"/>
        <w:rPr/>
      </w:pPr>
      <w:r>
        <w:rPr>
          <w:rStyle w:val="FootnoteCharacters"/>
        </w:rPr>
        <w:footnoteRef/>
      </w:r>
      <w:r>
        <w:rPr/>
        <w:t xml:space="preserve"> </w:t>
      </w:r>
      <w:r>
        <w:rPr>
          <w:i/>
          <w:lang w:val="sr-Latn-CS"/>
        </w:rPr>
        <w:t>Fear Thy Neighbor,</w:t>
      </w:r>
      <w:r>
        <w:rPr>
          <w:lang w:val="sr-Latn-CS"/>
        </w:rPr>
        <w:t xml:space="preserve"> 1995, str. 91.</w:t>
      </w:r>
    </w:p>
  </w:footnote>
  <w:footnote w:id="131">
    <w:p>
      <w:pPr>
        <w:pStyle w:val="Footnote"/>
        <w:rPr/>
      </w:pPr>
      <w:r>
        <w:rPr>
          <w:rStyle w:val="FootnoteCharacters"/>
        </w:rPr>
        <w:footnoteRef/>
      </w:r>
      <w:r>
        <w:rPr/>
        <w:t xml:space="preserve"> </w:t>
      </w:r>
      <w:r>
        <w:rPr>
          <w:lang w:val="sr-Latn-CS"/>
        </w:rPr>
        <w:t xml:space="preserve">Goati, </w:t>
      </w:r>
      <w:r>
        <w:rPr>
          <w:i/>
          <w:lang w:val="sr-Latn-CS"/>
        </w:rPr>
        <w:t>Elections,</w:t>
      </w:r>
      <w:r>
        <w:rPr>
          <w:lang w:val="sr-Latn-CS"/>
        </w:rPr>
        <w:t xml:space="preserve"> 2000, str. 70-1.</w:t>
      </w:r>
    </w:p>
  </w:footnote>
  <w:footnote w:id="132">
    <w:p>
      <w:pPr>
        <w:pStyle w:val="Footnote"/>
        <w:rPr/>
      </w:pPr>
      <w:r>
        <w:rPr>
          <w:rStyle w:val="FootnoteCharacters"/>
        </w:rPr>
        <w:footnoteRef/>
      </w:r>
      <w:r>
        <w:rPr/>
        <w:t xml:space="preserve"> </w:t>
      </w:r>
      <w:r>
        <w:rPr>
          <w:lang w:val="sr-Latn-CS"/>
        </w:rPr>
        <w:t xml:space="preserve">Goati, </w:t>
      </w:r>
      <w:r>
        <w:rPr>
          <w:i/>
          <w:lang w:val="sr-Latn-CS"/>
        </w:rPr>
        <w:t>Elections,</w:t>
      </w:r>
      <w:r>
        <w:rPr>
          <w:lang w:val="sr-Latn-CS"/>
        </w:rPr>
        <w:t xml:space="preserve"> 2000, str. 51-2, 60, 90, 123; Monnesland, </w:t>
      </w:r>
      <w:r>
        <w:rPr>
          <w:i/>
          <w:lang w:val="sr-Latn-CS"/>
        </w:rPr>
        <w:t xml:space="preserve">Land Ohne Wiedekehr, </w:t>
      </w:r>
      <w:r>
        <w:rPr>
          <w:lang w:val="sr-Latn-CS"/>
        </w:rPr>
        <w:t>1997, poglavlja 10-13.</w:t>
      </w:r>
    </w:p>
  </w:footnote>
  <w:footnote w:id="133">
    <w:p>
      <w:pPr>
        <w:pStyle w:val="Footnote"/>
        <w:rPr/>
      </w:pPr>
      <w:r>
        <w:rPr>
          <w:rStyle w:val="FootnoteCharacters"/>
        </w:rPr>
        <w:footnoteRef/>
      </w:r>
      <w:r>
        <w:rPr/>
        <w:t xml:space="preserve"> </w:t>
      </w:r>
      <w:r>
        <w:rPr>
          <w:lang w:val="sr-Latn-CS"/>
        </w:rPr>
        <w:t xml:space="preserve">"The Media Wars: 1987-1997", kod Udovički i Ridgeway, </w:t>
      </w:r>
      <w:r>
        <w:rPr>
          <w:i/>
          <w:lang w:val="sr-Latn-CS"/>
        </w:rPr>
        <w:t>Burn This House Down,</w:t>
      </w:r>
      <w:r>
        <w:rPr>
          <w:lang w:val="sr-Latn-CS"/>
        </w:rPr>
        <w:t xml:space="preserve"> 1997.</w:t>
      </w:r>
    </w:p>
  </w:footnote>
  <w:footnote w:id="134">
    <w:p>
      <w:pPr>
        <w:pStyle w:val="Footnote"/>
        <w:rPr/>
      </w:pPr>
      <w:r>
        <w:rPr>
          <w:rStyle w:val="FootnoteCharacters"/>
        </w:rPr>
        <w:footnoteRef/>
      </w:r>
      <w:r>
        <w:rPr/>
        <w:t xml:space="preserve"> </w:t>
      </w:r>
      <w:r>
        <w:rPr>
          <w:lang w:val="sr-Latn-CS"/>
        </w:rPr>
        <w:t xml:space="preserve">C. Humblot "Resistence et purges", </w:t>
      </w:r>
      <w:r>
        <w:rPr>
          <w:i/>
          <w:lang w:val="sr-Latn-CS"/>
        </w:rPr>
        <w:t>Le Monde,</w:t>
      </w:r>
      <w:r>
        <w:rPr>
          <w:lang w:val="sr-Latn-CS"/>
        </w:rPr>
        <w:t xml:space="preserve"> 24. juli 1993. godine, str. 4.</w:t>
      </w:r>
    </w:p>
  </w:footnote>
  <w:footnote w:id="135">
    <w:p>
      <w:pPr>
        <w:pStyle w:val="Footnote"/>
        <w:rPr/>
      </w:pPr>
      <w:r>
        <w:rPr>
          <w:rStyle w:val="FootnoteCharacters"/>
        </w:rPr>
        <w:footnoteRef/>
      </w:r>
      <w:r>
        <w:rPr/>
        <w:t xml:space="preserve"> </w:t>
      </w:r>
      <w:r>
        <w:rPr>
          <w:i/>
          <w:lang w:val="sr-Latn-CS"/>
        </w:rPr>
        <w:t>Forging War,</w:t>
      </w:r>
      <w:r>
        <w:rPr>
          <w:lang w:val="sr-Latn-CS"/>
        </w:rPr>
        <w:t xml:space="preserve"> 1994, str. 93.</w:t>
      </w:r>
    </w:p>
  </w:footnote>
  <w:footnote w:id="136">
    <w:p>
      <w:pPr>
        <w:pStyle w:val="Footnote"/>
        <w:rPr/>
      </w:pPr>
      <w:r>
        <w:rPr>
          <w:rStyle w:val="FootnoteCharacters"/>
        </w:rPr>
        <w:footnoteRef/>
      </w:r>
      <w:r>
        <w:rPr/>
        <w:t xml:space="preserve"> </w:t>
      </w:r>
      <w:r>
        <w:rPr>
          <w:lang w:val="sr-Latn-CS"/>
        </w:rPr>
        <w:t xml:space="preserve">Eric Gordy, </w:t>
      </w:r>
      <w:r>
        <w:rPr>
          <w:i/>
          <w:lang w:val="sr-Latn-CS"/>
        </w:rPr>
        <w:t xml:space="preserve">The Culture of Power in Serbia: Nationalism and the Destruction of Alternatives, </w:t>
      </w:r>
      <w:r>
        <w:rPr>
          <w:lang w:val="sr-Latn-CS"/>
        </w:rPr>
        <w:t>1999.</w:t>
      </w:r>
    </w:p>
  </w:footnote>
  <w:footnote w:id="137">
    <w:p>
      <w:pPr>
        <w:pStyle w:val="Footnote"/>
        <w:rPr/>
      </w:pPr>
      <w:r>
        <w:rPr>
          <w:rStyle w:val="FootnoteCharacters"/>
        </w:rPr>
        <w:footnoteRef/>
      </w:r>
      <w:r>
        <w:rPr/>
        <w:t xml:space="preserve"> </w:t>
      </w:r>
      <w:r>
        <w:rPr>
          <w:lang w:val="sr-Latn-CS"/>
        </w:rPr>
        <w:t xml:space="preserve">Mazowiecki, </w:t>
      </w:r>
      <w:r>
        <w:rPr>
          <w:i/>
          <w:lang w:val="sr-Latn-CS"/>
        </w:rPr>
        <w:t>Special Report,</w:t>
      </w:r>
      <w:r>
        <w:rPr>
          <w:lang w:val="sr-Latn-CS"/>
        </w:rPr>
        <w:t xml:space="preserve"> 1994, paragraf 117.</w:t>
      </w:r>
    </w:p>
  </w:footnote>
  <w:footnote w:id="138">
    <w:p>
      <w:pPr>
        <w:pStyle w:val="Footnote"/>
        <w:rPr/>
      </w:pPr>
      <w:r>
        <w:rPr>
          <w:rStyle w:val="FootnoteCharacters"/>
        </w:rPr>
        <w:footnoteRef/>
      </w:r>
      <w:r>
        <w:rPr/>
        <w:t xml:space="preserve"> </w:t>
      </w:r>
      <w:r>
        <w:rPr/>
        <w:t xml:space="preserve">Kurspahić, </w:t>
      </w:r>
      <w:r>
        <w:rPr>
          <w:i/>
        </w:rPr>
        <w:t xml:space="preserve">Prime Time Crime, </w:t>
      </w:r>
      <w:r>
        <w:rPr/>
        <w:t>2003, str. 56.</w:t>
      </w:r>
    </w:p>
  </w:footnote>
  <w:footnote w:id="139">
    <w:p>
      <w:pPr>
        <w:pStyle w:val="Footnote"/>
        <w:rPr/>
      </w:pPr>
      <w:r>
        <w:rPr>
          <w:rStyle w:val="FootnoteCharacters"/>
        </w:rPr>
        <w:footnoteRef/>
      </w:r>
      <w:r>
        <w:rPr/>
        <w:t xml:space="preserve"> </w:t>
      </w:r>
      <w:r>
        <w:rPr/>
        <w:t xml:space="preserve">Kurspahić, </w:t>
      </w:r>
      <w:r>
        <w:rPr>
          <w:i/>
        </w:rPr>
        <w:t>Prime Time Crime,</w:t>
      </w:r>
      <w:r>
        <w:rPr/>
        <w:t xml:space="preserve"> 2003, str. 41-42.</w:t>
      </w:r>
    </w:p>
  </w:footnote>
  <w:footnote w:id="140">
    <w:p>
      <w:pPr>
        <w:pStyle w:val="Footnote"/>
        <w:rPr/>
      </w:pPr>
      <w:r>
        <w:rPr>
          <w:rStyle w:val="FootnoteCharacters"/>
        </w:rPr>
        <w:footnoteRef/>
      </w:r>
      <w:r>
        <w:rPr/>
        <w:t xml:space="preserve"> </w:t>
      </w:r>
      <w:r>
        <w:rPr>
          <w:i/>
          <w:lang w:val="sr-Latn-CS"/>
        </w:rPr>
        <w:t>Elections,</w:t>
      </w:r>
      <w:r>
        <w:rPr>
          <w:lang w:val="sr-Latn-CS"/>
        </w:rPr>
        <w:t xml:space="preserve"> 2000, str. 101, 109.</w:t>
      </w:r>
    </w:p>
  </w:footnote>
  <w:footnote w:id="141">
    <w:p>
      <w:pPr>
        <w:pStyle w:val="Footnote"/>
        <w:rPr/>
      </w:pPr>
      <w:r>
        <w:rPr>
          <w:rStyle w:val="FootnoteCharacters"/>
        </w:rPr>
        <w:footnoteRef/>
      </w:r>
      <w:r>
        <w:rPr/>
        <w:t xml:space="preserve"> </w:t>
      </w:r>
      <w:r>
        <w:rPr/>
        <w:t xml:space="preserve">Kurspahić, </w:t>
      </w:r>
      <w:r>
        <w:rPr>
          <w:i/>
        </w:rPr>
        <w:t>Prime Time Crime,</w:t>
      </w:r>
      <w:r>
        <w:rPr/>
        <w:t xml:space="preserve"> 2003, str. str. 98.</w:t>
      </w:r>
    </w:p>
  </w:footnote>
  <w:footnote w:id="142">
    <w:p>
      <w:pPr>
        <w:pStyle w:val="Footnote"/>
        <w:rPr/>
      </w:pPr>
      <w:r>
        <w:rPr>
          <w:rStyle w:val="FootnoteCharacters"/>
        </w:rPr>
        <w:footnoteRef/>
      </w:r>
      <w:r>
        <w:rPr/>
        <w:t xml:space="preserve"> </w:t>
      </w:r>
      <w:r>
        <w:rPr>
          <w:lang w:val="sr-Latn-CS"/>
        </w:rPr>
        <w:t xml:space="preserve">Goati, </w:t>
      </w:r>
      <w:r>
        <w:rPr>
          <w:i/>
          <w:lang w:val="sr-Latn-CS"/>
        </w:rPr>
        <w:t xml:space="preserve">Elections, </w:t>
      </w:r>
      <w:r>
        <w:rPr>
          <w:lang w:val="sr-Latn-CS"/>
        </w:rPr>
        <w:t>2000, str. 57-8, 70-1, 78.</w:t>
      </w:r>
    </w:p>
  </w:footnote>
  <w:footnote w:id="143">
    <w:p>
      <w:pPr>
        <w:pStyle w:val="Footnote"/>
        <w:rPr/>
      </w:pPr>
      <w:r>
        <w:rPr>
          <w:rStyle w:val="FootnoteCharacters"/>
        </w:rPr>
        <w:footnoteRef/>
      </w:r>
      <w:r>
        <w:rPr/>
        <w:t xml:space="preserve"> </w:t>
      </w:r>
      <w:r>
        <w:rPr>
          <w:lang w:val="sr-Latn-CS"/>
        </w:rPr>
        <w:t xml:space="preserve">Goati, </w:t>
      </w:r>
      <w:r>
        <w:rPr>
          <w:i/>
          <w:lang w:val="sr-Latn-CS"/>
        </w:rPr>
        <w:t>Elections,</w:t>
      </w:r>
      <w:r>
        <w:rPr>
          <w:lang w:val="sr-Latn-CS"/>
        </w:rPr>
        <w:t xml:space="preserve"> 2000, str. str. 99-112, i Dodatak.</w:t>
      </w:r>
    </w:p>
  </w:footnote>
  <w:footnote w:id="144">
    <w:p>
      <w:pPr>
        <w:pStyle w:val="Footnote"/>
        <w:rPr/>
      </w:pPr>
      <w:r>
        <w:rPr>
          <w:rStyle w:val="FootnoteCharacters"/>
        </w:rPr>
        <w:footnoteRef/>
      </w:r>
      <w:r>
        <w:rPr/>
        <w:t xml:space="preserve"> </w:t>
      </w:r>
      <w:r>
        <w:rPr>
          <w:lang w:val="sr-Latn-CS"/>
        </w:rPr>
        <w:t xml:space="preserve">Goati, </w:t>
      </w:r>
      <w:r>
        <w:rPr>
          <w:i/>
          <w:lang w:val="sr-Latn-CS"/>
        </w:rPr>
        <w:t>Elections,</w:t>
      </w:r>
      <w:r>
        <w:rPr>
          <w:lang w:val="sr-Latn-CS"/>
        </w:rPr>
        <w:t xml:space="preserve"> 2000, str. 135 i Dodatak.</w:t>
      </w:r>
    </w:p>
  </w:footnote>
  <w:footnote w:id="145">
    <w:p>
      <w:pPr>
        <w:pStyle w:val="Footnote"/>
        <w:ind w:left="-567" w:hanging="0"/>
        <w:rPr/>
      </w:pPr>
      <w:r>
        <w:rPr>
          <w:rStyle w:val="FootnoteCharacters"/>
        </w:rPr>
        <w:footnoteRef/>
      </w:r>
      <w:r>
        <w:rPr/>
        <w:t xml:space="preserve"> </w:t>
      </w:r>
      <w:r>
        <w:rPr>
          <w:lang w:val="sr-Latn-CS"/>
        </w:rPr>
        <w:t xml:space="preserve">Na osnovu Stuar Tolnay i E. M. Beck, </w:t>
      </w:r>
      <w:r>
        <w:rPr>
          <w:i/>
          <w:lang w:val="sr-Latn-CS"/>
        </w:rPr>
        <w:t>A Festival of Violence,</w:t>
      </w:r>
      <w:r>
        <w:rPr>
          <w:lang w:val="sr-Latn-CS"/>
        </w:rPr>
        <w:t xml:space="preserve">1995, i W. Fitzhugh Brundage, </w:t>
      </w:r>
      <w:r>
        <w:rPr>
          <w:i/>
          <w:lang w:val="sr-Latn-CS"/>
        </w:rPr>
        <w:t>Lynching in the New South,</w:t>
      </w:r>
      <w:r>
        <w:rPr>
          <w:lang w:val="sr-Latn-CS"/>
        </w:rPr>
        <w:t xml:space="preserve"> 1993, Urbana, University of Illinois Press.</w:t>
      </w:r>
    </w:p>
  </w:footnote>
  <w:footnote w:id="146">
    <w:p>
      <w:pPr>
        <w:pStyle w:val="Footnote"/>
        <w:ind w:left="-567" w:hanging="0"/>
        <w:rPr/>
      </w:pPr>
      <w:r>
        <w:rPr>
          <w:rStyle w:val="FootnoteCharacters"/>
        </w:rPr>
        <w:footnoteRef/>
      </w:r>
      <w:r>
        <w:rPr/>
        <w:t xml:space="preserve"> </w:t>
      </w:r>
      <w:r>
        <w:rPr>
          <w:i/>
          <w:lang w:val="sr-Latn-CS"/>
        </w:rPr>
        <w:t>The Production of Hindu-Moslem Violence in Contemporary India,</w:t>
      </w:r>
      <w:r>
        <w:rPr>
          <w:lang w:val="sr-Latn-CS"/>
        </w:rPr>
        <w:t xml:space="preserve"> 2003, str. 242.</w:t>
      </w:r>
    </w:p>
  </w:footnote>
  <w:footnote w:id="147">
    <w:p>
      <w:pPr>
        <w:pStyle w:val="Footnote"/>
        <w:ind w:left="-567" w:hanging="0"/>
        <w:rPr/>
      </w:pPr>
      <w:r>
        <w:rPr>
          <w:rStyle w:val="FootnoteCharacters"/>
        </w:rPr>
        <w:footnoteRef/>
      </w:r>
      <w:r>
        <w:rPr/>
        <w:t xml:space="preserve"> </w:t>
      </w:r>
      <w:r>
        <w:rPr>
          <w:lang w:val="sr-Latn-CS"/>
        </w:rPr>
        <w:t>Izlaganje na kolokvijumu, Duke University, 15. januar 2004.</w:t>
      </w:r>
    </w:p>
  </w:footnote>
  <w:footnote w:id="148">
    <w:p>
      <w:pPr>
        <w:pStyle w:val="Footnote"/>
        <w:ind w:left="-567" w:hanging="0"/>
        <w:rPr/>
      </w:pPr>
      <w:r>
        <w:rPr>
          <w:rStyle w:val="FootnoteCharacters"/>
        </w:rPr>
        <w:footnoteRef/>
      </w:r>
      <w:r>
        <w:rPr/>
        <w:t xml:space="preserve"> </w:t>
      </w:r>
      <w:r>
        <w:rPr>
          <w:i/>
          <w:lang w:val="sr-Latn-CS"/>
        </w:rPr>
        <w:t xml:space="preserve">Hindu-Muslim Violence, </w:t>
      </w:r>
      <w:r>
        <w:rPr>
          <w:lang w:val="sr-Latn-CS"/>
        </w:rPr>
        <w:t>2003, str. 242.</w:t>
      </w:r>
    </w:p>
  </w:footnote>
  <w:footnote w:id="149">
    <w:p>
      <w:pPr>
        <w:pStyle w:val="Footnote"/>
        <w:ind w:left="-567" w:hanging="0"/>
        <w:rPr/>
      </w:pPr>
      <w:r>
        <w:rPr>
          <w:rStyle w:val="FootnoteCharacters"/>
        </w:rPr>
        <w:footnoteRef/>
      </w:r>
      <w:r>
        <w:rPr/>
        <w:t xml:space="preserve"> </w:t>
      </w:r>
      <w:r>
        <w:rPr>
          <w:lang w:val="sr-Latn-CS"/>
        </w:rPr>
        <w:t xml:space="preserve">Sudhir Kakar, </w:t>
      </w:r>
      <w:r>
        <w:rPr>
          <w:i/>
          <w:lang w:val="sr-Latn-CS"/>
        </w:rPr>
        <w:t>The Colors of Violence,</w:t>
      </w:r>
      <w:r>
        <w:rPr>
          <w:lang w:val="sr-Latn-CS"/>
        </w:rPr>
        <w:t xml:space="preserve"> 1996, str. 132.</w:t>
      </w:r>
    </w:p>
  </w:footnote>
  <w:footnote w:id="150">
    <w:p>
      <w:pPr>
        <w:pStyle w:val="Footnote"/>
        <w:ind w:left="-567" w:hanging="0"/>
        <w:rPr/>
      </w:pPr>
      <w:r>
        <w:rPr>
          <w:rStyle w:val="FootnoteCharacters"/>
        </w:rPr>
        <w:footnoteRef/>
      </w:r>
      <w:r>
        <w:rPr/>
        <w:t xml:space="preserve"> </w:t>
      </w:r>
      <w:r>
        <w:rPr>
          <w:lang w:val="sr-Latn-CS"/>
        </w:rPr>
        <w:t xml:space="preserve">Ashutosh Varshney, </w:t>
      </w:r>
      <w:r>
        <w:rPr>
          <w:i/>
          <w:lang w:val="sr-Latn-CS"/>
        </w:rPr>
        <w:t>Ethnic Conflict and Civil Life,</w:t>
      </w:r>
      <w:r>
        <w:rPr>
          <w:lang w:val="sr-Latn-CS"/>
        </w:rPr>
        <w:t xml:space="preserve"> 2002.</w:t>
      </w:r>
    </w:p>
  </w:footnote>
  <w:footnote w:id="151">
    <w:p>
      <w:pPr>
        <w:pStyle w:val="Footnote"/>
        <w:ind w:left="-567" w:hanging="0"/>
        <w:rPr/>
      </w:pPr>
      <w:r>
        <w:rPr>
          <w:rStyle w:val="FootnoteCharacters"/>
        </w:rPr>
        <w:footnoteRef/>
      </w:r>
      <w:r>
        <w:rPr/>
        <w:t xml:space="preserve"> </w:t>
      </w:r>
      <w:r>
        <w:rPr/>
        <w:t xml:space="preserve">Godina </w:t>
      </w:r>
      <w:r>
        <w:rPr>
          <w:lang w:val="sr-Latn-CS"/>
        </w:rPr>
        <w:t>2002, str. 11.</w:t>
      </w:r>
    </w:p>
  </w:footnote>
  <w:footnote w:id="152">
    <w:p>
      <w:pPr>
        <w:pStyle w:val="Footnote"/>
        <w:rPr/>
      </w:pPr>
      <w:r>
        <w:rPr>
          <w:rStyle w:val="FootnoteCharacters"/>
        </w:rPr>
        <w:footnoteRef/>
      </w:r>
      <w:r>
        <w:rPr/>
        <w:t xml:space="preserve"> </w:t>
      </w:r>
      <w:r>
        <w:rPr>
          <w:lang w:val="sr-Latn-CS"/>
        </w:rPr>
        <w:t>Alison Des Forges,</w:t>
      </w:r>
      <w:r>
        <w:rPr>
          <w:i/>
          <w:lang w:val="sr-Latn-CS"/>
        </w:rPr>
        <w:t xml:space="preserve"> Leave None to Tell the Story,</w:t>
      </w:r>
      <w:r>
        <w:rPr>
          <w:lang w:val="sr-Latn-CS"/>
        </w:rPr>
        <w:t xml:space="preserve"> 1999.</w:t>
      </w:r>
    </w:p>
  </w:footnote>
  <w:footnote w:id="153">
    <w:p>
      <w:pPr>
        <w:pStyle w:val="Footnote"/>
        <w:rPr/>
      </w:pPr>
      <w:r>
        <w:rPr>
          <w:rStyle w:val="FootnoteCharacters"/>
        </w:rPr>
        <w:footnoteRef/>
      </w:r>
      <w:r>
        <w:rPr/>
        <w:t xml:space="preserve"> </w:t>
      </w:r>
      <w:r>
        <w:rPr>
          <w:lang w:val="sr-Latn-CS"/>
        </w:rPr>
        <w:t xml:space="preserve">Patrick Brogan, </w:t>
      </w:r>
      <w:r>
        <w:rPr>
          <w:i/>
          <w:lang w:val="sr-Latn-CS"/>
        </w:rPr>
        <w:t xml:space="preserve">World Conflicts, </w:t>
      </w:r>
      <w:r>
        <w:rPr>
          <w:lang w:val="sr-Latn-CS"/>
        </w:rPr>
        <w:t>1998, str. 33.</w:t>
      </w:r>
    </w:p>
  </w:footnote>
  <w:footnote w:id="154">
    <w:p>
      <w:pPr>
        <w:pStyle w:val="Footnote"/>
        <w:rPr/>
      </w:pPr>
      <w:r>
        <w:rPr>
          <w:rStyle w:val="FootnoteCharacters"/>
        </w:rPr>
        <w:footnoteRef/>
      </w:r>
      <w:r>
        <w:rPr/>
        <w:t xml:space="preserve"> </w:t>
      </w:r>
      <w:r>
        <w:rPr>
          <w:lang w:val="sr-Latn-CS"/>
        </w:rPr>
        <w:t xml:space="preserve">Gerard Prunier, </w:t>
      </w:r>
      <w:r>
        <w:rPr>
          <w:i/>
          <w:lang w:val="sr-Latn-CS"/>
        </w:rPr>
        <w:t>Histoire d'un Genocide,</w:t>
      </w:r>
      <w:r>
        <w:rPr>
          <w:lang w:val="sr-Latn-CS"/>
        </w:rPr>
        <w:t xml:space="preserve"> 1997, str. 288.</w:t>
      </w:r>
    </w:p>
  </w:footnote>
  <w:footnote w:id="155">
    <w:p>
      <w:pPr>
        <w:pStyle w:val="Footnote"/>
        <w:rPr/>
      </w:pPr>
      <w:r>
        <w:rPr>
          <w:rStyle w:val="FootnoteCharacters"/>
        </w:rPr>
        <w:footnoteRef/>
      </w:r>
      <w:r>
        <w:rPr/>
        <w:t xml:space="preserve"> </w:t>
      </w:r>
      <w:r>
        <w:rPr>
          <w:i/>
          <w:lang w:val="sr-Latn-CS"/>
        </w:rPr>
        <w:t>The Media Wars,</w:t>
      </w:r>
      <w:r>
        <w:rPr>
          <w:lang w:val="sr-Latn-CS"/>
        </w:rPr>
        <w:t xml:space="preserve"> 2000, str. 46.</w:t>
      </w:r>
    </w:p>
  </w:footnote>
  <w:footnote w:id="156">
    <w:p>
      <w:pPr>
        <w:pStyle w:val="Footnote"/>
        <w:rPr/>
      </w:pPr>
      <w:r>
        <w:rPr>
          <w:rStyle w:val="FootnoteCharacters"/>
        </w:rPr>
        <w:footnoteRef/>
      </w:r>
      <w:r>
        <w:rPr/>
        <w:t xml:space="preserve"> </w:t>
      </w:r>
      <w:r>
        <w:rPr>
          <w:lang w:val="sr-Latn-CS"/>
        </w:rPr>
        <w:t xml:space="preserve">Brogan, </w:t>
      </w:r>
      <w:r>
        <w:rPr>
          <w:i/>
          <w:lang w:val="sr-Latn-CS"/>
        </w:rPr>
        <w:t>World Conflicts,</w:t>
      </w:r>
      <w:r>
        <w:rPr>
          <w:lang w:val="sr-Latn-CS"/>
        </w:rPr>
        <w:t xml:space="preserve"> 1998, str.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Prevo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szCs w:val="18"/>
        <w:lang w:val="hr-HR"/>
      </w:rPr>
    </w:pPr>
    <w:r>
      <w:rPr>
        <w:i/>
        <w:sz w:val="18"/>
        <w:szCs w:val="18"/>
        <w:lang w:val="hr-HR"/>
      </w:rPr>
      <w:t>Prevo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szCs w:val="18"/>
        <w:lang w:val="en-US"/>
      </w:rPr>
    </w:pPr>
    <w:r>
      <w:rPr>
        <w:i/>
        <w:sz w:val="18"/>
        <w:szCs w:val="18"/>
        <w:lang w:val="en-US"/>
      </w:rPr>
      <w:t>Prev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p>
    <w:pPr>
      <w:pStyle w:val="Header"/>
      <w:rPr>
        <w:lang w:val="hr-HR"/>
      </w:rPr>
    </w:pPr>
    <w:r>
      <w:rPr>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p>
    <w:pPr>
      <w:pStyle w:val="Header"/>
      <w:rPr>
        <w:lang w:val="hr-HR"/>
      </w:rPr>
    </w:pPr>
    <w:r>
      <w:rPr>
        <w:lang w:val="hr-H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szCs w:val="18"/>
        <w:lang w:val="hr-HR"/>
      </w:rPr>
    </w:pPr>
    <w:r>
      <w:rPr>
        <w:i/>
        <w:sz w:val="18"/>
        <w:szCs w:val="18"/>
        <w:lang w:val="hr-HR"/>
      </w:rPr>
      <w:t>Prevod</w:t>
    </w:r>
  </w:p>
  <w:p>
    <w:pPr>
      <w:pStyle w:val="Normal"/>
      <w:rPr>
        <w:i/>
        <w:i/>
        <w:sz w:val="18"/>
        <w:szCs w:val="18"/>
        <w:lang w:val="hr-HR"/>
      </w:rPr>
    </w:pPr>
    <w:r>
      <w:rPr>
        <w:i/>
        <w:sz w:val="18"/>
        <w:szCs w:val="18"/>
        <w:lang w:val="hr-H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szCs w:val="18"/>
        <w:lang w:val="hr-HR"/>
      </w:rPr>
    </w:pPr>
    <w:r>
      <w:rPr>
        <w:i/>
        <w:sz w:val="18"/>
        <w:szCs w:val="18"/>
        <w:lang w:val="hr-HR"/>
      </w:rPr>
      <w:t>Prevod</w:t>
    </w:r>
  </w:p>
  <w:p>
    <w:pPr>
      <w:pStyle w:val="Normal"/>
      <w:rPr>
        <w:i/>
        <w:i/>
        <w:sz w:val="18"/>
        <w:szCs w:val="18"/>
        <w:lang w:val="hr-HR"/>
      </w:rPr>
    </w:pPr>
    <w:r>
      <w:rPr>
        <w:i/>
        <w:sz w:val="18"/>
        <w:szCs w:val="18"/>
        <w:lang w:val="hr-H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szCs w:val="18"/>
        <w:lang w:val="en-US"/>
      </w:rPr>
    </w:pPr>
    <w:r>
      <w:rPr>
        <w:i/>
        <w:sz w:val="18"/>
        <w:szCs w:val="18"/>
        <w:lang w:val="en-US"/>
      </w:rPr>
      <w:t>Prevo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szCs w:val="18"/>
        <w:lang w:val="hr-HR"/>
      </w:rPr>
    </w:pPr>
    <w:r>
      <w:rPr>
        <w:i/>
        <w:sz w:val="18"/>
        <w:szCs w:val="18"/>
        <w:lang w:val="hr-HR"/>
      </w:rPr>
      <w:t>Prev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90"/>
        </w:tabs>
        <w:ind w:left="99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BlockText">
    <w:name w:val="Block Text"/>
    <w:basedOn w:val="Normal"/>
    <w:qFormat/>
    <w:pPr>
      <w:spacing w:before="0" w:after="120"/>
      <w:ind w:left="1440" w:right="1440" w:hanging="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FirstIndent2">
    <w:name w:val="Body Text First Indent 2"/>
    <w:basedOn w:val="TextBodyIndent"/>
    <w:qFormat/>
    <w:pPr>
      <w:ind w:left="360" w:firstLine="21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losing">
    <w:name w:val="Closing"/>
    <w:basedOn w:val="Normal"/>
    <w:qFormat/>
    <w:pPr>
      <w:ind w:left="432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rFonts w:ascii="Times New Roman" w:hAnsi="Times New Roman" w:cs="Times New Roman"/>
    </w:rPr>
  </w:style>
  <w:style w:type="paragraph" w:styleId="DocumentMap">
    <w:name w:val="Document Map"/>
    <w:basedOn w:val="Normal"/>
    <w:qFormat/>
    <w:pPr>
      <w:shd w:fill="000080" w:val="clear"/>
    </w:pPr>
    <w:rPr>
      <w:rFonts w:ascii="Times New Roman" w:hAnsi="Times New Roman" w:cs="Times New Roman"/>
    </w:rPr>
  </w:style>
  <w:style w:type="paragraph" w:styleId="EmailSignature">
    <w:name w:val="E-mail Signature"/>
    <w:basedOn w:val="Normal"/>
    <w:qFormat/>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HTMLAddress">
    <w:name w:val="HTML Address"/>
    <w:basedOn w:val="Normal"/>
    <w:qFormat/>
    <w:pPr/>
    <w:rPr>
      <w:rFonts w:ascii="Times New Roman" w:hAnsi="Times New Roman" w:cs="Times New Roman"/>
      <w:i/>
      <w:iCs/>
    </w:rPr>
  </w:style>
  <w:style w:type="paragraph" w:styleId="HTMLPreformatted">
    <w:name w:val="HTML Preformatted"/>
    <w:basedOn w:val="Normal"/>
    <w:qFormat/>
    <w:pPr/>
    <w:rPr>
      <w:rFonts w:ascii="Times New Roman" w:hAnsi="Times New Roman" w:cs="Times New Roman"/>
      <w:sz w:val="20"/>
      <w:szCs w:val="20"/>
    </w:rPr>
  </w:style>
  <w:style w:type="paragraph" w:styleId="Index1">
    <w:name w:val="Index 1"/>
    <w:basedOn w:val="Normal"/>
    <w:next w:val="Normal"/>
    <w:pPr>
      <w:ind w:left="240" w:hanging="240"/>
    </w:pPr>
    <w:rPr>
      <w:rFonts w:ascii="Times New Roman" w:hAnsi="Times New Roman" w:cs="Times New Roman"/>
    </w:rPr>
  </w:style>
  <w:style w:type="paragraph" w:styleId="Index2">
    <w:name w:val="Index 2"/>
    <w:basedOn w:val="Normal"/>
    <w:next w:val="Normal"/>
    <w:pPr>
      <w:ind w:left="480" w:hanging="240"/>
    </w:pPr>
    <w:rPr>
      <w:rFonts w:ascii="Times New Roman" w:hAnsi="Times New Roman" w:cs="Times New Roman"/>
    </w:rPr>
  </w:style>
  <w:style w:type="paragraph" w:styleId="Index3">
    <w:name w:val="Index 3"/>
    <w:basedOn w:val="Normal"/>
    <w:next w:val="Normal"/>
    <w:pPr>
      <w:ind w:left="720" w:hanging="240"/>
    </w:pPr>
    <w:rPr>
      <w:rFonts w:ascii="Times New Roman" w:hAnsi="Times New Roman" w:cs="Times New Roman"/>
    </w:rPr>
  </w:style>
  <w:style w:type="paragraph" w:styleId="Index4">
    <w:name w:val="Index 4"/>
    <w:basedOn w:val="Normal"/>
    <w:next w:val="Normal"/>
    <w:qFormat/>
    <w:pPr>
      <w:ind w:left="960" w:hanging="240"/>
    </w:pPr>
    <w:rPr>
      <w:rFonts w:ascii="Times New Roman" w:hAnsi="Times New Roman" w:cs="Times New Roman"/>
    </w:rPr>
  </w:style>
  <w:style w:type="paragraph" w:styleId="Index5">
    <w:name w:val="Index 5"/>
    <w:basedOn w:val="Normal"/>
    <w:next w:val="Normal"/>
    <w:qFormat/>
    <w:pPr>
      <w:ind w:left="1200" w:hanging="240"/>
    </w:pPr>
    <w:rPr>
      <w:rFonts w:ascii="Times New Roman" w:hAnsi="Times New Roman" w:cs="Times New Roman"/>
    </w:rPr>
  </w:style>
  <w:style w:type="paragraph" w:styleId="Index6">
    <w:name w:val="Index 6"/>
    <w:basedOn w:val="Normal"/>
    <w:next w:val="Normal"/>
    <w:qFormat/>
    <w:pPr>
      <w:ind w:left="1440" w:hanging="240"/>
    </w:pPr>
    <w:rPr>
      <w:rFonts w:ascii="Times New Roman" w:hAnsi="Times New Roman" w:cs="Times New Roman"/>
    </w:rPr>
  </w:style>
  <w:style w:type="paragraph" w:styleId="Index7">
    <w:name w:val="Index 7"/>
    <w:basedOn w:val="Normal"/>
    <w:next w:val="Normal"/>
    <w:qFormat/>
    <w:pPr>
      <w:ind w:left="1680" w:hanging="240"/>
    </w:pPr>
    <w:rPr>
      <w:rFonts w:ascii="Times New Roman" w:hAnsi="Times New Roman" w:cs="Times New Roman"/>
    </w:rPr>
  </w:style>
  <w:style w:type="paragraph" w:styleId="Index8">
    <w:name w:val="Index 8"/>
    <w:basedOn w:val="Normal"/>
    <w:next w:val="Normal"/>
    <w:qFormat/>
    <w:pPr>
      <w:ind w:left="1920" w:hanging="240"/>
    </w:pPr>
    <w:rPr>
      <w:rFonts w:ascii="Times New Roman" w:hAnsi="Times New Roman" w:cs="Times New Roman"/>
    </w:rPr>
  </w:style>
  <w:style w:type="paragraph" w:styleId="Index9">
    <w:name w:val="Index 9"/>
    <w:basedOn w:val="Normal"/>
    <w:next w:val="Normal"/>
    <w:qFormat/>
    <w:pPr>
      <w:ind w:left="2160" w:hanging="24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b/>
      <w:bCs/>
    </w:rPr>
  </w:style>
  <w:style w:type="paragraph" w:styleId="List2">
    <w:name w:val="List Bullet 3"/>
    <w:basedOn w:val="Normal"/>
    <w:pPr>
      <w:ind w:left="720" w:hanging="360"/>
    </w:pPr>
    <w:rPr>
      <w:rFonts w:ascii="Times New Roman" w:hAnsi="Times New Roman" w:cs="Times New Roman"/>
    </w:rPr>
  </w:style>
  <w:style w:type="paragraph" w:styleId="List3">
    <w:name w:val="List Bullet 4"/>
    <w:basedOn w:val="Normal"/>
    <w:pPr>
      <w:ind w:left="1080" w:hanging="360"/>
    </w:pPr>
    <w:rPr>
      <w:rFonts w:ascii="Times New Roman" w:hAnsi="Times New Roman" w:cs="Times New Roman"/>
    </w:rPr>
  </w:style>
  <w:style w:type="paragraph" w:styleId="List4">
    <w:name w:val="List Bullet 5"/>
    <w:basedOn w:val="Normal"/>
    <w:pPr>
      <w:ind w:left="1440" w:hanging="360"/>
    </w:pPr>
    <w:rPr>
      <w:rFonts w:ascii="Times New Roman" w:hAnsi="Times New Roman" w:cs="Times New Roman"/>
    </w:rPr>
  </w:style>
  <w:style w:type="paragraph" w:styleId="List5">
    <w:name w:val="List Number"/>
    <w:basedOn w:val="Normal"/>
    <w:pPr>
      <w:ind w:left="1800" w:hanging="360"/>
    </w:pPr>
    <w:rPr>
      <w:rFonts w:ascii="Times New Roman" w:hAnsi="Times New Roman" w:cs="Times New Roman"/>
    </w:rPr>
  </w:style>
  <w:style w:type="paragraph" w:styleId="ListBullet">
    <w:name w:val="List Bullet"/>
    <w:basedOn w:val="Normal"/>
    <w:qFormat/>
    <w:pPr/>
    <w:rPr>
      <w:rFonts w:ascii="Times New Roman" w:hAnsi="Times New Roman" w:cs="Times New Roman"/>
    </w:rPr>
  </w:style>
  <w:style w:type="paragraph" w:styleId="ListBullet2">
    <w:name w:val="List Bullet 2"/>
    <w:basedOn w:val="Normal"/>
    <w:qFormat/>
    <w:pPr/>
    <w:rPr>
      <w:rFonts w:ascii="Times New Roman" w:hAnsi="Times New Roman" w:cs="Times New Roman"/>
    </w:rPr>
  </w:style>
  <w:style w:type="paragraph" w:styleId="ListBullet3">
    <w:name w:val="List Bullet 3"/>
    <w:basedOn w:val="Normal"/>
    <w:qFormat/>
    <w:pPr/>
    <w:rPr>
      <w:rFonts w:ascii="Times New Roman" w:hAnsi="Times New Roman" w:cs="Times New Roman"/>
    </w:rPr>
  </w:style>
  <w:style w:type="paragraph" w:styleId="ListBullet4">
    <w:name w:val="List Bullet 4"/>
    <w:basedOn w:val="Normal"/>
    <w:qFormat/>
    <w:pPr/>
    <w:rPr>
      <w:rFonts w:ascii="Times New Roman" w:hAnsi="Times New Roman" w:cs="Times New Roman"/>
    </w:rPr>
  </w:style>
  <w:style w:type="paragraph" w:styleId="ListBullet5">
    <w:name w:val="List Bullet 5"/>
    <w:basedOn w:val="Normal"/>
    <w:qFormat/>
    <w:pPr/>
    <w:rPr>
      <w:rFonts w:ascii="Times New Roman" w:hAnsi="Times New Roman" w:cs="Times New Roman"/>
    </w:rPr>
  </w:style>
  <w:style w:type="paragraph" w:styleId="ListContinue">
    <w:name w:val="List Continue"/>
    <w:basedOn w:val="Normal"/>
    <w:qFormat/>
    <w:pPr>
      <w:spacing w:before="0" w:after="120"/>
      <w:ind w:left="360" w:hanging="0"/>
    </w:pPr>
    <w:rPr>
      <w:rFonts w:ascii="Times New Roman" w:hAnsi="Times New Roman" w:cs="Times New Roman"/>
    </w:rPr>
  </w:style>
  <w:style w:type="paragraph" w:styleId="ListContinue2">
    <w:name w:val="List Continue 2"/>
    <w:basedOn w:val="Normal"/>
    <w:qFormat/>
    <w:pPr>
      <w:spacing w:before="0" w:after="120"/>
      <w:ind w:left="720" w:hanging="0"/>
    </w:pPr>
    <w:rPr>
      <w:rFonts w:ascii="Times New Roman" w:hAnsi="Times New Roman" w:cs="Times New Roman"/>
    </w:rPr>
  </w:style>
  <w:style w:type="paragraph" w:styleId="ListContinue3">
    <w:name w:val="List Continue 3"/>
    <w:basedOn w:val="Normal"/>
    <w:qFormat/>
    <w:pPr>
      <w:spacing w:before="0" w:after="120"/>
      <w:ind w:left="1080" w:hanging="0"/>
    </w:pPr>
    <w:rPr>
      <w:rFonts w:ascii="Times New Roman" w:hAnsi="Times New Roman" w:cs="Times New Roman"/>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ListContinue5">
    <w:name w:val="List Continue 5"/>
    <w:basedOn w:val="Normal"/>
    <w:qFormat/>
    <w:pPr>
      <w:spacing w:before="0" w:after="120"/>
      <w:ind w:left="1800" w:hanging="0"/>
    </w:pPr>
    <w:rPr>
      <w:rFonts w:ascii="Times New Roman" w:hAnsi="Times New Roman" w:cs="Times New Roman"/>
    </w:rPr>
  </w:style>
  <w:style w:type="paragraph" w:styleId="ListNumber">
    <w:name w:val="List Number"/>
    <w:basedOn w:val="Normal"/>
    <w:qFormat/>
    <w:pPr/>
    <w:rPr>
      <w:rFonts w:ascii="Times New Roman" w:hAnsi="Times New Roman" w:cs="Times New Roman"/>
    </w:rPr>
  </w:style>
  <w:style w:type="paragraph" w:styleId="ListNumber2">
    <w:name w:val="List Number 2"/>
    <w:basedOn w:val="Normal"/>
    <w:qFormat/>
    <w:pPr/>
    <w:rPr>
      <w:rFonts w:ascii="Times New Roman" w:hAnsi="Times New Roman" w:cs="Times New Roman"/>
    </w:rPr>
  </w:style>
  <w:style w:type="paragraph" w:styleId="ListNumber3">
    <w:name w:val="List Number 3"/>
    <w:basedOn w:val="Normal"/>
    <w:qFormat/>
    <w:pPr/>
    <w:rPr>
      <w:rFonts w:ascii="Times New Roman" w:hAnsi="Times New Roman" w:cs="Times New Roman"/>
    </w:rPr>
  </w:style>
  <w:style w:type="paragraph" w:styleId="ListNumber4">
    <w:name w:val="List Number 4"/>
    <w:basedOn w:val="Normal"/>
    <w:qFormat/>
    <w:pPr/>
    <w:rPr>
      <w:rFonts w:ascii="Times New Roman" w:hAnsi="Times New Roman" w:cs="Times New Roman"/>
    </w:rPr>
  </w:style>
  <w:style w:type="paragraph" w:styleId="ListNumber5">
    <w:name w:val="List Number 5"/>
    <w:basedOn w:val="Normal"/>
    <w:qFormat/>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imes New Roman" w:hAnsi="Times New Roman"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Style11">
    <w:name w:val="Style1"/>
    <w:basedOn w:val="Normal"/>
    <w:qFormat/>
    <w:pPr/>
    <w:rPr/>
  </w:style>
  <w:style w:type="paragraph" w:styleId="Style21">
    <w:name w:val="Style2"/>
    <w:basedOn w:val="Header"/>
    <w:qFormat/>
    <w:pPr>
      <w:tabs>
        <w:tab w:val="clear" w:pos="4320"/>
        <w:tab w:val="clear" w:pos="8640"/>
        <w:tab w:val="center" w:pos="4153" w:leader="none"/>
        <w:tab w:val="right" w:pos="8306" w:leader="none"/>
      </w:tabs>
      <w:jc w:val="right"/>
    </w:pPr>
    <w:rPr>
      <w:i/>
      <w:sz w:val="18"/>
    </w:rPr>
  </w:style>
  <w:style w:type="paragraph" w:styleId="Style31">
    <w:name w:val="Style3"/>
    <w:basedOn w:val="Footer"/>
    <w:qFormat/>
    <w:pPr>
      <w:tabs>
        <w:tab w:val="clear" w:pos="4320"/>
        <w:tab w:val="clear" w:pos="8640"/>
        <w:tab w:val="center" w:pos="4153" w:leader="none"/>
        <w:tab w:val="right" w:pos="8306" w:leader="none"/>
      </w:tabs>
    </w:pPr>
    <w:rPr>
      <w:sz w:val="1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25">
    <w:name w:val="CM25"/>
    <w:basedOn w:val="Default"/>
    <w:next w:val="Default"/>
    <w:qFormat/>
    <w:pPr>
      <w:spacing w:before="0" w:after="273"/>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3"/>
    </w:pPr>
    <w:rPr>
      <w:color w:val="000000"/>
    </w:rPr>
  </w:style>
  <w:style w:type="paragraph" w:styleId="CM18">
    <w:name w:val="CM18"/>
    <w:basedOn w:val="Default"/>
    <w:next w:val="Default"/>
    <w:qFormat/>
    <w:pPr>
      <w:spacing w:lineRule="atLeast" w:line="553"/>
    </w:pPr>
    <w:rPr>
      <w:color w:val="000000"/>
    </w:rPr>
  </w:style>
  <w:style w:type="paragraph" w:styleId="CM26">
    <w:name w:val="CM26"/>
    <w:basedOn w:val="Default"/>
    <w:next w:val="Default"/>
    <w:qFormat/>
    <w:pPr>
      <w:spacing w:before="0" w:after="277"/>
    </w:pPr>
    <w:rPr>
      <w:color w:val="000000"/>
    </w:rPr>
  </w:style>
  <w:style w:type="paragraph" w:styleId="CM27">
    <w:name w:val="CM27"/>
    <w:basedOn w:val="Default"/>
    <w:next w:val="Default"/>
    <w:qFormat/>
    <w:pPr>
      <w:spacing w:before="0" w:after="128"/>
    </w:pPr>
    <w:rPr>
      <w:color w:val="000000"/>
    </w:rPr>
  </w:style>
  <w:style w:type="paragraph" w:styleId="CM19">
    <w:name w:val="CM19"/>
    <w:basedOn w:val="Default"/>
    <w:next w:val="Default"/>
    <w:qFormat/>
    <w:pPr>
      <w:spacing w:lineRule="atLeast" w:line="460"/>
    </w:pPr>
    <w:rPr>
      <w:color w:val="000000"/>
    </w:rPr>
  </w:style>
  <w:style w:type="paragraph" w:styleId="CM28">
    <w:name w:val="CM28"/>
    <w:basedOn w:val="Default"/>
    <w:next w:val="Default"/>
    <w:qFormat/>
    <w:pPr>
      <w:spacing w:before="0" w:after="142"/>
    </w:pPr>
    <w:rPr>
      <w:color w:val="000000"/>
    </w:rPr>
  </w:style>
  <w:style w:type="paragraph" w:styleId="CM21">
    <w:name w:val="CM21"/>
    <w:basedOn w:val="Default"/>
    <w:next w:val="Default"/>
    <w:qFormat/>
    <w:pPr>
      <w:spacing w:lineRule="atLeast" w:line="41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15" w:leader="none"/>
        <w:tab w:val="right" w:pos="11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yperlink" Target="http://www.internews.org/mediainconflict"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01:00Z</dcterms:created>
  <dc:creator>dojcinop</dc:creator>
  <dc:description/>
  <cp:keywords/>
  <dc:language>en-US</dc:language>
  <cp:lastModifiedBy>Sonja Biserko</cp:lastModifiedBy>
  <dcterms:modified xsi:type="dcterms:W3CDTF">2009-02-26T14:01:00Z</dcterms:modified>
  <cp:revision>4</cp:revision>
  <dc:subject/>
  <dc:title>Nacionalistička propaganda Vojislava Šešelja: sadržaj, tehnika, ciljevi i uticaji, 1990 – 1994</dc:title>
</cp:coreProperties>
</file>