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b/>
          <w:b/>
          <w:i/>
          <w:i/>
          <w:iCs/>
          <w:lang w:val="sl-SI"/>
        </w:rPr>
      </w:pPr>
      <w:r>
        <w:rPr>
          <w:rFonts w:cs="Bookman Old Style" w:ascii="Bookman Old Style" w:hAnsi="Bookman Old Style"/>
          <w:b/>
          <w:i/>
          <w:iCs/>
          <w:lang w:val="sl-SI"/>
        </w:rPr>
        <w:t>VREME KADA JE NAROD GOVORIO</w:t>
      </w:r>
    </w:p>
    <w:p>
      <w:pPr>
        <w:pStyle w:val="Normal"/>
        <w:ind w:firstLine="720"/>
        <w:jc w:val="center"/>
        <w:rPr/>
      </w:pPr>
      <w:r>
        <w:rPr>
          <w:rFonts w:cs="Bookman Old Style" w:ascii="Bookman Old Style" w:hAnsi="Bookman Old Style"/>
          <w:i/>
          <w:iCs/>
          <w:lang w:val="sl-SI"/>
        </w:rPr>
        <w:t>Politika</w:t>
      </w:r>
      <w:r>
        <w:rPr>
          <w:rFonts w:cs="Bookman Old Style" w:ascii="Bookman Old Style" w:hAnsi="Bookman Old Style"/>
          <w:lang w:val="sl-SI"/>
        </w:rPr>
        <w:t>, rubrika "Odjeci i reagovanja" (jul 1988 - mart 1991)</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b/>
          <w:b/>
          <w:lang w:val="sl-SI"/>
        </w:rPr>
      </w:pPr>
      <w:r>
        <w:rPr>
          <w:rFonts w:cs="Bookman Old Style" w:ascii="Bookman Old Style" w:hAnsi="Bookman Old Style"/>
          <w:b/>
          <w:lang w:val="sl-SI"/>
        </w:rPr>
        <w:t>Kosovo</w:t>
      </w:r>
    </w:p>
    <w:p>
      <w:pPr>
        <w:pStyle w:val="Normal"/>
        <w:ind w:firstLine="720"/>
        <w:jc w:val="both"/>
        <w:rPr>
          <w:rFonts w:ascii="Bookman Old Style" w:hAnsi="Bookman Old Style" w:cs="Arial"/>
          <w:b/>
          <w:b/>
          <w:lang w:val="sl-SI"/>
        </w:rPr>
      </w:pPr>
      <w:r>
        <w:rPr>
          <w:rFonts w:cs="Arial" w:ascii="Bookman Old Style" w:hAnsi="Bookman Old Style"/>
          <w:b/>
          <w:lang w:val="sl-SI"/>
        </w:rPr>
      </w:r>
    </w:p>
    <w:p>
      <w:pPr>
        <w:pStyle w:val="Normal"/>
        <w:ind w:firstLine="720"/>
        <w:jc w:val="both"/>
        <w:rPr>
          <w:rFonts w:ascii="Bookman Old Style" w:hAnsi="Bookman Old Style" w:cs="Arial"/>
          <w:lang w:val="sl-SI"/>
        </w:rPr>
      </w:pPr>
      <w:r>
        <w:rPr>
          <w:rFonts w:cs="Arial" w:ascii="Bookman Old Style" w:hAnsi="Bookman Old Style"/>
          <w:lang w:val="sl-SI"/>
        </w:rPr>
        <w:t>5. 11. 88.</w:t>
      </w:r>
    </w:p>
    <w:p>
      <w:pPr>
        <w:pStyle w:val="Normal"/>
        <w:ind w:firstLine="720"/>
        <w:jc w:val="both"/>
        <w:rPr>
          <w:rFonts w:ascii="Bookman Old Style" w:hAnsi="Bookman Old Style" w:cs="Arial"/>
          <w:lang w:val="sl-SI"/>
        </w:rPr>
      </w:pPr>
      <w:r>
        <w:rPr>
          <w:rFonts w:cs="Arial" w:ascii="Bookman Old Style" w:hAnsi="Bookman Old Style"/>
          <w:lang w:val="sl-SI"/>
        </w:rPr>
        <w:t>Đorđe Janković, Beograd</w:t>
      </w:r>
    </w:p>
    <w:p>
      <w:pPr>
        <w:pStyle w:val="Normal"/>
        <w:ind w:firstLine="720"/>
        <w:jc w:val="both"/>
        <w:rPr>
          <w:rFonts w:ascii="Bookman Old Style" w:hAnsi="Bookman Old Style" w:cs="Arial"/>
          <w:lang w:val="sl-SI"/>
        </w:rPr>
      </w:pPr>
      <w:r>
        <w:rPr>
          <w:rFonts w:cs="Arial" w:ascii="Bookman Old Style" w:hAnsi="Bookman Old Style"/>
          <w:lang w:val="sl-SI"/>
        </w:rPr>
        <w:t>ŠTA SE KRIJE IZA VISOKOG NATALITETA NA KOSOVU</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U vezi sa zbivanjima u SAP Kosovo stalno se zanemaruju neke, čini mi se očigledne i vrlo važne činjenice. Govori se o albanskim iredentistima, separatistima, nacionalistima, a oni to nisu. Nisu jer ne teže da svoju oblast pripoje matici, ne teže da se odvoje od nas jer nikada nisu ni bili sa nama, niti su rodoljubi, jer se iz rodoljublja onakve stvari ne čine.</w:t>
      </w:r>
    </w:p>
    <w:p>
      <w:pPr>
        <w:pStyle w:val="Normal"/>
        <w:ind w:firstLine="720"/>
        <w:jc w:val="both"/>
        <w:rPr>
          <w:rFonts w:ascii="Bookman Old Style" w:hAnsi="Bookman Old Style" w:cs="Arial"/>
          <w:lang w:val="sl-SI"/>
        </w:rPr>
      </w:pPr>
      <w:r>
        <w:rPr>
          <w:rFonts w:cs="Arial" w:ascii="Bookman Old Style" w:hAnsi="Bookman Old Style"/>
          <w:lang w:val="sl-SI"/>
        </w:rPr>
        <w:t xml:space="preserve">Brojke pokazuju da u Makedoniji prosečno ima daleko više Albanaca nego u Srbiji. Zato pred nama nije pitanje SAP Kosova i odnosa Srba i Crnogoraca prema Albancima, već pitanje Albanaca u Jugoslaviji, bolje rečeno – velikoalbanski problem. To je već problem ne samo Srbije i ne samo Jugoslavije, već Balkana, Evrope i sveta. Zato se ne mogu nazivati iredentistima, separatistima i nacionalistima. </w:t>
      </w:r>
    </w:p>
    <w:p>
      <w:pPr>
        <w:pStyle w:val="Normal"/>
        <w:ind w:firstLine="720"/>
        <w:jc w:val="both"/>
        <w:rPr>
          <w:rFonts w:ascii="Bookman Old Style" w:hAnsi="Bookman Old Style" w:cs="Arial"/>
          <w:lang w:val="sl-SI"/>
        </w:rPr>
      </w:pPr>
      <w:r>
        <w:rPr>
          <w:rFonts w:cs="Arial" w:ascii="Bookman Old Style" w:hAnsi="Bookman Old Style"/>
          <w:lang w:val="sl-SI"/>
        </w:rPr>
        <w:t xml:space="preserve">Pred nama je pojava gde se druga, tuđa teritorija osvaja naseljavanjem, velikim natalitetom. Sličnih pojava bilo je i u nacističkoj Nemačkoj. </w:t>
      </w:r>
    </w:p>
    <w:p>
      <w:pPr>
        <w:pStyle w:val="Normal"/>
        <w:ind w:firstLine="720"/>
        <w:jc w:val="both"/>
        <w:rPr>
          <w:rFonts w:ascii="Bookman Old Style" w:hAnsi="Bookman Old Style" w:cs="Arial"/>
          <w:lang w:val="sl-SI"/>
        </w:rPr>
      </w:pPr>
      <w:r>
        <w:rPr>
          <w:rFonts w:cs="Arial" w:ascii="Bookman Old Style" w:hAnsi="Bookman Old Style"/>
          <w:lang w:val="sl-SI"/>
        </w:rPr>
        <w:t xml:space="preserve">Istorijsko pravo na teritorije o kojima je reč, nesumnjivo je na strani slovenskih naroda, što se lako može dokazati, a istorijsko pravo priznaju međunarodni zakoni. Albanci su prvi put zabeleženi u našim današnjim oblastima u XIV stoleću, prvi put ponegde postaju većina od XVIII stoleća. Većina na današnjim našim većim prostorima postaju tek od XIX stoleća, kada su Turskoj naročito važni zbog oslobodilačkih pokreta balkanskih naroda. Zato, kada se govori o davanju zemlje Albanaca srpskim kolonistima posle prvog svetskog rata, treba se zapitati kada su oni tu zemlju zauzeli. Možda neposredno pred rat? Teze velikoalbanskih krugova da Albanci vode poreklo od „predrimskog” stanovništva (Ilira, Dardanaca), besmislene su, bez mogućnosti da se dokažu. Šta više, uprkos stalnom naglašavanju kontinuiteta, naučnici u Albaniji i svetski autoriteti koje angažuju, sami objavljuju činjenice koje govore suprotno. Nauka i naučna svest su ipak to što jesu i u Albaniji; priklanjajući se političkoj volji oni pišu o kontinuitetu Iliri – Albanci, ali ne prikrivaju činjenice koje im ne idu u prilog. Svesno ili nesvesno – istina se ne može sakriti. </w:t>
      </w:r>
    </w:p>
    <w:p>
      <w:pPr>
        <w:pStyle w:val="Normal"/>
        <w:ind w:firstLine="720"/>
        <w:jc w:val="both"/>
        <w:rPr>
          <w:rFonts w:ascii="Bookman Old Style" w:hAnsi="Bookman Old Style" w:cs="Arial"/>
          <w:lang w:val="sl-SI"/>
        </w:rPr>
      </w:pPr>
      <w:r>
        <w:rPr>
          <w:rFonts w:cs="Arial" w:ascii="Bookman Old Style" w:hAnsi="Bookman Old Style"/>
          <w:lang w:val="sl-SI"/>
        </w:rPr>
        <w:t>Sadašnja brojna nadmoć Albanaca u SAP Kosovo i nekim drugim oblastima je ozbiljan argument u prilog velikoalbanskih zahteva. Međutim, njihova brojna nadmoć i visok natalitet nisu prirodna posledica istorijskog razvitka, već političke volje. To je očigledno i to ne treba dokazivati (smišljeno se doseljavaju i naseljavaju, propagira se visok natalitet, toleriše se bigamija, itd.). Bitno je da je to svojevrsno nasilje nad uobičajenim tokovima društvenog razvitka sa određenim političkim ciljevima, te tako prema tome treba i pristupiti – kao prema nasilju.</w:t>
      </w:r>
    </w:p>
    <w:p>
      <w:pPr>
        <w:pStyle w:val="Normal"/>
        <w:ind w:firstLine="720"/>
        <w:jc w:val="both"/>
        <w:rPr>
          <w:rFonts w:ascii="Bookman Old Style" w:hAnsi="Bookman Old Style" w:cs="Arial"/>
          <w:lang w:val="sl-SI"/>
        </w:rPr>
      </w:pPr>
      <w:r>
        <w:rPr>
          <w:rFonts w:cs="Arial" w:ascii="Bookman Old Style" w:hAnsi="Bookman Old Style"/>
          <w:lang w:val="sl-SI"/>
        </w:rPr>
        <w:t>Međunarodni značaj albanskog problema je očigledan.</w:t>
      </w:r>
    </w:p>
    <w:p>
      <w:pPr>
        <w:pStyle w:val="Normal"/>
        <w:ind w:firstLine="720"/>
        <w:jc w:val="both"/>
        <w:rPr>
          <w:rFonts w:ascii="Bookman Old Style" w:hAnsi="Bookman Old Style" w:cs="Arial"/>
          <w:lang w:val="sl-SI"/>
        </w:rPr>
      </w:pPr>
      <w:r>
        <w:rPr>
          <w:rFonts w:cs="Arial" w:ascii="Bookman Old Style" w:hAnsi="Bookman Old Style"/>
          <w:lang w:val="sl-SI"/>
        </w:rPr>
        <w:t xml:space="preserve">Dok je stvaranje „velike Albanije” javno iznet cilj albanske iredente, prikriven a očigledan cilj u doglednoj budućnosti, jeste razbijanje Jugoslavije. O tome jasno govori pravac albanskog naseljavanja. Upadljivo je da u SR Makedoniji Albanaca nema u krajevima koji su imali da pripadnu Bugarskoj posle prvog balkanskog rata prema ugovoru. Takođe, približava se trenutak kada će srpski i makedonski narod konačno biti razdvojen tamponom neslovenskog stanovništva, te će Makedonci biti praktično izolovani od Jugoslavije. Nešto slično kao da se odigrava i u Sandžaku, koji je nekada bio upravo spona između Srbije i Crne Gore. </w:t>
      </w:r>
    </w:p>
    <w:p>
      <w:pPr>
        <w:pStyle w:val="Normal"/>
        <w:ind w:firstLine="720"/>
        <w:jc w:val="both"/>
        <w:rPr>
          <w:rFonts w:ascii="Bookman Old Style" w:hAnsi="Bookman Old Style" w:cs="Arial"/>
          <w:lang w:val="sl-SI"/>
        </w:rPr>
      </w:pPr>
      <w:r>
        <w:rPr>
          <w:rFonts w:cs="Arial" w:ascii="Bookman Old Style" w:hAnsi="Bookman Old Style"/>
          <w:lang w:val="sl-SI"/>
        </w:rPr>
        <w:t>Činjenice nas dalje neumoljivo vode zaključku, da se u slučaju potrebe, opštenarodna odbrana neće moći odvijati kao u vreme drugog svetskog rata. Da li će pojam „velika Albanija” kroz 30–50 godina, kada Albanci budu najbrojnija nacija u Jugoslaviji posle (?) Srba, podrazumevati i Bosnu, Hercegovinu i Hrvatsku, gde su nekada takođe živeli Iliri?</w:t>
      </w:r>
    </w:p>
    <w:p>
      <w:pPr>
        <w:pStyle w:val="Normal"/>
        <w:ind w:firstLine="720"/>
        <w:jc w:val="both"/>
        <w:rPr>
          <w:rFonts w:ascii="Bookman Old Style" w:hAnsi="Bookman Old Style" w:cs="Arial"/>
          <w:lang w:val="sl-SI"/>
        </w:rPr>
      </w:pPr>
      <w:r>
        <w:rPr>
          <w:rFonts w:cs="Arial" w:ascii="Bookman Old Style" w:hAnsi="Bookman Old Style"/>
          <w:lang w:val="sl-SI"/>
        </w:rPr>
        <w:t xml:space="preserve">Naši Albanci moraju biti svesni da žive u Jugoslaviji, a ne u Albaniji, te ne mogu imati ono što im pripada u matičnoj državi i što tamo imaju – svoj zvanični jezik, zastavu, himnu, ustav, politiku. Mogu imati i imaju ne manje od onog što sve manjine u svetu imaju – pravo na ekonomsku i ličnu slobodu, kulturu i ravnopravnost; time su sve ostale manjine u Jugoslaviji zadovoljne. Nema primera da je neka manjina po bilo kom osnovu eksploatisana – svi koji stvaraju, stvaraju za svoje naslednike u Jugoslaviji, za svoj narod u celini (kulturno i duhovno), ili dobrovoljno ugrađuju sebe u Jugoslaviju. </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15. 11. 88.</w:t>
      </w:r>
    </w:p>
    <w:p>
      <w:pPr>
        <w:pStyle w:val="Normal"/>
        <w:ind w:firstLine="720"/>
        <w:jc w:val="both"/>
        <w:rPr>
          <w:rFonts w:ascii="Bookman Old Style" w:hAnsi="Bookman Old Style" w:cs="Arial"/>
          <w:lang w:val="sl-SI"/>
        </w:rPr>
      </w:pPr>
      <w:r>
        <w:rPr>
          <w:rFonts w:cs="Arial" w:ascii="Bookman Old Style" w:hAnsi="Bookman Old Style"/>
          <w:lang w:val="sl-SI"/>
        </w:rPr>
        <w:t>Dušan Jovićev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TRI KOBNE GREŠKE</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Majorizacija koju sprovodi rukovodstvo albanske narodnosti na Kosovu, prema narodima i narodnostima koji tamo žive nije samo prisutna u okvirima državnih i politički već i u svim oblastima društvenog života i rada.</w:t>
      </w:r>
    </w:p>
    <w:p>
      <w:pPr>
        <w:pStyle w:val="Normal"/>
        <w:ind w:firstLine="720"/>
        <w:jc w:val="both"/>
        <w:rPr>
          <w:rFonts w:ascii="Bookman Old Style" w:hAnsi="Bookman Old Style" w:cs="Arial"/>
          <w:lang w:val="sl-SI"/>
        </w:rPr>
      </w:pPr>
      <w:r>
        <w:rPr>
          <w:rFonts w:cs="Arial" w:ascii="Bookman Old Style" w:hAnsi="Bookman Old Style"/>
          <w:lang w:val="sl-SI"/>
        </w:rPr>
        <w:t>Da bi ova narodnost postigla znatno brojnije stanovništvo i tako nadvladala – majorizirala ostale narode i narodnosti, angažovala se već od prvih dana oslobođenja zemlje. 1945. godine je imala neznatnu većinu tj. od 650.000 stanovnika koliko je tada imao KOSMET, Albanaca je bilo 350.000 a ostalih 300.000. Međusobni odnos je tada iznosio 1,2:1 u korist Albanaca.</w:t>
      </w:r>
    </w:p>
    <w:p>
      <w:pPr>
        <w:pStyle w:val="Normal"/>
        <w:ind w:firstLine="720"/>
        <w:jc w:val="both"/>
        <w:rPr/>
      </w:pPr>
      <w:r>
        <w:rPr>
          <w:rFonts w:cs="Arial" w:ascii="Bookman Old Style" w:hAnsi="Bookman Old Style"/>
          <w:lang w:val="sl-SI"/>
        </w:rPr>
        <w:t>Već narednih godina, tj. krajem četrdesetih i početkom pedesetih, snažnim pritiscima uspela je da natera tursku narodnost da se počne masovno iseljavati u Tursku. Ti Turci su po zakonskim propisima iz onog vremena prikupljani u SR Makedoniji u selima G. i D. Orizari, boravili tamo određeno vreme a zatim dobijali dozvole za odlazak u Tursku.</w:t>
      </w:r>
    </w:p>
    <w:p>
      <w:pPr>
        <w:pStyle w:val="Normal"/>
        <w:ind w:firstLine="720"/>
        <w:jc w:val="both"/>
        <w:rPr>
          <w:rFonts w:ascii="Bookman Old Style" w:hAnsi="Bookman Old Style" w:cs="Arial"/>
          <w:lang w:val="sl-SI"/>
        </w:rPr>
      </w:pPr>
      <w:r>
        <w:rPr>
          <w:rFonts w:cs="Arial" w:ascii="Bookman Old Style" w:hAnsi="Bookman Old Style"/>
          <w:lang w:val="sl-SI"/>
        </w:rPr>
        <w:t>Istovremeno, vršen je pritisak na Srbe i Crnogorce koji su već tada počeli sa iseljavanjem. Godine 1947/49. počeli su da pristižu emigranti iz Albanije, tobože zbog policijskog terora u toj zemlji, kojima su dodeljivana prvoklasna imanja iseljenih Srba i Crnogoraca, a u krajevima gde su živeli Turci njihova, kao i imanja onih Srba i Crnogoraca koje su Albanci pod zaštitom italijanskog okupatora proterali 1941. godine i kojima posle rata nije dozvoljeno da se vrate na svoja imanja.</w:t>
      </w:r>
    </w:p>
    <w:p>
      <w:pPr>
        <w:pStyle w:val="Normal"/>
        <w:ind w:firstLine="720"/>
        <w:jc w:val="both"/>
        <w:rPr>
          <w:rFonts w:ascii="Bookman Old Style" w:hAnsi="Bookman Old Style" w:cs="Arial"/>
          <w:lang w:val="sl-SI"/>
        </w:rPr>
      </w:pPr>
      <w:r>
        <w:rPr>
          <w:rFonts w:cs="Arial" w:ascii="Bookman Old Style" w:hAnsi="Bookman Old Style"/>
          <w:lang w:val="sl-SI"/>
        </w:rPr>
        <w:t>Sve je ovo išlo u prilog albanskoj narodnosti pa je njen broj uz sopstveni priraštaj, pristizanje emigranata, smanjenje broja Srba, Crnogoraca i Turaka, već 1953. godine dostigao cifru od 754.000 ljudi. Broj ostalih stanovnika Kosova iznosio je oko 400.000 ljudi i povećao se samo za 50.000 u odnosu na 1945. godinu (godišnji broj iseljenih je bio približan broju priraštaja ostalih naroda i narodnosti, te je zato porast bio neznatan). Te godine odnos stanovništva je već bio 1,88:1 u korist Albanaca.</w:t>
      </w:r>
    </w:p>
    <w:p>
      <w:pPr>
        <w:pStyle w:val="Normal"/>
        <w:ind w:firstLine="720"/>
        <w:jc w:val="both"/>
        <w:rPr>
          <w:rFonts w:ascii="Bookman Old Style" w:hAnsi="Bookman Old Style" w:cs="Arial"/>
          <w:lang w:val="sl-SI"/>
        </w:rPr>
      </w:pPr>
      <w:r>
        <w:rPr>
          <w:rFonts w:cs="Arial" w:ascii="Bookman Old Style" w:hAnsi="Bookman Old Style"/>
          <w:lang w:val="sl-SI"/>
        </w:rPr>
        <w:t>Od 1953. godine pa do danas, pritisci za iseljavanje nisu prestajali, emigranti su stalno pristizali a priraštaj albanskog stanovništva se stalno povećavao, posebno u poslednjih 10 godina kada je nastala zastrašujuća demografska eksplozija koja je pomerila priraštaj na čitavih 37 promila. Natalitet je u proseku dostizao i 50 promila, a mortalitet se kretao u granicama 12-13 promila. To je danas najveći priraštaj stanovništva u Evropi i jedan je od najvećih u svetu i jednak priraštajima nekih plemena u Africi. Demografska eksplozija je najjače oruđe u delovanju albanskih nacionalista i separatista.</w:t>
      </w:r>
    </w:p>
    <w:p>
      <w:pPr>
        <w:pStyle w:val="Normal"/>
        <w:ind w:firstLine="720"/>
        <w:jc w:val="both"/>
        <w:rPr/>
      </w:pPr>
      <w:r>
        <w:rPr>
          <w:rFonts w:cs="Arial" w:ascii="Bookman Old Style" w:hAnsi="Bookman Old Style"/>
          <w:lang w:val="sl-SI"/>
        </w:rPr>
        <w:t xml:space="preserve">Demografska eksplozija, brojna prisutnost emigracije i iseljavanje omogućili su da danas na Kosovu živi oko 1.450.000 Albanaca i samo oko 350.000 Srba, Crnogoraca, Turaka, Muslimana, Hrvata i Roma, pa je odnos stanovništva sada 4,14:1 u korist Albanaca. Ovo je prava istina zašto je albanska narodnost danas 4 puta brojnija od svih naroda i narodnosti koji žive na Kosovu. Taj odnos je omogućio potpuni majoritet Albanaca nad svim narodima i narodnostima Kosova. </w:t>
      </w:r>
    </w:p>
    <w:p>
      <w:pPr>
        <w:pStyle w:val="Normal"/>
        <w:ind w:firstLine="720"/>
        <w:jc w:val="both"/>
        <w:rPr>
          <w:rFonts w:ascii="Bookman Old Style" w:hAnsi="Bookman Old Style" w:cs="Arial"/>
          <w:lang w:val="sl-SI"/>
        </w:rPr>
      </w:pPr>
      <w:r>
        <w:rPr>
          <w:rFonts w:cs="Arial" w:ascii="Bookman Old Style" w:hAnsi="Bookman Old Style"/>
          <w:lang w:val="sl-SI"/>
        </w:rPr>
        <w:t>Albanska emigracija se različito procenjuje od strane kosovskog rukovodstva. Tvrde da ih je samo oko 750, drugi koji su realniji i manje zataškavaju tvrde da ih je oko 7-8 hiljada a prema podacima koje donose razni časopisi i dnevna štampa, njihov broj se kreće između 300.000 i 350.000 ljudi.</w:t>
      </w:r>
    </w:p>
    <w:p>
      <w:pPr>
        <w:pStyle w:val="Normal"/>
        <w:ind w:firstLine="720"/>
        <w:jc w:val="both"/>
        <w:rPr>
          <w:rFonts w:ascii="Bookman Old Style" w:hAnsi="Bookman Old Style" w:cs="Arial"/>
          <w:lang w:val="sl-SI"/>
        </w:rPr>
      </w:pPr>
      <w:r>
        <w:rPr>
          <w:rFonts w:cs="Arial" w:ascii="Bookman Old Style" w:hAnsi="Bookman Old Style"/>
          <w:lang w:val="sl-SI"/>
        </w:rPr>
        <w:t>Da je priraštaj albanske narodnosti bio kao kod ostalih naroda i narodnosti Kosova, da nije dozvoljavano doseljavanje emigranata i da nije bilo pritisaka za iseljavanje, odnos albanske narodnosti i ostalih na Kosovu bio bi kao 1945. godine. U sva ta tri vrlo kobna slučaja država je teško grešila. Morala je sprečiti prinudno iseljavanje, morala je doneti zakon o zabrani primanja emigranata bilo kakvih pa i albanskih i morala je davno doneti zakon o planiranju porodice. Posebno čudi činjenica da država ne može regulisati planiranje porodice! Kao da je to tabu tema, da je to pitanje nedodirljivo i da se za sada ništa ne može učiniti. Rukovodstvo Kosova planira da angažuje prosvetne radnike koji bi išli po Pokrajini i ubeđivali žene Albanke da manje rađaju a Azem Vlasi ide dalje od toga i kaže kako je to tradicija u koju je „škakljivo” dirati, a što se ljudi rađaju preko mogućnosti zemlje da ih zapošljava, to je drugo i manje važno pitanje za njega. Albanska narodnost je sada po brojnosti treća u Jugoslaviji i „valjda” čekamo da se izjednači sa najbrojnijim narodima Jugoslavije – Hrvatima i Srbima. Koja zemlja u svetu tako nešto dozvoljava da manjina – narodnost maltene postane najbrojnija i počne čak jednoga dana vladati narodima te zemlje? To se ne može dozvoliti i jasno treba kazati Albancima da tako više ne ide i da najozbiljnije pristupe planiranju porodice. Skupština SFRJ mora vrlo brzo doneti zakon u kome će precizirati da porodica može imati najviše troje dece (takav zakon je donet u SR Makedoniji) i odmah ga proširiti na celu zemlju. Kada se donese zakon, neće biti potrebno nikog ubeđivati šta da radi kada je u pitanju planiranje porodice.</w:t>
      </w:r>
    </w:p>
    <w:p>
      <w:pPr>
        <w:pStyle w:val="Normal"/>
        <w:ind w:firstLine="720"/>
        <w:jc w:val="both"/>
        <w:rPr>
          <w:rFonts w:ascii="Bookman Old Style" w:hAnsi="Bookman Old Style" w:cs="Arial"/>
          <w:lang w:val="sl-SI"/>
        </w:rPr>
      </w:pPr>
      <w:r>
        <w:rPr>
          <w:rFonts w:cs="Arial" w:ascii="Bookman Old Style" w:hAnsi="Bookman Old Style"/>
          <w:lang w:val="sl-SI"/>
        </w:rPr>
        <w:t>Zbog takvog stanja koje danas postoji, narodi i narodnosti na Kosovu su u situaciji da moraju trpeti i podnositi sve torture i ponižavanja kojima su izloženi a albanska se narodnost tako ponaša kao da je to država Albanija a ne Jugoslavija.</w:t>
      </w:r>
    </w:p>
    <w:p>
      <w:pPr>
        <w:pStyle w:val="Normal"/>
        <w:ind w:firstLine="720"/>
        <w:jc w:val="both"/>
        <w:rPr/>
      </w:pPr>
      <w:r>
        <w:rPr>
          <w:rFonts w:cs="Arial" w:ascii="Bookman Old Style" w:hAnsi="Bookman Old Style"/>
          <w:lang w:val="sl-SI"/>
        </w:rPr>
        <w:t>Tako je TV Priština u skladu sa majoritetom koji je postigla albanska narodnost, potpuno potisnula u drugi plan narode i narodnosti Kosova. Programska šema TV Prištine podešena je tako da tri puta emituje TV dnevnik na albanskom jeziku u trajanju od 90 minuta a samo jedanput dnevno TV dnevnike na SH i turskom jeziku u trajanju od 10-20 minuta. Da, to se može samo dešavati kod nas!!! Albanska narodnost ima svu vlast. To tako više ne može niti sme da bude. To je velika sramota za naše društvo, ona traje vrlo dugo i država je mora ispraviti.</w:t>
      </w:r>
    </w:p>
    <w:p>
      <w:pPr>
        <w:pStyle w:val="Normal"/>
        <w:ind w:firstLine="720"/>
        <w:jc w:val="both"/>
        <w:rPr>
          <w:rFonts w:ascii="Bookman Old Style" w:hAnsi="Bookman Old Style" w:cs="Arial"/>
          <w:lang w:val="sl-SI"/>
        </w:rPr>
      </w:pPr>
      <w:r>
        <w:rPr>
          <w:rFonts w:cs="Arial" w:ascii="Bookman Old Style" w:hAnsi="Bookman Old Style"/>
          <w:lang w:val="sl-SI"/>
        </w:rPr>
        <w:t xml:space="preserve">Programska šema TV Prištine ubuduće mora biti takva da emituje kao i do sada tri dnevnika u toku jednog dana ali jednako na jezicima naroda i narodnosti. Ovo pravilo bi važilo i za ostali TV program koji je takođe vrlo loše uređen (90% programa je na albanskom a samo 10% na ostalim jezicima). Radio-program takođe treba uskladiti sa televizijskim jer ima iste probleme koji su ranije izneti. </w:t>
      </w:r>
    </w:p>
    <w:p>
      <w:pPr>
        <w:pStyle w:val="Normal"/>
        <w:ind w:firstLine="720"/>
        <w:jc w:val="both"/>
        <w:rPr>
          <w:rFonts w:ascii="Bookman Old Style" w:hAnsi="Bookman Old Style" w:cs="Arial"/>
          <w:lang w:val="sl-SI"/>
        </w:rPr>
      </w:pPr>
      <w:r>
        <w:rPr>
          <w:rFonts w:cs="Arial" w:ascii="Bookman Old Style" w:hAnsi="Bookman Old Style"/>
          <w:lang w:val="sl-SI"/>
        </w:rPr>
        <w:t>Situacija sa emisijama na albanskom jeziku koje se emituju preko TV Beograd – za Albance koji žive na užem području SR Srbije je još drastičnija. Naime, rukovodstvo Kosova je dosta davno uspelo da progura takvu programsku šemu koja će biti majoritetna i van Kosova! Stanje je sledeće: svakoga dana emituje se iz TVP na II kanalu TVB dnevnik na albanskom jeziku u trajanju od 15-20 minuta za oko 250.000 Albanaca koliko ih je u užoj Srbiji. Takođe se jedanput nedeljno emituje dnevnik na albanskom jeziku na I ili II programu TVB u udarno vreme od 19.30-20.00 časova. Osim ovih emisija, TV Priština emituje jedanput nedeljno TV dnevnik na s/h u trajanju od 10-15 minuta i TV dnevnik na I ili II kanalu TVB u udarno vreme od 19.30-20.00 časova (ovaj drugi odskora). Na osnovu ovakve šeme, čovek se pita kako to da se svakodnevno emituje dnevnik na albanskom jeziku za one Albance koji žive u SR Srbiji a samo jedanput nedeljno na s/h jeziku za celu SR Srbiju koja ima ni manje ni više nego 6,5 miliona stanovnika!!! Ovakva šema je neodrživa i mora se menjati. Mora se napraviti drugačija, tj. da se svakoga dana iz TV Prištine emituje emisije na s/h, a jedanput nedeljno emisija na albanskom jeziku za Albance koji žive u Srbiji. U Srbiji u velikom broju žive Makedonci i Hrvati, čak u većem broju nego što ima Albanaca, pa se za njih ne planira nikakva posebna emisija – na makedonskom jeziku ili emisija iz života i rada u SR Hrvatskoj. Ovo stanje moraju TV Beograd i TV Priština dovesti u red kako bi se postigao puni paritet i isključila svaka majorizacija koja je danas očigledn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18. 11. 88.</w:t>
      </w:r>
    </w:p>
    <w:p>
      <w:pPr>
        <w:pStyle w:val="Normal"/>
        <w:ind w:firstLine="720"/>
        <w:jc w:val="both"/>
        <w:rPr>
          <w:rFonts w:ascii="Bookman Old Style" w:hAnsi="Bookman Old Style" w:cs="Arial"/>
          <w:lang w:val="sl-SI"/>
        </w:rPr>
      </w:pPr>
      <w:r>
        <w:rPr>
          <w:rFonts w:cs="Arial" w:ascii="Bookman Old Style" w:hAnsi="Bookman Old Style"/>
          <w:lang w:val="sl-SI"/>
        </w:rPr>
        <w:t>Spasoje Rakov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DR VINCA, DA LI JE GORKA OVA ISTIN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Povod mom javljanju je napad prištinskog profesora univerziteta dr Agima Vinca, inače rodom iz sela Velešta kod Struge, na poznatu jugoslovensku pesnikinju Floriku Štefan, koja je u NIN-u (br. 1971) objavila zapanjujuću crticu – informaciju o tome kako jedna učenica srednje škole (Albanka) ne zna ko je otac deteta koje nosi u sebi, njen brat ili njen stric i o tome kako je jedan svekar molio advokata koji je zastupao u parnici za razvod braka (zbog impotencije njenog muža) njegovu snahu govoreći mu da se stvar nekako zataška i da nevesta ne napusti kuću. Pa, ako joj je do muškarca tu su njeni deveri, braća njenog muža koga sada napušta. No, zlu ne trebalo, tu je i on, svekar...</w:t>
      </w:r>
    </w:p>
    <w:p>
      <w:pPr>
        <w:pStyle w:val="Normal"/>
        <w:ind w:firstLine="720"/>
        <w:jc w:val="both"/>
        <w:rPr>
          <w:rFonts w:ascii="Bookman Old Style" w:hAnsi="Bookman Old Style" w:cs="Arial"/>
          <w:lang w:val="sl-SI"/>
        </w:rPr>
      </w:pPr>
      <w:r>
        <w:rPr>
          <w:rFonts w:cs="Arial" w:ascii="Bookman Old Style" w:hAnsi="Bookman Old Style"/>
          <w:lang w:val="sl-SI"/>
        </w:rPr>
        <w:t xml:space="preserve">Sa dr Agimom Vinca susrećem se treći put. Tri susreta – tri razna Agima! Prvi put dr Agim Vinca, sreo sam vas u vašem rodnom selu Velešta kod Struge, kada ste bili učenik tamošnje škole, koju sam obišao poslom javnog radnika. Nekim slučajem, direktor me je odveo u vaš razred, a nastavnik je prozvao svog najboljeg učenika i rekao mu da nešto deklamuje. Vi ste deklamovali neku patriotsku pesmu (razume se na albanskom) u kojoj ste spominjali Karaorman, partizane, Slavej... Direktor je rekao da će od vas „nešto postati”... Na mene ste napravili veliki utisak i vaše ime smestio sam u mojoj velikoj beležnici. </w:t>
      </w:r>
    </w:p>
    <w:p>
      <w:pPr>
        <w:pStyle w:val="Normal"/>
        <w:ind w:firstLine="720"/>
        <w:jc w:val="both"/>
        <w:rPr/>
      </w:pPr>
      <w:r>
        <w:rPr>
          <w:rFonts w:cs="Arial" w:ascii="Bookman Old Style" w:hAnsi="Bookman Old Style"/>
          <w:lang w:val="sl-SI"/>
        </w:rPr>
        <w:t xml:space="preserve">Drugi susret. Posle toliko godina, opet sam se našao u vašem selu Velešta. Setio sam se vas, prelistao beležnicu, našao vaše ime i upitao sam vašeg zemljaka intelektualca koji je bio pored mene, šta je bilo sa Agimom Vinca? On je mahnuo rukom i nije mi odgovorio. To isto uradio je i drugi Veleštanac, samo je on i pocrveneo u licu! Videvši da sam se našao u neprijatnoj situaciji, jedan tamošnji aktivista, šapnu mi: bolje i da ne pitam za vas. I zapodenuo je drugi razgovor. Stekao sam utisak da ste u vašem selu proskribovani, ekskomunicirani. Zato sam prešao ćutke preko svog pitanja. </w:t>
      </w:r>
    </w:p>
    <w:p>
      <w:pPr>
        <w:pStyle w:val="Normal"/>
        <w:ind w:firstLine="720"/>
        <w:jc w:val="both"/>
        <w:rPr/>
      </w:pPr>
      <w:r>
        <w:rPr>
          <w:rFonts w:cs="Arial" w:ascii="Bookman Old Style" w:hAnsi="Bookman Old Style"/>
          <w:lang w:val="sl-SI"/>
        </w:rPr>
        <w:t>Sada vas ponovo susrećem na stranicama NIN-a u rubrici „Odjeci”, kako blatite našu poznatu pesnikinju, „bilingvistkinju”, jugoslovensku poetesu Floriku Štefan, zato što se usudila da perom ustane protivu dozlaboga nenormalne pojave rađanja dece iza zaista visokih avlija domova većine pripadnika albanske narodnosti i nekih anomalija u tom (sa deset brava zatvorenom) „familijarnom životu” u nekim domovima pripadnika vaše nacionalnosti. Javljam se ovim redovima ne da budem advokat Florike Štefan, čijoj se „bilingvilnosti” doktore Vinca podsmevate, a tom prilikom zaboravljate da Florika Štefan pripada ne samo našoj, jugoslovenskoj literaturi i kulturi već i literaturi i kulturi Evrope. U vašem pismu smeta mi to što oštro zamerate Floriki Štefan što se usudila, bolje reći drznula da se osvrne na do juče tabu temu Jugoslavije: enormni natalitet kod albanske narodnosti, pojavu koja nas je dovela, dovešće nas u još gore ekonomsko stanje na Kosovu i Metohiji i Makedoniji. Na žalost, vi dr Vinca ne sagledavate ili, u ime nekih viših ciljeva, ne želite da sagledate kuda vodi taj natalitet, najveći u Evropi, bratimljen sa pojavom u zaostalim delovima Afrike. Za vas je to provirivanje Florike Štefan u tu tabu-temu „...grubo i jednostavno, na banalno ispolitiziran način Florika Štefan tumači problem visokog nataliteta na Kosovu, odnosno kod Albanaca koji je pre svega posledica ekonomske (i kulturne) zaostalosti, nerazvijenosti, i nezaposlenosti ali i tradicije, mentaliteta itd.”</w:t>
      </w:r>
    </w:p>
    <w:p>
      <w:pPr>
        <w:pStyle w:val="Normal"/>
        <w:ind w:firstLine="720"/>
        <w:jc w:val="both"/>
        <w:rPr>
          <w:rFonts w:ascii="Bookman Old Style" w:hAnsi="Bookman Old Style" w:cs="Arial"/>
          <w:lang w:val="sl-SI"/>
        </w:rPr>
      </w:pPr>
      <w:r>
        <w:rPr>
          <w:rFonts w:cs="Arial" w:ascii="Bookman Old Style" w:hAnsi="Bookman Old Style"/>
          <w:lang w:val="sl-SI"/>
        </w:rPr>
        <w:t>Doktore Vinca, hajdemo do vašeg rodnog sela Velešta, koje sam nedavno posetio, da vas ono samo demantuje. Prilikom poslednje posete, u svojstvu sociologa, pričali su mi:</w:t>
      </w:r>
    </w:p>
    <w:p>
      <w:pPr>
        <w:pStyle w:val="Normal"/>
        <w:ind w:firstLine="720"/>
        <w:jc w:val="both"/>
        <w:rPr>
          <w:rFonts w:ascii="Bookman Old Style" w:hAnsi="Bookman Old Style" w:cs="Arial"/>
          <w:lang w:val="sl-SI"/>
        </w:rPr>
      </w:pPr>
      <w:r>
        <w:rPr>
          <w:rFonts w:cs="Arial" w:ascii="Bookman Old Style" w:hAnsi="Bookman Old Style"/>
          <w:lang w:val="sl-SI"/>
        </w:rPr>
        <w:t>Pre rata, Velešta je imala samo oko 2000 stanovnika, dva-tri pismena čoveka, nije imalo školu za svo vreme stare Jugoslavije, živelo je od zemljoradnje ali je i gvozdeni plug bio velika retkost desetinu volovskih tovarnih kola i jednu čezu, ni jednog stanovnika zaposlenog van poljoprivrede. To je Velešta iz predratnih godina. O ratnim, u kojima su bile stacionirane fašističke okupatorske jedinice, germanski tenkovi i radio-stanice i da ne govorimo. Ostavimo tu priču na stranu. Ne znam kada ste poslednji put bili u vašem rodnom mestu koje je naseljeno samo albanskom narodnošću, ali ono što sam nedavno tamo video zaista je šamar iredentistima koji na sva usta viču kako je „albanska narodnost u Jugoslaviji, pa i u Makedoniji, obespravljena, porobljena, eksploatirana...” Velešta, profesore Vinca, kao što znate, ima profesore univerziteta, lekare, književnike koji su članovi Udruženja pisaca Makedonije, novinare, stručnjake, službenike opštinskih institucija u Strugi, društveno-političkih organizacija u Skoplju, ima stotinu studenata i đaka, osmogodišnju školu na albanskom jeziku, žitelji se više ne bave samo zemljoradnjom, već hiljade njegovih stanovnika je zaposleno u društvenom ili privatnom sektoru, nalazi se na pečalbi u drugim gradovima zemlje ili inostranstvu. Ima poštu i zdravstvenu stanicu sa lekarom i drugim pomoćnim personalom, svakih petnaest minuta kroz selo prolazi autobus u pravcu Struge ili Skoplja, ima mnogo samoposluga, pred svakom drugom kućom parkirana su putnička kola poznatih svetskih marki, ima, rekoše mi 247 traktora, stotinu kombajna i priključnih mašina, i, verovali ili ne, u najnovijem telefonskom imeniku Makedonije, stoji da u Veleštu šezdeset tri domaćinstva imaju uveden telefon u svoje domove! Preko njih očevi sa pečalbe uveče razgovaraju sa svojim ukućanima, deci požele laku noć! Vidite, vaše selo danas ne liči na selo već na neki gradić koji je nastao na do juče praznoj utrini sa leve i desne strane asfaltnog puta (ulice su razume su asfaltirane) sa kućama bez visokih zidova, sa velikim prozorima punim sunca, sa regulisanim vodenim tokovima. U njemu stanuju, a rade u Strugi, sijaset funkcionera, službenika, fabričkih radnika. Vaše je selo postalo moderno, savremeno, prijatno predgrađe Struge...</w:t>
      </w:r>
    </w:p>
    <w:p>
      <w:pPr>
        <w:pStyle w:val="Normal"/>
        <w:ind w:firstLine="720"/>
        <w:jc w:val="both"/>
        <w:rPr/>
      </w:pPr>
      <w:r>
        <w:rPr>
          <w:rFonts w:cs="Arial" w:ascii="Bookman Old Style" w:hAnsi="Bookman Old Style"/>
          <w:lang w:val="sl-SI"/>
        </w:rPr>
        <w:t>Znate zašto sam vam sve ovo nabrojao? Ne da bih vam rekao ono što i sami znate, već da demantujem vaše tvrdnje kada je reč o enormnom natalitetu kod albanske narodnosti. Vi pišete da je problem visokog nataliteta kod Albanaca pre svega „ekonomske i kulturne zaostalosti, nerazvijenosti i nezaposlenost, itd”. Vaše selo nije, videli smo iz gornjih podataka, ni ekonomski zaostalo, ni nerazvijeno, ni toliko kulturno zaostalo, jer ima veliki broj intelektualaca. Istina, ima nezaposlenih ali u kom su selu ili gradu oni retkost?</w:t>
      </w:r>
    </w:p>
    <w:p>
      <w:pPr>
        <w:pStyle w:val="Normal"/>
        <w:ind w:firstLine="720"/>
        <w:jc w:val="both"/>
        <w:rPr>
          <w:rFonts w:ascii="Bookman Old Style" w:hAnsi="Bookman Old Style" w:cs="Arial"/>
          <w:lang w:val="sl-SI"/>
        </w:rPr>
      </w:pPr>
      <w:r>
        <w:rPr>
          <w:rFonts w:cs="Arial" w:ascii="Bookman Old Style" w:hAnsi="Bookman Old Style"/>
          <w:lang w:val="sl-SI"/>
        </w:rPr>
        <w:t xml:space="preserve">Pa ipak, profesore dr Vinca vaše selo Velešta danas broji preko 6000 stanovnika! Četiri hiljade više nego pre rata, kada je živelo u bedi i nemaštini. Znači li, doktore Vinca, da danas natalitet diktira neko drugi? Neki tajanstveni „komandant” koji nije samo hodža što ne pušta u džamiju onog što nema petoro dece, jer je taj hodža postojao i pre rata, ali nije imao takav cenzus za svoje vernike. Televizijske antene, na gotovo svim krovovima vašeg sela, demantuju da tamošnji stanovnici nemaju drugo šta noću da rade, pa živeći u mraku samo prave decu. Rekli smo: nerazvijenost, nezaposlenost, neznanje i druge slične nedaće prate i život susednih sela vašem Veleštu, pa ipak tamo je natalitet poražavajuće nizak. Zašto? </w:t>
      </w:r>
    </w:p>
    <w:p>
      <w:pPr>
        <w:pStyle w:val="Normal"/>
        <w:ind w:firstLine="720"/>
        <w:jc w:val="both"/>
        <w:rPr>
          <w:rFonts w:ascii="Bookman Old Style" w:hAnsi="Bookman Old Style" w:cs="Arial"/>
          <w:lang w:val="sl-SI"/>
        </w:rPr>
      </w:pPr>
      <w:r>
        <w:rPr>
          <w:rFonts w:cs="Arial" w:ascii="Bookman Old Style" w:hAnsi="Bookman Old Style"/>
          <w:lang w:val="sl-SI"/>
        </w:rPr>
        <w:t>Ne kažete, ne objašnjavate pojavu koja se redovno susreće kod pripadnika vaše narodnosti da i visoki intelektualci, stručnjaci i funkcioneri i ministri imaju, ni manje ni više nego po petoro dece! Je li to „nezaposlenost, nekultura, ekonomska beda”, profesore Vinca? Tek posle petog deteta kao da su i oni saznali da postoje kontraceptivna sredstva i abortusi!</w:t>
      </w:r>
    </w:p>
    <w:p>
      <w:pPr>
        <w:pStyle w:val="Normal"/>
        <w:ind w:firstLine="720"/>
        <w:jc w:val="both"/>
        <w:rPr>
          <w:rFonts w:ascii="Bookman Old Style" w:hAnsi="Bookman Old Style" w:cs="Arial"/>
          <w:lang w:val="sl-SI"/>
        </w:rPr>
      </w:pPr>
      <w:r>
        <w:rPr>
          <w:rFonts w:cs="Arial" w:ascii="Bookman Old Style" w:hAnsi="Bookman Old Style"/>
          <w:lang w:val="sl-SI"/>
        </w:rPr>
        <w:t>Ostavimo na stranu sve te priče o ekonomskoj nerazvijenosti, da se zbog toga pribegava pravljenju dece, već valja reći pripadnicima te narodnosti da ako se nastavi ovim tempom onih dve i po milijarde, što dnevno pritiču Kosovu, neće zadovoljiti ni delić potreba za hlebom i radnim mestima. U eri otvaranja Evrope, u kojoj će se 1992, u Nemačkoj štampati knjige na francuskom i obratno, nastojanjem da pripadnici albanske narodnosti uče samo na albanskom jeziku, čine sebi zlodelo, jer niko pametan ne može da poveruje da će se na Kosovu izgraditi tolika industrija, za tako kratko vreme, koja će zaposliti tu silnu radnu snagu!</w:t>
      </w:r>
    </w:p>
    <w:p>
      <w:pPr>
        <w:pStyle w:val="Normal"/>
        <w:ind w:firstLine="720"/>
        <w:jc w:val="both"/>
        <w:rPr>
          <w:rFonts w:ascii="Bookman Old Style" w:hAnsi="Bookman Old Style" w:cs="Arial"/>
          <w:lang w:val="sl-SI"/>
        </w:rPr>
      </w:pPr>
      <w:r>
        <w:rPr>
          <w:rFonts w:cs="Arial" w:ascii="Bookman Old Style" w:hAnsi="Bookman Old Style"/>
          <w:lang w:val="sl-SI"/>
        </w:rPr>
        <w:t>A što niste rekli Floriki Štefan da armija intelektualaca na Kosovu i Metohiji, i u Makedoniji, armija intelektualaca iz vaše sredine, mirno posmatra to srljanje u ponor posle neviđenog nataliteta? Lepo bogami. Čak fabrikujete i argumente za tu histeriju zvanu neviđeni natalitet kojim će se sutra osvajati tuđe zemlje! Zamislite, profesore Vinca Tetovo ima danas hiljadu studenata na samo vašem univerzitetu u Prištini, ima još par hiljada intelektualaca iz vaše sredine. No, na žalost, nema radnice da popuni svoj novi pogon „Teteksa” pa one dolaze iz Skoplja! Gde su tamošnje žene i devojke? Nije se uradilo ni toliko da se emancipuje par stotina žena. Zašto?</w:t>
      </w:r>
    </w:p>
    <w:p>
      <w:pPr>
        <w:pStyle w:val="Normal"/>
        <w:ind w:firstLine="720"/>
        <w:jc w:val="both"/>
        <w:rPr/>
      </w:pPr>
      <w:r>
        <w:rPr>
          <w:rFonts w:cs="Arial" w:ascii="Bookman Old Style" w:hAnsi="Bookman Old Style"/>
          <w:lang w:val="sl-SI"/>
        </w:rPr>
        <w:t xml:space="preserve">Najzad o incestu, o čemu piše Florika Štefan, a vi joj odgovarate. Pobogu, zašto je demantujete? Toga imate i u vašem selu. Umro na dužnosti muž, žena ostala udovica, ali su je odmah udali za njegovog mlađeg brata samo i samo da ne izađe iz kuće da ne „osramoti” porodicu. U kumanovskoj bolnici leži prijatelj sa divnim momkom Jusufom, koga posećuju dve žene koje on obe naziva „majkom”. Lekar objašnjava kasnije da Jusuf ne zna čije je dete: otac mu je umro, njegova majka odmah preudata kao druga žena njegovog strica i sada mladiću ne kazuju koja mu je majka i od koga je oca on nastao. Pokojna lekarka ginekolog A. Rusi iz Tetova žalila se da redovno dolazi na pregled sa snajom i svekar i preti lekarki ako nešto preduzme da one prestanu da rađaju decu. Lekar iz Ohrida kaže da stavlja glavu u torbu, ali je u trideset slučajeva, bez znanja svekra ili supruga, ugradio, za poslednje dve godine oko trideset spirala ženama albanske narodnosti, koje su ga plačući molile da ih spasu od nekontrolisane želje supruga za rađanjem dece. </w:t>
      </w:r>
    </w:p>
    <w:p>
      <w:pPr>
        <w:pStyle w:val="Normal"/>
        <w:ind w:firstLine="720"/>
        <w:jc w:val="both"/>
        <w:rPr>
          <w:rFonts w:ascii="Bookman Old Style" w:hAnsi="Bookman Old Style" w:cs="Arial"/>
          <w:lang w:val="sl-SI"/>
        </w:rPr>
      </w:pPr>
      <w:r>
        <w:rPr>
          <w:rFonts w:cs="Arial" w:ascii="Bookman Old Style" w:hAnsi="Bookman Old Style"/>
          <w:lang w:val="sl-SI"/>
        </w:rPr>
        <w:t>Dr Vince, je li gorka ova istina? Kao i svaka istina rečena u oči, zar ne?</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20. 11. 88.</w:t>
      </w:r>
    </w:p>
    <w:p>
      <w:pPr>
        <w:pStyle w:val="Normal"/>
        <w:ind w:firstLine="720"/>
        <w:jc w:val="both"/>
        <w:rPr>
          <w:rFonts w:ascii="Bookman Old Style" w:hAnsi="Bookman Old Style" w:cs="Arial"/>
          <w:lang w:val="sl-SI"/>
        </w:rPr>
      </w:pPr>
      <w:r>
        <w:rPr>
          <w:rFonts w:cs="Arial" w:ascii="Bookman Old Style" w:hAnsi="Bookman Old Style"/>
          <w:lang w:val="sl-SI"/>
        </w:rPr>
        <w:t>Miodrag D. Ignjatov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NIJE SAMO RODITI, TREBA I LJULJATI</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Svaka država, pogotovo ako u njoj postoji veliki nesklad u ravnomernom obnavljanju stanovništva, mora da vodi računa i o nacionalnom „rasporedu” beba.</w:t>
      </w:r>
    </w:p>
    <w:p>
      <w:pPr>
        <w:pStyle w:val="Normal"/>
        <w:ind w:firstLine="720"/>
        <w:jc w:val="both"/>
        <w:rPr>
          <w:rFonts w:ascii="Bookman Old Style" w:hAnsi="Bookman Old Style" w:cs="Arial"/>
          <w:lang w:val="sl-SI"/>
        </w:rPr>
      </w:pPr>
      <w:r>
        <w:rPr>
          <w:rFonts w:cs="Arial" w:ascii="Bookman Old Style" w:hAnsi="Bookman Old Style"/>
          <w:lang w:val="sl-SI"/>
        </w:rPr>
        <w:t>To, uveliko, mora da važi i za Jugoslaviju, državnu zajednicu u kojoj čak dve cele republike, uz „pomoć” jedne oveće pokrajine (SAP Vojvodine), ne mogu da postignu u natalitetu Pokrajinu Kosovo. U pitanju su, inače, SR Slovenija, SR Hrvatska i SAP Vojvodina. U svim ovim federalnim jedinicama rodi se manje dece nego na Kosovu!</w:t>
      </w:r>
    </w:p>
    <w:p>
      <w:pPr>
        <w:pStyle w:val="Normal"/>
        <w:ind w:firstLine="720"/>
        <w:jc w:val="both"/>
        <w:rPr>
          <w:rFonts w:ascii="Bookman Old Style" w:hAnsi="Bookman Old Style" w:cs="Arial"/>
          <w:lang w:val="sl-SI"/>
        </w:rPr>
      </w:pPr>
      <w:r>
        <w:rPr>
          <w:rFonts w:cs="Arial" w:ascii="Bookman Old Style" w:hAnsi="Bookman Old Style"/>
          <w:lang w:val="sl-SI"/>
        </w:rPr>
        <w:t>Demografi, udruženi sa prostornim planerima, već odavno upozoravaju da se gustina naseljenosti na Kosovu, upravo zbog tih „5,5 deteta prosečno po porodici” uveliko približila prenaseljenosti. A stanovništvo se, međutim, i dalje neplanski povećava. Tako, na primer, ono se za samo 17 godina na Kosovu potpuno udvostruči, dok je Vojvodini za to potrebno čak – 236 godina!</w:t>
      </w:r>
    </w:p>
    <w:p>
      <w:pPr>
        <w:pStyle w:val="Normal"/>
        <w:ind w:firstLine="720"/>
        <w:jc w:val="both"/>
        <w:rPr/>
      </w:pPr>
      <w:r>
        <w:rPr>
          <w:rFonts w:cs="Arial" w:ascii="Bookman Old Style" w:hAnsi="Bookman Old Style"/>
          <w:lang w:val="sl-SI"/>
        </w:rPr>
        <w:t xml:space="preserve">Samo ovi podaci, ogoljeni, dakle bez komentara o posledicama na ekonomsko-privredni i kulturno-socijalni razvoj, najbolje pokazuju zašto je potrebno biti „necivilizacijski indiskretan”, pa brojati bebe i razmišljati o posledicama. Posledice ovakve demografske eksplozije na Kosovu, i te kako oseća, pre svega, sama SR Srbija. Jer, ako se uz tzv. „užoj” Srbiji, čak na 5,6 miliona stanovnika sada rađa svega 32.000 dece, a na Kosovu, koje je, maltene trostruko manje 41.000, s razlogom se otvaraju brojna pitanja – od privrednih, do kulturno-nacionalnih i političkih. </w:t>
      </w:r>
    </w:p>
    <w:p>
      <w:pPr>
        <w:pStyle w:val="Normal"/>
        <w:ind w:firstLine="720"/>
        <w:jc w:val="both"/>
        <w:rPr>
          <w:rFonts w:ascii="Bookman Old Style" w:hAnsi="Bookman Old Style" w:cs="Arial"/>
          <w:lang w:val="sl-SI"/>
        </w:rPr>
      </w:pPr>
      <w:r>
        <w:rPr>
          <w:rFonts w:cs="Arial" w:ascii="Bookman Old Style" w:hAnsi="Bookman Old Style"/>
          <w:lang w:val="sl-SI"/>
        </w:rPr>
        <w:t>Slobodno odlučivanje i u pogledu rađanja dece, kao uostalom i u svim slobodnim ispoljavanjima čovekovim, ostvaruje se u logičnom socijalno-političko kauzalitetu. Ako to „nezagledanje u tuđu bračnu postelju” pretpostavlja Ustav (npr. čl. 191. Ustava SFRJ), onda Ustav treba čitati i u drugim delovima: onima koji obavezuju sve Jugoslovene da zajednički unapređuju svoje međusobne odnose i jačaju slogu i moć Jugoslavije.</w:t>
      </w:r>
    </w:p>
    <w:p>
      <w:pPr>
        <w:pStyle w:val="Normal"/>
        <w:ind w:firstLine="720"/>
        <w:jc w:val="both"/>
        <w:rPr>
          <w:rFonts w:ascii="Bookman Old Style" w:hAnsi="Bookman Old Style" w:cs="Arial"/>
          <w:lang w:val="sl-SI"/>
        </w:rPr>
      </w:pPr>
      <w:r>
        <w:rPr>
          <w:rFonts w:cs="Arial" w:ascii="Bookman Old Style" w:hAnsi="Bookman Old Style"/>
          <w:lang w:val="sl-SI"/>
        </w:rPr>
        <w:t>Dakle, „neotuđivo” je pravo svakog našeg čoveka da se višestruko i lično, a i nacionalno i produžuje i umnožava, ali je isto tako nezaobilazna i njegova obaveza da se stara o budućnosti sve dece Jugoslavije. Očigledno je, međutim da narušena biološka shema obnavljanja stanovništva SFRJ treba, ako je pravde i želje da se harmonično živi u zajedničkoj „kući”, da zabrine ne samo niskonatalitetne, nego i narode (narodnosti) koje takvu shemu narušavaju.</w:t>
      </w:r>
    </w:p>
    <w:p>
      <w:pPr>
        <w:pStyle w:val="Normal"/>
        <w:ind w:firstLine="720"/>
        <w:jc w:val="both"/>
        <w:rPr>
          <w:rFonts w:ascii="Bookman Old Style" w:hAnsi="Bookman Old Style" w:cs="Arial"/>
          <w:lang w:val="sl-SI"/>
        </w:rPr>
      </w:pPr>
      <w:r>
        <w:rPr>
          <w:rFonts w:cs="Arial" w:ascii="Bookman Old Style" w:hAnsi="Bookman Old Style"/>
          <w:lang w:val="sl-SI"/>
        </w:rPr>
        <w:t>Visok natalitet jednog naroda u zajedničkoj državi, u stvari, mogao bi da se prihvati samo ako se sa svim obavezama koje on donosi saglase drugi narodi, koji će, da uprošćeno kažemo, prihvatiti da „izdržavaju” povećani broj dece i, eventualno, dele s njima svoje prostorne i sve druge resurse. Svaka prisilna socijalizacija, bila bi, u stvari, u suprotnosti sa jednom kristalno čistom demokratijom, koju je upravo drug Kardelj formulisao: da su „prava svakog građanina SFRJ ograničena samo p r a v i m a drugih ljudi u njoj”.</w:t>
      </w:r>
    </w:p>
    <w:p>
      <w:pPr>
        <w:pStyle w:val="Normal"/>
        <w:ind w:firstLine="720"/>
        <w:jc w:val="both"/>
        <w:rPr>
          <w:rFonts w:ascii="Bookman Old Style" w:hAnsi="Bookman Old Style" w:cs="Arial"/>
          <w:lang w:val="sl-SI"/>
        </w:rPr>
      </w:pPr>
      <w:r>
        <w:rPr>
          <w:rFonts w:cs="Arial" w:ascii="Bookman Old Style" w:hAnsi="Bookman Old Style"/>
          <w:lang w:val="sl-SI"/>
        </w:rPr>
        <w:t>Demografska eksplozija na Kosovu, sigurno nije samo plod i taktika albanskog separatizma i snova o velikoj Albaniji. U njoj i te kako ima primesa patriajrhalno-religijskog, kao i „uramljivanja” ličnosti pojedinca u funkciju, pa i reprodukcijsku zaostale patrijarhalne porodice. Ali, o njoj mora, i naučno i politički da se razgovara i da se traže odgovarajuća rešenja, kako se sva nastojanja ne bi utopila u golo biološko preživljavanje sve brojnijeg albanskog življa na Kosovu.</w:t>
      </w:r>
    </w:p>
    <w:p>
      <w:pPr>
        <w:pStyle w:val="Normal"/>
        <w:ind w:firstLine="720"/>
        <w:jc w:val="both"/>
        <w:rPr>
          <w:rFonts w:ascii="Bookman Old Style" w:hAnsi="Bookman Old Style" w:cs="Arial"/>
          <w:lang w:val="sl-SI"/>
        </w:rPr>
      </w:pPr>
      <w:r>
        <w:rPr>
          <w:rFonts w:cs="Arial" w:ascii="Bookman Old Style" w:hAnsi="Bookman Old Style"/>
          <w:lang w:val="sl-SI"/>
        </w:rPr>
        <w:t>Pitanja treba otvoriti, pre svega, u samoj kosovskoj javnosti. Pitanja, na primer, kako se može živeti sa rastućim neskladom u zajedničkoj jugoslovenskoj „kući” na neki način istorijski i tradicionalno već „zauzetoj” teritoriji? Ili, sasvim prizemno, ali teško rešivo pitanje: kako da obezbedimo bolju perspektivu kada prosečna kosovska porodica ima 5,5 deteta a sve teže živi, na primer porodica i u „razvijenoj” Srbiji sa prosečno 1,8 ili čak u Hrvatskoj sa 1,6 detetom?</w:t>
      </w:r>
    </w:p>
    <w:p>
      <w:pPr>
        <w:pStyle w:val="Normal"/>
        <w:ind w:firstLine="720"/>
        <w:jc w:val="both"/>
        <w:rPr>
          <w:rFonts w:ascii="Bookman Old Style" w:hAnsi="Bookman Old Style" w:cs="Arial"/>
          <w:lang w:val="sl-SI"/>
        </w:rPr>
      </w:pPr>
      <w:r>
        <w:rPr>
          <w:rFonts w:cs="Arial" w:ascii="Bookman Old Style" w:hAnsi="Bookman Old Style"/>
          <w:lang w:val="sl-SI"/>
        </w:rPr>
        <w:t xml:space="preserve">Neprihvatljivo veliki natalitet na Kosovu, a i u nekim drugim krajevima jeste „nelagodno” pitanje, ali uzrokuje još veće ekonomsko-političke probleme. Mlada, sve brojnija populacija u ovoj pokrajini neće sutra pitati zašto su joj šanse sužene, kao što ni čitava Jugoslavija ne može zatvoriti oči pred tim da se još u vreme školovanja više ne zna „gde će se s tolikom decom”. A kako narod kaže, „sve što se rodilo treba ljuljati”, pa će i Kosovo, a i čitava jugoslovenska zajednica još dugo grcati da bi se kakve-takve perspektive otvorile takvoj mladeži. </w:t>
      </w:r>
    </w:p>
    <w:p>
      <w:pPr>
        <w:pStyle w:val="Normal"/>
        <w:ind w:firstLine="720"/>
        <w:jc w:val="both"/>
        <w:rPr/>
      </w:pPr>
      <w:r>
        <w:rPr>
          <w:rFonts w:cs="Arial" w:ascii="Bookman Old Style" w:hAnsi="Bookman Old Style"/>
          <w:lang w:val="sl-SI"/>
        </w:rPr>
        <w:t xml:space="preserve">U SR Srbiji, čiji je Kosovo deo, sva ova pitanja imaju i poseban značaj, jer su njene „granice” bukvalno napadnute velikim demokratskim talasom sa Kosova. S obzirom da je i ona niskonatalitetno područje, na žalost, očekuje se vrlo pouzdano da će, za najviše tri do četiri decenije na njenom „užem” delu umesto sadašnjih 5,6 živeti samo 4,2 miliona stanovnika. A na Kosovu, pripremljeni za dalje pomeranje granica i širenje, umesto sadašnja 2 – čitava 4 miliona stanovnika! Šta će to sve uzrokovati u međunacionalnim odnosima i po razvoj Srbije, nezahvalno je čak i prognozirati. Ne samo na Kosovu, nego i na svim drugim mestima zato treba demistifikovati „tabu” temu demografskog pritiska. </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06. 12. 88.</w:t>
      </w:r>
    </w:p>
    <w:p>
      <w:pPr>
        <w:pStyle w:val="Normal"/>
        <w:ind w:firstLine="720"/>
        <w:jc w:val="both"/>
        <w:rPr>
          <w:rFonts w:ascii="Bookman Old Style" w:hAnsi="Bookman Old Style" w:cs="Arial"/>
          <w:lang w:val="sl-SI"/>
        </w:rPr>
      </w:pPr>
      <w:r>
        <w:rPr>
          <w:rFonts w:cs="Arial" w:ascii="Bookman Old Style" w:hAnsi="Bookman Old Style"/>
          <w:lang w:val="sl-SI"/>
        </w:rPr>
        <w:t>Dr Gavro Marjanov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PRIRODNI PRIRAŠTAJ STANOVNIŠTVA NA KOSOVU JE VEĆI NEGO U ALBANIJI</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pPr>
      <w:r>
        <w:rPr>
          <w:rFonts w:cs="Arial" w:ascii="Bookman Old Style" w:hAnsi="Bookman Old Style"/>
          <w:lang w:val="sl-SI"/>
        </w:rPr>
        <w:t xml:space="preserve">Najpre bih želeo da se ukratko osvrnem na brojnost albanskog stanovništva u Jugoslaviji između dva rata i u posleratnom periodu. Tako je na dan popisa od 31. 01. 1921. godine u Jugoslaviji evidentirano 11.984.911 stanovnika, u tome 439.657 lica koja su govorila „arnautskim jezikom”. Albanci su živeli pretežno u Vardarskoj banovini (311.432 lica), zatim o Zetskoj banovini (67.128 lica) i najzad u Moravskoj banovini (58.404 stanovnika). Između dva rata nije zabeležen fenomen demografske eksplozije u redovima albanskog stanovništva na teritoriji Jugoslavije. Šta-više, prirodni priraštaj na 1.000 stanovnika u banovinama koje su naseljavale veće skupine Albanaca bio je čak manji nego, recimo, u Vrbaskoj ili Drinskoj banovini. U knjizi „Revolucija i kontrarevolucija u Jugoslaviji” poznati istoričar B. Petranović tvrdi da su uoči drugog svetskog rata Srbi i Crnogorci sačinjavali većinu stanovništva na Kosovu i u Metohiji. </w:t>
      </w:r>
    </w:p>
    <w:p>
      <w:pPr>
        <w:pStyle w:val="Normal"/>
        <w:ind w:firstLine="720"/>
        <w:jc w:val="both"/>
        <w:rPr>
          <w:rFonts w:ascii="Bookman Old Style" w:hAnsi="Bookman Old Style" w:cs="Arial"/>
          <w:lang w:val="sl-SI"/>
        </w:rPr>
      </w:pPr>
      <w:r>
        <w:rPr>
          <w:rFonts w:cs="Arial" w:ascii="Bookman Old Style" w:hAnsi="Bookman Old Style"/>
          <w:lang w:val="sl-SI"/>
        </w:rPr>
        <w:t xml:space="preserve">Demografska karta južne pokrajine SR Srbije počinje da se iz osnova menja tek posle drugog svetskog rata. U štampi cirkuliše podatak prema kome je 1945. godine na Kosmetu živelo 350.000 Albanaca (53.84% celokupnog stanovništva ove pokrajine) i 300.000 Srba, Crnogoraca i ostalih naroda i narodnosti (46,16% celokupnog stanovništva Kosova i Metohije). Sada, pak, Albanci sačinjavaju preko 88% celokupnog stanovništva Kosova i Metohije! Učešće Srba, Crnogoraca, Goranaca, Hrvata, Turaka, Roma svedeno je na ispod 12%. Dakle, za 41 godinu u potpunosti je promenjena demografska struktura Kosova i Metohije: nacionalna manjina postala je većina a posledice te promene su već poznate našoj široj javnosti. </w:t>
      </w:r>
    </w:p>
    <w:p>
      <w:pPr>
        <w:pStyle w:val="Normal"/>
        <w:ind w:firstLine="720"/>
        <w:jc w:val="both"/>
        <w:rPr>
          <w:rFonts w:ascii="Bookman Old Style" w:hAnsi="Bookman Old Style" w:cs="Arial"/>
          <w:lang w:val="sl-SI"/>
        </w:rPr>
      </w:pPr>
      <w:r>
        <w:rPr>
          <w:rFonts w:cs="Arial" w:ascii="Bookman Old Style" w:hAnsi="Bookman Old Style"/>
          <w:lang w:val="sl-SI"/>
        </w:rPr>
        <w:t>Pratimo sada kretanje stanovništva s one strane jugoslovensko-albanske državne granice posle drugog svetskog rata. Iz „Statističkog godišnjaka Jugoslavije 1977” proizilazi da je prema popisu stanovništva od 2. X 1960. godine u NR Albaniji živelo 1,626.000 stanovnika. Iz podataka, koji su izneti na konferenciji ministara inostranih poslova balkanskih zemalja, održanoj početkom ove godine u Beogradu, saznajemo da u NR Albaniji sada živi 2,800.000 stanovnika.</w:t>
      </w:r>
    </w:p>
    <w:p>
      <w:pPr>
        <w:pStyle w:val="Normal"/>
        <w:ind w:firstLine="720"/>
        <w:jc w:val="both"/>
        <w:rPr>
          <w:rFonts w:ascii="Bookman Old Style" w:hAnsi="Bookman Old Style" w:cs="Arial"/>
          <w:lang w:val="sl-SI"/>
        </w:rPr>
      </w:pPr>
      <w:r>
        <w:rPr>
          <w:rFonts w:cs="Arial" w:ascii="Bookman Old Style" w:hAnsi="Bookman Old Style"/>
          <w:lang w:val="sl-SI"/>
        </w:rPr>
        <w:t>Upoređivanja kretanja albanskog stanovništva na Kosmetu i u NR Albaniji posle drugog svetskog rata pokazuje: 1. da prirodni priraštaj stanovništva albanskog porekla na Kosovu i Metohiji premašuje prirodni priraštaj stanovništva u NR Albaniji; 2. da se u periodu 1960-1988. dakle za 28 godina, broj stanovnika u NR Albaniji još nije ni udvostručen dok se u poslednje 43 godine broj Albanaca na Kosovu i u Metohiji povećao za celih 495%!</w:t>
      </w:r>
    </w:p>
    <w:p>
      <w:pPr>
        <w:pStyle w:val="Normal"/>
        <w:ind w:firstLine="720"/>
        <w:jc w:val="both"/>
        <w:rPr>
          <w:rFonts w:ascii="Bookman Old Style" w:hAnsi="Bookman Old Style" w:cs="Arial"/>
          <w:lang w:val="sl-SI"/>
        </w:rPr>
      </w:pPr>
      <w:r>
        <w:rPr>
          <w:rFonts w:cs="Arial" w:ascii="Bookman Old Style" w:hAnsi="Bookman Old Style"/>
          <w:lang w:val="sl-SI"/>
        </w:rPr>
        <w:t>Po svom brojnom stanju albanski živalj na Kosmetu odavno je pretekao humanu populaciju SR Crne Gore. Ako se odmah ne stane na kraj demografskoj eksploziji u redovima albanskog stanovništva u Jugoslaviji statističari predviđaju da će 2000. godine na Kosovu i Metohiji već živeti 2,529.000 stanovnika, dakle, više nego u SR Sloveniji, SR Makedoniji ili SAP Vojvodini, uzetim ponaosob!</w:t>
      </w:r>
    </w:p>
    <w:p>
      <w:pPr>
        <w:pStyle w:val="Normal"/>
        <w:ind w:firstLine="720"/>
        <w:jc w:val="both"/>
        <w:rPr>
          <w:rFonts w:ascii="Bookman Old Style" w:hAnsi="Bookman Old Style" w:cs="Arial"/>
          <w:lang w:val="sl-SI"/>
        </w:rPr>
      </w:pPr>
      <w:r>
        <w:rPr>
          <w:rFonts w:cs="Arial" w:ascii="Bookman Old Style" w:hAnsi="Bookman Old Style"/>
          <w:lang w:val="sl-SI"/>
        </w:rPr>
        <w:t>Šta se to dešava u redovima albanskog stanovništva u našoj zemlji posle drugog svetskog rata? Koja ga to nevolja tera da se umnožava mnogo brže nego u NR Albaniji, ili u bilo kojoj drugoj evropskoj zemlji? Dr Agim Vince i neki drugi pisci i političari sa Kosmeta pokušavaju da ovaj fenomen u SFRJ objasne ekonomskom i kulturnom zaostalošću, nerazvijenošću, tradicijom, mentalitetom Albanaca, itd. Kada bi to zaista bili uzroci enormnog nataliteta Albanaca na Kosovu i Metohiji onda bi demografska eksplozija podjednako karakterisala albansko stanovništvo s ove i s one strane jugoslovensko-albanske državne granice. Činjenice, pak, pokazuju suprotno. Šta je onda posredi?</w:t>
      </w:r>
    </w:p>
    <w:p>
      <w:pPr>
        <w:pStyle w:val="Normal"/>
        <w:ind w:firstLine="720"/>
        <w:jc w:val="both"/>
        <w:rPr>
          <w:rFonts w:ascii="Bookman Old Style" w:hAnsi="Bookman Old Style" w:cs="Arial"/>
          <w:lang w:val="sl-SI"/>
        </w:rPr>
      </w:pPr>
      <w:r>
        <w:rPr>
          <w:rFonts w:cs="Arial" w:ascii="Bookman Old Style" w:hAnsi="Bookman Old Style"/>
          <w:lang w:val="sl-SI"/>
        </w:rPr>
        <w:t>Da bismo odgovorili na to pitanje morali bismo se vratiti bar na 1912. godinu, kada je Kraljevina Srbija oslobodila Kosovo i Metohiju od turskog ropstva i nasilja albanskih aga i begova, prekinuvši san albanskih nacionalista i separatista o „Velikoj Albaniji” sa Kosmetom kao njenim delom. Oružanom pobunom 1912. godine protiv Kraljevine Srbije, uz obilatu pomoć Austro-Ugarske carevine, zatim 1919. godine protiv Kraljevine Srba, Hrvata i Slovenaca, uz obilatu pomoć Kraljevine Italije, i od kraja novembra 1944. pa do proleća 1945. godine protiv Demokratske Federativne Jugoslavije, uz obilatu pomoć hitlerovske Nemačke, albanski nacionalisti i separatisti su pokušali silom da otrgnu ovaj deo Kraljevine Srbije, potom Kraljevine SHS i najzad DFJ i pripoje ga Albaniji. Tri pokušaja, tri teška poraza na bojnom polju očigledno su pokazali albanskim nacionalistima i separatistima da vojnički nisu dorasli srpskom narodu, a još manje narodima Jugoslavije, pogotovu posle drugog svetskog rata, kada je na bazi bratstva i jedinstva otpočela izgradnja socijalizma u našoj zemlji.</w:t>
      </w:r>
    </w:p>
    <w:p>
      <w:pPr>
        <w:pStyle w:val="Normal"/>
        <w:ind w:firstLine="720"/>
        <w:jc w:val="both"/>
        <w:rPr>
          <w:rFonts w:ascii="Bookman Old Style" w:hAnsi="Bookman Old Style" w:cs="Arial"/>
          <w:lang w:val="sl-SI"/>
        </w:rPr>
      </w:pPr>
      <w:r>
        <w:rPr>
          <w:rFonts w:cs="Arial" w:ascii="Bookman Old Style" w:hAnsi="Bookman Old Style"/>
          <w:lang w:val="sl-SI"/>
        </w:rPr>
        <w:t>Saterani u mišju rupu, preživeli albanski nacionalisti i separatisti posle drugog svetskog rata nisu odustali od svojih bezumnih ciljeva. Promenili su taktiku, ali im je strateški cilj ostao isti kao 1912., 1919. i 1944-1945. godine. Oružanu pobunu zamenili su pakleni planovi osvajanja životnog prostora Južnih Slovena (ucrtanog u mapi „Velike Albanije”) pomoću demografske eksplozije albanskog stanovništva u našoj zemlji, sračunate na stvaranje „etnički čistog Kosova”. Ovu strategiju pretočili su u sve vrste perfidnog i otvorenog pritiska na iseljavanje starosedelaca – Srba i Crnogoraca, u prodiranje separatista u sve institucije društveno-ekonomskog sistema na Kosovu i Metohiji, u mere za albanizaciju Kosmeta i odvajanje ove pokrajine od SR Srbije, u planove legalnog pretvaranja Kosova i Metohije u republiku, otcepljenja ovog dela SR Srbije i SFRJ i njegovog pripajanja NR Albaniji. Dakle, albanski nacionalisti i separatisti, tri puta poraženi na bojnom polju od 1912. do 1945. godine, postavili su sebi za cilj da u miru prekroje granice SFRJ, da bez krvi ostvare ono što nisu uspeli oružanom pobunom, što mnogo pre nije pošlo za rukom njihovim precima u periodu 1689-1912. godine pod okriljem svojih moćnih osmanlijskih zaštitnika. Centralno mesto u tim planovima zauzima posle drugog svetskog rata demografska eksplozija u redovima albanskog življa na Kosmetu kao poluga za ostvarivanje „etnički čistog Kosova”. Zar će naša zajednica dozvoliti ostvarivanje tih fašistoidnih planova i u miru izgubiti ono što je stečeno krvlju? Zar već jednom nećemo stati nakraj divljanju albanskih nacionalista i separatista na našem tlu?</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30. 10. 89.</w:t>
      </w:r>
    </w:p>
    <w:p>
      <w:pPr>
        <w:pStyle w:val="Normal"/>
        <w:ind w:firstLine="720"/>
        <w:jc w:val="both"/>
        <w:rPr>
          <w:rFonts w:ascii="Bookman Old Style" w:hAnsi="Bookman Old Style" w:cs="Arial"/>
          <w:lang w:val="sl-SI"/>
        </w:rPr>
      </w:pPr>
      <w:r>
        <w:rPr>
          <w:rFonts w:cs="Arial" w:ascii="Bookman Old Style" w:hAnsi="Bookman Old Style"/>
          <w:lang w:val="sl-SI"/>
        </w:rPr>
        <w:t>Mr Dušan Nikol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NEMA EVROPSKOG STANDARDA SA AFRIČKIM NATALITETOM</w:t>
      </w:r>
    </w:p>
    <w:p>
      <w:pPr>
        <w:pStyle w:val="Normal"/>
        <w:ind w:firstLine="720"/>
        <w:jc w:val="both"/>
        <w:rPr>
          <w:rFonts w:cs="Arial"/>
        </w:rPr>
      </w:pPr>
      <w:r>
        <w:rPr>
          <w:rFonts w:eastAsia="Bookman Old Style" w:cs="Bookman Old Style" w:ascii="Bookman Old Style" w:hAnsi="Bookman Old Style"/>
          <w:lang w:val="sl-SI"/>
        </w:rPr>
        <w:t xml:space="preserve"> </w:t>
      </w:r>
    </w:p>
    <w:p>
      <w:pPr>
        <w:pStyle w:val="Normal"/>
        <w:ind w:firstLine="720"/>
        <w:jc w:val="both"/>
        <w:rPr>
          <w:rFonts w:ascii="Bookman Old Style" w:hAnsi="Bookman Old Style" w:cs="Arial"/>
          <w:lang w:val="sl-SI"/>
        </w:rPr>
      </w:pPr>
      <w:r>
        <w:rPr>
          <w:rFonts w:cs="Arial" w:ascii="Bookman Old Style" w:hAnsi="Bookman Old Style"/>
          <w:lang w:val="sl-SI"/>
        </w:rPr>
        <w:t xml:space="preserve">Dok natalitet srpskog naroda neprekidno opada, albanska demografska eksplozija je već godinama ekonomski i politički problem broj 1 Jugoslavije. Ranije je to bila tzv. tabu tema. Javnost je poput noja zavlačila glavu u pesak, dok su pojedini izjavljivali kako ih je stid što moraju da diskutuju o tome ko koliko rađa. Albance, međutim nije stid što im je natalitet najveći u Evropi, već se trude da bude najveći i na svetu. </w:t>
      </w:r>
    </w:p>
    <w:p>
      <w:pPr>
        <w:pStyle w:val="Normal"/>
        <w:ind w:firstLine="720"/>
        <w:jc w:val="both"/>
        <w:rPr>
          <w:rFonts w:ascii="Bookman Old Style" w:hAnsi="Bookman Old Style" w:cs="Arial"/>
          <w:lang w:val="sl-SI"/>
        </w:rPr>
      </w:pPr>
      <w:r>
        <w:rPr>
          <w:rFonts w:cs="Arial" w:ascii="Bookman Old Style" w:hAnsi="Bookman Old Style"/>
          <w:lang w:val="sl-SI"/>
        </w:rPr>
        <w:t>Meni je jedan mladi Albanac u vozu za Niš rekao da će on, zainat imati 32 deteta.</w:t>
      </w:r>
    </w:p>
    <w:p>
      <w:pPr>
        <w:pStyle w:val="Normal"/>
        <w:ind w:firstLine="720"/>
        <w:jc w:val="both"/>
        <w:rPr>
          <w:rFonts w:ascii="Bookman Old Style" w:hAnsi="Bookman Old Style" w:cs="Arial"/>
          <w:lang w:val="sl-SI"/>
        </w:rPr>
      </w:pPr>
      <w:r>
        <w:rPr>
          <w:rFonts w:cs="Arial" w:ascii="Bookman Old Style" w:hAnsi="Bookman Old Style"/>
          <w:lang w:val="sl-SI"/>
        </w:rPr>
        <w:t>Nekada je u sferi rađanja ekonomski momenat bio primaran. Tražila se radna snaga za obradu zemlje, a mortalitet je bio veliki zbog nemoći medicine i civilizacijske zaostalosti. Zato je trebalo roditi što više dece. Danas u prvi plan izbijaju verski, nacionalni i politički faktor. Cilj je da se visokim natalitetom prisile ostali narodi na iseljavanje i tako obezbedi životni prostor za buduće stanovnike velike Albanije. U tu bitku uključeni su svi: sveštenici, intelektualci, političari, a posebno lekari, koji zahtevaju od albanske žene da joj rađanje i odgajanje dece bude jedini smisao života.</w:t>
      </w:r>
    </w:p>
    <w:p>
      <w:pPr>
        <w:pStyle w:val="Normal"/>
        <w:ind w:firstLine="720"/>
        <w:jc w:val="both"/>
        <w:rPr>
          <w:rFonts w:ascii="Bookman Old Style" w:hAnsi="Bookman Old Style" w:cs="Arial"/>
          <w:lang w:val="sl-SI"/>
        </w:rPr>
      </w:pPr>
      <w:r>
        <w:rPr>
          <w:rFonts w:cs="Arial" w:ascii="Bookman Old Style" w:hAnsi="Bookman Old Style"/>
          <w:lang w:val="sl-SI"/>
        </w:rPr>
        <w:t>Privredni razvoj i porast životnog standarda koriste se za sve veći natalitet. To, naravno, nije u skladu sa teorijama sociologa, koji smatraju da bi moralo biti obrnuto. Ovo znači da se na Kosovu vodi demografska politika koja je u potpunoj suprotnosti sa evropskim standardima, a njeni protagonisti su čuvari nazadnih društvenih odnosa, koji ženu pretvaraju u mašinu za proizvodnju dece držeći je u ropskom položaju uprkos našem naprednom zakonodavstvu, koje je proklamovalo ravnopravnost žene i muškarca. To ima za posledicu da očevi ne dozvoljavaju ženskoj deci da se školuju, a ženama da se zaposle u fabrici, jer se ove tako osamostaljuju i izmiču njihovoj kontroli.</w:t>
      </w:r>
    </w:p>
    <w:p>
      <w:pPr>
        <w:pStyle w:val="Normal"/>
        <w:ind w:firstLine="720"/>
        <w:jc w:val="both"/>
        <w:rPr>
          <w:rFonts w:ascii="Bookman Old Style" w:hAnsi="Bookman Old Style" w:cs="Arial"/>
          <w:lang w:val="sl-SI"/>
        </w:rPr>
      </w:pPr>
      <w:r>
        <w:rPr>
          <w:rFonts w:cs="Arial" w:ascii="Bookman Old Style" w:hAnsi="Bookman Old Style"/>
          <w:lang w:val="sl-SI"/>
        </w:rPr>
        <w:t>Postavlja se pitanje: Šta su za 40 godina uradili komunisti Kosova na menjanju društvenih odnosa i likvidaciji rodovsko-plemenskih i robovlasničko-feudalnih elemenata? Odgovor je: ništa! Naprotiv, oni su insistirali na zadržavanju zaostalosti tražeći od federacije sve veće investicije u dalji porast nataliteta. Oni su otvoreno protiv „humane populacione politike” i planiranja porodice.</w:t>
      </w:r>
    </w:p>
    <w:p>
      <w:pPr>
        <w:pStyle w:val="Normal"/>
        <w:ind w:firstLine="720"/>
        <w:jc w:val="both"/>
        <w:rPr>
          <w:rFonts w:ascii="Bookman Old Style" w:hAnsi="Bookman Old Style" w:cs="Arial"/>
          <w:lang w:val="sl-SI"/>
        </w:rPr>
      </w:pPr>
      <w:r>
        <w:rPr>
          <w:rFonts w:cs="Arial" w:ascii="Bookman Old Style" w:hAnsi="Bookman Old Style"/>
          <w:lang w:val="sl-SI"/>
        </w:rPr>
        <w:t xml:space="preserve">Mere protiv demografske agresije preduzete su jedino u Makedoniji, čiji je zapadni deo gotovo albaniziran, dok u Skoplju Albanci čine 25 odsto stanovništva. Ukinuti su dodatak i socijalno osiguranje za treće dete, naravno, uz saglasnost Albanaca. Time ovi ne postaju građani „drugog reda”, već se izjednačavaju sa Makedoncima i ostalim našim narodima i narodnostima. Ne može se ostvariti evropski životni standard sa afričkim natalitetom, jer ovaj preti ne samo daljim osiromašenjem već i erozijom međunarodnih odnosa. </w:t>
      </w:r>
    </w:p>
    <w:p>
      <w:pPr>
        <w:pStyle w:val="Normal"/>
        <w:ind w:firstLine="720"/>
        <w:jc w:val="both"/>
        <w:rPr>
          <w:rFonts w:ascii="Bookman Old Style" w:hAnsi="Bookman Old Style" w:cs="Arial"/>
          <w:lang w:val="sl-SI"/>
        </w:rPr>
      </w:pPr>
      <w:r>
        <w:rPr>
          <w:rFonts w:cs="Arial" w:ascii="Bookman Old Style" w:hAnsi="Bookman Old Style"/>
          <w:lang w:val="sl-SI"/>
        </w:rPr>
        <w:t>Naš savezni Ustav garantuje pravo na slobodno rađanje, ali zaboravlja da doda „u skladu sa ekonomskim mogućnostima društva”. Nemoguće je stalno puniti bure bez dna i zadovoljavati megalomanske prohteve demografskog osvajača.</w:t>
      </w:r>
    </w:p>
    <w:p>
      <w:pPr>
        <w:pStyle w:val="Normal"/>
        <w:ind w:firstLine="720"/>
        <w:jc w:val="both"/>
        <w:rPr>
          <w:rFonts w:ascii="Bookman Old Style" w:hAnsi="Bookman Old Style" w:cs="Arial"/>
          <w:lang w:val="sl-SI"/>
        </w:rPr>
      </w:pPr>
      <w:r>
        <w:rPr>
          <w:rFonts w:cs="Arial" w:ascii="Bookman Old Style" w:hAnsi="Bookman Old Style"/>
          <w:lang w:val="sl-SI"/>
        </w:rPr>
        <w:t>Sloveniju i Hrvatsku još nije zahvatio kosovski talas pa mogu i dalje da se zalažu za neometanu ekspanziju albanskog življa. Južna Srbija je već albanizirana, a sada je u opasnosti i Sandžak, gde je broj Srba pao sa 70 na 30 odsto. Na taj način je Makedonija odsečena od Srbije, a to će se dogoditi i sa Crnom Gorom. Prodor se odvija po svim pravilima ratne strategije: odsecanje i opkoljavanje, a zatim osvajanje. Pri tome se ne biraju sredstv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11. 05. 89.</w:t>
      </w:r>
    </w:p>
    <w:p>
      <w:pPr>
        <w:pStyle w:val="Normal"/>
        <w:ind w:firstLine="720"/>
        <w:rPr>
          <w:rFonts w:ascii="Bookman Old Style" w:hAnsi="Bookman Old Style" w:cs="Bookman Old Style"/>
          <w:lang w:val="sl-SI"/>
        </w:rPr>
      </w:pPr>
      <w:r>
        <w:rPr>
          <w:rFonts w:cs="Bookman Old Style" w:ascii="Bookman Old Style" w:hAnsi="Bookman Old Style"/>
          <w:lang w:val="sl-SI"/>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ind w:firstLine="720"/>
        <w:rPr>
          <w:rFonts w:ascii="Bookman Old Style" w:hAnsi="Bookman Old Style" w:cs="Bookman Old Style"/>
          <w:lang w:val="sl-SI"/>
        </w:rPr>
      </w:pPr>
      <w:r>
        <w:rPr>
          <w:rFonts w:cs="Bookman Old Style" w:ascii="Bookman Old Style" w:hAnsi="Bookman Old Style"/>
          <w:lang w:val="sl-SI"/>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ind w:firstLine="720"/>
        <w:jc w:val="both"/>
        <w:rPr>
          <w:rFonts w:ascii="Bookman Old Style" w:hAnsi="Bookman Old Style" w:cs="Arial"/>
          <w:lang w:val="sl-SI"/>
        </w:rPr>
      </w:pPr>
      <w:r>
        <w:rPr>
          <w:rFonts w:cs="Arial" w:ascii="Bookman Old Style" w:hAnsi="Bookman Old Style"/>
          <w:lang w:val="sl-SI"/>
        </w:rPr>
        <w:t>Vojislav I. Peličić, Beograd</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PROGON SRBA I CRNOGORACA POČEO JE JOŠ PRE RAT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U javnim glasilima i inače, tvrdi se da je progon Srba i Crnogoraca sa Kosova i Metohije počeo 1941. godine. Međutim, javnosti je malo poznato da je ovaj čin počeo mnogo ranije. Naime, kada je Albanija dobila samostalnost, na udaru se našlo slovensko stanovništvo u Albaniji.</w:t>
      </w:r>
    </w:p>
    <w:p>
      <w:pPr>
        <w:pStyle w:val="Normal"/>
        <w:ind w:firstLine="720"/>
        <w:jc w:val="both"/>
        <w:rPr>
          <w:rFonts w:ascii="Bookman Old Style" w:hAnsi="Bookman Old Style" w:cs="Arial"/>
          <w:lang w:val="sl-SI"/>
        </w:rPr>
      </w:pPr>
      <w:r>
        <w:rPr>
          <w:rFonts w:cs="Arial" w:ascii="Bookman Old Style" w:hAnsi="Bookman Old Style"/>
          <w:lang w:val="sl-SI"/>
        </w:rPr>
        <w:t>Već 1934. godine, kako piše podgorički list „Zeta” u broju 16/1934. godine, srpska Vraka kod Skadra doživela je tragediju. Stolećima je srpski i crnogorski živalj odolijevao turskim ugnjetačima, ali je od Albanije doživeo svoje najteže dane i bio prognan sa vjekovnih ognjišta. Albanska vlast je raseljavala i rušila drevnu Vraku.</w:t>
      </w:r>
    </w:p>
    <w:p>
      <w:pPr>
        <w:pStyle w:val="Normal"/>
        <w:ind w:firstLine="720"/>
        <w:jc w:val="both"/>
        <w:rPr>
          <w:rFonts w:ascii="Bookman Old Style" w:hAnsi="Bookman Old Style" w:cs="Arial"/>
          <w:lang w:val="sl-SI"/>
        </w:rPr>
      </w:pPr>
      <w:r>
        <w:rPr>
          <w:rFonts w:cs="Arial" w:ascii="Bookman Old Style" w:hAnsi="Bookman Old Style"/>
          <w:lang w:val="sl-SI"/>
        </w:rPr>
        <w:t>Polovinom 1934. godine, Podgorica (današnji Titograd) je bila preplavljena izbjeglicama iz Albanije, što se vidi iz lista „Zeta” 16/1934. godine. Tih dana se našlo 159 porodica sa više od 800 članova, na ulicama i trgovima ove male varoši, koja je tada brojala oko 10.000 stanovnika. To su bile izbeglice iz Vrake. Podaci govore da je tada u Albaniji bilo 20% stanovništva pravoslavne vjere.</w:t>
      </w:r>
    </w:p>
    <w:p>
      <w:pPr>
        <w:pStyle w:val="Normal"/>
        <w:ind w:firstLine="720"/>
        <w:jc w:val="both"/>
        <w:rPr>
          <w:rFonts w:ascii="Bookman Old Style" w:hAnsi="Bookman Old Style" w:cs="Arial"/>
          <w:lang w:val="sl-SI"/>
        </w:rPr>
      </w:pPr>
      <w:r>
        <w:rPr>
          <w:rFonts w:cs="Arial" w:ascii="Bookman Old Style" w:hAnsi="Bookman Old Style"/>
          <w:lang w:val="sl-SI"/>
        </w:rPr>
        <w:t>Inače, Skadar je od polovine devetog vijeka bio prestonica Zete. Kada je Zeta, ondašnja Crna Gora, pred turskom silom napuštala Skadar, Ivan Crnojević je preneo prestolnicu na Žabljak Crnojevića, a ubrzo zatim prenesena je na Obod kod Rijeke Crnojevića, a sa Oboda na Cetinje.</w:t>
      </w:r>
    </w:p>
    <w:p>
      <w:pPr>
        <w:pStyle w:val="Normal"/>
        <w:ind w:firstLine="720"/>
        <w:jc w:val="both"/>
        <w:rPr>
          <w:rFonts w:ascii="Bookman Old Style" w:hAnsi="Bookman Old Style" w:cs="Arial"/>
          <w:lang w:val="sl-SI"/>
        </w:rPr>
      </w:pPr>
      <w:r>
        <w:rPr>
          <w:rFonts w:cs="Arial" w:ascii="Bookman Old Style" w:hAnsi="Bookman Old Style"/>
          <w:lang w:val="sl-SI"/>
        </w:rPr>
        <w:t>Iz raspoloživih podataka se takođe vidi da je veliki dio spomenika srpske kulture, tada bio prepušten zubu vremena i uništenju. Tada je naš narod, preko kraljice Jelene, žene Đurđa II Balšića (kćer kneza Lazara), obnavljao neke značajne spomenike. Između ostalog obnovljen je razrušeni manastir Sv. Srđa i Vafka na Bojani, na pragu Skadra. Na obnovljenom manastiru je napisano: „E ad usgue fine coflevit”. Žalosno je da se do danas o ovim i sličnim objektima malo zna, odnosno da se niko ne interesuje za njih.</w:t>
      </w:r>
    </w:p>
    <w:p>
      <w:pPr>
        <w:pStyle w:val="Normal"/>
        <w:ind w:firstLine="720"/>
        <w:jc w:val="both"/>
        <w:rPr>
          <w:rFonts w:ascii="Bookman Old Style" w:hAnsi="Bookman Old Style" w:cs="Arial"/>
          <w:lang w:val="sl-SI"/>
        </w:rPr>
      </w:pPr>
      <w:r>
        <w:rPr>
          <w:rFonts w:cs="Arial" w:ascii="Bookman Old Style" w:hAnsi="Bookman Old Style"/>
          <w:lang w:val="sl-SI"/>
        </w:rPr>
        <w:t>Koliko su odnosi Jugoslavije sa susednom Albanijom nepotpuni i nesređeni, a sa albanske strane i „tvrdi”, govori i ovaj primjer:</w:t>
      </w:r>
    </w:p>
    <w:p>
      <w:pPr>
        <w:pStyle w:val="Normal"/>
        <w:ind w:firstLine="720"/>
        <w:jc w:val="both"/>
        <w:rPr>
          <w:rFonts w:ascii="Bookman Old Style" w:hAnsi="Bookman Old Style" w:cs="Arial"/>
          <w:lang w:val="sl-SI"/>
        </w:rPr>
      </w:pPr>
      <w:r>
        <w:rPr>
          <w:rFonts w:cs="Arial" w:ascii="Bookman Old Style" w:hAnsi="Bookman Old Style"/>
          <w:lang w:val="sl-SI"/>
        </w:rPr>
        <w:t>Narodni heroj Jugoslavije Dara Dragišić, poginula je 1944. godine, na teritoriji Albanije, gdje i danas počivaju njeni posmrtni ostaci.</w:t>
      </w:r>
    </w:p>
    <w:p>
      <w:pPr>
        <w:pStyle w:val="Normal"/>
        <w:ind w:firstLine="720"/>
        <w:jc w:val="both"/>
        <w:rPr>
          <w:rFonts w:ascii="Bookman Old Style" w:hAnsi="Bookman Old Style" w:cs="Arial"/>
          <w:lang w:val="sl-SI"/>
        </w:rPr>
      </w:pPr>
      <w:r>
        <w:rPr>
          <w:rFonts w:cs="Arial" w:ascii="Bookman Old Style" w:hAnsi="Bookman Old Style"/>
          <w:lang w:val="sl-SI"/>
        </w:rPr>
        <w:t>Porodica Dragišić je pokušavala da posjeti Darin grob i njene kosti prenese u domovinu, ali im zvanični organi NSR Albanije (ambasada u Beogradu) to nisu omogućili.</w:t>
      </w:r>
    </w:p>
    <w:p>
      <w:pPr>
        <w:pStyle w:val="Normal"/>
        <w:ind w:firstLine="720"/>
        <w:jc w:val="both"/>
        <w:rPr>
          <w:rFonts w:ascii="Bookman Old Style" w:hAnsi="Bookman Old Style" w:cs="Arial"/>
          <w:lang w:val="sl-SI"/>
        </w:rPr>
      </w:pPr>
      <w:r>
        <w:rPr>
          <w:rFonts w:cs="Arial" w:ascii="Bookman Old Style" w:hAnsi="Bookman Old Style"/>
          <w:lang w:val="sl-SI"/>
        </w:rPr>
        <w:t>Dara Dragišić je jedini narodni heroj Jugoslavije, čiji posmrtni ostaci počivaju u jednoj stranoj zemlji. Zato se opravdano postavlja pitanje: da li je pitanje prenosa posmrtnih ostataka narodnog heroja Jugoslavije samo stvar porodice, ili je to zadatak i obaveza odgovornih organa SFRJ?</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05. 10. 90.</w:t>
      </w:r>
    </w:p>
    <w:p>
      <w:pPr>
        <w:pStyle w:val="Normal"/>
        <w:ind w:firstLine="720"/>
        <w:jc w:val="both"/>
        <w:rPr>
          <w:rFonts w:ascii="Bookman Old Style" w:hAnsi="Bookman Old Style" w:cs="Arial"/>
          <w:lang w:val="sl-SI"/>
        </w:rPr>
      </w:pPr>
      <w:r>
        <w:rPr>
          <w:rFonts w:cs="Arial" w:ascii="Bookman Old Style" w:hAnsi="Bookman Old Style"/>
          <w:lang w:val="sl-SI"/>
        </w:rPr>
        <w:t>Dr Slobodan Jakšić</w:t>
      </w:r>
    </w:p>
    <w:p>
      <w:pPr>
        <w:pStyle w:val="Normal"/>
        <w:ind w:firstLine="720"/>
        <w:jc w:val="both"/>
        <w:rPr>
          <w:rFonts w:ascii="Bookman Old Style" w:hAnsi="Bookman Old Style" w:cs="Arial"/>
          <w:lang w:val="sl-SI"/>
        </w:rPr>
      </w:pPr>
      <w:r>
        <w:rPr>
          <w:rFonts w:cs="Arial" w:ascii="Bookman Old Style" w:hAnsi="Bookman Old Style"/>
          <w:lang w:val="sl-SI"/>
        </w:rPr>
        <w:t>(Autor je profesor FPN u Beogradu)</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KAKO JE ČIČA-MOJSIL ZUBIMA DRŽAO ZEMLJU</w:t>
      </w:r>
    </w:p>
    <w:p>
      <w:pPr>
        <w:pStyle w:val="Normal"/>
        <w:ind w:firstLine="720"/>
        <w:jc w:val="both"/>
        <w:rPr>
          <w:rFonts w:cs="Arial"/>
        </w:rPr>
      </w:pPr>
      <w:r>
        <w:rPr>
          <w:rFonts w:eastAsia="Bookman Old Style" w:cs="Bookman Old Style" w:ascii="Bookman Old Style" w:hAnsi="Bookman Old Style"/>
          <w:lang w:val="sl-SI"/>
        </w:rPr>
        <w:t xml:space="preserve"> </w:t>
      </w:r>
    </w:p>
    <w:p>
      <w:pPr>
        <w:pStyle w:val="Normal"/>
        <w:ind w:firstLine="720"/>
        <w:jc w:val="both"/>
        <w:rPr>
          <w:rFonts w:ascii="Bookman Old Style" w:hAnsi="Bookman Old Style" w:cs="Arial"/>
          <w:lang w:val="sl-SI"/>
        </w:rPr>
      </w:pPr>
      <w:r>
        <w:rPr>
          <w:rFonts w:cs="Arial" w:ascii="Bookman Old Style" w:hAnsi="Bookman Old Style"/>
          <w:lang w:val="sl-SI"/>
        </w:rPr>
        <w:t>U pripoveci „Oklopnik bez straha i mane” Grigorija Božovića iz Pridvorice – Ibarskog Kolašina, najvećeg srpskog pripovedača između dva svetska rata, glavna ličnost čiča-Mojsil Zlatanović iz sela Kamenice u Gornjoj Moravi, ispod Novoga Brda, najplastičnije priča kako se treba boriti da bi se sačuvala „zenica oka Srbije – Kosovo i Metohija”.</w:t>
      </w:r>
    </w:p>
    <w:p>
      <w:pPr>
        <w:pStyle w:val="Normal"/>
        <w:ind w:firstLine="720"/>
        <w:jc w:val="both"/>
        <w:rPr>
          <w:rFonts w:ascii="Bookman Old Style" w:hAnsi="Bookman Old Style" w:cs="Arial"/>
          <w:lang w:val="sl-SI"/>
        </w:rPr>
      </w:pPr>
      <w:r>
        <w:rPr>
          <w:rFonts w:cs="Arial" w:ascii="Bookman Old Style" w:hAnsi="Bookman Old Style"/>
          <w:lang w:val="sl-SI"/>
        </w:rPr>
        <w:t>Neposredno pred oslobođenje kolevke srpske državnosti, kulture i civilizacije – 1911. godine – čiča-Mojsil Zlatanović, „pravi Srbin sa Kosova ravna”, kome su mladoturski i arnautski zulumi u pameti „dogoreli do nokata”, dolazi u srpsku mitropoliju da se makar izjada od ljutih rana na srcu i duši.</w:t>
      </w:r>
    </w:p>
    <w:p>
      <w:pPr>
        <w:pStyle w:val="Normal"/>
        <w:ind w:firstLine="720"/>
        <w:jc w:val="both"/>
        <w:rPr>
          <w:rFonts w:ascii="Bookman Old Style" w:hAnsi="Bookman Old Style" w:cs="Arial"/>
          <w:lang w:val="sl-SI"/>
        </w:rPr>
      </w:pPr>
      <w:r>
        <w:rPr>
          <w:rFonts w:cs="Arial" w:ascii="Bookman Old Style" w:hAnsi="Bookman Old Style"/>
          <w:lang w:val="sl-SI"/>
        </w:rPr>
        <w:t>Čiča-Mojsil je vrlo imućan domaćin. Ima svoju divnu zemlju, prikupljenu i od dedova nasleđenu. Ima i veliku predionicu konoplje. A age i Arnauti bacili su oko na njegovu baštinu. Kako to da jedan kaurin ima svoju zemlju i da u svojoj ne dvori age i subaše i ne otkupljuje prve noći svojih snaha velikim novcem!... Uzeli ga na oko svi. Imao je dva sina. Jednoga mu Turci pozvali u vojsku. Došao je u Gilane i plaćao i zakonski otkup i nudio mito, punu šaku lira. Setili se Turci i bilo im krivo, pa ga odagnali. On je stegao srce, nije dao sinu da pobegne po običaju u Srbiju, nego mu napunio ćemer novca i poslao ga čak u Trapezunt.</w:t>
      </w:r>
    </w:p>
    <w:p>
      <w:pPr>
        <w:pStyle w:val="Normal"/>
        <w:ind w:firstLine="720"/>
        <w:jc w:val="both"/>
        <w:rPr>
          <w:rFonts w:ascii="Bookman Old Style" w:hAnsi="Bookman Old Style" w:cs="Arial"/>
          <w:lang w:val="sl-SI"/>
        </w:rPr>
      </w:pPr>
      <w:r>
        <w:rPr>
          <w:rFonts w:cs="Arial" w:ascii="Bookman Old Style" w:hAnsi="Bookman Old Style"/>
          <w:lang w:val="sl-SI"/>
        </w:rPr>
        <w:t>Za razliku od mnogih srpskih i crnogorskih karijerista, „socijalističkih Brankovića”, koji su postojbinu svojih predaka trampili za svoje nezaslužene položaje, a svoje sinove i kćeri blagovremeno sklonili u najsigurnije „zbegove” u zemlji da bi ih sačuvali od socijalističkog, samoupravnog zuluma, i boraca za osnivanje još jedne albanske države na brdovitom Balkanu i u srcu Srbije, evo kako se čiča-Mojsil Zlatanović bori za obraz Srbije i svojih predaka:</w:t>
      </w:r>
    </w:p>
    <w:p>
      <w:pPr>
        <w:pStyle w:val="Normal"/>
        <w:ind w:firstLine="720"/>
        <w:jc w:val="both"/>
        <w:rPr>
          <w:rFonts w:ascii="Bookman Old Style" w:hAnsi="Bookman Old Style" w:cs="Arial"/>
          <w:lang w:val="sl-SI"/>
        </w:rPr>
      </w:pPr>
      <w:r>
        <w:rPr>
          <w:rFonts w:cs="Arial" w:ascii="Bookman Old Style" w:hAnsi="Bookman Old Style"/>
          <w:lang w:val="sl-SI"/>
        </w:rPr>
        <w:t>„</w:t>
      </w:r>
      <w:r>
        <w:rPr>
          <w:rFonts w:cs="Arial" w:ascii="Bookman Old Style" w:hAnsi="Bookman Old Style"/>
          <w:lang w:val="sl-SI"/>
        </w:rPr>
        <w:t>Vikam, gospodine (misli na svoga jedinog sina), zašto da bega u Srbiju? Srbija ima dosta ljudi, a ova joj zemlja valja, a mi smo, vikam, tapija sa nju (Srbiju i Kosmet). Kada dođe ovamo, pa nikoga od nas ne nađe – će gu vrate natrag, zašto će joj reknu „Eto nema ovde niko tvoj – neje ovo tvoje...”</w:t>
      </w:r>
    </w:p>
    <w:p>
      <w:pPr>
        <w:pStyle w:val="Normal"/>
        <w:ind w:firstLine="720"/>
        <w:jc w:val="both"/>
        <w:rPr>
          <w:rFonts w:ascii="Bookman Old Style" w:hAnsi="Bookman Old Style" w:cs="Arial"/>
          <w:lang w:val="sl-SI"/>
        </w:rPr>
      </w:pPr>
      <w:r>
        <w:rPr>
          <w:rFonts w:cs="Arial" w:ascii="Bookman Old Style" w:hAnsi="Bookman Old Style"/>
          <w:lang w:val="sl-SI"/>
        </w:rPr>
        <w:t>Polazeći od iskonske istine „dok se jednome ne smrkne, drugome ne svane”, Arnauti su kao ptice grabljivice navalili na zemlju čiča-Mojsila Zlatanovića. Prete mu, nude otkup, daju veliki novac. Ne da on zemlju, ne da je ni za kakve pare. I neće da je ostavi. Zemlja mu je majka, drži ga ona nekim čudnim blagoslovom, te je gotov da nju natopi krvlju svojom i svoje dece. Ostaće na njoj ko god živ da dočeka Srbiju. Nije druga... Bog je jak... Elbete... A dušmanin to prozire, pa razapinje mreže. Ako ne može grubo, on će veštinom. Tu skoro njegov drugi sin navodnjavao je njivu. Došli susedi Arnauti sa ženama i motikama. Bez oružja. Izazvali svađu. Nagovorili jednu Arnautku da nasrne na njega. Samo je odgurnuo. U tom je pukao revolver iz arnautske ruke i prošao, da prostite, samo buline šalvare. Arnautin bacio revolver u vodu, pa svi u Gilani u sud. „Ima li Turaka, ne dajte, kaurin sve pobi, eto i žene!”...</w:t>
      </w:r>
    </w:p>
    <w:p>
      <w:pPr>
        <w:pStyle w:val="Normal"/>
        <w:ind w:firstLine="720"/>
        <w:jc w:val="both"/>
        <w:rPr>
          <w:rFonts w:ascii="Bookman Old Style" w:hAnsi="Bookman Old Style" w:cs="Arial"/>
          <w:lang w:val="sl-SI"/>
        </w:rPr>
      </w:pPr>
      <w:r>
        <w:rPr>
          <w:rFonts w:cs="Arial" w:ascii="Bookman Old Style" w:hAnsi="Bookman Old Style"/>
          <w:lang w:val="sl-SI"/>
        </w:rPr>
        <w:t>Uhvatiše njegova sina. Kadija mu ponudi da se poturči pa da mu sin bude slobodan. Age tražile zemlju pa da se zauzmu. Vidi on namere njihove, pa kao stena odbija. Najzad lažni svedoci, sud i robija njegovom sinu. „Otac sam, a ko ne voli decu”, podiže svoj turobni glas čiča-Mojsil. „Ali, eto, ne žalim njih. Čim je ovde na Kosovu omrklo, ja znam da smo svi za trošak Turčinu (sada Šiptaru). No, star sam, dece nema više, unučadi ne. Će ostane pusta zemlja. A nju žalim. Pritisnuće je dušmani pa mi je teško da umrem, a niko moj da ne dočeka majku Srbiju tu, gde mi se rodija dedo i tatko, gde smo svi plakali i molili Boga – tu da je dočekamo. Ah, avaj!” Nastavlja čiča-Mojsil Zlatanović i kaže: „Neje vreme za plakanje, moj sinko! Ja sam došaja kod vas ne da žalimo moje sinove i da kukamo ovde, no da tražimo neka vrata, neki derman... Ja sam moju babovinu uvatija zubima, eto ovako, i živ od nje ne se odvajam. I sad... i sad... ne plačite, a da nađemo nekoga ko će kao ja da legne snažno na nju (srpsku zemlju), da je uhvati zubima i da je tako ne ispušta dok ne dođe ona (Srbija)... odozgo... Derman iskam, sinovi moji!”</w:t>
      </w:r>
    </w:p>
    <w:p>
      <w:pPr>
        <w:pStyle w:val="Normal"/>
        <w:ind w:firstLine="720"/>
        <w:jc w:val="both"/>
        <w:rPr>
          <w:rFonts w:ascii="Bookman Old Style" w:hAnsi="Bookman Old Style" w:cs="Arial"/>
          <w:lang w:val="sl-SI"/>
        </w:rPr>
      </w:pPr>
      <w:r>
        <w:rPr>
          <w:rFonts w:cs="Arial" w:ascii="Bookman Old Style" w:hAnsi="Bookman Old Style"/>
          <w:lang w:val="sl-SI"/>
        </w:rPr>
        <w:t>Kako je ko i u vreme turskog zemana čuvao Kosovo i Metohiju vrlo slikovito nas uči dika kolašinske nahije, književnik Grigorije Božović iz Pridvorice: „Ljudi iz Pećke nahije, koji kesama po okolini daju novac na kamatu, kad dođu u Prištinu, potraže od srpskog konzulata po, makar, i belu medžediju, da plate tobož konak u hanu. Kolašinac, kad mu dogori, opali pušku, pa pobegne preko granice. Rogožnjanin skrsti ruke, pa trpi zulum. Kosovac gleda kad mu Arnautin odvodi jedinicu kćer i kukavički izgovara: „Slatka je, duša, gospodine!... A Moravac (čiča-Mojsil Zlatanović) za koga bi Pećanac i Kolašinac pomislili da je zaista kaurin i prosjak, zubima drži komad srpske zemlje da ga sačuva Srbiji, i na novac gleda kao da je knez Mihailo!...”</w:t>
      </w:r>
    </w:p>
    <w:p>
      <w:pPr>
        <w:pStyle w:val="Normal"/>
        <w:ind w:firstLine="720"/>
        <w:jc w:val="both"/>
        <w:rPr>
          <w:rFonts w:ascii="Bookman Old Style" w:hAnsi="Bookman Old Style" w:cs="Arial"/>
          <w:lang w:val="sl-SI"/>
        </w:rPr>
      </w:pPr>
      <w:r>
        <w:rPr>
          <w:rFonts w:cs="Arial" w:ascii="Bookman Old Style" w:hAnsi="Bookman Old Style"/>
          <w:lang w:val="sl-SI"/>
        </w:rPr>
        <w:t>Da su svi Srbi od oslobođenja južne Srbije od Turaka pa nadalje kao čiča-Mojsil Zlatanović „zubima držali” ovaj najdraži, smaragdni i presvetli komad srpske zemlje, da su snažno legli na svoju zemlju i da su sebe smatrali kao žive i neuništive tapije da je Kosovo i Metohija početak i vaskrsnuće Srpstva i srpske države, druga bi se danas pesma pevala.</w:t>
      </w:r>
    </w:p>
    <w:p>
      <w:pPr>
        <w:pStyle w:val="Normal"/>
        <w:ind w:firstLine="720"/>
        <w:jc w:val="both"/>
        <w:rPr>
          <w:rFonts w:ascii="Bookman Old Style" w:hAnsi="Bookman Old Style" w:cs="Arial"/>
          <w:lang w:val="sl-SI"/>
        </w:rPr>
      </w:pPr>
      <w:r>
        <w:rPr>
          <w:rFonts w:cs="Arial" w:ascii="Bookman Old Style" w:hAnsi="Bookman Old Style"/>
          <w:lang w:val="sl-SI"/>
        </w:rPr>
        <w:t>Ova južna pokrajina Srbije ne bi bila otvorena rak-rana Srbije i preteći požar u Jugoslaviji, Evropi i poligon za političke igre silama koje se igraju vatrom, nervima i sudbinama srpskog naroda i svih miroljubivih pokreta i narod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05. 05. 90.</w:t>
      </w:r>
    </w:p>
    <w:p>
      <w:pPr>
        <w:pStyle w:val="Normal"/>
        <w:ind w:firstLine="720"/>
        <w:jc w:val="both"/>
        <w:rPr>
          <w:rFonts w:ascii="Bookman Old Style" w:hAnsi="Bookman Old Style" w:cs="Arial"/>
          <w:lang w:val="sl-SI"/>
        </w:rPr>
      </w:pPr>
      <w:r>
        <w:rPr>
          <w:rFonts w:cs="Arial" w:ascii="Bookman Old Style" w:hAnsi="Bookman Old Style"/>
          <w:lang w:val="sl-SI"/>
        </w:rPr>
        <w:t>Batrić Jovanović</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POLITIKA JUGOSLAVIJE PREMA ALBANIJI IMA ANTISRPSKI CILJ</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U kontekstu razmatranja Informacije Izvršnog vijeća Skupštine SR Srbije o podršci zvanične Albanije kosmetskom separatističkom pokretu, htio bih da skrenem vašu pažnju, druže predsjedniče, drugarice delegatkinje i drugovi delegati, na gorku stvarnost: rukovodstvo Jugoslavije je, u periodu, kad je u njemu glavnu riječ vodila antisrpska koalicija, a to je doba od Brionskog plenuma CK SKJ, jula 1966. pa sve do najnovijeg vremena – sprovodilo prema Albaniji politiku koja je bila krajnje štetna po vitalne interese Srbije i Jugoslavije. Ta je politika omogućila gospodarima Albanije – najprije Enveru Hodži, a zatim i Ramizu Aljiji – da pružaju svestranu podršku albanskim separatistima i teroristima na Kosmetu, bez ikakvih negativnih posljedica po Albaniju, iako se radi o brutalnom gaženju Povelje Organizacije ujedinjenih nacija i međunarodnog prava uopšte. Evo bitnih činjenica:</w:t>
      </w:r>
    </w:p>
    <w:p>
      <w:pPr>
        <w:pStyle w:val="Normal"/>
        <w:ind w:firstLine="720"/>
        <w:jc w:val="both"/>
        <w:rPr>
          <w:rFonts w:ascii="Bookman Old Style" w:hAnsi="Bookman Old Style" w:cs="Arial"/>
          <w:lang w:val="sl-SI"/>
        </w:rPr>
      </w:pPr>
      <w:r>
        <w:rPr>
          <w:rFonts w:cs="Arial" w:ascii="Bookman Old Style" w:hAnsi="Bookman Old Style"/>
          <w:lang w:val="sl-SI"/>
        </w:rPr>
        <w:t>Prvo: Rukovodstvo Jugoslavije je dalo 1966. odriješene ruke velikoalbanskim ideolozima na Kosmetu, sa Fadiljom Hodžom na čelu, za svestranu saradnju Kosova i Metohije sa Albanijom. Fadilj Hodža je „ubijedio Tita da će ta saradnja bitno uticati na mijenjanje karaktera društvenog uređenja u Albaniji.”</w:t>
      </w:r>
    </w:p>
    <w:p>
      <w:pPr>
        <w:pStyle w:val="Normal"/>
        <w:ind w:firstLine="720"/>
        <w:jc w:val="both"/>
        <w:rPr>
          <w:rFonts w:ascii="Bookman Old Style" w:hAnsi="Bookman Old Style" w:cs="Arial"/>
          <w:lang w:val="sl-SI"/>
        </w:rPr>
      </w:pPr>
      <w:r>
        <w:rPr>
          <w:rFonts w:cs="Arial" w:ascii="Bookman Old Style" w:hAnsi="Bookman Old Style"/>
          <w:lang w:val="sl-SI"/>
        </w:rPr>
        <w:t>Ismailj Bajra, kao član SIV-a i savezni sekretar za informacije, napadno je glorifikovao, na sjednici Komisije Skupštine SFRJ za informisanje, 1979. saradnju Kosmeta sa Albanijom u oblasti kulture, obrazovanja i informacija, lažno tvrdeći da ta saradnja donosi „krupne koristi” Jugoslaviji. Rekao je da je „sa najvišeg mjesta zemlje” naređeno da se ne polemiše sa Enverom Hodžom, čiji su pamfleti („Titoisti” i drugi) čitani preko Radio-Tirane i masovno slušani na Kosmetu.</w:t>
      </w:r>
    </w:p>
    <w:p>
      <w:pPr>
        <w:pStyle w:val="Normal"/>
        <w:ind w:firstLine="720"/>
        <w:jc w:val="both"/>
        <w:rPr>
          <w:rFonts w:ascii="Bookman Old Style" w:hAnsi="Bookman Old Style" w:cs="Arial"/>
          <w:lang w:val="sl-SI"/>
        </w:rPr>
      </w:pPr>
      <w:r>
        <w:rPr>
          <w:rFonts w:cs="Arial" w:ascii="Bookman Old Style" w:hAnsi="Bookman Old Style"/>
          <w:lang w:val="sl-SI"/>
        </w:rPr>
        <w:t>Obećanje Fadilja Hodže o mijenjanju društvenog bića Albanije nije bilo ništa drugo do podvala bez presedana. Dobro je znano da potpuna otvorenost Kosmeta prema Albaniji što je ličilo na neku vrstu „probnog priključenja” Pokrajine Albaniji, u toku decenije i po nije ni za jotu izmijenila prirodu režima Envera Hodže, koji je bio i ostao amalgam najekstremnijeg staljinizma, maoizma i polpotizma. Međutim, sasvim je izmijenjen Kosmet, sprovedena je politička, psihološka i demografska (izgonom Srba i Crnogoraca i ogromnim natalitetom Albanaca) priprema za priključenje Kosmeta Albaniji, odnosno, za stvaranje „velike Albanije”, što je bio životni cilj obojice Hodža – Envera i Fadilja. Spasoje Đaković, autor veoma studiozne knjige, „Sukobi na Kosmetu”, kaže da je Tito, neposredno pred smrt, izjavio – da ga niko u životu nije toliko obmanjivao kao Fadilj Hodža. Dakako, istorijska nauka neće naći olakšavajuće okolnosti za šefa države, koji je dopustio da ga toliko dugo obmanjuje jedan njegov bliski saradnik – sa stravično štetnim posledicama za Jugoslaviju.</w:t>
      </w:r>
    </w:p>
    <w:p>
      <w:pPr>
        <w:pStyle w:val="Normal"/>
        <w:ind w:firstLine="720"/>
        <w:jc w:val="both"/>
        <w:rPr>
          <w:rFonts w:ascii="Bookman Old Style" w:hAnsi="Bookman Old Style" w:cs="Arial"/>
          <w:lang w:val="sl-SI"/>
        </w:rPr>
      </w:pPr>
      <w:r>
        <w:rPr>
          <w:rFonts w:cs="Arial" w:ascii="Bookman Old Style" w:hAnsi="Bookman Old Style"/>
          <w:lang w:val="sl-SI"/>
        </w:rPr>
        <w:t>Politika rukovodstva Jugoslavije prema Albaniji, od sredine šezdesetih godina, pa do 1981. to jest, do petokolonaškog bunta albanskih separatista i šovinista – doživjela je sraman krah: ona je mnogo doprinijela nasilnom mijenjanju etničke karte Kosova i Metohije, odnosno, nasilnoj albanizaciji tog starodrevnog centra srpske državnosti i duhovnosti.</w:t>
      </w:r>
    </w:p>
    <w:p>
      <w:pPr>
        <w:pStyle w:val="Normal"/>
        <w:ind w:firstLine="720"/>
        <w:jc w:val="both"/>
        <w:rPr>
          <w:rFonts w:ascii="Bookman Old Style" w:hAnsi="Bookman Old Style" w:cs="Arial"/>
          <w:lang w:val="sl-SI"/>
        </w:rPr>
      </w:pPr>
      <w:r>
        <w:rPr>
          <w:rFonts w:cs="Arial" w:ascii="Bookman Old Style" w:hAnsi="Bookman Old Style"/>
          <w:lang w:val="sl-SI"/>
        </w:rPr>
        <w:t>Drugo: Logično je bilo očekivati da će od 1981. Jugoslavija izmijeniti svoju politiku prema Albaniji. Ali, to se nije dogodilo, jer je cilj antisrpske koalicije bio i ostao „Što slabija Srbija, ma se Jugoslavija i raspala”.</w:t>
      </w:r>
    </w:p>
    <w:p>
      <w:pPr>
        <w:pStyle w:val="Normal"/>
        <w:ind w:firstLine="720"/>
        <w:jc w:val="both"/>
        <w:rPr>
          <w:rFonts w:ascii="Bookman Old Style" w:hAnsi="Bookman Old Style" w:cs="Arial"/>
          <w:lang w:val="sl-SI"/>
        </w:rPr>
      </w:pPr>
      <w:r>
        <w:rPr>
          <w:rFonts w:cs="Arial" w:ascii="Bookman Old Style" w:hAnsi="Bookman Old Style"/>
          <w:lang w:val="sl-SI"/>
        </w:rPr>
        <w:t>Onda, kad je svakom mislećem čovjeku – istinskom patrioti u ovoj zemlji postalo jasno koliko su prsti albanskog diktatora Envera Hodže umiješani u kosovsku dramu, Jugoslavija, čak, daje golem poklon Albaniji, izgrađuje za svoj novac željezničku prugu od Titograda do jugoslovensko-albanske granice i tako omogućuje uključivanje Albanije u evropsku željezničku mrežu. Istovremeno, iz godine u godinu se povećava broj albanskih kamiona u tranzitu, kroz našu zemlju, dok broj naših kamiona koji tranzitiraju kroz Albaniju ne iznosi više od pola procenta albanskog tranzita (na bazi tona-kilometara). Ne treba smetnuti s uma da su naše železničke pruge i drumovi jedine efikasne suvozemne veze Albanije sa svijetom.</w:t>
      </w:r>
    </w:p>
    <w:p>
      <w:pPr>
        <w:pStyle w:val="Normal"/>
        <w:ind w:firstLine="720"/>
        <w:jc w:val="both"/>
        <w:rPr>
          <w:rFonts w:ascii="Bookman Old Style" w:hAnsi="Bookman Old Style" w:cs="Arial"/>
          <w:lang w:val="sl-SI"/>
        </w:rPr>
      </w:pPr>
      <w:r>
        <w:rPr>
          <w:rFonts w:cs="Arial" w:ascii="Bookman Old Style" w:hAnsi="Bookman Old Style"/>
          <w:lang w:val="sl-SI"/>
        </w:rPr>
        <w:t>Paralelno sa ovakvom našom politikom prema Albaniji, koja je na našu štetu (pruga od Titograda do albanske granice je veoma nerentabilna, gro albanskih kamiona koristi besplatno naše drumove) – Albanija sprovodi krajnje neprijateljsku politiku prema Jugoslaviji: u albanskim udžbenicima i javnim glasilima se propovijeda rasistička mržnja protiv srpskog naroda, vrši se brutalna asimilacija naših nacionalnih manjina u Albaniji, koje su lišene svih nacionalnih prava, pa čak i prava na nacionalna imena i prezimena, i, kao vrhunac svega – podstiču se albanski separatisti na Kosmetu na terorizam i oružane pobune protiv Srbije, odnosno Jugoslavije.</w:t>
      </w:r>
    </w:p>
    <w:p>
      <w:pPr>
        <w:pStyle w:val="Normal"/>
        <w:ind w:firstLine="720"/>
        <w:jc w:val="both"/>
        <w:rPr>
          <w:rFonts w:ascii="Bookman Old Style" w:hAnsi="Bookman Old Style" w:cs="Arial"/>
          <w:lang w:val="sl-SI"/>
        </w:rPr>
      </w:pPr>
      <w:r>
        <w:rPr>
          <w:rFonts w:cs="Arial" w:ascii="Bookman Old Style" w:hAnsi="Bookman Old Style"/>
          <w:lang w:val="sl-SI"/>
        </w:rPr>
        <w:t>Žalosna je, ali istinita, činjenica: Jugoslavija se ponaša prema Albaniji krajnje snishodljivo. Gledano u svijetlu svih relevantnih činjenica, može se reći da takav ponižavajući odnos jedne suverene države prema drugoj državi – teško da poznaje istorija odnosa među nezavisnim državama.</w:t>
      </w:r>
    </w:p>
    <w:p>
      <w:pPr>
        <w:pStyle w:val="Normal"/>
        <w:ind w:firstLine="720"/>
        <w:jc w:val="both"/>
        <w:rPr>
          <w:rFonts w:ascii="Bookman Old Style" w:hAnsi="Bookman Old Style" w:cs="Arial"/>
          <w:lang w:val="sl-SI"/>
        </w:rPr>
      </w:pPr>
      <w:r>
        <w:rPr>
          <w:rFonts w:cs="Arial" w:ascii="Bookman Old Style" w:hAnsi="Bookman Old Style"/>
          <w:lang w:val="sl-SI"/>
        </w:rPr>
        <w:t>Moramo natjerati rukovodstvo zemlje da odnose Jugoslavije prema Albaniji stavi, i to odmah, u službu zaštite bitnih interesa zemlje. Došao je krajnji trenutak da se sasvim izmijeni pristup Jugoslavije odnosima sa Albanijom. Ti odnosi moraju da budu, ni manje ni više – već zasnovani na međunarodnom pravu, a to znači: princip reciprociteta, to jest, jednakost dviju strana, nemiješanje u unutrašnje poslove, obostrano poštovanje, uzajamna korist. Rukovodstvo zemlje mora izići sa otvorenim kartama pred albanske zvaničnike, najodlučnije zahtijevajući da Albanija u odnosima sa Jugoslavijom striktno poštuje – odredbe međunarodnog prava, to jest, da Albanija mora da prekine svaku podršku albanskom separatističkom pokretu na Kosmetu i mora da obustavi hladni rat protiv Srbije i Jugoslavije – ako želi da i dalje, pa i više nego dosad, odnosno u neograničenom obimu, koristi naše željezničke pruge i drumove za svoje ekonomske veze sa svijetom. „Tako jal' nikako” – kako bi rekao Njegoš.</w:t>
      </w:r>
    </w:p>
    <w:p>
      <w:pPr>
        <w:pStyle w:val="Normal"/>
        <w:ind w:firstLine="720"/>
        <w:jc w:val="both"/>
        <w:rPr>
          <w:rFonts w:ascii="Bookman Old Style" w:hAnsi="Bookman Old Style" w:cs="Arial"/>
          <w:lang w:val="sl-SI"/>
        </w:rPr>
      </w:pPr>
      <w:r>
        <w:rPr>
          <w:rFonts w:cs="Arial" w:ascii="Bookman Old Style" w:hAnsi="Bookman Old Style"/>
          <w:lang w:val="sl-SI"/>
        </w:rPr>
        <w:t>Niko iole objektivan ne može poreći činjenicu – da kapitulantska politika Jugoslavije prema Albaniji ima u srži antisrpski cilj, i da ta politika znači silno ohrabrivanje albanskih separatista i terorista na Kosovu i Metohiji. Ta politika stvara u glavama militantnih, fanatizovanih pripadnika separatističkog pokreta „ubijeđenje” da se Jugoslavija miri sa albanizacijom Kosmeta, odnosno sa stvaranjem „velike Albanije”. Istini za volju, treba reći – da ponašanje antisrpskih krugova u Hrvatskoj, Sloveniji i Bosni i Hercegovini, odnosno antisrpske koalicije u cjelini, prema kosmetskom Gordijevom čvoru – sasvim daje za pravo albanskim secesionistima: jedna „Jugoslavija”, to jest, veliki dio ove zemlje – jamačno se ne samo mirio i miri, već je podsticao i podstiče albanizaciju Kosova i Metohije, odnosno stvaranje „velike Albanije”.</w:t>
      </w:r>
    </w:p>
    <w:p>
      <w:pPr>
        <w:pStyle w:val="Normal"/>
        <w:ind w:firstLine="720"/>
        <w:jc w:val="both"/>
        <w:rPr>
          <w:rFonts w:ascii="Bookman Old Style" w:hAnsi="Bookman Old Style" w:cs="Arial"/>
          <w:lang w:val="sl-SI"/>
        </w:rPr>
      </w:pPr>
      <w:r>
        <w:rPr>
          <w:rFonts w:cs="Arial" w:ascii="Bookman Old Style" w:hAnsi="Bookman Old Style"/>
          <w:lang w:val="sl-SI"/>
        </w:rPr>
        <w:t>(Minimalno dopunjeno istupanje na sednici Skupštine SR Srbije, 26. marta 1990. u raspravi o podršci Albanije separatističkom pokretu na Kosovu i Metohiji).</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15. 08. 90.</w:t>
      </w:r>
    </w:p>
    <w:p>
      <w:pPr>
        <w:pStyle w:val="Normal"/>
        <w:ind w:firstLine="720"/>
        <w:rPr>
          <w:rFonts w:ascii="Bookman Old Style" w:hAnsi="Bookman Old Style" w:cs="Bookman Old Style"/>
          <w:lang w:val="sl-SI"/>
        </w:rPr>
      </w:pPr>
      <w:r>
        <w:rPr>
          <w:rFonts w:cs="Bookman Old Style" w:ascii="Bookman Old Style" w:hAnsi="Bookman Old Style"/>
          <w:lang w:val="sl-SI"/>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ind w:firstLine="720"/>
        <w:rPr>
          <w:rFonts w:ascii="Bookman Old Style" w:hAnsi="Bookman Old Style" w:cs="Bookman Old Style"/>
          <w:lang w:val="sl-SI"/>
        </w:rPr>
      </w:pPr>
      <w:r>
        <w:rPr>
          <w:rFonts w:cs="Bookman Old Style" w:ascii="Bookman Old Style" w:hAnsi="Bookman Old Style"/>
          <w:lang w:val="sl-SI"/>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ind w:firstLine="720"/>
        <w:jc w:val="both"/>
        <w:rPr>
          <w:rFonts w:ascii="Bookman Old Style" w:hAnsi="Bookman Old Style" w:cs="Arial"/>
          <w:lang w:val="sl-SI"/>
        </w:rPr>
      </w:pPr>
      <w:r>
        <w:rPr>
          <w:rFonts w:cs="Arial" w:ascii="Bookman Old Style" w:hAnsi="Bookman Old Style"/>
          <w:lang w:val="sl-SI"/>
        </w:rPr>
        <w:t>Nikola Radić</w:t>
      </w:r>
    </w:p>
    <w:p>
      <w:pPr>
        <w:pStyle w:val="Normal"/>
        <w:ind w:firstLine="720"/>
        <w:jc w:val="both"/>
        <w:rPr>
          <w:rFonts w:ascii="Bookman Old Style" w:hAnsi="Bookman Old Style" w:cs="Arial"/>
          <w:lang w:val="sl-SI"/>
        </w:rPr>
      </w:pPr>
      <w:r>
        <w:rPr>
          <w:rFonts w:cs="Arial" w:ascii="Bookman Old Style" w:hAnsi="Bookman Old Style"/>
          <w:lang w:val="sl-SI"/>
        </w:rPr>
        <w:t>(Autor je penzioner iz Šapca)</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KAKO JE „INA” OSVAJALA TEREN</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jc w:val="both"/>
        <w:rPr>
          <w:rFonts w:ascii="Bookman Old Style" w:hAnsi="Bookman Old Style" w:cs="Arial"/>
          <w:lang w:val="sl-SI"/>
        </w:rPr>
      </w:pPr>
      <w:r>
        <w:rPr>
          <w:rFonts w:cs="Arial" w:ascii="Bookman Old Style" w:hAnsi="Bookman Old Style"/>
          <w:lang w:val="sl-SI"/>
        </w:rPr>
        <w:t>U vašem listu od 7. avgusta Dragan Tomić, generalni direktor „Jugopetrola” kaže: „cisternama iz Srbije zatvorena vrata Jadrana”.</w:t>
      </w:r>
    </w:p>
    <w:p>
      <w:pPr>
        <w:pStyle w:val="Normal"/>
        <w:ind w:firstLine="720"/>
        <w:jc w:val="both"/>
        <w:rPr>
          <w:rFonts w:ascii="Bookman Old Style" w:hAnsi="Bookman Old Style" w:cs="Arial"/>
          <w:lang w:val="sl-SI"/>
        </w:rPr>
      </w:pPr>
      <w:r>
        <w:rPr>
          <w:rFonts w:cs="Arial" w:ascii="Bookman Old Style" w:hAnsi="Bookman Old Style"/>
          <w:lang w:val="sl-SI"/>
        </w:rPr>
        <w:t>U sledećem broju vašeg lista Sava Nadlanački piše: „Otkuda INA u Vojvodini”. Ova dva napisa dala su mi podstreka da ja nešto kažem u vezi s činjenicom da INA u Srbiji ima 158 benzinskih pumpi a „Jugopetrol” u SR Hrvatskoj samo dve.</w:t>
      </w:r>
    </w:p>
    <w:p>
      <w:pPr>
        <w:pStyle w:val="Normal"/>
        <w:ind w:firstLine="720"/>
        <w:jc w:val="both"/>
        <w:rPr>
          <w:rFonts w:ascii="Bookman Old Style" w:hAnsi="Bookman Old Style" w:cs="Arial"/>
          <w:lang w:val="sl-SI"/>
        </w:rPr>
      </w:pPr>
      <w:r>
        <w:rPr>
          <w:rFonts w:cs="Arial" w:ascii="Bookman Old Style" w:hAnsi="Bookman Old Style"/>
          <w:lang w:val="sl-SI"/>
        </w:rPr>
        <w:t>U „Jugopetrolu” u Šapcu radio sam preko 30 godina od magacionera do poslovođe, upravnika, V.D. direktora i zamenika direktora, pa su mi ove stvari vrlo dobro poznate.</w:t>
      </w:r>
    </w:p>
    <w:p>
      <w:pPr>
        <w:pStyle w:val="Normal"/>
        <w:ind w:firstLine="720"/>
        <w:jc w:val="both"/>
        <w:rPr>
          <w:rFonts w:ascii="Bookman Old Style" w:hAnsi="Bookman Old Style" w:cs="Arial"/>
          <w:lang w:val="sl-SI"/>
        </w:rPr>
      </w:pPr>
      <w:r>
        <w:rPr>
          <w:rFonts w:cs="Arial" w:ascii="Bookman Old Style" w:hAnsi="Bookman Old Style"/>
          <w:lang w:val="sl-SI"/>
        </w:rPr>
        <w:t>Sedamdesetih godina, koliko se još sećam, bio sam na godišnjem odmoru izvan Šapca. U to vreme pozvao me je predsednik opštine Šabac, drug Krsta Avramović. Pošto nisam bio tu rekao je mom službeniku da mu se javim odmah čim dođem sa odmora što sam i učinio.</w:t>
      </w:r>
    </w:p>
    <w:p>
      <w:pPr>
        <w:pStyle w:val="Normal"/>
        <w:ind w:firstLine="720"/>
        <w:jc w:val="both"/>
        <w:rPr>
          <w:rFonts w:ascii="Bookman Old Style" w:hAnsi="Bookman Old Style" w:cs="Arial"/>
          <w:lang w:val="sl-SI"/>
        </w:rPr>
      </w:pPr>
      <w:r>
        <w:rPr>
          <w:rFonts w:cs="Arial" w:ascii="Bookman Old Style" w:hAnsi="Bookman Old Style"/>
          <w:lang w:val="sl-SI"/>
        </w:rPr>
        <w:t>U razgovoru sa drugom Avramovićem saznao sam da se INA interesuje za izgradnju dve benzinske stanice u Šapcu: jedne na ulazu iz pravca Obrenovca, a druge na izlazu iz Šapca prema Loznici.</w:t>
      </w:r>
    </w:p>
    <w:p>
      <w:pPr>
        <w:pStyle w:val="Normal"/>
        <w:ind w:firstLine="720"/>
        <w:jc w:val="both"/>
        <w:rPr>
          <w:rFonts w:ascii="Bookman Old Style" w:hAnsi="Bookman Old Style" w:cs="Arial"/>
          <w:lang w:val="sl-SI"/>
        </w:rPr>
      </w:pPr>
      <w:r>
        <w:rPr>
          <w:rFonts w:cs="Arial" w:ascii="Bookman Old Style" w:hAnsi="Bookman Old Style"/>
          <w:lang w:val="sl-SI"/>
        </w:rPr>
        <w:t>Odmah po razgovoru sa drugom Avramovićem stupio sam u vezu sa tadašnjim direktorom „Mačve” i odmah se dogovorio da nam ustupi zemljište za izgradnju pumpne stanice. To je pomenuti direktor sa velikim zadovoljstvom prihvatio. Odmah je dao predlog da to odobri Radnički savet, što je i učinio.</w:t>
      </w:r>
    </w:p>
    <w:p>
      <w:pPr>
        <w:pStyle w:val="Normal"/>
        <w:ind w:firstLine="720"/>
        <w:jc w:val="both"/>
        <w:rPr>
          <w:rFonts w:ascii="Bookman Old Style" w:hAnsi="Bookman Old Style" w:cs="Arial"/>
          <w:lang w:val="sl-SI"/>
        </w:rPr>
      </w:pPr>
      <w:r>
        <w:rPr>
          <w:rFonts w:cs="Arial" w:ascii="Bookman Old Style" w:hAnsi="Bookman Old Style"/>
          <w:lang w:val="sl-SI"/>
        </w:rPr>
        <w:t>Posle toga stupio sam u vezu i sa privatnikom iz Jelenče, čije je zemljište na ulazu u Šabac, i tu je postignut sporazum bez problema. Vlasnika ovog zemljišta vodio sam u „Jugopetrol” u Beograd radi dogovora za isplatu zemljišta i dogovor je uspeo.</w:t>
      </w:r>
    </w:p>
    <w:p>
      <w:pPr>
        <w:pStyle w:val="Normal"/>
        <w:ind w:firstLine="720"/>
        <w:jc w:val="both"/>
        <w:rPr>
          <w:rFonts w:ascii="Bookman Old Style" w:hAnsi="Bookman Old Style" w:cs="Arial"/>
          <w:lang w:val="sl-SI"/>
        </w:rPr>
      </w:pPr>
      <w:r>
        <w:rPr>
          <w:rFonts w:cs="Arial" w:ascii="Bookman Old Style" w:hAnsi="Bookman Old Style"/>
          <w:lang w:val="sl-SI"/>
        </w:rPr>
        <w:t>Sporošću „Jugopetrolove” tehničke službe to se otezalo do same jeseni.</w:t>
      </w:r>
    </w:p>
    <w:p>
      <w:pPr>
        <w:pStyle w:val="Normal"/>
        <w:ind w:firstLine="720"/>
        <w:jc w:val="both"/>
        <w:rPr>
          <w:rFonts w:ascii="Bookman Old Style" w:hAnsi="Bookman Old Style" w:cs="Arial"/>
          <w:lang w:val="sl-SI"/>
        </w:rPr>
      </w:pPr>
      <w:r>
        <w:rPr>
          <w:rFonts w:cs="Arial" w:ascii="Bookman Old Style" w:hAnsi="Bookman Old Style"/>
          <w:lang w:val="sl-SI"/>
        </w:rPr>
        <w:t>U međuvremenu tadašnji predsednik SO Šabac, drug Krsta Avramović, otišao je iz opštine za generalnog direktora „Zorke” Šabac.</w:t>
      </w:r>
    </w:p>
    <w:p>
      <w:pPr>
        <w:pStyle w:val="Normal"/>
        <w:ind w:firstLine="720"/>
        <w:jc w:val="both"/>
        <w:rPr>
          <w:rFonts w:ascii="Bookman Old Style" w:hAnsi="Bookman Old Style" w:cs="Arial"/>
          <w:lang w:val="sl-SI"/>
        </w:rPr>
      </w:pPr>
      <w:r>
        <w:rPr>
          <w:rFonts w:cs="Arial" w:ascii="Bookman Old Style" w:hAnsi="Bookman Old Style"/>
          <w:lang w:val="sl-SI"/>
        </w:rPr>
        <w:t>Odlaskom druga Krste Avramovića iz SO Šabac, na njegovo mesto došao je gospodin Ilija Đurić.</w:t>
      </w:r>
    </w:p>
    <w:p>
      <w:pPr>
        <w:pStyle w:val="Normal"/>
        <w:ind w:firstLine="720"/>
        <w:jc w:val="both"/>
        <w:rPr>
          <w:rFonts w:ascii="Bookman Old Style" w:hAnsi="Bookman Old Style" w:cs="Arial"/>
          <w:lang w:val="sl-SI"/>
        </w:rPr>
      </w:pPr>
      <w:r>
        <w:rPr>
          <w:rFonts w:cs="Arial" w:ascii="Bookman Old Style" w:hAnsi="Bookman Old Style"/>
          <w:lang w:val="sl-SI"/>
        </w:rPr>
        <w:t>Po dolasku Đurića za predsednika opštine stvari su se odmah izmenile u vezi sa lokacijama za benzinsku stanicu „Jugopetrola”. Saznavši za to tražio sam sastanak sa gospodinom Đurićem što nikako nisam uspeo.</w:t>
      </w:r>
    </w:p>
    <w:p>
      <w:pPr>
        <w:pStyle w:val="Normal"/>
        <w:ind w:firstLine="720"/>
        <w:jc w:val="both"/>
        <w:rPr>
          <w:rFonts w:ascii="Bookman Old Style" w:hAnsi="Bookman Old Style" w:cs="Arial"/>
          <w:lang w:val="sl-SI"/>
        </w:rPr>
      </w:pPr>
      <w:r>
        <w:rPr>
          <w:rFonts w:cs="Arial" w:ascii="Bookman Old Style" w:hAnsi="Bookman Old Style"/>
          <w:lang w:val="sl-SI"/>
        </w:rPr>
        <w:t>Pod pritiskom g. Đurića Radnički savet poništio je raniju odluku izdavanja zemljišta „Jugopetrolu” i doneo novu odluku gde je zemljište ustupljeno INI, kako njihovo tako i privatnog zemljoradnika iz Jelenče. Tako je INA izgradila dve benzinske stanice u Šapcu na vrlo pogodnom mestu u ono vreme.</w:t>
      </w:r>
    </w:p>
    <w:p>
      <w:pPr>
        <w:pStyle w:val="Normal"/>
        <w:ind w:firstLine="720"/>
        <w:jc w:val="both"/>
        <w:rPr>
          <w:rFonts w:ascii="Bookman Old Style" w:hAnsi="Bookman Old Style" w:cs="Arial"/>
          <w:lang w:val="sl-SI"/>
        </w:rPr>
      </w:pPr>
      <w:r>
        <w:rPr>
          <w:rFonts w:cs="Arial" w:ascii="Bookman Old Style" w:hAnsi="Bookman Old Style"/>
          <w:lang w:val="sl-SI"/>
        </w:rPr>
        <w:t>Slično ovom rađeno je u Loznici, Bogatiću, Vladimircima, sem opštinama Mali Zvornik i Koceljeva.</w:t>
      </w:r>
    </w:p>
    <w:p>
      <w:pPr>
        <w:pStyle w:val="Normal"/>
        <w:ind w:firstLine="720"/>
        <w:jc w:val="both"/>
        <w:rPr>
          <w:rFonts w:ascii="Bookman Old Style" w:hAnsi="Bookman Old Style" w:cs="Arial"/>
          <w:lang w:val="sl-SI"/>
        </w:rPr>
      </w:pPr>
      <w:r>
        <w:rPr>
          <w:rFonts w:cs="Arial" w:ascii="Bookman Old Style" w:hAnsi="Bookman Old Style"/>
          <w:lang w:val="sl-SI"/>
        </w:rPr>
        <w:t>U to vreme gospodin Đurić registrovao je nov „folksvagen”.</w:t>
      </w:r>
    </w:p>
    <w:p>
      <w:pPr>
        <w:pStyle w:val="Normal"/>
        <w:ind w:firstLine="720"/>
        <w:jc w:val="both"/>
        <w:rPr>
          <w:rFonts w:ascii="Bookman Old Style" w:hAnsi="Bookman Old Style" w:cs="Arial"/>
          <w:lang w:val="sl-SI"/>
        </w:rPr>
      </w:pPr>
      <w:r>
        <w:rPr>
          <w:rFonts w:cs="Arial"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t> </w:t>
      </w:r>
    </w:p>
    <w:p>
      <w:pPr>
        <w:pStyle w:val="Normal"/>
        <w:ind w:firstLine="720"/>
        <w:rPr>
          <w:rFonts w:ascii="Bookman Old Style" w:hAnsi="Bookman Old Style" w:cs="Bookman Old Style"/>
          <w:lang w:val="sl-SI"/>
        </w:rPr>
      </w:pPr>
      <w:r>
        <w:rPr>
          <w:rFonts w:cs="Bookman Old Style" w:ascii="Bookman Old Style" w:hAnsi="Bookman Old Style"/>
          <w:lang w:val="sl-S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5:00Z</dcterms:created>
  <dc:creator>Nesa</dc:creator>
  <dc:description/>
  <cp:keywords/>
  <dc:language>en-US</dc:language>
  <cp:lastModifiedBy>ZORANA MARKOVIC</cp:lastModifiedBy>
  <dcterms:modified xsi:type="dcterms:W3CDTF">2009-04-09T07:39:00Z</dcterms:modified>
  <cp:revision>4</cp:revision>
  <dc:subject/>
  <dc:title>5</dc:title>
</cp:coreProperties>
</file>