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Latn-CS" w:eastAsia="en-US"/>
        </w:rPr>
      </w:pPr>
      <w:r>
        <w:rPr>
          <w:b/>
          <w:lang w:val="sr-Latn-CS" w:eastAsia="en-US"/>
        </w:rPr>
      </w: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685800</wp:posOffset>
                </wp:positionV>
                <wp:extent cx="5829300" cy="685800"/>
                <wp:effectExtent l="0" t="0" r="0" b="0"/>
                <wp:wrapNone/>
                <wp:docPr id="1" name="Frame1"/>
                <a:graphic xmlns:a="http://schemas.openxmlformats.org/drawingml/2006/main">
                  <a:graphicData uri="http://schemas.microsoft.com/office/word/2010/wordprocessingShape">
                    <wps:wsp>
                      <wps:cNvSpPr txBox="1"/>
                      <wps:spPr>
                        <a:xfrm>
                          <a:off x="0" y="0"/>
                          <a:ext cx="5829300" cy="685800"/>
                        </a:xfrm>
                        <a:prstGeom prst="rect"/>
                        <a:solidFill>
                          <a:srgbClr val="FFFFFF"/>
                        </a:solidFill>
                      </wps:spPr>
                      <wps:txbx>
                        <w:txbxContent>
                          <w:p>
                            <w:pPr>
                              <w:pStyle w:val="Normal"/>
                              <w:rPr/>
                            </w:pPr>
                            <w:r>
                              <w:rPr>
                                <w:b/>
                                <w:i/>
                                <w:lang w:val="sr-Latn-CS"/>
                              </w:rPr>
                              <w:t>Okrugli sto Vojvođanskog kluba na                                                      Živan Berisavljević</w:t>
                            </w:r>
                          </w:p>
                          <w:p>
                            <w:pPr>
                              <w:pStyle w:val="Normal"/>
                              <w:rPr>
                                <w:b/>
                                <w:b/>
                                <w:i/>
                                <w:i/>
                                <w:lang w:val="sr-Latn-CS"/>
                              </w:rPr>
                            </w:pPr>
                            <w:r>
                              <w:rPr>
                                <w:b/>
                                <w:i/>
                                <w:lang w:val="sr-Latn-CS"/>
                              </w:rPr>
                              <w:t>temu 20 godina od "jogurt revolucije"</w:t>
                            </w:r>
                          </w:p>
                          <w:p>
                            <w:pPr>
                              <w:pStyle w:val="Normal"/>
                              <w:rPr>
                                <w:b/>
                                <w:b/>
                                <w:i/>
                                <w:i/>
                                <w:lang w:val="sr-Latn-CS"/>
                              </w:rPr>
                            </w:pPr>
                            <w:r>
                              <w:rPr>
                                <w:b/>
                                <w:i/>
                                <w:lang w:val="sr-Latn-CS"/>
                              </w:rPr>
                              <w:t xml:space="preserve">(Novi Sad, 2. oktobra 2008. </w:t>
                            </w:r>
                          </w:p>
                        </w:txbxContent>
                      </wps:txbx>
                      <wps:bodyPr anchor="t" lIns="92075" tIns="46355" rIns="92075" bIns="46355">
                        <a:noAutofit/>
                      </wps:bodyPr>
                    </wps:wsp>
                  </a:graphicData>
                </a:graphic>
              </wp:anchor>
            </w:drawing>
          </mc:Choice>
          <mc:Fallback>
            <w:pict>
              <v:rect fillcolor="#FFFFFF" style="position:absolute;rotation:-0;width:459pt;height:54pt;mso-wrap-distance-left:9.05pt;mso-wrap-distance-right:9.05pt;mso-wrap-distance-top:0pt;mso-wrap-distance-bottom:0pt;margin-top:-54pt;mso-position-vertical-relative:text;margin-left:-18pt;mso-position-horizontal-relative:text">
                <v:textbox inset="0.100694444444444in,0.0506944444444444in,0.100694444444444in,0.0506944444444444in">
                  <w:txbxContent>
                    <w:p>
                      <w:pPr>
                        <w:pStyle w:val="Normal"/>
                        <w:rPr/>
                      </w:pPr>
                      <w:r>
                        <w:rPr>
                          <w:b/>
                          <w:i/>
                          <w:lang w:val="sr-Latn-CS"/>
                        </w:rPr>
                        <w:t>Okrugli sto Vojvođanskog kluba na                                                      Živan Berisavljević</w:t>
                      </w:r>
                    </w:p>
                    <w:p>
                      <w:pPr>
                        <w:pStyle w:val="Normal"/>
                        <w:rPr>
                          <w:b/>
                          <w:b/>
                          <w:i/>
                          <w:i/>
                          <w:lang w:val="sr-Latn-CS"/>
                        </w:rPr>
                      </w:pPr>
                      <w:r>
                        <w:rPr>
                          <w:b/>
                          <w:i/>
                          <w:lang w:val="sr-Latn-CS"/>
                        </w:rPr>
                        <w:t>temu 20 godina od "jogurt revolucije"</w:t>
                      </w:r>
                    </w:p>
                    <w:p>
                      <w:pPr>
                        <w:pStyle w:val="Normal"/>
                        <w:rPr>
                          <w:b/>
                          <w:b/>
                          <w:i/>
                          <w:i/>
                          <w:lang w:val="sr-Latn-CS"/>
                        </w:rPr>
                      </w:pPr>
                      <w:r>
                        <w:rPr>
                          <w:b/>
                          <w:i/>
                          <w:lang w:val="sr-Latn-CS"/>
                        </w:rPr>
                        <w:t xml:space="preserve">(Novi Sad, 2. oktobra 2008. </w:t>
                      </w:r>
                    </w:p>
                  </w:txbxContent>
                </v:textbox>
                <w10:wrap type="none"/>
              </v:rect>
            </w:pict>
          </mc:Fallback>
        </mc:AlternateContent>
      </w:r>
    </w:p>
    <w:p>
      <w:pPr>
        <w:pStyle w:val="Normal"/>
        <w:jc w:val="center"/>
        <w:rPr>
          <w:b/>
          <w:b/>
          <w:lang w:val="sr-Latn-CS"/>
        </w:rPr>
      </w:pPr>
      <w:r>
        <w:rPr>
          <w:b/>
          <w:lang w:val="sr-Latn-CS"/>
        </w:rPr>
        <w:t>KRAJ USTAVNE AUTONOMIJE VOJVODINE – POČETAK</w:t>
      </w:r>
    </w:p>
    <w:p>
      <w:pPr>
        <w:pStyle w:val="Normal"/>
        <w:jc w:val="center"/>
        <w:rPr>
          <w:b/>
          <w:b/>
          <w:lang w:val="sr-Latn-CS"/>
        </w:rPr>
      </w:pPr>
      <w:r>
        <w:rPr>
          <w:b/>
          <w:lang w:val="sr-Latn-CS"/>
        </w:rPr>
        <w:t>KRAJA AVNOJEVSKE JUGOSLAVIJE</w:t>
      </w:r>
    </w:p>
    <w:p>
      <w:pPr>
        <w:pStyle w:val="Normal"/>
        <w:rPr>
          <w:b/>
          <w:b/>
          <w:lang w:val="sr-Latn-CS"/>
        </w:rPr>
      </w:pPr>
      <w:r>
        <w:rPr>
          <w:b/>
          <w:lang w:val="sr-Latn-CS"/>
        </w:rPr>
      </w:r>
    </w:p>
    <w:p>
      <w:pPr>
        <w:pStyle w:val="Normal"/>
        <w:jc w:val="center"/>
        <w:rPr>
          <w:b/>
          <w:b/>
          <w:lang w:val="sr-Latn-CS"/>
        </w:rPr>
      </w:pPr>
      <w:r>
        <w:rPr>
          <w:b/>
          <w:lang w:val="sr-Latn-CS"/>
        </w:rPr>
        <w:t>I. Pristupna razmatranja</w:t>
      </w:r>
    </w:p>
    <w:p>
      <w:pPr>
        <w:pStyle w:val="Normal"/>
        <w:jc w:val="center"/>
        <w:rPr>
          <w:b/>
          <w:b/>
          <w:lang w:val="sr-Latn-CS"/>
        </w:rPr>
      </w:pPr>
      <w:r>
        <w:rPr>
          <w:b/>
          <w:lang w:val="sr-Latn-CS"/>
        </w:rPr>
      </w:r>
    </w:p>
    <w:p>
      <w:pPr>
        <w:pStyle w:val="Normal"/>
        <w:jc w:val="both"/>
        <w:rPr>
          <w:lang w:val="sr-Latn-CS"/>
        </w:rPr>
      </w:pPr>
      <w:r>
        <w:rPr>
          <w:lang w:val="sr-Latn-CS"/>
        </w:rPr>
        <w:tab/>
        <w:t xml:space="preserve">Izložio bih nekoliko uvodnih napomena pre nego što ponudim vlastito viđenja u traganju za onim istinama i sopstvene </w:t>
      </w:r>
      <w:r>
        <w:rPr>
          <w:i/>
          <w:lang w:val="sr-Latn-CS"/>
        </w:rPr>
        <w:t>fragmentarne</w:t>
      </w:r>
      <w:r>
        <w:rPr>
          <w:lang w:val="sr-Latn-CS"/>
        </w:rPr>
        <w:t xml:space="preserve"> odgovore na pitanja koja je vrlo podsticajno, promišljeno i sistematizovano  postavio uvodničar i medijator </w:t>
      </w:r>
      <w:r>
        <w:rPr>
          <w:i/>
          <w:lang w:val="sr-Latn-CS"/>
        </w:rPr>
        <w:t>Okruglog stola</w:t>
      </w:r>
      <w:r>
        <w:rPr>
          <w:lang w:val="sr-Latn-CS"/>
        </w:rPr>
        <w:t xml:space="preserve"> Slobodan Budakov. </w:t>
      </w:r>
    </w:p>
    <w:p>
      <w:pPr>
        <w:pStyle w:val="Normal"/>
        <w:jc w:val="both"/>
        <w:rPr>
          <w:lang w:val="sr-Latn-CS"/>
        </w:rPr>
      </w:pPr>
      <w:r>
        <w:rPr>
          <w:lang w:val="sr-Latn-CS"/>
        </w:rPr>
        <w:t xml:space="preserve">(1) Uočavam izvesni, možda i prividni paradoks: što vreme od tzv. "jogurt revolucije" više odmiče, u Vojvodini se upadljivo povećava interesovanje za podrobnije i dublje spoznavanje istine o zbivanjima koja su "jogurt revoluciji" prethodila, za potpuniji uvid  u ono što se oktobra 1988. godine ovde, u Beogradu i Srbiji događalo, o odnosu drugih delova i celine druge Jugoslavije prema tome, kao i o političkim posledicama i suštini svega toga. Ovih dana i mene lično, kao nikada do sada, pozivaju različiti, pre svega vojvođanski mediji i tribine slične ovoj da, povodom ovoga zlosrećnog jubileja, o tome javno govorim. Uočavam i upadljivo veliko interesovanje pripadnika svih, a posebno mlađih naraštaja za te tribine, kao i široke odjeke onoga što na te teme publikuju novine i što se o njima kaže na televiziji i radiju. </w:t>
      </w:r>
    </w:p>
    <w:p>
      <w:pPr>
        <w:pStyle w:val="Normal"/>
        <w:jc w:val="both"/>
        <w:rPr>
          <w:lang w:val="sr-Latn-CS"/>
        </w:rPr>
      </w:pPr>
      <w:r>
        <w:rPr>
          <w:lang w:val="sr-Latn-CS"/>
        </w:rPr>
        <w:t>Više je razloga za to, a među njima nekoliko sigurno vredi pomenuti:</w:t>
      </w:r>
    </w:p>
    <w:p>
      <w:pPr>
        <w:pStyle w:val="Normal"/>
        <w:ind w:left="360" w:hanging="360"/>
        <w:jc w:val="both"/>
        <w:rPr>
          <w:lang w:val="sr-Latn-CS"/>
        </w:rPr>
      </w:pPr>
      <w:r>
        <w:rPr>
          <w:lang w:val="sr-Latn-CS"/>
        </w:rPr>
        <w:t>(a) Tema je dugo smatrana "tabu temom": prvih nekoliko godina miloševićevske vlasti o njoj se nije moglo uopšte govoriti, pogotovo ne u Vojvodini, sa bilo kojih drugih pozicija, sem sa onih koje su on lično, njegovi najbliži doglavnici, a i njegovi ovdašnji gaulajteri izdiktirali manipulisanoj javnosti kao jedine i konačne istine. Podsećam samo na "čuvene" govore Sokolovića i Radmile Anđelković u Novom Sadu, na oktobarska saopštenja CK SKS, na govore Bore Jovića, na plakatske nasrtljive antivojvođanske naslove u najčitanijim prestoničkim novinama, a i ovdašnjim okupiranim medijima, na svakodnevna i celodnevna hajkačenja na svim televizijama u vreme obračuna sa tadašnjim vojvođanskim rukovodstvom, a posebno na bespogovorne "istine" koje je o tim događajima izgovorio lično Slobodan Milošević na vanrednoj konferenciji SK Vojvodine februara 1989. godine, tom najsramnijem skupu u ukupnoj istoriji savremene Vojvodine</w:t>
      </w:r>
      <w:r>
        <w:rPr>
          <w:rStyle w:val="FootnoteCharacters"/>
          <w:rStyle w:val="FootnoteAnchor"/>
          <w:lang w:val="sr-Latn-CS"/>
        </w:rPr>
        <w:footnoteReference w:id="2"/>
      </w:r>
      <w:r>
        <w:rPr>
          <w:lang w:val="sr-Latn-CS"/>
        </w:rPr>
        <w:t xml:space="preserve">. Podsećam Vas takođe i na ovde sve do danas prećutkivanu kolumnu turbo miloševićevskog "saborca" i njegovog vernog panonskog "ideologa" prof. Slavka Gordića, objavljenu doslovce na dan pada Miloševićevog režima u "Dnevniku" od 5. oktobra 2000. godine. A podsećam na sve te opačine samo stoga što je robustna osionost njihove "jedine istine" bila u funkciji delotvornog zastrašivanja svih onih koji se sa njihovom "istinom" nisu slagali da uopšte o toj temi progovore. Uostalom, podsećam Vas i na urnišuću lavinu koja se oborila u najtiražnijim vojvođanskim i prestoničkim medijima na sudeonike okruglog stola održanog, čini mi se, januara 1992. godine u Novom Sadu na temu </w:t>
      </w:r>
      <w:r>
        <w:rPr>
          <w:i/>
          <w:lang w:val="sr-Latn-CS"/>
        </w:rPr>
        <w:t>"Autonomija Vojvodine danas i sutra"</w:t>
      </w:r>
      <w:r>
        <w:rPr>
          <w:lang w:val="sr-Latn-CS"/>
        </w:rPr>
        <w:t xml:space="preserve">, kada su razni "paroški", "latinovići", "stefanovići" i njima podobni tražili javno putem najtiražnijih novina hapšenje organizatora i nekoliko najuglednijih govornika na temu skupa, o kome inače, sem poziva na linč i klevetničke osude, te novine nisu smeli da objave bilo kakvu objektivnu informaciju. Kao što nisu ni smeli, ni hteli da obaveštavaju javnost o onome što se više godina govorilo na zapaženim govornicama našeg </w:t>
      </w:r>
      <w:r>
        <w:rPr>
          <w:i/>
          <w:lang w:val="sr-Latn-CS"/>
        </w:rPr>
        <w:t>Vojvođanskog kluba</w:t>
      </w:r>
      <w:r>
        <w:rPr>
          <w:lang w:val="sr-Latn-CS"/>
        </w:rPr>
        <w:t>, niti da prenose ono što su o zbivanjima ovde govorili mediji i politički analitičari u zemljama koje nas okružuju.</w:t>
      </w:r>
    </w:p>
    <w:p>
      <w:pPr>
        <w:pStyle w:val="Normal"/>
        <w:ind w:left="360" w:hanging="360"/>
        <w:jc w:val="both"/>
        <w:rPr>
          <w:lang w:val="sr-Latn-CS"/>
        </w:rPr>
      </w:pPr>
      <w:r>
        <w:rPr>
          <w:lang w:val="sr-Latn-CS"/>
        </w:rPr>
        <w:t>(b) Javna razmatranja i kritičko ukazivanje na to šta se sa Vojvodinom i njenom autonomijom u suštini zbilo nisu, nažalost, ohrabrivale ni političke snage koje vladaju Srbijom od obaranja despotije S. Miloševića. Neke članice DOS, ogrezle u talibanski nacionalizam gori od Miloševićevog, a skoro sve bez ostatka zarobljenici centralističkog ustrojstva države, sve do danas odbijaju ili osujećuju otvoreni, politički ravnopravan i intelektualno pošten javni razgovor o tome šta je suština i šta su sve posledice toga dugoročno pogubnog udara na Vojvodinu.</w:t>
      </w:r>
    </w:p>
    <w:p>
      <w:pPr>
        <w:pStyle w:val="Normal"/>
        <w:ind w:left="360" w:hanging="360"/>
        <w:jc w:val="both"/>
        <w:rPr>
          <w:lang w:val="sr-Latn-CS"/>
        </w:rPr>
      </w:pPr>
      <w:r>
        <w:rPr>
          <w:lang w:val="sr-Latn-CS"/>
        </w:rPr>
        <w:tab/>
        <w:t>Otuda takvih javnih rasprava, koliko ja znam, van Vojvodine od tada do danas skoro da uopšte nije bilo, a one su aktivno onemogućavane i u samoj "oficijelnoj" postmiloševićevskoj Vojvodini. Podsetiću da je prvi predsednik Skupštine Vojvodine, u vreme kad je demokratska, pa i vojvođanska opcija njome suvereno upravljala, i sam dugo grubo ignorisao višekratno ponovljeni javni i zvanični zahtev organa SDFV i Kongresa Unije socijalista Vojvodine da Skupština APV formira resprektabilni skupštinski odbor koji bi istražio šta se sa Vojvodinom ustavno, politički, ekonomski i demografski zbivalo u periodu 1988.-2000. i ko su bili najodgovorniji nosioci one devastirajuće politike koja je u tom periodu krojila njenu sudbinu. Podsetiću da je, i u vreme kad su Radio-televizijom Vojvodine upravljali istaknuti prvaci do osvajanja vlasti najborbenijih vojvođanskih članica DOS, zabranjen započeti rad na serijalu koji je trebalo da o tome prvi put na toj televiziji javno i dokumentovano progovori, da su sve donedavno na RTV smenjivani ili suspendovani urednici koji bi se drznuli da takve razgovore pokušaju da pokrenu, za šta imam i opipljive dokaze i žalosna lična iskustva. I najzad, moram da podsetim da – čak i u vreme ovog dvadesetogodišnjeg "jubileja" sačinjeni troepizodni dokumentarni TV film na temu autonomije Vojvodine i njenog obaranja, u produkciji svetski afirmisanog i sada već kultnog vojvođanskog filmskog autora i njegovih darovitih mladih saradnika – ne dobija od oktobra 2008. do danas zeleno svetlo da bude prikazan na tzv. vojvođanskom javnom TV servisu. (Ko se to tamo usuđuje da kaćiperno svakodnevno sa TV ekrana tandrče da je u Srbiji "naše pravo da znamo sve"?)</w:t>
      </w:r>
    </w:p>
    <w:p>
      <w:pPr>
        <w:pStyle w:val="Normal"/>
        <w:ind w:left="360" w:hanging="360"/>
        <w:jc w:val="both"/>
        <w:rPr/>
      </w:pPr>
      <w:r>
        <w:rPr>
          <w:lang w:val="sr-Latn-CS"/>
        </w:rPr>
        <w:tab/>
        <w:t xml:space="preserve">Zašto toga zelenog svetla još nema najbolje znaju oni koji ("žuto") upravljaju Pokrajinom ili sa "žutima" politički sadejstvuju, postojano fingirajući "doslednu borbu" za interese Vojvodine. Moj odgovor je da je to prvenstveno zato što vojvođanski ogranak Demokratske stranke, odnosno njeni samodopadljivi vrhovnici u centrali, kao i celina srbijanske političke elite, tvrdo koliko i pogrešno </w:t>
      </w:r>
      <w:r>
        <w:rPr>
          <w:i/>
          <w:lang w:val="sr-Latn-CS"/>
        </w:rPr>
        <w:t>misle da je upravo "jogurt revolucijom" vojvođansko pitanje jednom za svagda rešeno</w:t>
      </w:r>
      <w:r>
        <w:rPr>
          <w:lang w:val="sr-Latn-CS"/>
        </w:rPr>
        <w:t>, pa da stoga o tome i nema više šta da se raspravlja. Odnosno – da je nivo i mera ustavnog statusa Vojvodine utvrđena tzv. "mitrovdanskim ustavom" Republike Srbije konačna i bespogovorna, bez obzira na to što su građani i narodi u Vojvodine taj ustav plebiscitarno odbacili.</w:t>
      </w:r>
    </w:p>
    <w:p>
      <w:pPr>
        <w:pStyle w:val="Normal"/>
        <w:ind w:left="360" w:hanging="360"/>
        <w:jc w:val="both"/>
        <w:rPr>
          <w:lang w:val="sr-Latn-CS"/>
        </w:rPr>
      </w:pPr>
      <w:r>
        <w:rPr>
          <w:lang w:val="sr-Latn-CS"/>
        </w:rPr>
        <w:t xml:space="preserve">(c) Uprkos tome, narastanje interesovanja vojvođanske javnosti za ova pitanja je očevidno. Ali, interesovanje u Vojvodini za njega narasta, izgleda u istoj onoj meri u kojoj pitanje udara na istorijska prava i tekovine i stečeni ustavni status Vojvodine srbijanska politička elita trajno nastoji da "zatvori", usled čega čak i ovaj "jubilej" "jogurt revolucije" prestonički mediji uočljivo i ovih dana prećutkuju. </w:t>
      </w:r>
    </w:p>
    <w:p>
      <w:pPr>
        <w:pStyle w:val="Normal"/>
        <w:jc w:val="both"/>
        <w:rPr/>
      </w:pPr>
      <w:r>
        <w:rPr>
          <w:lang w:val="sr-Latn-CS"/>
        </w:rPr>
        <w:tab/>
        <w:t xml:space="preserve">Upravo stoga i jeste veoma dobro što je i </w:t>
      </w:r>
      <w:r>
        <w:rPr>
          <w:i/>
          <w:lang w:val="sr-Latn-CS"/>
        </w:rPr>
        <w:t>Vojvođanski klub</w:t>
      </w:r>
      <w:r>
        <w:rPr>
          <w:lang w:val="sr-Latn-CS"/>
        </w:rPr>
        <w:t xml:space="preserve">, čiji je doprinos jačanju modernog evropskog autonomizma u proteklih dvadeset godina nemerljiv, i u povodu dvadesetogodišnjice jogurt revolucije, organizovao ovaj </w:t>
      </w:r>
      <w:r>
        <w:rPr>
          <w:i/>
          <w:lang w:val="sr-Latn-CS"/>
        </w:rPr>
        <w:t>Okrugli sto</w:t>
      </w:r>
      <w:r>
        <w:rPr>
          <w:lang w:val="sr-Latn-CS"/>
        </w:rPr>
        <w:t>.</w:t>
      </w:r>
    </w:p>
    <w:p>
      <w:pPr>
        <w:pStyle w:val="Normal"/>
        <w:ind w:left="360" w:hanging="360"/>
        <w:jc w:val="both"/>
        <w:rPr>
          <w:lang w:val="sr-Latn-CS"/>
        </w:rPr>
      </w:pPr>
      <w:r>
        <w:rPr>
          <w:lang w:val="sr-Latn-CS"/>
        </w:rPr>
      </w:r>
    </w:p>
    <w:p>
      <w:pPr>
        <w:pStyle w:val="Normal"/>
        <w:jc w:val="both"/>
        <w:rPr/>
      </w:pPr>
      <w:r>
        <w:rPr>
          <w:lang w:val="sr-Latn-CS"/>
        </w:rPr>
        <w:t>(2) Poev od našeg današnjeg uvodničara, Slobodana Budakova, većina učesnika ovog panela bili su i akteri i živi svedoci onoga što se u tom dramatičnom vremenu zbivalo i ovde, i u zemlji u celini. Mi otuda imamo prava da budemo i javni svedoci, i kritički smeli tumači zbivanja, i samokritični analitičari procesa u kojima smo sudelovali. Ali, samo pod dva uslova:</w:t>
      </w:r>
    </w:p>
    <w:p>
      <w:pPr>
        <w:pStyle w:val="Normal"/>
        <w:numPr>
          <w:ilvl w:val="0"/>
          <w:numId w:val="1"/>
        </w:numPr>
        <w:tabs>
          <w:tab w:val="clear" w:pos="720"/>
          <w:tab w:val="left" w:pos="0" w:leader="none"/>
          <w:tab w:val="left" w:pos="360" w:leader="none"/>
          <w:tab w:val="left" w:pos="540" w:leader="none"/>
        </w:tabs>
        <w:ind w:left="0" w:hanging="0"/>
        <w:jc w:val="both"/>
        <w:rPr>
          <w:lang w:val="sr-Latn-CS"/>
        </w:rPr>
      </w:pPr>
      <w:r>
        <w:rPr>
          <w:i/>
          <w:lang w:val="sr-Latn-CS"/>
        </w:rPr>
        <w:t>prvo</w:t>
      </w:r>
      <w:r>
        <w:rPr>
          <w:lang w:val="sr-Latn-CS"/>
        </w:rPr>
        <w:t>, da imamo punu svest o tome da naše subjektivno viđenje ne sme pretendovati na to da bude i mera konačnih istina; i</w:t>
      </w:r>
    </w:p>
    <w:p>
      <w:pPr>
        <w:pStyle w:val="Normal"/>
        <w:numPr>
          <w:ilvl w:val="0"/>
          <w:numId w:val="1"/>
        </w:numPr>
        <w:tabs>
          <w:tab w:val="clear" w:pos="720"/>
          <w:tab w:val="left" w:pos="0" w:leader="none"/>
          <w:tab w:val="left" w:pos="360" w:leader="none"/>
        </w:tabs>
        <w:ind w:left="0" w:hanging="0"/>
        <w:jc w:val="both"/>
        <w:rPr/>
      </w:pPr>
      <w:r>
        <w:rPr>
          <w:i/>
          <w:lang w:val="sr-Latn-CS"/>
        </w:rPr>
        <w:t>drugo</w:t>
      </w:r>
      <w:r>
        <w:rPr>
          <w:lang w:val="sr-Latn-CS"/>
        </w:rPr>
        <w:t>, ako polazimo od toga da su te istine daleko slojevitije i da će dugo biti rezultat sistematičnih i sveobuhvatnih naučnih istraživanja, kojima rasprave poput ove mogu ponuditi dignitet verodostojnih svedočenja i životvornog promišljanja onoga u čemu smo učestvovali.</w:t>
      </w:r>
    </w:p>
    <w:p>
      <w:pPr>
        <w:pStyle w:val="Normal"/>
        <w:jc w:val="both"/>
        <w:rPr>
          <w:lang w:val="sr-Latn-CS"/>
        </w:rPr>
      </w:pPr>
      <w:r>
        <w:rPr>
          <w:lang w:val="sr-Latn-CS"/>
        </w:rPr>
      </w:r>
    </w:p>
    <w:p>
      <w:pPr>
        <w:pStyle w:val="Normal"/>
        <w:jc w:val="both"/>
        <w:rPr>
          <w:lang w:val="sr-Latn-CS"/>
        </w:rPr>
      </w:pPr>
      <w:r>
        <w:rPr>
          <w:lang w:val="sr-Latn-CS"/>
        </w:rPr>
      </w:r>
    </w:p>
    <w:p>
      <w:pPr>
        <w:pStyle w:val="Normal"/>
        <w:jc w:val="center"/>
        <w:rPr/>
      </w:pPr>
      <w:r>
        <w:rPr>
          <w:b/>
          <w:lang w:val="sr-Latn-CS"/>
        </w:rPr>
        <w:t>II. Procesi</w:t>
      </w:r>
    </w:p>
    <w:p>
      <w:pPr>
        <w:pStyle w:val="Normal"/>
        <w:jc w:val="both"/>
        <w:rPr>
          <w:b/>
          <w:b/>
          <w:lang w:val="sr-Latn-CS"/>
        </w:rPr>
      </w:pPr>
      <w:r>
        <w:rPr>
          <w:b/>
          <w:lang w:val="sr-Latn-CS"/>
        </w:rPr>
      </w:r>
    </w:p>
    <w:p>
      <w:pPr>
        <w:pStyle w:val="Normal"/>
        <w:jc w:val="both"/>
        <w:rPr>
          <w:lang w:val="sr-Latn-CS"/>
        </w:rPr>
      </w:pPr>
      <w:r>
        <w:rPr>
          <w:lang w:val="sr-Latn-CS"/>
        </w:rPr>
        <w:tab/>
        <w:t>I sam svestan toga, smatram najuputnijim da u daljem izlaganju pokušam da ponudim elemente za odgovor na ona bitna pitanja koja nam je postavio uvodničar. Naravno, uz molbu da uvažite moju napomenu da iza ocena i stavova koje ću tokom daljeg izlaganja izložiti, stoje višegodišnja lična razmišljanja i analize, kao i uvidi – istina nepotpuni i nedovoljni – u brojna dokumenta iz vremena o kome razgovaramo i u dobar deo do sada objavljene literature o njima.</w:t>
      </w:r>
    </w:p>
    <w:p>
      <w:pPr>
        <w:pStyle w:val="Normal"/>
        <w:jc w:val="both"/>
        <w:rPr>
          <w:lang w:val="sr-Latn-CS"/>
        </w:rPr>
      </w:pPr>
      <w:r>
        <w:rPr>
          <w:lang w:val="sr-Latn-CS"/>
        </w:rPr>
        <w:tab/>
        <w:t xml:space="preserve">Polazno pitanje uvodničara – </w:t>
      </w:r>
      <w:r>
        <w:rPr>
          <w:i/>
          <w:lang w:val="sr-Latn-CS"/>
        </w:rPr>
        <w:t>zašto nam se desilo</w:t>
      </w:r>
      <w:r>
        <w:rPr>
          <w:lang w:val="sr-Latn-CS"/>
        </w:rPr>
        <w:t xml:space="preserve"> </w:t>
      </w:r>
      <w:r>
        <w:rPr>
          <w:i/>
          <w:lang w:val="sr-Latn-CS"/>
        </w:rPr>
        <w:t>to što nam se desilo oktobra 1988. i posle</w:t>
      </w:r>
      <w:r>
        <w:rPr>
          <w:lang w:val="sr-Latn-CS"/>
        </w:rPr>
        <w:t xml:space="preserve"> </w:t>
      </w:r>
      <w:r>
        <w:rPr>
          <w:i/>
          <w:lang w:val="sr-Latn-CS"/>
        </w:rPr>
        <w:t>njega</w:t>
      </w:r>
      <w:r>
        <w:rPr>
          <w:lang w:val="sr-Latn-CS"/>
        </w:rPr>
        <w:t xml:space="preserve"> – u tesnoj je vezi sa drugim: </w:t>
      </w:r>
      <w:r>
        <w:rPr>
          <w:i/>
          <w:lang w:val="sr-Latn-CS"/>
        </w:rPr>
        <w:t>otkud bujanje imperijalno agresivnog nacionalizma uopšte</w:t>
      </w:r>
      <w:r>
        <w:rPr>
          <w:lang w:val="sr-Latn-CS"/>
        </w:rPr>
        <w:t xml:space="preserve">, a i sa trećim – </w:t>
      </w:r>
      <w:r>
        <w:rPr>
          <w:i/>
          <w:lang w:val="sr-Latn-CS"/>
        </w:rPr>
        <w:t>zašto je ono uzelo takvoga maha posle Titove smrti</w:t>
      </w:r>
      <w:r>
        <w:rPr>
          <w:lang w:val="sr-Latn-CS"/>
        </w:rPr>
        <w:t>.</w:t>
      </w:r>
    </w:p>
    <w:p>
      <w:pPr>
        <w:pStyle w:val="Normal"/>
        <w:tabs>
          <w:tab w:val="left" w:pos="720" w:leader="none"/>
          <w:tab w:val="left" w:pos="900" w:leader="none"/>
        </w:tabs>
        <w:jc w:val="both"/>
        <w:rPr>
          <w:lang w:val="sr-Latn-CS"/>
        </w:rPr>
      </w:pPr>
      <w:r>
        <w:rPr>
          <w:lang w:val="sr-Latn-CS"/>
        </w:rPr>
        <w:t xml:space="preserve">     </w:t>
      </w:r>
      <w:r>
        <w:rPr>
          <w:lang w:val="sr-Latn-CS"/>
        </w:rPr>
        <w:t xml:space="preserve">(1) Kao višegodišnji agilni sudeonik i dobro obavešteni svedok političkih borbi, frakcionaških obračuna i procesa mena i promena u Republici Srbiji i njenim političkim vrhovima od 1963. do 1972. godine, a u Vojvodini od Titove smrti do smrti autonomije Vojvodine, a i kao čovek koji je imao retku privilegiju da od sredine 1972. do sredine 1981. – dakle, skoro jednu deceniju – te procese posmatra sa distance jugoslovenskog diplomate, pa i sa takve svetskoistorijske "osmatračnice" kakva je uvek bio London, usuđujem se da ustvrdim da se nama </w:t>
      </w:r>
      <w:r>
        <w:rPr>
          <w:i/>
          <w:lang w:val="sr-Latn-CS"/>
        </w:rPr>
        <w:t>1988. godina, kao godina kojom počinje nezaustavljiv rastur druge Jugoslavije, nije uopšte "desila"</w:t>
      </w:r>
      <w:r>
        <w:rPr>
          <w:lang w:val="sr-Latn-CS"/>
        </w:rPr>
        <w:t xml:space="preserve">, kao što nam se nije prosto </w:t>
      </w:r>
      <w:r>
        <w:rPr>
          <w:i/>
          <w:lang w:val="sr-Latn-CS"/>
        </w:rPr>
        <w:t>"desilo"</w:t>
      </w:r>
      <w:r>
        <w:rPr>
          <w:lang w:val="sr-Latn-CS"/>
        </w:rPr>
        <w:t xml:space="preserve"> ni sve pre i posle nje. </w:t>
      </w:r>
      <w:r>
        <w:rPr>
          <w:i/>
          <w:lang w:val="sr-Latn-CS"/>
        </w:rPr>
        <w:t>Udar na avnojevske temelje te složene države, toliko je dugo pripreman da je posle Titove smrti njen raspad postao skoro najizvesnija, mada sigurno ne i jedina alternativna mogućnost</w:t>
      </w:r>
      <w:r>
        <w:rPr>
          <w:lang w:val="sr-Latn-CS"/>
        </w:rPr>
        <w:t xml:space="preserve">. Što se tiče političkih snaga koje su to podgotovljavale u Republici Srbiji, ono što – eo ipso – važi za sve velike građevinske projekte, izgleda, po svemu sudeći da doslovce važi i za one razgrađujuće političke, a svesno usmeravane političke projekte i procese kojima je taj rastur bio cilj. Naime, i ovde su reljefno vidljive </w:t>
      </w:r>
      <w:r>
        <w:rPr>
          <w:i/>
          <w:lang w:val="sr-Latn-CS"/>
        </w:rPr>
        <w:t>tri faze</w:t>
      </w:r>
      <w:r>
        <w:rPr>
          <w:lang w:val="sr-Latn-CS"/>
        </w:rPr>
        <w:t xml:space="preserve"> toga procesa: (a) period </w:t>
      </w:r>
      <w:r>
        <w:rPr>
          <w:i/>
          <w:lang w:val="sr-Latn-CS"/>
        </w:rPr>
        <w:t>idejnog osmišljavanja</w:t>
      </w:r>
      <w:r>
        <w:rPr>
          <w:lang w:val="sr-Latn-CS"/>
        </w:rPr>
        <w:t xml:space="preserve"> ciljeva i formulisanja platforme i strategije udara Srbije na avnojevske temelje Titove Jugoslavije, koji – uslovno govoreći – traje od pada Rankovića 1966. godine do ustavnih reformi 1974. godine; (b) period </w:t>
      </w:r>
      <w:r>
        <w:rPr>
          <w:i/>
          <w:lang w:val="sr-Latn-CS"/>
        </w:rPr>
        <w:t>glavnog projekta</w:t>
      </w:r>
      <w:r>
        <w:rPr>
          <w:lang w:val="sr-Latn-CS"/>
        </w:rPr>
        <w:t xml:space="preserve">, tačnije – faza u kojoj se veliki delovi srbijanske nacionalne i političke elite sistematski koliko i perfidno politički, organizaciono i kadrovski pripremaju za taj udar u pogodnom trenutku, što se naročito intenzivira posle Titove smrti i iredentističke pobune na Kosovu marta 1981. a završava se sa Osmom sednicom CKSK Srbije; i (c) period </w:t>
      </w:r>
      <w:r>
        <w:rPr>
          <w:i/>
          <w:lang w:val="sr-Latn-CS"/>
        </w:rPr>
        <w:t>izvođenja radova,</w:t>
      </w:r>
      <w:r>
        <w:rPr>
          <w:lang w:val="sr-Latn-CS"/>
        </w:rPr>
        <w:t xml:space="preserve"> koji počinje kontrarevolucionanim </w:t>
      </w:r>
      <w:r>
        <w:rPr>
          <w:i/>
          <w:lang w:val="sr-Latn-CS"/>
        </w:rPr>
        <w:t>"događanjem naroda"</w:t>
      </w:r>
      <w:r>
        <w:rPr>
          <w:lang w:val="sr-Latn-CS"/>
        </w:rPr>
        <w:t xml:space="preserve"> i radikalizacijom ratoboračke svesti masa, a nastavlja se zahuktavanjem, artikulisanjem i legalizacijom populističkog pokreta i gazimestanskim pozivom u svetu bojnu za novu hegemoniju nad Jugoslavijom, odnosno za Veliku Srbiju. Taj projekat je politički najavljen Osmom sednicom, a nezaustavljivo počinje da se ostvaruje upravo oktobarskim populističkim udarom na autonomiju Vojvodine i njeno vekovno multietničko evropsko biće, sa svim posledicama koje je takva politika kalkulisano koliko i neizbežno – morala izazvati: od etnogenocidnih ratova, rušenja Titove Jugoslavije i poništavanje svih tekovina socijalne revolucije, kao i pogubnih međunarodnih sankcija, preko egzodusa srpskog naroda i njegovog tragičnog i prisilnog izmeštanja iz vekovnih zavičaja, odnosno, sa prostora srpske dijaspore razuđene po skoro svim jugoslovenskim republikama i NATO bombardovanja; sve do sloma te politike na Kosovu i kumanovskog priznanja toga sloma i njenog istorijskog poraza. </w:t>
      </w:r>
    </w:p>
    <w:p>
      <w:pPr>
        <w:pStyle w:val="Normal"/>
        <w:jc w:val="both"/>
        <w:rPr>
          <w:lang w:val="sr-Latn-CS"/>
        </w:rPr>
      </w:pPr>
      <w:r>
        <w:rPr>
          <w:lang w:val="sr-Latn-CS"/>
        </w:rPr>
        <w:tab/>
        <w:t xml:space="preserve">Ne mogu ovoga puta podrobnije govoriti ni o jednoj od tih faza, jer bi njihova analiza zahtevala bar jednu opsežnu knjigu, a skrećem pažnju na njih u ovom izlaganju samo zato što to može ukazati na kojim pravcima treba tragati da bi se pouzdano odgovorilo na prva tri u uvodnom izlaganju postavljena pitanja. Važno je pri tome razumeti: </w:t>
      </w:r>
      <w:r>
        <w:rPr>
          <w:i/>
          <w:lang w:val="sr-Latn-CS"/>
        </w:rPr>
        <w:t>Srbija – čija je politika posle Titove smrti bila najmoćniji generator i stožerni razlog rastura druge Jugoslavije – vešto je i dugo pripremana za momenat koji će joj omogućiti da taj rastur izvede</w:t>
      </w:r>
      <w:r>
        <w:rPr>
          <w:lang w:val="sr-Latn-CS"/>
        </w:rPr>
        <w:t>. Momenat stapanja stvarne političke platforme političkih vrhova Republike Srbije sa velikonacionalnom, antijugoslovenskom i antititovskom platformom disidentskih krugova okupljenih oko Dobrice Ćosića i opoziciono politizovanih vrhunskih institucija nauke i kulture Srbije (bez koga stapanja bi ta platforma ostala puko sterilno kritizerstvo i mitomansko disidentsko snatrenje), teško je vremenski precizno odrediti. Ali proces njihovog stapanja, usudiću se da ustvrdim,  otpočinje odmah posle obračuna sa tzv. "liberalizmom" 1972., dakle – trajao je vrlo dugo. On naglo eskalira neposredno posle Titove smrti, kad je postajalo sve vidljivije da su stavovi i ciljevi disidentskih krugova, uobličeni u potonju "memorandumsku" platformu, već uveliko ugrađeni u stvarnu politiku oficijelnih vrhova Republike: odmah posle Titove smrti eskalira priča o "promenjenom odnosu snaga u zemlji" u korist "srpske stvari", o kraju politike "slaba Srbija – jaka Jugoslavija"; već juna 1981. godine pokrajine i njihove autonomije optužuju se na forumima kao konstitutivni generator dezintegracije Republike i glavni dokaz njene ustavne neravnopravnosti u jugoslovenskoj federaciji, a već krajem te godine kreće sedmogodišnja i sve više uraganska javna kampanja protiv autonomija</w:t>
      </w:r>
      <w:r>
        <w:rPr>
          <w:rStyle w:val="FootnoteCharacters"/>
          <w:rStyle w:val="FootnoteAnchor"/>
          <w:lang w:val="sr-Latn-CS"/>
        </w:rPr>
        <w:footnoteReference w:id="3"/>
      </w:r>
      <w:r>
        <w:rPr>
          <w:lang w:val="sr-Latn-CS"/>
        </w:rPr>
        <w:t xml:space="preserve">, sa pozicija integralističkog nacionalizma i povampirenog velikodržavnog centralizma. Čelni čovek Republike u saveznom državnom vrhu novembra te godine – u odgovoru na pokušaje vojvođanskog rukovodstva da se posredovanjem Predsedništva SFRJ predupredi nagovešteno </w:t>
      </w:r>
      <w:r>
        <w:rPr>
          <w:i/>
          <w:lang w:val="sr-Latn-CS"/>
        </w:rPr>
        <w:t>javno otvaranje pitanja ustavnog položaja pokrajina</w:t>
      </w:r>
      <w:r>
        <w:rPr>
          <w:lang w:val="sr-Latn-CS"/>
        </w:rPr>
        <w:t xml:space="preserve"> na decembarskoj sednici CKSKS – izriče sud, na kome bi mu i tvorci famoznog "Memoranduma" pozavideli, tvrdeći znatno pre njih isto što i oni: </w:t>
      </w:r>
      <w:r>
        <w:rPr>
          <w:i/>
          <w:lang w:val="sr-Latn-CS"/>
        </w:rPr>
        <w:t>Republika Srbija je neravnopravna u jugoslovenskoj federaciji, usled čega je većinski srpski narod neravnopravan i ugrožen u državi Jugoslaviji</w:t>
      </w:r>
      <w:r>
        <w:rPr>
          <w:lang w:val="sr-Latn-CS"/>
        </w:rPr>
        <w:t xml:space="preserve"> kao, po ustavu, zajednici ravnopravnih naroda; </w:t>
      </w:r>
      <w:r>
        <w:rPr>
          <w:i/>
          <w:lang w:val="sr-Latn-CS"/>
        </w:rPr>
        <w:t>ustavni položaj pokrajina i pokrajinsko autonomaštvo su glavno izvorište takvog stanja</w:t>
      </w:r>
      <w:r>
        <w:rPr>
          <w:lang w:val="sr-Latn-CS"/>
        </w:rPr>
        <w:t xml:space="preserve">; </w:t>
      </w:r>
      <w:r>
        <w:rPr>
          <w:i/>
          <w:lang w:val="sr-Latn-CS"/>
        </w:rPr>
        <w:t>idejna kolevka autonomaštva je u Vojvodini, a udarna pesnica mu je na Kosovu</w:t>
      </w:r>
      <w:r>
        <w:rPr>
          <w:lang w:val="sr-Latn-CS"/>
        </w:rPr>
        <w:t xml:space="preserve">.  </w:t>
      </w:r>
    </w:p>
    <w:p>
      <w:pPr>
        <w:pStyle w:val="Normal"/>
        <w:jc w:val="both"/>
        <w:rPr/>
      </w:pPr>
      <w:r>
        <w:rPr>
          <w:lang w:val="sr-Latn-CS"/>
        </w:rPr>
        <w:tab/>
        <w:t>Sa tih se pozicija krenulo u javnu borbu za reviziju i promenu onih načela iz kojih je izvirao ne samo ustavni sistem ustrojen 1974. godine, nego su ona bila i temelj stvaranja avnojevske Jugoslavije. Sve što se od tada pa do oktobra  1988. godine iz Republike politički činilo bilo je usredsređeno na ostvarivanje tih stavova: tzv. javna partijska i ustavna rasprava o jedinstvu Republike Srbije sračunato je pokrenuta u funkciji raspirivanja nacionalističke i unitarno-centralističke svesti masa, sve dok ta svest nije ovladala velikim delom srpskog naroda i pretvorila se u stvarnosti u moćni idejni zamajac ubrzo i politički planomerno otelotvoren u miloševićevskim populističkim falangama. U samoj Srbiji svi oni uglednici koji su se tome odlučno politički suprotstavili eliminisani su i javno žigosani kao "nacionalni izdajnici" i "brozovci", a ubrzo i satanizovani zloupotrebom sve izrazitije orkestriranih moćnih medija stavljenih u funkciju do tada neviđene propagande ekstremne nacionalističke politike.</w:t>
      </w:r>
    </w:p>
    <w:p>
      <w:pPr>
        <w:pStyle w:val="Normal"/>
        <w:jc w:val="both"/>
        <w:rPr/>
      </w:pPr>
      <w:r>
        <w:rPr>
          <w:lang w:val="sr-Latn-CS"/>
        </w:rPr>
        <w:tab/>
        <w:t>Kako to zakonomerno biva, upravo one moćnike koji su u prve dve faze osmišljavali, usmeravali i simbolizovali tu politiku, i čiji je miljenik i grubo nametnuti kandidat za čelnog čoveka Republike bio silnik Slobodan Milošević, pregazio je tokom treće faze od njih podstrekavani stampedo ekspanzionističkog srbijanskog "mas-poka" onog trenutka kad su postali svesni u koji istorijski ambis srlja Srbija ako nastavi putem kojim su je oni poveli i kad su – uspaničeno i prekasno – pokušali da to preduprede.</w:t>
      </w:r>
    </w:p>
    <w:p>
      <w:pPr>
        <w:pStyle w:val="Normal"/>
        <w:jc w:val="both"/>
        <w:rPr>
          <w:lang w:val="sr-Latn-CS"/>
        </w:rPr>
      </w:pPr>
      <w:r>
        <w:rPr>
          <w:lang w:val="sr-Latn-CS"/>
        </w:rPr>
        <w:tab/>
        <w:t>Tako se rodio Milošević, kao robusni "izvršni direktor" onog istorijskog programa i pokreta koji nije prezao da se obračuna ni sa svojim političkim "očevima" i "dedovima", kada su počeli da se kolebaju u pogledu ostvarivanja i dovršavanja toga programa. Ivan Stambolić je upravo zato eliminisan, što nije bio spreman da prekorači "Rubikon" koji vodi rasturanju socijalističke Jugoslavije. Na njegova kolebanja nisu pristajali oni moćni srbijanski antisocijalistički krugovi i oni ekspanzionističko-nacionalistički delovi političke i duhovne elite</w:t>
      </w:r>
      <w:r>
        <w:rPr>
          <w:rStyle w:val="FootnoteCharacters"/>
          <w:rStyle w:val="FootnoteAnchor"/>
          <w:lang w:val="sr-Latn-CS"/>
        </w:rPr>
        <w:footnoteReference w:id="4"/>
      </w:r>
      <w:r>
        <w:rPr>
          <w:lang w:val="sr-Latn-CS"/>
        </w:rPr>
        <w:t>, koja je već uveliko veličala Slobodana Miloševića, promovišući ga u "Vožda" i "novog Karađorđa" ili "srpskog Tita", a zapravo sama bila najuticajniji formulator i glavni idejni promotor one politike kojoj je Ivan Stambolić lično dugo bio moćni tvorac i veliki politički zamajac. Upravo zato je na Osmoj sednici Ivan uklonjen i brzo, i lako, što je postao izrazita manjina u nomenklaturi onog srbijanskog establišmenta koji je dobrano sam stvorio.</w:t>
      </w:r>
    </w:p>
    <w:p>
      <w:pPr>
        <w:pStyle w:val="Normal"/>
        <w:jc w:val="both"/>
        <w:rPr>
          <w:lang w:val="sr-Latn-CS"/>
        </w:rPr>
      </w:pPr>
      <w:r>
        <w:rPr>
          <w:lang w:val="sr-Latn-CS"/>
        </w:rPr>
        <w:tab/>
        <w:t xml:space="preserve">Vojvodina je izabrana za prvi cilj i placdarm u ostvarivanju završne faze te politike zato što je udar na nju bio i simbolički, i operativno-politički, i taktički najprobitačniji, a strateški najlogičniji: </w:t>
      </w:r>
      <w:r>
        <w:rPr>
          <w:i/>
          <w:lang w:val="sr-Latn-CS"/>
        </w:rPr>
        <w:t>tim je udarom demonstriran ponovni povratak na centralističko ustrojstvo Republike i uspostavljanje neograničene vlasti Srbije nad pokrajinskim institucijama; a izvršen je i konačni obračun sa onim politički i statutarno autonomnim delom Saveza komunista Srbije, koji se godinama – iako većinski srpski – odlučno suprotstavljao novoj politici vrha Srbije u odnosu na srpsko nacionalno pitanje u Jugoslaviji i zahtevima za temeljitom revizijom onih principa na kojima je ona počivala kao složena federalna država</w:t>
      </w:r>
      <w:r>
        <w:rPr>
          <w:lang w:val="sr-Latn-CS"/>
        </w:rPr>
        <w:t xml:space="preserve">. Taj udar je bio </w:t>
      </w:r>
      <w:r>
        <w:rPr>
          <w:i/>
          <w:lang w:val="sr-Latn-CS"/>
        </w:rPr>
        <w:t>poruka i svim drugim republikama, i svetu, da Srbija neće zazirati ni od čega u nastojanju da nametne svoju supremaciju nad Jugoslavijom</w:t>
      </w:r>
      <w:r>
        <w:rPr>
          <w:lang w:val="sr-Latn-CS"/>
        </w:rPr>
        <w:t>, čime je dodatno zaplašio lidere i elite manjih republika i naroda, a ohrabrio – prvenstveno u Sloveniji i Hrvatskoj – jačanje secesionističkih tendencija i pokreta. Tim je udarom, konačno, miloševićevska Srbija pokazala da savezni politički i državni vrh ne mogu stati na put njenoj politici, odnosno – da su oni, s obzirom na političko opredeljenje vrhova JNA, faktički već degradirani i eliminisani, a JNA preobražena u vojnu silu te Srbije.</w:t>
      </w:r>
    </w:p>
    <w:p>
      <w:pPr>
        <w:pStyle w:val="Normal"/>
        <w:tabs>
          <w:tab w:val="left" w:pos="720" w:leader="none"/>
        </w:tabs>
        <w:jc w:val="both"/>
        <w:rPr>
          <w:lang w:val="sr-Latn-CS"/>
        </w:rPr>
      </w:pPr>
      <w:r>
        <w:rPr>
          <w:lang w:val="sr-Latn-CS"/>
        </w:rPr>
        <w:t xml:space="preserve">    </w:t>
      </w:r>
      <w:r>
        <w:rPr>
          <w:lang w:val="sr-Latn-CS"/>
        </w:rPr>
        <w:t xml:space="preserve">(2) Drugi krug pitanja ponuđenih današnjoj raspravi tiče se </w:t>
      </w:r>
      <w:r>
        <w:rPr>
          <w:i/>
          <w:lang w:val="sr-Latn-CS"/>
        </w:rPr>
        <w:t>politike i ponašanja rukovodstva SKV i Pokrajine Vojvodine</w:t>
      </w:r>
      <w:r>
        <w:rPr>
          <w:lang w:val="sr-Latn-CS"/>
        </w:rPr>
        <w:t xml:space="preserve"> u suočavanju sa ovakvim procesima u Srbiji i Jugoslaviji. U traganju za celovitim odgovorom na ta pitanja treba razlučiti tri međusobno suprotstavljena pristupa i tri vida kritike toga rukovodstva, zavisno od poriva u ime kojih se ona vrši: </w:t>
      </w:r>
    </w:p>
    <w:p>
      <w:pPr>
        <w:pStyle w:val="Normal"/>
        <w:tabs>
          <w:tab w:val="left" w:pos="720" w:leader="none"/>
        </w:tabs>
        <w:jc w:val="both"/>
        <w:rPr>
          <w:lang w:val="sr-Latn-CS"/>
        </w:rPr>
      </w:pPr>
      <w:r>
        <w:rPr>
          <w:lang w:val="sr-Latn-CS"/>
        </w:rPr>
        <w:t xml:space="preserve">(a) prvi je pristup pod jakim uticajem one kritike koja se na to rukovodstvo godinama sručivala u funkciji njegovog diskreditovanja sve do njegovog svrgavanja i satanizacije koja je usledila posle toga. Ta je kritika počela prvo unutar političkih foruma, a zatim sve više eskalirala i javno, posebno posle usvajanja ustava 1974.; ona je svoj pregrejani pogubni vrhunac dostigla uoči i u vreme "jogurt revolucije", a svoj blasfemični kreščendo u procesu višegodišnje tzv. "diferencijacije", što je eufemizam za sveopštu brutalnu čistku vojvođanski orijentisanih kadrova, odnosno – za kadrovsku seču koja je po masovnosti i drastičnosti bila bez presedana u istoriji druge Jugoslavije. Ta je kritika otuda lišena svakog osnova i nedostojna ozbiljnog razgovora. A šta ja lično o njenim obeležjima, sadržini i nosiocima mislim javno sam iskazao još početkom 1989. u </w:t>
      </w:r>
      <w:r>
        <w:rPr>
          <w:i/>
          <w:lang w:val="sr-Latn-CS"/>
        </w:rPr>
        <w:t>Otvorenom pismu Bošku Kovačeviću</w:t>
      </w:r>
      <w:r>
        <w:rPr>
          <w:lang w:val="sr-Latn-CS"/>
        </w:rPr>
        <w:t>, kratkovremenom prvom postjogurtovskom predsedniku PKSKV, a rekao sam to i u svom govoru na onoj famoznoj januarskoj sednici PKSKV na kojoj sam, kao i veliki broj drugih istaknutih članova toga rukovodstva, i anatemisan i "diferenciran"</w:t>
      </w:r>
      <w:r>
        <w:rPr>
          <w:rStyle w:val="FootnoteCharacters"/>
          <w:rStyle w:val="FootnoteAnchor"/>
          <w:lang w:val="sr-Latn-CS"/>
        </w:rPr>
        <w:footnoteReference w:id="5"/>
      </w:r>
      <w:r>
        <w:rPr>
          <w:lang w:val="sr-Latn-CS"/>
        </w:rPr>
        <w:t>.</w:t>
      </w:r>
    </w:p>
    <w:p>
      <w:pPr>
        <w:pStyle w:val="Normal"/>
        <w:jc w:val="both"/>
        <w:rPr>
          <w:lang w:val="sr-Latn-CS"/>
        </w:rPr>
      </w:pPr>
      <w:r>
        <w:rPr>
          <w:lang w:val="sr-Latn-CS"/>
        </w:rPr>
        <w:t>(b) Drugi je pristup onih – uglavnom mlađih i ovdašnjih – političkih analitičara i pojedinih stranačkih lidera, koji to rukovodstvo i njegovu politiku poglavito optužuju za naglašeno dogmatsku krutost i nefleksibilnost, za neoprostivu izolovanost od drugih delova SKJ i SFRJ ili pak za nejedinstvo, nedovoljnu odlučnost ili nedoslednost najistaknutijih njegovih pojedinaca u borbi protiv srpske politike, za nesnalaženje u građenju odnosa sa javnošću i saveznim vrhom, za birokratsku samodovoljnost i odvojenost od članstva SKV i odsustvo saradnje sa širim izvorno demokratskim snagama u Vojvodini. Smatram da ta kritika – nezavisno od poriva u ime kojih se vršila i vrši, koji često nisu bili lišeni zluradosti, ostrašćenosti i strančarstva i nezavisno od vremena u kom je vršena, i bez obzira na to šta lično o tome mislim – zavređuje ozbiljna promišljanja i obavezuje na argumentovanu raspravu.</w:t>
      </w:r>
    </w:p>
    <w:p>
      <w:pPr>
        <w:pStyle w:val="Normal"/>
        <w:jc w:val="both"/>
        <w:rPr>
          <w:lang w:val="sr-Latn-CS"/>
        </w:rPr>
      </w:pPr>
      <w:r>
        <w:rPr>
          <w:lang w:val="sr-Latn-CS"/>
        </w:rPr>
        <w:t>(c) Treći je, a za sada i najređi, onaj vid javnog kritičkog razmatranja politike i aktivnosti vojvođanskih političkih i državnih rukovodstava i organa vlasti, koje samokritički vrše (ili koji su do sada izbegavali da vrše</w:t>
      </w:r>
      <w:r>
        <w:rPr>
          <w:rStyle w:val="FootnoteCharacters"/>
          <w:rStyle w:val="FootnoteAnchor"/>
          <w:lang w:val="sr-Latn-CS"/>
        </w:rPr>
        <w:footnoteReference w:id="6"/>
      </w:r>
      <w:r>
        <w:rPr>
          <w:lang w:val="sr-Latn-CS"/>
        </w:rPr>
        <w:t xml:space="preserve">) pojedini istaknuti nosioci odgovornih funkcija, uticajni akteri i/ili verodostojni svedoci onoga što su radila i kako su radila rukovodeća politička tela Pokrajine do njihovog prisilnog obaranja, a posebno u periodu od Titove smrti do "jogurt revolucije". Koliko je izbegavanje takvih razmatranja do oktobra 2000. godine bilo politički razumljivo, toliko je – što vreme više odmiče – ono sve više kontraproduktivno: </w:t>
      </w:r>
    </w:p>
    <w:p>
      <w:pPr>
        <w:pStyle w:val="Normal"/>
        <w:numPr>
          <w:ilvl w:val="0"/>
          <w:numId w:val="3"/>
        </w:numPr>
        <w:tabs>
          <w:tab w:val="clear" w:pos="720"/>
          <w:tab w:val="left" w:pos="360" w:leader="none"/>
        </w:tabs>
        <w:ind w:left="360" w:hanging="360"/>
        <w:jc w:val="both"/>
        <w:rPr>
          <w:lang w:val="sr-Latn-CS"/>
        </w:rPr>
      </w:pPr>
      <w:r>
        <w:rPr>
          <w:i/>
          <w:lang w:val="sr-Latn-CS"/>
        </w:rPr>
        <w:t>prvo</w:t>
      </w:r>
      <w:r>
        <w:rPr>
          <w:lang w:val="sr-Latn-CS"/>
        </w:rPr>
        <w:t xml:space="preserve">, stoga što su naši direktni neprijatelji tokom decenija silne laži i podmetačine tim rukovodstvima tako uporno ponavljali i toliko intenzivno širili, onemogućavajući svako javno suprotstavljanje tim opačinama, da su mnoge od njih poprimile privid neporecivih aksioma i nepatvorenih istina, koje i danas opredeljuju </w:t>
      </w:r>
      <w:r>
        <w:rPr>
          <w:i/>
          <w:lang w:val="sr-Latn-CS"/>
        </w:rPr>
        <w:t>a priori</w:t>
      </w:r>
      <w:r>
        <w:rPr>
          <w:lang w:val="sr-Latn-CS"/>
        </w:rPr>
        <w:t xml:space="preserve"> negativan odnos ne malog broja građana prema tom vremenu i ličnostima koje su ga tvorile. Odsustvo javnog razobličavanja i rastvaranja tih laži naročito šteti odnosu mlađih generacija ne samo prema tom vremenu, nego i prema neophodnosti borbe protiv snaga koje te laži i podmetačine i danas ne samo baštine, nego i dalje uporno i brane i šire; i </w:t>
      </w:r>
    </w:p>
    <w:p>
      <w:pPr>
        <w:pStyle w:val="Normal"/>
        <w:numPr>
          <w:ilvl w:val="0"/>
          <w:numId w:val="3"/>
        </w:numPr>
        <w:tabs>
          <w:tab w:val="clear" w:pos="720"/>
          <w:tab w:val="left" w:pos="360" w:leader="none"/>
        </w:tabs>
        <w:ind w:left="360" w:hanging="360"/>
        <w:jc w:val="both"/>
        <w:rPr>
          <w:lang w:val="sr-Latn-CS"/>
        </w:rPr>
      </w:pPr>
      <w:r>
        <w:rPr>
          <w:i/>
          <w:lang w:val="sr-Latn-CS"/>
        </w:rPr>
        <w:t>drugo</w:t>
      </w:r>
      <w:r>
        <w:rPr>
          <w:lang w:val="sr-Latn-CS"/>
        </w:rPr>
        <w:t>, stoga što ne ide u susret istorijskoj potrebi da se o tom periodu utvrdi puna istina. A do nje će javnost, nauka i generacije koje dolaze teško doći ukoliko o svom vremenu ne budu javno govorili oni uticajni pojedinci i akteri političkih procesa koji su snagama i politici srpskog nacionalizma prvi pružali snažan otpor i godinama im se odlučno i ogorčeno suprotstavljali.</w:t>
      </w:r>
      <w:r>
        <w:rPr>
          <w:rStyle w:val="FootnoteCharacters"/>
          <w:rStyle w:val="FootnoteAnchor"/>
          <w:lang w:val="sr-Latn-CS"/>
        </w:rPr>
        <w:footnoteReference w:id="7"/>
      </w:r>
      <w:r>
        <w:rPr>
          <w:lang w:val="sr-Latn-CS"/>
        </w:rPr>
        <w:t xml:space="preserve">  </w:t>
      </w:r>
    </w:p>
    <w:p>
      <w:pPr>
        <w:pStyle w:val="Normal"/>
        <w:jc w:val="both"/>
        <w:rPr>
          <w:lang w:val="sr-Latn-CS"/>
        </w:rPr>
      </w:pPr>
      <w:r>
        <w:rPr>
          <w:lang w:val="sr-Latn-CS"/>
        </w:rPr>
        <w:t xml:space="preserve">(3) Krug tema koje uvodničar pokreće kad je reč o </w:t>
      </w:r>
      <w:r>
        <w:rPr>
          <w:i/>
          <w:lang w:val="sr-Latn-CS"/>
        </w:rPr>
        <w:t>praktičnom ponašanju i politici</w:t>
      </w:r>
      <w:r>
        <w:rPr>
          <w:lang w:val="sr-Latn-CS"/>
        </w:rPr>
        <w:t xml:space="preserve"> </w:t>
      </w:r>
      <w:r>
        <w:rPr>
          <w:i/>
          <w:lang w:val="sr-Latn-CS"/>
        </w:rPr>
        <w:t>partijskih i državnih organa Pokrajine</w:t>
      </w:r>
      <w:r>
        <w:rPr>
          <w:lang w:val="sr-Latn-CS"/>
        </w:rPr>
        <w:t xml:space="preserve"> počinje pitanjem – </w:t>
      </w:r>
      <w:r>
        <w:rPr>
          <w:i/>
          <w:lang w:val="sr-Latn-CS"/>
        </w:rPr>
        <w:t>da li je u političkom rukovodstvu Vojvodine bilo deoba koje su omogućile ili olakšale uspeh "jogurt revolucije"</w:t>
      </w:r>
      <w:r>
        <w:rPr>
          <w:lang w:val="sr-Latn-CS"/>
        </w:rPr>
        <w:t xml:space="preserve">. Naravno da niko pojedinačno na to pitanje ne može dati neprikosnoven odgovor, pogotovo bez uvida u mnoge, za sada nedostupne dokumente, a i zbog prekratke vremenske distance i premalo javnih tekstova iz pera glavnih vojvođanskih aktera tih zbivanja ili kompetentnog uvida u lične arhive onih koji više nisu živi. Ipak, kao jedan od eksponiranih aktera i svedoka u najdramatičnijih sedam godina borbi oko Vojvodine, usudiću se da ocenim: </w:t>
      </w:r>
      <w:r>
        <w:rPr>
          <w:i/>
          <w:lang w:val="sr-Latn-CS"/>
        </w:rPr>
        <w:t>stanovitih razlika među nama bilo je sve vreme moga sudelovanja u radu Predsedništva SKV, ali – političkih deoba ili vidljivih raskolnih tendencija i klasičnih frakcionaških grupisanja oko osnovnih političkih opredeljenja i zadataka u sprovođenju politike SKJ u tom rukovodstvu nije bilo</w:t>
      </w:r>
      <w:r>
        <w:rPr>
          <w:lang w:val="sr-Latn-CS"/>
        </w:rPr>
        <w:t xml:space="preserve">. </w:t>
      </w:r>
    </w:p>
    <w:p>
      <w:pPr>
        <w:pStyle w:val="Normal"/>
        <w:jc w:val="both"/>
        <w:rPr>
          <w:lang w:val="sr-Latn-CS"/>
        </w:rPr>
      </w:pPr>
      <w:r>
        <w:rPr>
          <w:lang w:val="sr-Latn-CS"/>
        </w:rPr>
        <w:t xml:space="preserve">(a) Razlike o kojima govorim, a čiji sam formulator ne retko i sam bio, intenzivirale su se u meri u kojoj je eskalirala silina, širina i perfidnost javnih i potmulih pritisaka političkih vrhova Republike na nas. Pojavu takvih razlika smatram zakonomernošću i uverljivim dokazom demokratizma u radu Predsedništva PK u traganju za što adekvatnijim odgovorima na sve složenije i opasnije izazove vremena. </w:t>
      </w:r>
    </w:p>
    <w:p>
      <w:pPr>
        <w:pStyle w:val="Normal"/>
        <w:jc w:val="both"/>
        <w:rPr>
          <w:lang w:val="sr-Latn-CS"/>
        </w:rPr>
      </w:pPr>
      <w:r>
        <w:rPr>
          <w:lang w:val="sr-Latn-CS"/>
        </w:rPr>
        <w:t xml:space="preserve">Moram jako naglasiti da sam u to rukovodstvo formalno kooptiran početkom novembra 1981., dakle upravo u godini kada je ono – među prvima u Jugoslaviji –počelo da funkcioniše na principu punog poštovanja </w:t>
      </w:r>
      <w:r>
        <w:rPr>
          <w:i/>
          <w:lang w:val="sr-Latn-CS"/>
        </w:rPr>
        <w:t>načela kolektivnog rukovođenja</w:t>
      </w:r>
      <w:r>
        <w:rPr>
          <w:lang w:val="sr-Latn-CS"/>
        </w:rPr>
        <w:t>, i što je njime (posle devetogodišnjeg mandata njegovog prethodnika)</w:t>
      </w:r>
      <w:r>
        <w:rPr>
          <w:rStyle w:val="FootnoteCharacters"/>
          <w:rStyle w:val="FootnoteAnchor"/>
          <w:lang w:val="sr-Latn-CS"/>
        </w:rPr>
        <w:footnoteReference w:id="8"/>
      </w:r>
      <w:r>
        <w:rPr>
          <w:lang w:val="sr-Latn-CS"/>
        </w:rPr>
        <w:t xml:space="preserve"> par meseci već uspešno predsedavao prvi predsednik PKSKV sa </w:t>
      </w:r>
      <w:r>
        <w:rPr>
          <w:i/>
          <w:lang w:val="sr-Latn-CS"/>
        </w:rPr>
        <w:t>jednogodišnjim</w:t>
      </w:r>
      <w:r>
        <w:rPr>
          <w:lang w:val="sr-Latn-CS"/>
        </w:rPr>
        <w:t xml:space="preserve"> mandatom. Lično sam se, dakle, od početka osećao apsolutno sa svakim ravnopravan u rukovodstvu u kom je predsednik, po prvi put, bio ne njegov neprikosnoveni lider, nego samo najodgovorniji organizator rada Predsedništva i Pokrajinskog komiteta, i to samo na godinu dana, "prvi među jednakima": nas je predstavljao i javno, i u organima SK Srbije i SK Jugoslavije, uz one istaknute pojedince koji su u skladu sa Statutom, voljom naše organizacije tamo bili na stalnom radu. Naravno da su razlike u rukovodstvu tako ustrojenom i tako vođenom povremeno, po prirodi stvari, izbijale tokom naših rasprava, ali njih je bilo zaista retko prilikom konačnog utvrđivanja stavova i donošenja odluka. Čak ni onda kad su odlukama prethodile vrlo žustre rasprave i grozničava konfrontacija katkada i vrlo oprečnih mišljenja, procena i argumenata, pa čak ni onda kad su se te konfrontacije ticale sudbonosno važnih strateških pitanja. </w:t>
      </w:r>
      <w:r>
        <w:rPr>
          <w:i/>
          <w:lang w:val="sr-Latn-CS"/>
        </w:rPr>
        <w:t>Imali smo svest o tome da – ma kolike bile naše aktuelne međusobne unutrašnje razlike – "luksuz" zaoštravanja tih razlika do nejedinstva – u uslovima kada se na Vojvodinu nasrće frontalno, sve grlatije, unisonije i opasnije, svim sredstvima – niko u Predsedništvu PK ne sme sebi dozvoliti</w:t>
      </w:r>
      <w:r>
        <w:rPr>
          <w:rStyle w:val="FootnoteCharacters"/>
          <w:rStyle w:val="FootnoteAnchor"/>
          <w:lang w:val="sr-Latn-CS"/>
        </w:rPr>
        <w:footnoteReference w:id="9"/>
      </w:r>
      <w:r>
        <w:rPr>
          <w:lang w:val="sr-Latn-CS"/>
        </w:rPr>
        <w:t>. Jer, na tom se nejedinstvu iz republičkog političkog centra i službi koje je on kontrolisao aktivno radilo, da bi se oslabila iznutra snaga našeg principijelno utemeljenog suprotstavljanja</w:t>
      </w:r>
      <w:r>
        <w:rPr>
          <w:rStyle w:val="FootnoteCharacters"/>
          <w:rStyle w:val="FootnoteAnchor"/>
          <w:lang w:val="sr-Latn-CS"/>
        </w:rPr>
        <w:footnoteReference w:id="10"/>
      </w:r>
      <w:r>
        <w:rPr>
          <w:lang w:val="sr-Latn-CS"/>
        </w:rPr>
        <w:t xml:space="preserve">. </w:t>
      </w:r>
    </w:p>
    <w:p>
      <w:pPr>
        <w:pStyle w:val="Normal"/>
        <w:jc w:val="both"/>
        <w:rPr>
          <w:lang w:val="sr-Latn-CS"/>
        </w:rPr>
      </w:pPr>
      <w:r>
        <w:rPr>
          <w:lang w:val="sr-Latn-CS"/>
        </w:rPr>
        <w:t>(b) Vojvođanskom partijskom i državnom rukovodstvu, a posebno nekim starijim vojvođanskim prvacima – pre svega pripadnicima partizanske generacije – inače, po pravilu, veoma doslednim i čvrstim u odbrani ostvarenog ustavnog položaja Pokrajine, može se – empirijski sam se u to u nekoliko situacija neposredno uverio – spočitnuti nekakvo bezmalo religiozno, skoro fanatizovano verovanje da važeći ustav ne može biti promenjen, ma koliko pritisci srbijanskih centralista bili snažni i bez obzira koliko i kako eskaliraju. Imao sam, i to ne jedini, ponekad osećaj da se taj fanatizam temeljio ne samo na proceni da rešenja sadržana u samom Ustavu, kad je reč o njegovim izmenama to praktično isključuju, nego – još znatno više – na njihovoj slepoj veri da njihovi čvrsto titovski orijentisani generacijski drugovi –kako oni na čelu drugih republika, tako i najvažnije ličnosti u vrhovima Republike i SK Srbije – nikada neće niti zahtevati, niti dozvoliti da se ustavni principi na kojima počiva Titova Jugoslavija bitno menjaju ili da ti ljudi mogu međusobno trgovati, do mere da oko ustavnog položaja Vojvodine i Kosova dođe do nekakvih neprincipijelnih antititovskih oportunističkih nagodbi republičkih vrhova "iza leđa" vojvođanskog rukovodstva</w:t>
      </w:r>
      <w:r>
        <w:rPr>
          <w:rStyle w:val="FootnoteCharacters"/>
          <w:rStyle w:val="FootnoteAnchor"/>
          <w:lang w:val="sr-Latn-CS"/>
        </w:rPr>
        <w:footnoteReference w:id="11"/>
      </w:r>
      <w:r>
        <w:rPr>
          <w:lang w:val="sr-Latn-CS"/>
        </w:rPr>
        <w:t>. Koliko je ta svojevrsna "religioznost" nekih naših starijih političkih prvaka uticala na celinu politike SKV u tim godinama teško je i sa ove distance proceniti, tim pre što njihovu fanatizovanu "veru u drugove" i u nepromenljivost ustava nisu sa njima zdušno delili ni mnogi istaknuti generacijski drugovi tih vojvođanskih čelnika. Ali, sigurno je da je takvo njihovo poimanje – pogotovo u prvim godinama napada na rukovodstvo Vojvodine – umanjivalo intenzitet našeg angažovanja u razobličavanju tih nasrtaja na nas, kako u samoj Vojvodini i u organima federacije, tako i prema političkim rukovodstvima SK u drugim delovima Jugoslavije.</w:t>
      </w:r>
    </w:p>
    <w:p>
      <w:pPr>
        <w:pStyle w:val="Normal"/>
        <w:jc w:val="both"/>
        <w:rPr/>
      </w:pPr>
      <w:r>
        <w:rPr>
          <w:lang w:val="sr-Latn-CS"/>
        </w:rPr>
        <w:t xml:space="preserve">(c) Naravno, rukovodstvo SK Vojvodine u odsudnom momentu jeste ostavljeno samo sebi, između ostalog samo delimično i zbog takvih zabluda nekih svojih dugogodišnjih čelnika, a verovatno i zbog nedovoljno u svakom trenutku promišljene, delotvorne i sistematske vlastite aktivnosti. Dopuštam da možda, nismo u svemu dobro razumeli ni ono što pritiska političko rukovodstvo Srbije, ili – da smo se možda ponekad neadekvatno i trapavo suprotstavljali eskalaciji srpskog nacionalizma, što je u Srbiji i dodatno jačalo unitarističko-centralističke snage. Ali, pri tom snažno moram da naglasim: </w:t>
      </w:r>
      <w:r>
        <w:rPr>
          <w:i/>
          <w:lang w:val="sr-Latn-CS"/>
        </w:rPr>
        <w:t>i da se to rukovodstvo još mnogo intenzivnije, mudrije, još principijelnije, sistematičnije, primerenije i, celinom, mnogo uspešnije angažovalo nego što jeste, kategorički tvrdim da bi ishod po Vojvodinu bio isti</w:t>
      </w:r>
      <w:r>
        <w:rPr>
          <w:lang w:val="sr-Latn-CS"/>
        </w:rPr>
        <w:t>. Odnos snaga u vrhovima Federacije i među republikama posle Titove smrti toliko se naglo pod pritiskom zbivanja u Srbiji negativno po sudbinu Jugoslavije menjao da je Milošević i ona srbijanska elita čiju je volju on sprovodio postajala sve više sigurna u uspeh svoga udara na Vojvodinu, a ubrzo i na druge delove i celinu SFRJ. Tu tvrdnju mnogi od nas mogu ilustrovati serijom argumenata, a ključne dokaze za to sadrži od uvodničara već pomenuta knjiga Raifa Dizdarevića</w:t>
      </w:r>
      <w:r>
        <w:rPr>
          <w:rStyle w:val="FootnoteCharacters"/>
          <w:rStyle w:val="FootnoteAnchor"/>
          <w:lang w:val="sr-Latn-CS"/>
        </w:rPr>
        <w:footnoteReference w:id="12"/>
      </w:r>
      <w:r>
        <w:rPr>
          <w:lang w:val="sr-Latn-CS"/>
        </w:rPr>
        <w:t>, tragičnog predsednika onog Predsedništva SFRJ čiji je kraj označio i kraj avnojevske Jugoslavije. Nedoraslost i nemoć toga Predsedništva i političkog vrha federacije potvrđena je i javno tom ispovesnom knjigom tog njegovog Predsednika, a ona je naročito vidljivo ispoljena u slučaju "jogurtaškog" udara na Vojvodinu, o čemu su drugi učesnici ovog Okruglog stola već podrobnije govorili.</w:t>
      </w:r>
    </w:p>
    <w:p>
      <w:pPr>
        <w:pStyle w:val="Normal"/>
        <w:jc w:val="both"/>
        <w:rPr>
          <w:lang w:val="sr-Latn-CS"/>
        </w:rPr>
      </w:pPr>
      <w:r>
        <w:rPr>
          <w:lang w:val="sr-Latn-CS"/>
        </w:rPr>
        <w:t xml:space="preserve">(d) Ostaje nerazjašnjeno pitanje </w:t>
      </w:r>
      <w:r>
        <w:rPr>
          <w:i/>
          <w:lang w:val="sr-Latn-CS"/>
        </w:rPr>
        <w:t>kakvu je ulogu odigralo vojvođansko rukovodstvo u slučaju izbora Slobodana Miloševića za predsednika CK SKJ</w:t>
      </w:r>
      <w:r>
        <w:rPr>
          <w:lang w:val="sr-Latn-CS"/>
        </w:rPr>
        <w:t xml:space="preserve">, a naročito je u javnosti mnogo zabuna oko pozicija i </w:t>
      </w:r>
      <w:r>
        <w:rPr>
          <w:i/>
          <w:lang w:val="sr-Latn-CS"/>
        </w:rPr>
        <w:t>ponašanja vojvođanskih komunista na famoznoj VIII sednici SK Srbije</w:t>
      </w:r>
      <w:r>
        <w:rPr>
          <w:lang w:val="sr-Latn-CS"/>
        </w:rPr>
        <w:t xml:space="preserve">. </w:t>
      </w:r>
    </w:p>
    <w:p>
      <w:pPr>
        <w:pStyle w:val="Normal"/>
        <w:jc w:val="both"/>
        <w:rPr/>
      </w:pPr>
      <w:r>
        <w:rPr>
          <w:lang w:val="sr-Latn-CS"/>
        </w:rPr>
        <w:t xml:space="preserve">      </w:t>
      </w:r>
      <w:r>
        <w:rPr>
          <w:lang w:val="sr-Latn-CS"/>
        </w:rPr>
        <w:t xml:space="preserve">Kratko samo u vezi sa </w:t>
      </w:r>
      <w:r>
        <w:rPr>
          <w:i/>
          <w:lang w:val="sr-Latn-CS"/>
        </w:rPr>
        <w:t xml:space="preserve">prvim </w:t>
      </w:r>
      <w:r>
        <w:rPr>
          <w:lang w:val="sr-Latn-CS"/>
        </w:rPr>
        <w:t>pitanjem: znam pouzdano da je Predsedništvo PKSKV zauzelo, nakon vrlo dramatične rasprave, nedvosmislen i odlučan stav protiv izbora Miloševića za predsednika CKSK Srbije. Pod kakvim sve pritiscima i zbog čega su tadašnji predsednik PKV i vojvođanski članovi Predsedništva SK Srbije stvorili utisak da je naš stav bio dvosmislen i u suštini promiloševićevski, to oni treba javno da objasne.</w:t>
      </w:r>
    </w:p>
    <w:p>
      <w:pPr>
        <w:pStyle w:val="Normal"/>
        <w:jc w:val="both"/>
        <w:rPr>
          <w:lang w:val="sr-Latn-CS"/>
        </w:rPr>
      </w:pPr>
      <w:r>
        <w:rPr>
          <w:lang w:val="sr-Latn-CS"/>
        </w:rPr>
        <w:t xml:space="preserve">      </w:t>
      </w:r>
      <w:r>
        <w:rPr>
          <w:lang w:val="sr-Latn-CS"/>
        </w:rPr>
        <w:t xml:space="preserve">Što se tiče </w:t>
      </w:r>
      <w:r>
        <w:rPr>
          <w:i/>
          <w:lang w:val="sr-Latn-CS"/>
        </w:rPr>
        <w:t>Osme sednice CKSKS</w:t>
      </w:r>
      <w:r>
        <w:rPr>
          <w:lang w:val="sr-Latn-CS"/>
        </w:rPr>
        <w:t xml:space="preserve">: sudelovao sam lično u operativnom dogovoru, u vili "Vojvodina" u Beogradu, neposredno uoči njenog održavanja (jer za dogovor na Predsedništvu PK nije bilo vremena) o tome kako da se odrede vojvođanski komunisti prema njoj. Tada je, ako me sećanje ne vara, zadužen član Predsedništva CKSK Srbije dr Svetislav Stojakov da na sednici Predsedništva CKS, koja je prethodila VIII sednici, a na kojoj zapravo već zapečaćena sudbina i Pavlovića i Stambolića, izloži stavove rukovodstva SK Vojvodine oko suštine sukoba predsednika CKSK Srbije i predsednika GK Pavlovića. Pošto sam bio konsultovan oko te njegove reči, poudano znam da to što je on tada izložio sigurno ne može da se smatra "antistambolićevskom podrškom Vojvođana Miloševiću", za šta nas mnogi i javno i interno optužuju. Slutim odavno da je za taj dogovor Milošević znao, jer pritisci koje je odmah posle njega počeo da vrši pre svega na Đorđa Stojšića – zajedno sa svojim agilnim novim patronom generalom Ljubičićem – to nedvosmisleno otkrivaju. Ne znam da li je Milošević posle sednice Predsedništva, pre i tokom Osme sednice "pritiskao" – a kakav je, verovatno da jeste – i Stojakova, ali sam siguran da je velika šteta što, shodno dogovoru, Stojakov nije svoje sjajno izlaganje sa sednice Predsedništva u prikladnoj i razvijenijoj formi ponovio i na toj zlosrećnoj sednici CKSK Srbije: to bi sigurno pomoglo da članstvo SKV i ukupna politička javnost zemlje bolje razume suštinu naših viđenja toga sukoba i našeg odnosa prema njemu, a uticalo bi instruktivno i na izjašnjavanje članova CKSKS iz Vojvodine prilikom glasanja, čiju zbunjenost u odnosu na ono što se na sednici događalo i govorilo najbolje izražava kratka reč Pavla Krtinića. Očekujem da dr Stojakov, kao pozvani učesnik ove naše rasprave, u svom pisanom prilogu objasni zbog čega je naš dogovor sproveden "do pola". Inače, ja nisam sudelovao, iz raloga kojih ne mogu da se setim, u dogovorima da članovi CKSK Srbije glasaju na toj sednici "po ličnom opredeljenju"; ako je u PKSKV takvih dogovora uopšte i bilo, ja takvu "preporuku" smatram politički pogrešnom. Ostaje da to i javno objasni tadašnji predsednik Predsedništva PKV Đorđe Stojšić. Inače, ja u potpunosti delim i smatram tačnom, njegovu više puta izrečenu ocenu – parafraziram – da je Ivan Stambolić na toj sednici "pao" ne zato što "pokrajinci" nisu glasali za njega, jer i da jesu – i to svi članovi CKSKJ i obe pokrajine – on bi nesumnjivo "pao", pošto je nadmoćno veliki deo članova CK iz Srbije van pokrajina glasao protiv njega i Pavlovića. Sve u svemu, potonje izjave ne malog broja srbijanskih autora "da su Ivana Stambolića prodale pokrajine", pa i oštre osude rukovodstva SKV zbog toga, pod velikim su znakom pitanja dok se ova "rašomonijada" ne razjasni. Nezavisno od toga da li je – zbog svojih vlastitih "zasluga" što je Savez komunista Srbije uopšte stigao do Osme sednice, a i zbog svega što je godinama činio u vezi ustavnog statusa Vojvodine i Kosova – Ivan Stambolić takvu podršku iz pokrajina uopšte i mogao očekivati.  </w:t>
      </w:r>
    </w:p>
    <w:p>
      <w:pPr>
        <w:pStyle w:val="Normal"/>
        <w:jc w:val="both"/>
        <w:rPr>
          <w:lang w:val="sr-Latn-CS"/>
        </w:rPr>
      </w:pPr>
      <w:r>
        <w:rPr>
          <w:lang w:val="sr-Latn-CS"/>
        </w:rPr>
        <w:t xml:space="preserve">(4) Važno je doći do celovitog i istinitog odgovora na ovde postavljeno pitanje – </w:t>
      </w:r>
      <w:r>
        <w:rPr>
          <w:i/>
          <w:lang w:val="sr-Latn-CS"/>
        </w:rPr>
        <w:t>zašto je u odsudnim danima Vojvodina ostala sama</w:t>
      </w:r>
      <w:r>
        <w:rPr>
          <w:lang w:val="sr-Latn-CS"/>
        </w:rPr>
        <w:t>. Sam nemam uvid u sve one elemente, procese i zbivanja koji su bitni za takav odgovor, ali bih primetio da su svi koji su se u deceniji 1981-1991. našli na udaru raspomamljenog i ekspanzivnog srpskog nacionalizma imali takođe osećaj da padaju zato što su "ostavljeni na cedilu" od onih čiju su podršku očekivali i javno (jer su je neformalno imali sa mnogo "strana") i da su prepušteni da sami vojuju svoju bitku sa protivnikom koji se mogao obuzdati i slomiti samo ako mu se solidarno suprotstave svi oni koje ugrožava. Podsetiću kako su i celina SKJ i svi njegovi delovi ili ravnodušno ili, u najboljem slučaju, pasivno zgroženo, ali nedelotvorno i nemo posmatrali obračun sa onim uglednicima SK Srbije, koji su se još ranih osamdesetih drznuli da se suprotstave prodoru ekspanzionističko-nacionalističkih platformi i snaga u političke i državne vrhove Srbije i u zvaničnu politiku Republike, poput Miloša Minića, Mirka Popovića, Mome Dugalića i drugih. A podsetiću i na odsustvo energičnijeg suprotstavljanja jugoslovenske leve misli perfidnom izolovanju iz javnog života stvaralaca najvećih dometa i gorogana evropskog duha i leve misli u Srbiji – počev od Marka Ristića, Oskara Daviča i drugih nekadašnjih nadrealista, do Radeta Konstantinovića i Bogdana Bogdanovića. Svi su oni eliminisani kao "anti-srbi", "nacionalni izdajnici" i "Brozove skutonoše".</w:t>
      </w:r>
    </w:p>
    <w:p>
      <w:pPr>
        <w:pStyle w:val="Normal"/>
        <w:jc w:val="both"/>
        <w:rPr>
          <w:lang w:val="sr-Latn-CS"/>
        </w:rPr>
      </w:pPr>
      <w:r>
        <w:rPr>
          <w:lang w:val="sr-Latn-CS"/>
        </w:rPr>
        <w:tab/>
        <w:t>Među čelnicima dela SKJ i SFRJ bilo je najviše onih koji su te obračune oportunistički smatrali "srpskom unutrašnjom stvari" i politikantski pokušavali da se sa takvom srbijanskom politikom nagode, umesto da joj se svom snagom i udruženo suprotstave. Političko rukovodstvo Vojvodine bilo je još sredinom 1981. osuđeno na obaranje</w:t>
      </w:r>
      <w:r>
        <w:rPr>
          <w:rStyle w:val="FootnoteCharacters"/>
          <w:rStyle w:val="FootnoteAnchor"/>
          <w:lang w:val="sr-Latn-CS"/>
        </w:rPr>
        <w:footnoteReference w:id="13"/>
      </w:r>
      <w:r>
        <w:rPr>
          <w:lang w:val="sr-Latn-CS"/>
        </w:rPr>
        <w:t>, u suštini zato što je – zbog bića multietničke i multikonfesionalne Vojvodine – bilo objektivno predodređeno da se energično suprotstavlja svakom nacionalizmu, svakom pokušaju udara na ravnopravnost naroda, a pogotovo nasrtaju na istorijsku tekovinu kakve su avnojevska Jugoslavija i puna ustavna autonomija Pokrajine. Zbog toga se ono prvo i našlo na udaru kao legitimno rukovodstvo jednog legitimnog dela SK Srbije i SK Jugoslavije, a Vojvodina kao konstitutivni deo i Republike i SFRJ. A upravo otuda je to rukovodstvo pre svih u Jugoslaviji još ranih osamdesetih, pa i ranije</w:t>
      </w:r>
      <w:r>
        <w:rPr>
          <w:rStyle w:val="FootnoteCharacters"/>
          <w:rStyle w:val="FootnoteAnchor"/>
          <w:lang w:val="sr-Latn-CS"/>
        </w:rPr>
        <w:footnoteReference w:id="14"/>
      </w:r>
      <w:r>
        <w:rPr>
          <w:lang w:val="sr-Latn-CS"/>
        </w:rPr>
        <w:t>, spoznalo istinu da zapravo iz Srbije kreće udar na biće "druge Jugoslavije", u kome je nasrtaj na autonomije pokrajina samo prvi korak. Tu pravovremeno spoznatu istinu nisu dosta dugo – sudeći po njihovom praktičnom delovanju – uspevali da slede ni svi vojvođanski čelnici. Kao što pojedinci kasnije nisu hteli da prime ni istinu na koju su upozoravani na zatvorenim sednicama da se srpska nacionalistička kontrarevolucija</w:t>
      </w:r>
      <w:r>
        <w:rPr>
          <w:rStyle w:val="FootnoteCharacters"/>
          <w:rStyle w:val="FootnoteAnchor"/>
          <w:lang w:val="sr-Latn-CS"/>
        </w:rPr>
        <w:footnoteReference w:id="15"/>
      </w:r>
      <w:r>
        <w:rPr>
          <w:lang w:val="sr-Latn-CS"/>
        </w:rPr>
        <w:t xml:space="preserve"> još osamdesetih ugnjezdila u političke vrhove Srbije i da nezaustavljivo eskalira transformišući SK Srbije od nekadašnje titovske i komunističke partije u reakcionarnu i antijugoslovensku nacionalističko-centralističku, a posle Osme sednice, na osoben način i u nacional-socijalističku organizaciju, koja u stvarnosti svesno raspomamljuje nacionalistički populistički pokret, a deklarativno ga u formalnim partijskim dokumentima, tobože, osuđuje. Takve istine naročito nisu hteli ni da slušaju, a kamoli da ih shvate i prihvate ni mnogi u vrhovima Federacije, ni u republikama. (Nažalost, nemam ovde prostora da podrobnije ispričam kako je tekao razgovor sa timom Predsedništva SKJ na čelu sa Milanom Kučanom sa predstavnicima SK Vojvodine u Novom Sadu 15. maja 1985., kada im je u prisustvu Ivana Stambolića na tu suštinu najotvorenije ukazivano, jer nikada neću zaboraviti ni njihove odbojne, a ni Ivanove više nego srdite reakcije na takva ukazivanja). Izgleda se mnogima u u vhovima SKJ tih godina činilo oportunistički mnogo lakše proglasiti "pokrajince" za nepoćudne "grešne jarčeve" i "panonske vlastohlepne jastrebove", nego se solidarisati sa njima u borbi protiv snaga srbijanske nacional-populističke kontrarevolucije. Tzv. "hrvatska šutnja"; kratkotrajna koketerija čak i mog tragičnog generacijskog druga, a inače veoma kompetentnog i celinom dosledno borbenog i umnog antinacionaliste Stipe Šuvara sa Miloševićem posle Osme sednice; njegova izjava nakon svega što se u Novom Sadu zbilo početkom oktobra, a koja mu se "na moje uši" otela na enormno posećenoj međunarodnoj preskonferenciji u Beogradu posle XVII</w:t>
      </w:r>
      <w:r>
        <w:rPr>
          <w:rStyle w:val="FootnoteCharacters"/>
          <w:rStyle w:val="FootnoteAnchor"/>
          <w:lang w:val="sr-Latn-CS"/>
        </w:rPr>
        <w:footnoteReference w:id="16"/>
      </w:r>
      <w:r>
        <w:rPr>
          <w:lang w:val="sr-Latn-CS"/>
        </w:rPr>
        <w:t xml:space="preserve"> sednice CKSKJ "da je u Vojvodini oboreno rukovodstvo koje nije ni zaslužilo da bude branjeno" – samo su neke ilustracije za tvrdnju da je to jedan od važnih razloga što smo "ostali sami".</w:t>
      </w:r>
    </w:p>
    <w:p>
      <w:pPr>
        <w:pStyle w:val="Normal"/>
        <w:jc w:val="both"/>
        <w:rPr>
          <w:lang w:val="sr-Latn-CS"/>
        </w:rPr>
      </w:pPr>
      <w:r>
        <w:rPr>
          <w:lang w:val="sr-Latn-CS"/>
        </w:rPr>
        <w:tab/>
        <w:t>A ima ih još: sve moćnija antivojvođanska propagandna mašinerija pomno je pratila iz Beograda godinama svaki kontakt vojvođanskih političkih prvaka sa predstavnicima bilo koga dela zemlje ili SKJ i dizala oko toga neviđenu javnu dreku. To je i psihološki i politički obeshrabrilo druge da sa nama sarađuju, a ohrabrivalo one, provincijalno "u sebe zagledane" među nama, koji su se aktivno suprotstavljali internom insistiranju na neophodnosti intenziviranja takvih kontakata i o potrebi, uprkos javne dreke, upornih vojvođanskih inicijativa te vrste, floskulom "Nemojte, jer to iritira drugove u Srbiji".</w:t>
      </w:r>
    </w:p>
    <w:p>
      <w:pPr>
        <w:pStyle w:val="Normal"/>
        <w:jc w:val="both"/>
        <w:rPr>
          <w:lang w:val="sr-Latn-CS"/>
        </w:rPr>
      </w:pPr>
      <w:r>
        <w:rPr>
          <w:lang w:val="sr-Latn-CS"/>
        </w:rPr>
        <w:t xml:space="preserve">(5) </w:t>
      </w:r>
      <w:r>
        <w:rPr>
          <w:i/>
          <w:lang w:val="sr-Latn-CS"/>
        </w:rPr>
        <w:t>Nedoraslost jugoslovenskog političkog vrha</w:t>
      </w:r>
      <w:r>
        <w:rPr>
          <w:lang w:val="sr-Latn-CS"/>
        </w:rPr>
        <w:t xml:space="preserve"> čedo je decenijskog procesa razvoja zemlje i SKJ, posebno od početka sedamdesetih do XIV kongresa SKJ i urušavanja druge Jugoslavije i njegovih degenerativnih karakteristika. Ne znam da li je u realnom spregu sila bilo neophodno, ali sam siguran da bi bilo bolje za SKJ da je Tito najkasnije na X Kongresu promovisan u </w:t>
      </w:r>
      <w:r>
        <w:rPr>
          <w:i/>
          <w:lang w:val="sr-Latn-CS"/>
        </w:rPr>
        <w:t>počasnog</w:t>
      </w:r>
      <w:r>
        <w:rPr>
          <w:lang w:val="sr-Latn-CS"/>
        </w:rPr>
        <w:t xml:space="preserve">, a ne u </w:t>
      </w:r>
      <w:r>
        <w:rPr>
          <w:i/>
          <w:lang w:val="sr-Latn-CS"/>
        </w:rPr>
        <w:t xml:space="preserve">doživotnog </w:t>
      </w:r>
      <w:r>
        <w:rPr>
          <w:lang w:val="sr-Latn-CS"/>
        </w:rPr>
        <w:t xml:space="preserve">predsednika SKJ. Jer, takav njegov mandat, uz dugi Titov život – zahvaljujući kome su, siguran sam, sudbonosna kriza, pa i rasprad druge Jugoslavije značajno odloženi – imao je pre svega za kadrovsku, pa sledstveno i za bržu programsku obnovu i vitalizaciju SKJ i vidljive negativne posledice: usporio je i usložio pravovremeno osposobljavanje partije za to da i oko svojih visokih rukovodstava okuplja najkreativnije mlade ljude i nove ličnosti od integriteta, sposobne da na istorijski nove i prelomno važne izazove iznalaze životvorne i nove delotvorne odgovore. Onakve, kakve je za svoje vreme uspevala da nalazi ona duhovno i moralno kredibilna plejada komunista – revolucionara, dugogodišnjih samopregornih evropskih antifašista i radikalno orijentisanih velikana duha svoje epohe – koja je zajedno sa Titom počela svoju stradalničku prevratničku istorijsku misiju 1937. godine, i godinama doraslo odgovarala na izazove istorije, a koja je znatno pre Tita počela da rapidno nestaje sa životne i političke scene. </w:t>
      </w:r>
    </w:p>
    <w:p>
      <w:pPr>
        <w:pStyle w:val="Normal"/>
        <w:tabs>
          <w:tab w:val="clear" w:pos="720"/>
          <w:tab w:val="left" w:pos="360" w:leader="none"/>
        </w:tabs>
        <w:jc w:val="both"/>
        <w:rPr>
          <w:lang w:val="sr-Latn-CS"/>
        </w:rPr>
      </w:pPr>
      <w:r>
        <w:rPr>
          <w:lang w:val="sr-Latn-CS"/>
        </w:rPr>
        <w:t xml:space="preserve">       </w:t>
      </w:r>
      <w:r>
        <w:rPr>
          <w:lang w:val="sr-Latn-CS"/>
        </w:rPr>
        <w:t>Kao jedan od ređih iz generacije njihovih sinova ili najmlađe braće, kome je već u mladim godinama povereno da bude angažovan na visokim političkim i državnim funkcijama, dakle – kao čovek bez gorčine koju ne retko nose ljudi neostvarenih karijernih ambicija ili prekinutih karijera, imam moralno pravo da kažem: kadrovska praksa Saveza komunista poslednjih decenija Titovog života ostvarivana je tako da sve što je zatečeno u partijsko-političkim nomenklaturama, ma koliko po sposobnostima mediokritetsko, po inerciji partije koja dugo i neprikosnoveno vlada, bilo favorizovano i u odnosu na najuspešnije ljude novih, dolazećih generacija koje su masovno ostale van tih nomenklatura. To je imalo brojne negativne posledice, i političke i moralne, i po odnose u samom SK, i po odnose mladih generacija prema takvom SK</w:t>
      </w:r>
      <w:r>
        <w:rPr>
          <w:rStyle w:val="FootnoteCharacters"/>
          <w:rStyle w:val="FootnoteAnchor"/>
          <w:lang w:val="sr-Latn-CS"/>
        </w:rPr>
        <w:footnoteReference w:id="17"/>
      </w:r>
      <w:r>
        <w:rPr>
          <w:lang w:val="sr-Latn-CS"/>
        </w:rPr>
        <w:t xml:space="preserve">; a bilo je i generator rasprostranjenih pojava karijerizma, poltronstva i poslušništva, karijerističkog grupašenja i klikaških forumskih borbi. Umesto doraslih vođa jedne dugo revolucionarne partije, ključne pozicije u SK zaposeli su ljudi obremenjeni strahom od radikalnijih promena i zatočenici "ideologije utabanih staza". To je neminovno dovodilo do generacijskog i duhovnog starenja vladajuće partije, a kao pogubnu posledicu imalo onu </w:t>
      </w:r>
      <w:r>
        <w:rPr>
          <w:i/>
          <w:lang w:val="sr-Latn-CS"/>
        </w:rPr>
        <w:t>krizu perspektive</w:t>
      </w:r>
      <w:r>
        <w:rPr>
          <w:lang w:val="sr-Latn-CS"/>
        </w:rPr>
        <w:t>, koju Slobodan Budakov s razlogom izričito naglašava kao jedan od uzroka urušavanja SKJ. Takva partija, naročito poslednje dve decenije svoje vlasti i svoga postojanja, birala je na retko i u svoje najviše organe – kao zamenu za odlazeće legendarne ličnosti iz vremena revolucije – ljude osrednjih mogućnosti, uskog duhovnog vidokruga, ne retko i sitnih karijernih poriva i motiva, a celinom – malog digniteta i krhkog integriteta</w:t>
      </w:r>
      <w:r>
        <w:rPr>
          <w:rStyle w:val="FootnoteCharacters"/>
          <w:rStyle w:val="FootnoteAnchor"/>
          <w:lang w:val="sr-Latn-CS"/>
        </w:rPr>
        <w:footnoteReference w:id="18"/>
      </w:r>
      <w:r>
        <w:rPr>
          <w:lang w:val="sr-Latn-CS"/>
        </w:rPr>
        <w:t>, pa otuda i malog stvarnog, dakle – moralnog autoriteta. To je bila praksa u svim delovima SKJ, a izričito je uzela maha i u Srbiji i u Vojvodini, naročito posle političkog obračuna sa tzv. "liberalizmom", odnosno – posle Desetog kongresa SKJ: tada je uveden i zlosrećni kriterij "moralno-političke podobnosti" kao neprikosnoveni kriterijum čak i za uključivanje mladih u proces rada, a posebno za izbor na bilo koju javnu funkciju, što je najdarovitije i najbolje predstavnike modernih mladih generacija odbijalo od SK, pa i okretalo protiv njega.</w:t>
      </w:r>
    </w:p>
    <w:p>
      <w:pPr>
        <w:pStyle w:val="Normal"/>
        <w:jc w:val="both"/>
        <w:rPr>
          <w:lang w:val="sr-Latn-CS"/>
        </w:rPr>
      </w:pPr>
      <w:r>
        <w:rPr>
          <w:lang w:val="sr-Latn-CS"/>
        </w:rPr>
        <w:tab/>
        <w:t xml:space="preserve">Ta "generička" osrednjost, koja je ozbiljno zacarila kako u najvišim saveznim organima SKJ, tako i u svim delovima Saveza komunista – i to, što je paradoks, pod izgovorom njihovog "podmlađivanja" i "kadrovske obnove" – bila je veliko izvorište nedoraslosti partijskih i državnih rukovodstava za sve krupnije i složenije izazove koje je sve intenzivnije donosilo vreme i glavni uzrok nesumnjive </w:t>
      </w:r>
      <w:r>
        <w:rPr>
          <w:i/>
          <w:lang w:val="sr-Latn-CS"/>
        </w:rPr>
        <w:t>krize perspektive</w:t>
      </w:r>
      <w:r>
        <w:rPr>
          <w:lang w:val="sr-Latn-CS"/>
        </w:rPr>
        <w:t>.</w:t>
      </w:r>
    </w:p>
    <w:p>
      <w:pPr>
        <w:pStyle w:val="Normal"/>
        <w:jc w:val="both"/>
        <w:rPr>
          <w:lang w:val="sr-Latn-CS"/>
        </w:rPr>
      </w:pPr>
      <w:r>
        <w:rPr>
          <w:lang w:val="sr-Latn-CS"/>
        </w:rPr>
        <w:tab/>
        <w:t xml:space="preserve">Otuda je, na njenom kraju, kriza SKJ i druge Jugoslavije, rekao bih, bila </w:t>
      </w:r>
      <w:r>
        <w:rPr>
          <w:i/>
          <w:lang w:val="sr-Latn-CS"/>
        </w:rPr>
        <w:t>prvenstveno</w:t>
      </w:r>
      <w:r>
        <w:rPr>
          <w:lang w:val="sr-Latn-CS"/>
        </w:rPr>
        <w:t xml:space="preserve"> </w:t>
      </w:r>
      <w:r>
        <w:rPr>
          <w:i/>
          <w:lang w:val="sr-Latn-CS"/>
        </w:rPr>
        <w:t>kriza političkog subjekta</w:t>
      </w:r>
      <w:r>
        <w:rPr>
          <w:lang w:val="sr-Latn-CS"/>
        </w:rPr>
        <w:t xml:space="preserve">, odnosno – kriza onog istog SKJ koji je u prethodnim decenijama u osnovi uspešno osmišljavao politički sistem i usmeravao razvoj društva, a tek </w:t>
      </w:r>
      <w:r>
        <w:rPr>
          <w:i/>
          <w:lang w:val="sr-Latn-CS"/>
        </w:rPr>
        <w:t>posledično</w:t>
      </w:r>
      <w:r>
        <w:rPr>
          <w:lang w:val="sr-Latn-CS"/>
        </w:rPr>
        <w:t xml:space="preserve"> je bila i </w:t>
      </w:r>
      <w:r>
        <w:rPr>
          <w:i/>
          <w:lang w:val="sr-Latn-CS"/>
        </w:rPr>
        <w:t>ekonomska, i socijalna, i idejna</w:t>
      </w:r>
      <w:r>
        <w:rPr>
          <w:lang w:val="sr-Latn-CS"/>
        </w:rPr>
        <w:t xml:space="preserve">, odnosno – postajala je to sve više sveobuhvatna </w:t>
      </w:r>
      <w:r>
        <w:rPr>
          <w:i/>
          <w:lang w:val="sr-Latn-CS"/>
        </w:rPr>
        <w:t>kriza perspektive,</w:t>
      </w:r>
      <w:r>
        <w:rPr>
          <w:lang w:val="sr-Latn-CS"/>
        </w:rPr>
        <w:t xml:space="preserve"> o kojoj se ispravno govori i u uvodnoj reči</w:t>
      </w:r>
      <w:r>
        <w:rPr>
          <w:rStyle w:val="FootnoteCharacters"/>
          <w:rStyle w:val="FootnoteAnchor"/>
          <w:lang w:val="sr-Latn-CS"/>
        </w:rPr>
        <w:footnoteReference w:id="19"/>
      </w:r>
      <w:r>
        <w:rPr>
          <w:lang w:val="sr-Latn-CS"/>
        </w:rPr>
        <w:t>.</w:t>
      </w:r>
    </w:p>
    <w:p>
      <w:pPr>
        <w:pStyle w:val="Normal"/>
        <w:jc w:val="both"/>
        <w:rPr>
          <w:lang w:val="sr-Latn-CS"/>
        </w:rPr>
      </w:pPr>
      <w:r>
        <w:rPr>
          <w:lang w:val="sr-Latn-CS"/>
        </w:rPr>
        <w:t xml:space="preserve">(6) Rukovodstvo Saveza komunista Vojvodine u periodu 1982-1988. godina bilo je, kao i u svim drugim delovima SKJ i SK Srbije, zakonomerno izloženo i oblikovano političkim i društvenim procesima, koji taj period karakterišu, uključujući i obeležja na koja sam do sada ukazao. Moglo bi se reći da je ono bilo isto onoliko doraslo, isto onoliko kreativno, isto onoliko birokratizovano kao i sva druga visoka rukovodstva Saveza komunista u zemlji, uz razumljive i vidljive razlike koje proističu iz specifičnosti uslova u kojima je svako od tih rukovodstava delovalo. </w:t>
      </w:r>
    </w:p>
    <w:p>
      <w:pPr>
        <w:pStyle w:val="Normal"/>
        <w:jc w:val="both"/>
        <w:rPr>
          <w:lang w:val="sr-Latn-CS"/>
        </w:rPr>
      </w:pPr>
      <w:r>
        <w:rPr>
          <w:lang w:val="sr-Latn-CS"/>
        </w:rPr>
        <w:tab/>
        <w:t>Kad je reč o Predsedništvu SKV u čijem sam sastavu bio bezmalo puna dva mandata (novembar 1981. – januar 1989.), na čiji sam rad i odluke i sam nesumnjivo dosta uticao i nosim srazmerno tome uticaju i odgovornost za njih, ponovio bih kratko ono što sam rekao i na onoj famoznoj sednici PKSKV (januar 1989.), kad sam iz njega isključen, a kada su o njemu izricani besprizivni "sudovi" novih, iz vrha CKSK Srbije impostiranih upravljača Pokrajinskim komitetom i Vojvodinom, a skoro svakom istaknutom njegovom članu bile izricane drastične kazne u ime tih neprimerenih "ocena" i floskula kojima su one "obrazlagane"</w:t>
      </w:r>
      <w:r>
        <w:rPr>
          <w:rStyle w:val="FootnoteCharacters"/>
          <w:rStyle w:val="FootnoteAnchor"/>
          <w:lang w:val="sr-Latn-CS"/>
        </w:rPr>
        <w:footnoteReference w:id="20"/>
      </w:r>
      <w:r>
        <w:rPr>
          <w:lang w:val="sr-Latn-CS"/>
        </w:rPr>
        <w:t xml:space="preserve">. A rekao sam da je u tom – u  drugom mandatu i znatno podmlađenom rukovodstvu – bilo "više ili manje sposobnih i samostalnih, pa i više ili manje toj dužnosti doraslih pojedinaca, ali da "lopova" i "izdajnika naroda" zaista nije bilo". Ovome bih sada dodao, s obzirom na kvalifikacije koje su naknadno – sve do nedavno – njemu "prišivane", da u tom rukovodstvu, koliko je meni znano, nije bilo </w:t>
      </w:r>
      <w:r>
        <w:rPr>
          <w:i/>
          <w:lang w:val="sr-Latn-CS"/>
        </w:rPr>
        <w:t>stanovitih razlika</w:t>
      </w:r>
      <w:r>
        <w:rPr>
          <w:lang w:val="sr-Latn-CS"/>
        </w:rPr>
        <w:t xml:space="preserve"> u pogledu razumevanja suštine onoga što na Vojvodinu i drugu Jugoslaviju nasrće, ali je bilo velikih razlika u pogledu trenutka njenog prihvatanja i njenog razumevanja: neki su to spoznali i iskreno usvojili već 1981./1982., a neki znatno kasnije. Nije u tom rukovodstvu bilo ni </w:t>
      </w:r>
      <w:r>
        <w:rPr>
          <w:i/>
          <w:lang w:val="sr-Latn-CS"/>
        </w:rPr>
        <w:t>oportunizma ili kolebanja</w:t>
      </w:r>
      <w:r>
        <w:rPr>
          <w:lang w:val="sr-Latn-CS"/>
        </w:rPr>
        <w:t xml:space="preserve"> koji proizilaze iz prihvatanja razloga u ime kojih se ti nasrtaji na nas vrše – a sve do pod sam kraj – ni onog koji izvire iz karijerističkog straha od siline toga udara. </w:t>
      </w:r>
    </w:p>
    <w:p>
      <w:pPr>
        <w:pStyle w:val="Normal"/>
        <w:jc w:val="both"/>
        <w:rPr>
          <w:lang w:val="sr-Latn-CS"/>
        </w:rPr>
      </w:pPr>
      <w:r>
        <w:rPr>
          <w:lang w:val="sr-Latn-CS"/>
        </w:rPr>
        <w:tab/>
        <w:t xml:space="preserve">Do sada javno niko nije tako reljefno jasno opisao one momente povodom kojih je među nama dolazilo do dramatičnih razlika oko naše taktike u odnosu na te udare, kao što je to opisao Duško Popović, u delu koje sam pomenuo i čiji sam izdavač. Ali, ni u vreme kada sam bio lično vrlo eksponiran u tim političkim sukobima i sudelovao u teškim unutrašnjim konfrontacijama, a mnoge i inicirao kao zagovornik radikalnijih i borbenijih naših poteza ili odgovora od razloga koje su davali ili stavova koje su zauzimali pojedini čelni ljudi toga rukovodstva (npr. B. Krunić ili Đ. Stojšić), nisam nijedno trenutka posumnjao u stamenost njihovog bazičnog odnosa prema politici SKV, niti posumnjao u njihovu doslednost u borbi za njeno što uspešnije ostvarivanje, a pogotovo ne u njihove porive ili u čestitost njihovog odnosa prema istorijskim interesima Vojvodine i odgovornosti za sudbinu Jugoslavije. </w:t>
      </w:r>
    </w:p>
    <w:p>
      <w:pPr>
        <w:pStyle w:val="Normal"/>
        <w:jc w:val="both"/>
        <w:rPr>
          <w:lang w:val="sr-Latn-CS"/>
        </w:rPr>
      </w:pPr>
      <w:r>
        <w:rPr>
          <w:lang w:val="sr-Latn-CS"/>
        </w:rPr>
        <w:tab/>
        <w:t xml:space="preserve">Stoga se i ne slažem sa nekim tvrdnjama D. Popovića izloženim u trećem tomu </w:t>
      </w:r>
      <w:r>
        <w:rPr>
          <w:i/>
          <w:lang w:val="sr-Latn-CS"/>
        </w:rPr>
        <w:t>"Letopisa o Vlaovićima"</w:t>
      </w:r>
      <w:r>
        <w:rPr>
          <w:lang w:val="sr-Latn-CS"/>
        </w:rPr>
        <w:t>, koji pre svega brojnim istaknutim pojedincima iz tadašnjeg političkog rukovodstvaPokrajine na ovaj ili onaj način pripisuju kategorički negativne ocene</w:t>
      </w:r>
      <w:r>
        <w:rPr>
          <w:rStyle w:val="FootnoteCharacters"/>
          <w:rStyle w:val="FootnoteAnchor"/>
          <w:lang w:val="sr-Latn-CS"/>
        </w:rPr>
        <w:footnoteReference w:id="21"/>
      </w:r>
      <w:r>
        <w:rPr>
          <w:lang w:val="sr-Latn-CS"/>
        </w:rPr>
        <w:t xml:space="preserve">, do diskreditujućih. A ne samo kad je reč o pojedincima, nego i o celom rukovodstvu SK Vojvodine. Pa zar bi, ako bi te Popovićeve tvrdnje bile istinite, to rukovodstvo opstajavalo toliko dugo pred onim silovitim nasrtajima o kojima Popović sam vrlo upečatljivo govori? Zar teška odmazda posle "jogurt revolucije" i uraganska javna haranga i pre i posle nje, usredsređena upravo da najviše žigoše zbog istrajne nepokornosti najviše one koje Duško Popović osuđuje za oportunizam do sadejstva, nije uverljiva negacija nekih njegovih sudova o njima. Naravno, u svakoj teškoj političkoj borbi ima i grešaka, i loših procena, i političkog posrtanja, pa i teških dilema o tome kako bitku dalje voditi; kako očitavati trenutne poteze "druge strane" i kako u datom trenutku na njih treba i najdelotvornije reagovati. Može se, naravno, o svemu tome u hodu i zapisivati, pa to i objavljivati, ali to su po pravilu subjektivna trenutna prosuđivanja o ljudima i zbivanjima. Otuda, takva mišljenja i sudovi moraju podlegati ozbiljnoj proveri kada se plasiraju javno, pogotovo ako se to čini sa vremenske distance koja podrazumeva i omogućava njihovu proveru, i njihovu trijažu. </w:t>
      </w:r>
    </w:p>
    <w:p>
      <w:pPr>
        <w:pStyle w:val="Normal"/>
        <w:jc w:val="both"/>
        <w:rPr>
          <w:lang w:val="sr-Latn-CS"/>
        </w:rPr>
      </w:pPr>
      <w:r>
        <w:rPr>
          <w:lang w:val="sr-Latn-CS"/>
        </w:rPr>
        <w:tab/>
        <w:t>Ovaj kritički komentar, naravno, niukoliko ne menja moje stanovište da dugogodišnje političke procese – kada govori o internim odnosima u političkim vrhovima, kao i o eksternim faktorima i kretanjima, pre svega kad je reč o Vojvodini – niko celovitije, dokumentovanije, kreativnije i literarno bolje do sada nije uspeo da opiše od pomenutog dela Dušana Popovića. I zato je ono i dragoceno, što podrazumeva i kritiku.</w:t>
      </w:r>
    </w:p>
    <w:p>
      <w:pPr>
        <w:pStyle w:val="Normal"/>
        <w:jc w:val="both"/>
        <w:rPr/>
      </w:pPr>
      <w:r>
        <w:rPr>
          <w:lang w:val="sr-Latn-CS"/>
        </w:rPr>
        <w:tab/>
        <w:t xml:space="preserve">(7) To samo potvrđuje moje lično uverenje da nema bezgrešnih ni aktera, ni onih koji o njima pišu. I eto me pred pitanjem: </w:t>
      </w:r>
      <w:r>
        <w:rPr>
          <w:i/>
          <w:lang w:val="sr-Latn-CS"/>
        </w:rPr>
        <w:t>šta lično mislim da nije bilo dobro u radu tog rukovodstva i koje su štete direktne posledice naših propusta i grešaka</w:t>
      </w:r>
      <w:r>
        <w:rPr>
          <w:lang w:val="sr-Latn-CS"/>
        </w:rPr>
        <w:t>. Opet moram napomenuti da bi za celovitiju analizu i lično viđenje toga trebalo napisati opsežnu studiju. U osnovnim naznakama i nedovoljno argumentujući ovom prilikom svoje sudove, istakao bih sledeće osnovne elemente za mogući celovitiji odgovor:</w:t>
      </w:r>
    </w:p>
    <w:p>
      <w:pPr>
        <w:pStyle w:val="Normal"/>
        <w:jc w:val="both"/>
        <w:rPr>
          <w:lang w:val="sr-Latn-CS"/>
        </w:rPr>
      </w:pPr>
      <w:r>
        <w:rPr>
          <w:lang w:val="sr-Latn-CS"/>
        </w:rPr>
        <w:tab/>
        <w:t>(a) Iako smo – kao što sam napred istakao – među prvima proniknuli kuda stvari sa Vojvodinom i sa zemljom u celini vode, pre svega, s obzirom na akcije političkog vrha Srbije, sporo smo dalekosežnije i pravovremene spoznaje pojedinaca izložene tokom relevantnih internih konsultacija pretvarali u čvrste, od celine rukovodstva shvaćene i prihvaćene stavove, koji – dok se zajednički ne koriguju – sve obavezuju, a javno promišljeno doziraju; nama se kao rukovodstvu događalo da kardinalno važne procene (npr. – o kontrarevolucionarnoj suštini politike vrha Srbije,  ili – o cilju te politike da SFRJ reducira na Srbislaviju, pri čemu je pripremni udar na pokrajine samo prvi nasrtaj na njene avnojevske osnove i ustavne temelje i sl.) deo rukovodstva, uključujući i neke čelnike, prihvati samo kao leporeklo i pronicljivo lično viđenje, ponekad propraćeno i ljutnjom kad se sa tih pozicija procenjuju ili javno komentarišu konkretni ljudi ili aktuelni događaji. Koren nekih naših internih sporenja i prividnih razlika ležao je baš u tim razlikama u tempu i dubini poimanja, a ne u kolebanjima oko toga šta jeste suština pojedinog događaja, političkog poteza ili celine političkog procesa;</w:t>
      </w:r>
    </w:p>
    <w:p>
      <w:pPr>
        <w:pStyle w:val="Normal"/>
        <w:jc w:val="both"/>
        <w:rPr/>
      </w:pPr>
      <w:r>
        <w:rPr>
          <w:lang w:val="sr-Latn-CS"/>
        </w:rPr>
        <w:tab/>
        <w:t xml:space="preserve">(b) Bilo je kod niza najistaknutijih pojedinaca previše apodiktičke vere u načelno tačan postulat o nespojivosti komunističke organizacije i nacionalističke kontrarevolucionarne politike. Ta je vera i dobrim delom celinu SK dovela do urušavanja zbog mlitavog otpora i prekasnog suzbijanja opasnih degenerativnih tendencija i krupnih unutrašnjih razlika oko njihove prirode i potrebe njihovog suzbijanja, u ime naivne koliko i crvene zdravorazumske floskule "Dogovorićemo se mi, ipak, o svim sporovima među drugovima..." i sličnih. Iz toga dirljivog i pomalo provincijalnog "vjeruju" proisticao je i naš krajnje restriktivan odnos prema osposobljavanju vlastitog šireg aktiva i članstva SKV da razume šta se stvarno u Savezu komunista i celinom u zemlji zbiva i prema potrebi njegovog pridobijanja, na toj osnovi, za aktivnu podršku politici rukovodstva SKV. (Znam – iz ličnog iskustva i s obzirom na puno prijatelja iz unutrašnjosti Srbije – da su internim kanalima najistaknutije ličnosti SKV bile u aktivu SK Srbije znatno pre demonizovane, nego što su ih prestonički mediji počeli orkestrirano javno satanizovati). A u tome se korenilo i naše zaziranje od </w:t>
      </w:r>
      <w:r>
        <w:rPr>
          <w:i/>
          <w:lang w:val="sr-Latn-CS"/>
        </w:rPr>
        <w:t>isto onako intenzivne javne borbe za našu politiku koliko je intenzivno ona od 1981. godine javno bila osporavana i napadana</w:t>
      </w:r>
      <w:r>
        <w:rPr>
          <w:rStyle w:val="FootnoteCharacters"/>
          <w:rStyle w:val="FootnoteAnchor"/>
          <w:lang w:val="sr-Latn-CS"/>
        </w:rPr>
        <w:footnoteReference w:id="22"/>
      </w:r>
      <w:r>
        <w:rPr>
          <w:lang w:val="sr-Latn-CS"/>
        </w:rPr>
        <w:t>. I, najzad, u tom "vjeruju" da će se "sve rešiti s drugovima" (od kojih se već dosta "drugova" "presaldumalo" od nekadašnjih vatrenih srbijanskih komunista u sve zavatrenije "crvene četnike"</w:t>
      </w:r>
      <w:r>
        <w:rPr>
          <w:rStyle w:val="FootnoteCharacters"/>
          <w:rStyle w:val="FootnoteAnchor"/>
          <w:lang w:val="sr-Latn-CS"/>
        </w:rPr>
        <w:footnoteReference w:id="23"/>
      </w:r>
      <w:r>
        <w:rPr>
          <w:lang w:val="sr-Latn-CS"/>
        </w:rPr>
        <w:t>) koreni i naše dugo uporno suzdržavanje od sistematskog aktivnog rada na širem pridobijanju građana i naroda Vojvodine za svoju politiku. Pojedini čelnici SKV imali su i neku iracionalnu mentalnu averziju prema snažnijem angažovanju naše intelektualne elite raspoložene da da svoj doprinos tumačenju interesa Vojvodine i njenog bića i odbrani njenog subjektiviteta i njene autonomije, pa i njene politike od eskalirajućih nasrtaja prestoničke elite i političkog vrha Srbije.</w:t>
      </w:r>
    </w:p>
    <w:p>
      <w:pPr>
        <w:pStyle w:val="Normal"/>
        <w:jc w:val="both"/>
        <w:rPr>
          <w:lang w:val="sr-Latn-CS"/>
        </w:rPr>
      </w:pPr>
      <w:r>
        <w:rPr>
          <w:lang w:val="sr-Latn-CS"/>
        </w:rPr>
        <w:tab/>
        <w:t>Lično sudim da su elementi birokratskog mentaliteta našeg rukovodstva – u meri u kojoj ih je bilo – više izbijali kroz taj strah od oslonca na članstvo, na inteligenciju i na građane, zbog koga u odsudnim trenutcima nismo ostali sami samo u jugoslovenskom maštabu, već i u sopstvenom okruženju, nego što imaju osnova tendenciozno široko sejane optužbe "da su u SK u Vojvodini na vlasti birokratski osioni panonski jastrebovi, koji bahato šire svoju birokratsku strahovladu po tamnom vilajetu Vojvodine kao zatvorenom i pomno čuvanom vlastitom feudu".</w:t>
      </w:r>
      <w:r>
        <w:rPr>
          <w:rStyle w:val="FootnoteCharacters"/>
          <w:rStyle w:val="FootnoteAnchor"/>
          <w:lang w:val="sr-Latn-CS"/>
        </w:rPr>
        <w:footnoteReference w:id="24"/>
      </w:r>
    </w:p>
    <w:p>
      <w:pPr>
        <w:pStyle w:val="Normal"/>
        <w:jc w:val="both"/>
        <w:rPr>
          <w:lang w:val="sr-Latn-CS"/>
        </w:rPr>
      </w:pPr>
      <w:r>
        <w:rPr>
          <w:lang w:val="sr-Latn-CS"/>
        </w:rPr>
        <w:tab/>
        <w:t xml:space="preserve">(c) Kao političko rukovodstvo najrazvijenijeg dela istočne Jugoslavije i najevropskije regije u Srbiji, i objektivno smo morali biti dorasliji potrebi </w:t>
      </w:r>
      <w:r>
        <w:rPr>
          <w:i/>
          <w:lang w:val="sr-Latn-CS"/>
        </w:rPr>
        <w:t>celine SKJ</w:t>
      </w:r>
      <w:r>
        <w:rPr>
          <w:lang w:val="sr-Latn-CS"/>
        </w:rPr>
        <w:t xml:space="preserve"> da unutar nje prednjačimo u kreativnom, dakle slobodnije kritičkom promišljanju krupnih problema naše složene savremenosti i izazova vremena koje dolazi. Dalekovidi Stevan Doronjski uvideo je tu potrebu još ranih sedamdesetih i pokušavao neposredno posle pada tzv. liberalizma da konsoliduje u Vojvodini jak intelektualno-politički tim od kadrova iz cele Vojvodine i vojvođanskih kadrova iz Beograda. Inicijalna grupa za početak okupila se oko Gradskog komiteta SK Novog Sada. Ali, ta je inicijativa posle nekoliko vrlo podsticajnih internih razgovora jezgra tog budućeg tima – iz razloga koje mi nikad nisu bili rečeni – prosto zamrla. Ja slutim da je pravi razlog mogao biti uzmicanje samog Doronjskog pred onim tvrdim jezgrom SKV, koje je iznelo borbu protiv tzv. liberalističke frakcije, a u kom je bilo mnogo više zakletih "čuvara Revolucije" nego onih koji nisu zaboravili da svaka uspešna istinska borba za progres podrazumeva hrabrost za nove ideje, a da se tekovine i vrednosti svake revolucije najbolje čuvaju tako što se smelo razviju nove. A siguran sam da je drugi razlog ležao u istini da se to rukovodstvo, ubrzo pošto se posle XV konferencije SKV, našlo pod sve intenzivnijim i sve opasnijim pritiskom vrhova Republike na Vojvodinu i njenu autonomiju, prosto subjektivno nije uspevalo da posveti dužnu pažnju i obavezi da bude i kreativno idejno žarište, bez obzira što je za to imalo i dalekosežne razloge i objektivne pretpostavke.</w:t>
      </w:r>
    </w:p>
    <w:p>
      <w:pPr>
        <w:pStyle w:val="Normal"/>
        <w:jc w:val="both"/>
        <w:rPr>
          <w:lang w:val="sr-Latn-CS"/>
        </w:rPr>
      </w:pPr>
      <w:r>
        <w:rPr>
          <w:lang w:val="sr-Latn-CS"/>
        </w:rPr>
        <w:tab/>
        <w:t>Da budem jasan: nije rukovodstvo u kom sam bio bilo zbog toga idejno inferiornije, manje kreativno i doraslo u odnosu na druga, pogotovo ne u poređenju sa onima u istočnim delovima Jugoslavije. Ali je bilo ispod nivoa potencijalne šanse da iz Vojvodine – naročito kad je reč o novim izazovima i pravcima razvoja – zrače inovatorske inicijative i hrabre reformske ideje, jer nas je na to obavezivao viši nivo civilizacijske razvijenosti, i vlastito evropsko biće Vojvodine, po složenosti inače najsličnije složenom biću druge Jugoslavije. Pošto tu latentnu mogućnost nismo</w:t>
      </w:r>
      <w:r>
        <w:rPr>
          <w:color w:val="0099CC"/>
          <w:lang w:val="sr-Latn-CS"/>
        </w:rPr>
        <w:t xml:space="preserve"> </w:t>
      </w:r>
      <w:r>
        <w:rPr>
          <w:lang w:val="sr-Latn-CS"/>
        </w:rPr>
        <w:t>uspeli da realizujemo, uprkos opšte intelektualne i razvijene partijske institucionalne infrastrukture (</w:t>
      </w:r>
      <w:r>
        <w:rPr>
          <w:i/>
          <w:lang w:val="sr-Latn-CS"/>
        </w:rPr>
        <w:t>Centar za političke studije</w:t>
      </w:r>
      <w:r>
        <w:rPr>
          <w:lang w:val="sr-Latn-CS"/>
        </w:rPr>
        <w:t xml:space="preserve">; časopis </w:t>
      </w:r>
      <w:r>
        <w:rPr>
          <w:i/>
          <w:lang w:val="sr-Latn-CS"/>
        </w:rPr>
        <w:t>"Savremenost"</w:t>
      </w:r>
      <w:r>
        <w:rPr>
          <w:lang w:val="sr-Latn-CS"/>
        </w:rPr>
        <w:t xml:space="preserve">; </w:t>
      </w:r>
      <w:r>
        <w:rPr>
          <w:i/>
          <w:lang w:val="sr-Latn-CS"/>
        </w:rPr>
        <w:t>Okrugli stolovi</w:t>
      </w:r>
      <w:r>
        <w:rPr>
          <w:lang w:val="sr-Latn-CS"/>
        </w:rPr>
        <w:t xml:space="preserve"> koji su, tradicionalno </w:t>
      </w:r>
      <w:r>
        <w:rPr>
          <w:i/>
          <w:lang w:val="sr-Latn-CS"/>
        </w:rPr>
        <w:t>u Kikindi</w:t>
      </w:r>
      <w:r>
        <w:rPr>
          <w:lang w:val="sr-Latn-CS"/>
        </w:rPr>
        <w:t xml:space="preserve"> svakog proleća okupljali levu inteligenciju iz cele Jugoslavije na plodne i podsticajne rasprave, itd.), naši politički protivnici su nas drsko i krajnje neutemeljeno optuživali za dogmatizam, provincijalnu tesnogrudost i birokratizam, u čemu su oni, sigurno, više "prednjačili" od vojvođanskog političkog rukovodstva.</w:t>
      </w:r>
    </w:p>
    <w:p>
      <w:pPr>
        <w:pStyle w:val="Normal"/>
        <w:jc w:val="both"/>
        <w:rPr>
          <w:lang w:val="sr-Latn-CS"/>
        </w:rPr>
      </w:pPr>
      <w:r>
        <w:rPr>
          <w:lang w:val="sr-Latn-CS"/>
        </w:rPr>
      </w:r>
    </w:p>
    <w:p>
      <w:pPr>
        <w:pStyle w:val="Normal"/>
        <w:jc w:val="center"/>
        <w:rPr/>
      </w:pPr>
      <w:r>
        <w:rPr>
          <w:b/>
          <w:lang w:val="sr-Latn-CS"/>
        </w:rPr>
        <w:t>III.  Izboji i lomovi</w:t>
      </w:r>
    </w:p>
    <w:p>
      <w:pPr>
        <w:pStyle w:val="Normal"/>
        <w:jc w:val="both"/>
        <w:rPr>
          <w:b/>
          <w:b/>
          <w:lang w:val="sr-Latn-CS"/>
        </w:rPr>
      </w:pPr>
      <w:r>
        <w:rPr>
          <w:b/>
          <w:lang w:val="sr-Latn-CS"/>
        </w:rPr>
      </w:r>
    </w:p>
    <w:p>
      <w:pPr>
        <w:pStyle w:val="Normal"/>
        <w:jc w:val="both"/>
        <w:rPr/>
      </w:pPr>
      <w:r>
        <w:rPr>
          <w:lang w:val="sr-Latn-CS"/>
        </w:rPr>
        <w:tab/>
        <w:t>Poznato je da u svim društvenim i političkim procesima – a ja sam pokušao da u prethodnom odeljku u krokiju opišem onaj koji je prethodio "jogurt revoluciji", uslovio je i doveo do obaranja vojvođanskog rukovodstva i ukidanja autonomije Pokrajine –postoje momenti koji te procese reljefnije iskazuju, i događaji koji su izbojni i prekretnički. Na neke, u mom viđenju bitne, ukazaću samo zato da ih za potrebe ove rasprave "markiram" i pomognem onima koji pomnije budu istraživali vreme o kome govorimo.</w:t>
      </w:r>
    </w:p>
    <w:p>
      <w:pPr>
        <w:pStyle w:val="Normal"/>
        <w:jc w:val="both"/>
        <w:rPr/>
      </w:pPr>
      <w:r>
        <w:rPr>
          <w:lang w:val="sr-Latn-CS"/>
        </w:rPr>
        <w:tab/>
        <w:t>(a) Rekao sam već da je Osma sednica CKSK Srbije međaš koji označava ulazak političkog i državnog vrha Srbije u fazu praktičnog ostvarivanja onih promena i onog velikog cilja za koji se i sistematski i dugo stvarane neophodne pretpostavke i u Srbiji, i u Jugoslaviji: Srbiju je taj vrh politički dugo i uspešno homogenizovao; srpski narod je sa svoje sve izrazitije nacionalističko-centralističke platforme masovno zaveo i pridobio je njegovu izrazito većinsku podršku; oslobodio se svih titovski orijentisanih oponenata u vlastitoj, srbijanskoj političkoj nomenklaturi; orkestrirao je moćnu medijsku mašineriju, kako nikad u istoriji Srbije nije bila "glajhšaltovana"; i – što je osobito važno – obezbedio je snažnu logističku podršku najvećeg dela intelektualne srbijanske elite, a unisonu podršku vrha Srpske pravoslavne crkve i dominantno srpskih visokih krugova u vojsci i policiji. Jugoslovenske političke institucije, a pre svega CKSKJ i Predsedništvo SFRJ je iznutra posvađao, podelio i razgradio do mere da ih je politički neutralizovao i onemogućio; vrhove drugih republika celinom je zastrašio – u Hrvatskoj, BiH i Crnoj Gori ih i razjedinio, u Makedoniji ih pridobio, a u Sloveniji satanizovao i otpisao; zemlju u celini je opasno destabilizovao, ohrabrujući svim linijama u Srbiji i srpskoj dijaspori ekspanzivni srpski nacionalizam, a ohrabrivao je i separatističke nacionalizme kao "saveznika" u rasturanju avnojevske Jugoslavije. (Sećate li se "jugoslovenskih" akcija Francuske 7 i srpskog PEN-centra, novosadskog kongresa jugoslovenskih književnika; turneja Ćosića i kompanije po Sloveniji i Hrvatskoj, i po srpskim krajinama, arkanovskih, pekićevskih i nenezićevskih militantnih rovarenja po Lici i Baniji, po kninskoj krajini i BiH; po Zapadnom Sremu i Slavoniji, i po Crnoj Gori; ili pak jurišničkih akcija novih, justinijanovskih crkvenih velikodostojnika u Hercegovini, po Bukovici, po Banatu, Sremu i na Kosovu?).</w:t>
      </w:r>
    </w:p>
    <w:p>
      <w:pPr>
        <w:pStyle w:val="Normal"/>
        <w:jc w:val="both"/>
        <w:rPr/>
      </w:pPr>
      <w:r>
        <w:rPr>
          <w:lang w:val="sr-Latn-CS"/>
        </w:rPr>
        <w:tab/>
        <w:t xml:space="preserve">Vojvodinu, uprkos svih i sve snažnijih pritisaka nije taj vrh godinama uspevao da značajnije destabilizuje. I pored silnih i svakovrsnih napada, ona je politički ostala ciljevima te politike odlučno suprotstavljeni deo ("vlastite") Republike, što je bitno umanjivalo šanse da tako već postrojena Srbija, brzo i konačno, "izmiri" svoje račune sa avnojevskom i "brozovskom" Jugoslavijom. </w:t>
      </w:r>
    </w:p>
    <w:p>
      <w:pPr>
        <w:pStyle w:val="Normal"/>
        <w:jc w:val="both"/>
        <w:rPr>
          <w:lang w:val="sr-Latn-CS"/>
        </w:rPr>
      </w:pPr>
      <w:r>
        <w:rPr>
          <w:lang w:val="sr-Latn-CS"/>
        </w:rPr>
        <w:tab/>
        <w:t>Milošević je – kao najrobustniji</w:t>
      </w:r>
      <w:r>
        <w:rPr>
          <w:rStyle w:val="FootnoteCharacters"/>
          <w:rStyle w:val="FootnoteAnchor"/>
          <w:lang w:val="sr-Latn-CS"/>
        </w:rPr>
        <w:footnoteReference w:id="25"/>
      </w:r>
      <w:r>
        <w:rPr>
          <w:lang w:val="sr-Latn-CS"/>
        </w:rPr>
        <w:t xml:space="preserve"> i najefikasniji među mladim lavovima vitalizovanog i za taj obračun dugo pripremanog srpskog političkog vrha i doveden čak i po cenu žrtvovanja svoga zaštitnika Ivana Stambolića na njegovo čelo od strane onih koji su tada u Srbiji "vukli konce" iza scene, da bi, "neopterećen" bilo kakvim skrupulama, izveo "završne radove" jedne ekspanzivne i opasne političke strategije – </w:t>
      </w:r>
      <w:r>
        <w:rPr>
          <w:i/>
          <w:lang w:val="sr-Latn-CS"/>
        </w:rPr>
        <w:t>takvu Vojvodinu iskreno smatrao i doživljavao kao antisrpsku i izdajničku "kost u grlu", koja se mora svim sredstvima lomiti i političkom prisilom "konačno" staviti pod komandnu kontrolu republičkog vrha</w:t>
      </w:r>
      <w:r>
        <w:rPr>
          <w:lang w:val="sr-Latn-CS"/>
        </w:rPr>
        <w:t>.</w:t>
      </w:r>
    </w:p>
    <w:p>
      <w:pPr>
        <w:pStyle w:val="Normal"/>
        <w:jc w:val="both"/>
        <w:rPr/>
      </w:pPr>
      <w:r>
        <w:rPr>
          <w:lang w:val="sr-Latn-CS"/>
        </w:rPr>
        <w:tab/>
        <w:t>I otuda je on – ubrzo pošto je uspostavio neprikosnovenu vlast "nad svojima" u Srbijij i postrojio svoje populističke falange nakon Osme sednice, a dodatno destabilizovao i već uveliko zateturani "jugoslovenski" politički vrh – svim političkim sredstvima poput nezaustavljivog stampeda prosto nagrnuo na Vojvodinu. Sve što je posle Osme sednice činjeno prema Pokrajini bilo je u funkciji takvog njegovog nauma. Odlučno vojvođansko javno nepristajanje i žilavi otpor takvoj politici samo ga je dodatno razjarivao, pa je antivojvođanska medijska kampanja od grlate postala histerično napadna i neviđeno beskrupulozna. Tzv. "ustavna rasprava" u Vojvodini, je direktno vođena iz republičkog centra. Pokrajina tada već, izgleda, nije imala snage da tako organizovanu kampanju ne dopusti. A možda – već ošamućena – nije imala ni svest o tome da ne sme pristati na tako opasnu iznudicu da se ta rasprava u Pokrajini vodi praktično u organizaciji srbijanskog političkog vrha, usled čega je ona veoma je uspešno, agresivno i upadljivo sračunato iskorišćena za otvorenu unutrašnju destabilizaciju Pokrajine</w:t>
      </w:r>
      <w:r>
        <w:rPr>
          <w:rStyle w:val="FootnoteCharacters"/>
          <w:rStyle w:val="FootnoteAnchor"/>
          <w:lang w:val="sr-Latn-CS"/>
        </w:rPr>
        <w:footnoteReference w:id="26"/>
      </w:r>
      <w:r>
        <w:rPr>
          <w:lang w:val="sr-Latn-CS"/>
        </w:rPr>
        <w:t>.</w:t>
      </w:r>
    </w:p>
    <w:p>
      <w:pPr>
        <w:pStyle w:val="Normal"/>
        <w:jc w:val="both"/>
        <w:rPr>
          <w:lang w:val="sr-Latn-CS"/>
        </w:rPr>
      </w:pPr>
      <w:r>
        <w:rPr>
          <w:lang w:val="sr-Latn-CS"/>
        </w:rPr>
        <w:tab/>
        <w:t>(b) Vojvođansko političko i državno rukovodstvo i politički, i javno je odolevalo tim pritiscima – i u njihovoj najagresivnijoj fazi – srčano, i bar koliko ja znam, i vrlo jedinstveno. Ali, bez vapijuće tražene i neophodne podrške federalnog centra, koji je nažalost uporno odbijao da poduzima bar one energičnije mere, na koje je konstitutivno i statutarno bio izričito obavezan, kao i uz one naše hronične manljivosti, na koje sam napred ukazao, srbijanski su pritisci počeli da tokom leta 1988. sve vidljivije ostvaruju efekte zbog kojih su i vršeni. Milošević je neke od nas – i to one najisturenije ili najviše javno eksponirane – uspeo da politički tako satanizuje, da je iz Drmna mogao da optuži te, satanizovane kao onaj "deo vojvođanskog rukovodstva" koji je antisrpski, izdajnički, separatistički i lopovski. Time je svojim falangama sa Kosova i iz Srbije i svojim glasnogovornicima u medijima jasno stavio do znanja na koje pojedince iz vrha Vojvodine treba iz dana u dan nemilosrdno kidisati sve dok se ne povuku (tačnije – dok ih oni politički ne dotuku i objektivno onemoguće), a onim svojim potencijalnim ili već zavrbobanim saveznicima ovde poručio od koga treba da se distanciraju, koga da iznutra podrivaju i šta da čine ili daviše ne čine ako misle da politički opstanu i egzistencijalno prežive nove udare, koje on neskriveno i pripremao  i najavljivao.</w:t>
      </w:r>
    </w:p>
    <w:p>
      <w:pPr>
        <w:pStyle w:val="Normal"/>
        <w:jc w:val="both"/>
        <w:rPr/>
      </w:pPr>
      <w:r>
        <w:rPr>
          <w:lang w:val="sr-Latn-CS"/>
        </w:rPr>
        <w:tab/>
        <w:t>Neki događaji, dramatični do lomnih i neki kontroverzni momenti i pojave iz te faze (1987. i 1988.), zavređuju pomnija istraživanja i nova, pre svega, celovitija osvetljavanja, jer se o njima do sada ili izbegavalo da govori, ili se prosto još uvek o njima malo ili nedovoljno zna. I sam ću se, otuda, na njih kratko osvrnuti samo u nameri da i na njih skrenem javnu pažnju, uz napomenu da sam u neke svoje sudove posve siguran, a neke treba primiti uslovno, kao inicijalna, parcijalna ili hipotetička lična razmišljanja.</w:t>
      </w:r>
    </w:p>
    <w:p>
      <w:pPr>
        <w:pStyle w:val="Normal"/>
        <w:jc w:val="both"/>
        <w:rPr>
          <w:lang w:val="sr-Latn-CS"/>
        </w:rPr>
      </w:pPr>
      <w:r>
        <w:rPr>
          <w:lang w:val="sr-Latn-CS"/>
        </w:rPr>
        <w:tab/>
        <w:t xml:space="preserve">(1) Po onome što danas znamo o dolasku Srba i Crnogoraca  sa Kosova u Novi Sad 9. jula 1988. (a znamo mnogo više iz naknadno razglagoljanih svedočenja organizatora i aktera te akcije nego što smo o tom događaju imali prehodnih potpunih saznanja), potvrđena je naša tadašnja procena da to nije bio nikakav spontani čin, nego direktno po "vođinom" nalogu organizovani prvi politički udar na Pokrajinu, u seriji još masovnijih i već isplaniranih potonjih, sračunatih na to da "Vojvođane konačno bace na kolena". Uostalom, sam Milošević se sa Kosovarima-mitingašima sastao 18. juna, a celu tu akciju i sve potonje mitinge je sa njima "koordinirala" grupa izvršnih sekretara CKSK, koji su unutar predsedništva toga foruma organizovani kao operativni štab za obaranje vojvođanskog rukovodstva, od javnosti duboko sakriven iza kosovskog Odbora Srba i Crnogoraca, čiji je politički šef bio "crveni četnik" Duško Ristić, a udarna pesnica famozni i Šolević. </w:t>
      </w:r>
    </w:p>
    <w:p>
      <w:pPr>
        <w:pStyle w:val="Normal"/>
        <w:jc w:val="both"/>
        <w:rPr>
          <w:lang w:val="sr-Latn-CS"/>
        </w:rPr>
      </w:pPr>
      <w:r>
        <w:rPr>
          <w:lang w:val="sr-Latn-CS"/>
        </w:rPr>
        <w:tab/>
        <w:t xml:space="preserve">Koliko se sećam, Milošević je tih dana, u jednom oporom razgovoru sa M. Šogorovim, povodom naših napada na njegov intervju u NIN-u i govor u Drmnom, preteći najavio "da ćemo videti šta će nas uskoro snaći ako ovako nastavimo..." A i sam sam ubrzo bio u prilici da – dan-dva pre tog pohoda Kosovara na "vladu u Novome Sadu" budem podrobno obavešten o tome "šta će nas to njihovim dolaskom snaći" i "šta nam se to sprema". Odnosno – koja to organizacija priprema; kako ona funkcioniše i šta će biti potezi kojima će oni "parirati" na očekivane poteze policije ili vojvođanskog političkog rukovodstva. Naime, 7. juna uveče bio sam, na molbu filmskog režisera i moga dobrog prijatelja Saše Petrovića, na prikazivanju prve verzije filma </w:t>
      </w:r>
      <w:r>
        <w:rPr>
          <w:i/>
          <w:lang w:val="sr-Latn-CS"/>
        </w:rPr>
        <w:t>"Seobe"</w:t>
      </w:r>
      <w:r>
        <w:rPr>
          <w:lang w:val="sr-Latn-CS"/>
        </w:rPr>
        <w:t xml:space="preserve"> za članove beogradsko-vojvođanskog Saveta toga filma, pa smo na Košutnjaku, nakon završetka prikazivanja, skupa otišli na večeru na kojoj je generalni direktor RTV Beograd i moj drug iz omladinskih dana Dušan Mitević bio domaćin. Do mene je – ni danas nisam siguran da li slučajno – seo Nenad Ristić, koga sam površno poznavao kao ozbiljnog i tih godina vrlo eksponiranog novinara i aktuelnog glavnog urednika Informativnog programa RTB. On mi je ispričao da je nedavno boravio više dana na Kosovu i rekao da zna sve detalje o najavljenom dolasku Kosovara u Novi Sad. Živo se interesovao kako se Novi Sad za taj najavljeni dolazak priprema, a onda ispričao niz podrobnosti o tome šta su njihovi naumi, ko će ih i kako sve iz Beograda medijski pokrivati, koliko kolona i kojim sve putevima će krenuti u Novi Sad, koliko će među njima biti Kosovara, a koliko Beograđana i ko će sve doći od "medijski atraktivnijih" ličnosti. O tome sam, naravno, obavestio čelne ljude PK: dosta se toga podudaralo sa informacijama koje su oni već imali, a bilo je u toj priči dosta i za njih novih saznanja. I sve se to što mi je te večeri Neša Ristić rekao posle dva dana doslovce potvrdilo.</w:t>
      </w:r>
    </w:p>
    <w:p>
      <w:pPr>
        <w:pStyle w:val="Normal"/>
        <w:jc w:val="both"/>
        <w:rPr/>
      </w:pPr>
      <w:r>
        <w:rPr>
          <w:lang w:val="sr-Latn-CS"/>
        </w:rPr>
        <w:tab/>
        <w:t xml:space="preserve">Navodim ovo stoga što i ta priča dokazuje da već ta, prva krupna akcija izvedena po scenariju </w:t>
      </w:r>
      <w:r>
        <w:rPr>
          <w:i/>
          <w:lang w:val="sr-Latn-CS"/>
        </w:rPr>
        <w:t>"događanja naroda"</w:t>
      </w:r>
      <w:r>
        <w:rPr>
          <w:lang w:val="sr-Latn-CS"/>
        </w:rPr>
        <w:t>, jasno govori da nije uopšte reč o nekom spontanom "događanju naroda" – kako su manipulantski još u to vreme i dugo posle toga tvrdili Milošević, Ljubičić, Gračanin, Bora Jović i drugi – nego o opasnoj manipulaciji zlosrećnim kosovarskim srpskim narodom, u funkciji ostvarivanja paklenih političkih ciljeva i još paklenije politike, koju su baš ti lideri i simbolizovali i operativno organizovali njeno ostvarivanje.</w:t>
      </w:r>
    </w:p>
    <w:p>
      <w:pPr>
        <w:pStyle w:val="Normal"/>
        <w:jc w:val="both"/>
        <w:rPr>
          <w:lang w:val="sr-Latn-CS"/>
        </w:rPr>
      </w:pPr>
      <w:r>
        <w:rPr>
          <w:lang w:val="sr-Latn-CS"/>
        </w:rPr>
        <w:tab/>
        <w:t>Pokrajinsko rukovodstvo je na tešku provokaciju, kakva je stvarno bila ta prva kosovarska ujdurma, reagovalo i javno i interno najodlučnije, tražeći da se o njoj raspravlja i ona politički osudi i u Federaciji, a i u svim republikama, kao što smo mi to učinili na tzv. "zatvoreno-otvorenom" sastanku PKSKV. Iskonski smo osetili i tačno procenili da je to samo prvi operativni udar, čiji je taktički cilj naše zbacivanje, a strateški – antiustavna politička okupacija Vojvodine i rasturanje zajedničke države. Bilo je jasno da je to bila bezočna implementacija one čuvene "vođine" "filozofeme": da će Srbija svim sredstvima ostvariti svoje pravedne ciljeve – legitimnim i nelegitimnim, ustavnim ili neustavnim, institucionalnim i vaninstitucionalnim.</w:t>
      </w:r>
    </w:p>
    <w:p>
      <w:pPr>
        <w:pStyle w:val="Normal"/>
        <w:jc w:val="both"/>
        <w:rPr>
          <w:lang w:val="sr-Latn-CS"/>
        </w:rPr>
      </w:pPr>
      <w:r>
        <w:rPr>
          <w:lang w:val="sr-Latn-CS"/>
        </w:rPr>
        <w:tab/>
        <w:t xml:space="preserve">Još samo dva ukazivanja povodom toga događaja. </w:t>
      </w:r>
    </w:p>
    <w:p>
      <w:pPr>
        <w:pStyle w:val="Normal"/>
        <w:jc w:val="both"/>
        <w:rPr/>
      </w:pPr>
      <w:r>
        <w:rPr>
          <w:lang w:val="sr-Latn-CS"/>
        </w:rPr>
        <w:tab/>
      </w:r>
      <w:r>
        <w:rPr>
          <w:i/>
          <w:lang w:val="sr-Latn-CS"/>
        </w:rPr>
        <w:t>Prvo –</w:t>
      </w:r>
      <w:r>
        <w:rPr>
          <w:lang w:val="sr-Latn-CS"/>
        </w:rPr>
        <w:t xml:space="preserve"> reagovanje političkog vrha SKJ i SFRJ na takvu brutalnu provokaciju bilo je jasna poruka Vojvodini, da – što se delotvorne i odlučne podrške svome principijelnom suprotstavljanju razularenom i razarajućem srbijanskom maspoku – nema čemu da se sa te strane nada. Na julski pohod "kosovara" na "vladu u Novom Sadu" reagovano je nemušto, mlako i samo verbalno. Stavljani su u istu ravan i agresivni Milošević i njegovi militantni jurišnici i napadnuti legitimni deo SKJ i SFRJ. Ispalo je važnije pitanje "zašto nije bilo struje i vode" (a bilo ih je, uzgred rečeno), nego – šta će Kosovari uopšte u Novom Sadu i ko ih je i zašto tamo neodgovorno doveo. I, kao i u svim sličnim dramatičnim situacijama koje su suledile ubrzo posle ove, nesmisleno i nemoćno su upućivani brutalni napadači i brutalno napadnuti "da se dogovore..."</w:t>
      </w:r>
      <w:r>
        <w:rPr>
          <w:rStyle w:val="FootnoteCharacters"/>
          <w:rStyle w:val="FootnoteAnchor"/>
          <w:lang w:val="sr-Latn-CS"/>
        </w:rPr>
        <w:footnoteReference w:id="27"/>
      </w:r>
      <w:r>
        <w:rPr>
          <w:lang w:val="sr-Latn-CS"/>
        </w:rPr>
        <w:t>.</w:t>
      </w:r>
    </w:p>
    <w:p>
      <w:pPr>
        <w:pStyle w:val="Normal"/>
        <w:jc w:val="both"/>
        <w:rPr>
          <w:lang w:val="sr-Latn-CS"/>
        </w:rPr>
      </w:pPr>
      <w:r>
        <w:rPr>
          <w:lang w:val="sr-Latn-CS"/>
        </w:rPr>
        <w:tab/>
        <w:t xml:space="preserve">I, </w:t>
      </w:r>
      <w:r>
        <w:rPr>
          <w:i/>
          <w:lang w:val="sr-Latn-CS"/>
        </w:rPr>
        <w:t>drugo –</w:t>
      </w:r>
      <w:r>
        <w:rPr>
          <w:lang w:val="sr-Latn-CS"/>
        </w:rPr>
        <w:t xml:space="preserve"> upravo posle ove akcije pojavili su se prvi simptomi ne samo opasnih nerazumevanja, nego i opasnih raskola u sastavu šireg političkog aktiva, pa i samog PKSKV. Npr., jedan član PK iz Odžaka, radnik, očevidno instruisan, provokativno i grubo je napao stavove koje sam u povodu dolaska Kosovara sredinom jula u ime Predsedništva izložio kao uvodničar na proširenom sastanku PKSKV i političkog aktiva Vojvodine; a ubrzo se pokazalo da jaku podršku, pa i operativno uporište Milošević ima i u Rektoratu i delu aktiva na Novosadskom univerzitetu, u aktivu Grada Novog Sada, kao i u jednom broju opštinskih komiteta</w:t>
      </w:r>
      <w:r>
        <w:rPr>
          <w:rStyle w:val="FootnoteCharacters"/>
          <w:rStyle w:val="FootnoteAnchor"/>
          <w:lang w:val="sr-Latn-CS"/>
        </w:rPr>
        <w:footnoteReference w:id="28"/>
      </w:r>
      <w:r>
        <w:rPr>
          <w:lang w:val="sr-Latn-CS"/>
        </w:rPr>
        <w:t>.</w:t>
        <w:tab/>
      </w:r>
    </w:p>
    <w:p>
      <w:pPr>
        <w:pStyle w:val="Normal"/>
        <w:jc w:val="both"/>
        <w:rPr>
          <w:lang w:val="sr-Latn-CS"/>
        </w:rPr>
      </w:pPr>
      <w:r>
        <w:rPr>
          <w:lang w:val="sr-Latn-CS"/>
        </w:rPr>
        <w:t>(2) Sve u svemu, taj prvi miting je veoma uzrujao javno mnjenje, političku scenu i političke odnose i dodatno destabilizovao ukupno stanje u zemlji u celini. A u Vojvodini je, po prvi put od 1981. godine, počeo opasno da potkopava poverenje u političko rukovodstvo i Pokrajine i Federacije i do tada neuzdrmano političko jedinstvo političkog aktiva Pokrajine i celine SKV; a opasno je uzdrmao i odnose između političkog rukovodstva Pokrajine i mnogobrojnih naroda koji u njoj žive. Ti su procesi počeli naglo da eskaliraju kako se toga leta uvećavao broj mitinga, uprkos energičnog otpora Predsedništva i PKSKV i njihove konfuzne osude od strane jugoslovenskog vrha. Mitinga je u periodu od 9. jula do 21. oktobra 1988. bilo ukupno 33, a održani su u 26 vojvođanskih opština, od čega je 14 organizovano posle 6. oktobra</w:t>
      </w:r>
      <w:r>
        <w:rPr>
          <w:rStyle w:val="FootnoteCharacters"/>
          <w:rStyle w:val="FootnoteAnchor"/>
          <w:lang w:val="sr-Latn-CS"/>
        </w:rPr>
        <w:footnoteReference w:id="29"/>
      </w:r>
      <w:r>
        <w:rPr>
          <w:lang w:val="sr-Latn-CS"/>
        </w:rPr>
        <w:t xml:space="preserve">. Pažljiva analiza političkih poruka tih mitinga i snaga koje su ih organizovale, a koji su kao sveuništavajući politički požar protutnjali širom Vojvodine, tek valja načiniti. Jer, na njima se do ogoljenosti jasno videlo </w:t>
      </w:r>
      <w:r>
        <w:rPr>
          <w:i/>
          <w:lang w:val="sr-Latn-CS"/>
        </w:rPr>
        <w:t>da je u Srbiji na delu ekspanzivna nacionalističko-populistička, antivojvođanska, i antijugoslovenska haranga po formi, a nepatvoreno duboko reakcionarna šovinistička, antimanjinska, antiradnička, antititovska i fašistoidna srpska kontrarevolucija</w:t>
      </w:r>
      <w:r>
        <w:rPr>
          <w:lang w:val="sr-Latn-CS"/>
        </w:rPr>
        <w:t>. Mitinzi su u Vojvodini izazvali ogroman strah i nesigurnost kod svih manjinskih naroda i etničkih zajednica, a duboke podele među pripadnicima većinskog srpskog naroda. Mitinzi su veoma i uplašili, i zabrinuli mnoge vojvođanske komuniste, a deo njih i pokolebali u ispravnost politike SKV, pa i pridobili za politiku u ime koje su i organizovani. Oni su posejali osećanje panike i nemoći i kod pojedinih istaknutih političkih vojvođanskih aktivista, kao i u skoro svim sredinama u kojima su uvežbano i po istom scenariju izvedeni, a u nekim delovima Vojvodine i SKV izazvali i tešku rezignaciju kompletnih opštinskih rukovodstava. Oni su opasno potkopali veru građana u institucionalni sistem samoupravnog društva i ugrozili vekovima građeno jedinstvo naroda Vojvodine, i same osnove suživota jedne etnički i konfesionalno izrazito složene mnogonacionalne zajednice. Oni su bili balkanski barbarogenijski nasrtaj na politički subjektivitet, pa i nesporni legitimitet i regionalni identitet Vojvodine kao izrazito prosperitetne evropske regije, u kojoj je inače većinski narod srpski, samo zato što njeno (i sâmo po sastavu većinski izrazito srpsko) političko vođstvo nije ni htelo, niti je objektivno moglo da prihvati onu povampirenu ekspanzionističku srbijansku politiku koja je – belodano jasno koliko i samovlasno – ("u ime srpstva") krenula da izvrši srbocentralistički udar na Pokrajinu, a velikosrpski na biće druge Jugoslavije</w:t>
      </w:r>
      <w:r>
        <w:rPr>
          <w:rStyle w:val="FootnoteCharacters"/>
          <w:rStyle w:val="FootnoteAnchor"/>
          <w:lang w:val="sr-Latn-CS"/>
        </w:rPr>
        <w:footnoteReference w:id="30"/>
      </w:r>
      <w:r>
        <w:rPr>
          <w:lang w:val="sr-Latn-CS"/>
        </w:rPr>
        <w:t>, koja je samim tim neizbežno srljala i u krvave etnogenocidne ratove, za šta vojvođansko rukovodstvo nije ni htelo, ni smelo da snosi odgovornost.</w:t>
      </w:r>
    </w:p>
    <w:p>
      <w:pPr>
        <w:pStyle w:val="Normal"/>
        <w:jc w:val="both"/>
        <w:rPr>
          <w:lang w:val="sr-Latn-CS"/>
        </w:rPr>
      </w:pPr>
      <w:r>
        <w:rPr>
          <w:lang w:val="sr-Latn-CS"/>
        </w:rPr>
        <w:tab/>
        <w:t>Ali, uprkos svih tih negativnih dejstava i posledica koje su nesumnjivo proizveli, mitinzi ipak nisu uspeli da razbiju jedinstvo vojvođanskog političkog rukovodstva, niti da slome njegovu rešenost da se toj politici još snažnije i borbenije odupre, sad već i ne pitajući za cenu toga otpora. Jer, opasnost od pogubnosti i bestijalnosti te politike i zloduha koji se oteo kontroli SKJ to rukovodstvo je odavno prepoznalo, ono joj je godinama, iako dosta osamljeno, srčano odolevalo i nije imalo – u vreme mitingaškog nasrtaja na njega – više ni trunke iluzija kuda to vodi</w:t>
      </w:r>
      <w:r>
        <w:rPr>
          <w:rStyle w:val="FootnoteCharacters"/>
          <w:rStyle w:val="FootnoteAnchor"/>
          <w:lang w:val="sr-Latn-CS"/>
        </w:rPr>
        <w:footnoteReference w:id="31"/>
      </w:r>
      <w:r>
        <w:rPr>
          <w:lang w:val="sr-Latn-CS"/>
        </w:rPr>
        <w:t xml:space="preserve">. </w:t>
      </w:r>
    </w:p>
    <w:p>
      <w:pPr>
        <w:pStyle w:val="Normal"/>
        <w:jc w:val="both"/>
        <w:rPr>
          <w:lang w:val="sr-Latn-CS"/>
        </w:rPr>
      </w:pPr>
      <w:r>
        <w:rPr>
          <w:lang w:val="sr-Latn-CS"/>
        </w:rPr>
        <w:tab/>
        <w:t>Ta je prkosna rešenost ispoljena i na onom, mislim za istoriju udara na Vojvodinu veoma bitnom sastanku dva vojvođanska Predsedništva i vojvođanskih predstavnika u najvišim organima države i partije u Republici i Federaciji, dakle – političkog vrha Vojvodine, koji je održan 23. septembra 1988. Na njemu je, na osnovu nemilosrdno kritičke analize koju je početkom septembra sačinila malobrojna Radna grupa kojom sam lično rukovodio, i na osnovu isto tako intonirane uvodne reči koju sam podneo, politička situaciju i u Vojvodini, i u zemlji u celini ocenjena kao najteža, najsloženija i najsveobuhvatnija od kada postoji druga Jugoslavija. Vrlo odlučno je upozoreno da krizom – poglavito iz vrhova SKS – upravljaju tako moćne i tako razarajuće, a sve više dominantne političke snage  da ona, ukoliko se odlučno, merama poretka ne predupredi, neizbežno preti opasnim građanskim ratom u zemlji, i njenim krvavim raspadom. Ukazao je da je upravo u dane mitinga postalo belodano vidljivo da su na delu prvi pokušaji antisocijalističkih i kontrarevolucionarnih snaga, nažalost u aktivnom sadejstvu sa vrhovima SKS, da izvrše udar ne samo na SKJ i njegovu ustavnu poziciju u zemlji, nego i na osnove na kojima počiva SFRJ i na sve tekovine, sistem vrednosti i strateške postulate njenog unutrašnjeg razvoja i njene međunarodno vrlo aktivne i afirmisane spoljne politike. Nemoć SKJ kao celine da im se efikasno suprotstave, te kontrarevolucionarne snage koriste da SKJ izvrgavaju podsmehu, da ga već smeštaju na "kominternovsko bunjište" i optužuju za "staromodni monolitizam", a same se tom Partijom u Srbiji služe, kao okvirom i kao instrumentom, u ostvarivanju svojih razbijačkih, antititovskih i antikomunističkih ciljeva.</w:t>
      </w:r>
    </w:p>
    <w:p>
      <w:pPr>
        <w:pStyle w:val="Normal"/>
        <w:jc w:val="both"/>
        <w:rPr>
          <w:lang w:val="sr-Latn-CS"/>
        </w:rPr>
      </w:pPr>
      <w:r>
        <w:rPr>
          <w:lang w:val="sr-Latn-CS"/>
        </w:rPr>
        <w:tab/>
        <w:t xml:space="preserve">Do srži je razobličena politika vrha Srbije u odnosu na ustavni položaj Vojvodine, naročito posle Osme sednice; razgovetno je rečeno da je smisao mitinga da podele rukovodstvo Vojvodine i stvore javni osećaj da narodi Vojvodine stoje iza stavova vrha Srbije, da je u SFRJ i Vojvodini na delu stvaranje dvovlašća poput onog na Kosovu, i nastojanje da se – umesto dugo upravo iz Srbije zahtevane "jugoslovenizacije pitanja Kosova" – sada iz SK Srbije preti "kosovizacijom Jugoslavije". Snažno je osuđena retorika nacionalizma i antivojvođanska zloupotreba Kosova i naroda na mitinzima u funkciji obaranja Ustava 1974., obaranje legitimnih rukovodstvava u Vojvodini i njenim opštinama i politika diskreditovanja uglednika SKV i istaknutih političkih rukovodilaca u drugim republikama kao "izdajnika" i "neprijatelja srpskog naroda". Osuđeno je kao metod korišćenje ulice radi ustoličavanja novih pretendenata za naslednike Tita, kao i za narušavanje stabilnih međunacionalnih odnosa u Pokrajini, do mere da sad vodeći ljudi Republike Srbije zlurado i likujući javno govore "kako je priča o stabilnosti Vojvodine bila puka iluzija i birokratska samoobmana". Konstatovano je da je politika, koja stoji iza prohujalog populističkog zborovanja, oživela davno prevaziđene deobe između kolonističkog srpskog i crnogorskog stanovništva po logici "ko koga podržava", da je kao nikada do sada razbudila animozitet između starosedelaca i kolonista, i razbuktala stare raspre i deobe u nizu mešovitih sredina, između užih i širih porodica, i celinom, posejala seme zla diljem Vojvodine. </w:t>
      </w:r>
    </w:p>
    <w:p>
      <w:pPr>
        <w:pStyle w:val="Normal"/>
        <w:jc w:val="both"/>
        <w:rPr>
          <w:lang w:val="sr-Latn-CS"/>
        </w:rPr>
      </w:pPr>
      <w:r>
        <w:rPr>
          <w:lang w:val="sr-Latn-CS"/>
        </w:rPr>
        <w:tab/>
        <w:t xml:space="preserve">Najdirektnije je postavljeno i pitanje – gde je granica tolerisanja antiustavnog i protivzakonitog ponašanja one srbijanske </w:t>
      </w:r>
      <w:r>
        <w:rPr>
          <w:i/>
          <w:lang w:val="sr-Latn-CS"/>
        </w:rPr>
        <w:t>sui generis</w:t>
      </w:r>
      <w:r>
        <w:rPr>
          <w:lang w:val="sr-Latn-CS"/>
        </w:rPr>
        <w:t xml:space="preserve"> organizacije, čiji su se aktivisti razleteli po Vojvodini i organizuju zborovanja i tolerisanja njihovih sve učestalijih napada na organe javnog reda, a razobličen je i smisao harangerskih prozivki na svim mitinzima</w:t>
      </w:r>
      <w:r>
        <w:rPr>
          <w:rStyle w:val="FootnoteCharacters"/>
          <w:rStyle w:val="FootnoteAnchor"/>
          <w:lang w:val="sr-Latn-CS"/>
        </w:rPr>
        <w:footnoteReference w:id="32"/>
      </w:r>
      <w:r>
        <w:rPr>
          <w:lang w:val="sr-Latn-CS"/>
        </w:rPr>
        <w:t xml:space="preserve">. </w:t>
      </w:r>
    </w:p>
    <w:p>
      <w:pPr>
        <w:pStyle w:val="Normal"/>
        <w:jc w:val="both"/>
        <w:rPr>
          <w:lang w:val="sr-Latn-CS"/>
        </w:rPr>
      </w:pPr>
      <w:r>
        <w:rPr>
          <w:lang w:val="sr-Latn-CS"/>
        </w:rPr>
        <w:tab/>
        <w:t xml:space="preserve">Svi učesnici rasprave na ovoj sednici izričito su podržali navedene, i druge krupne i dramatične ocene ove analize, uključujući i ocenu da je platforma sa koje se nasrnulo na Pokrajinu ne samo populistička i nacionalističko-centralistička, nego je objektivno i fašistoidna, kako po metodu </w:t>
      </w:r>
      <w:r>
        <w:rPr>
          <w:i/>
          <w:lang w:val="sr-Latn-CS"/>
        </w:rPr>
        <w:t>"pivnica"</w:t>
      </w:r>
      <w:r>
        <w:rPr>
          <w:lang w:val="sr-Latn-CS"/>
        </w:rPr>
        <w:t xml:space="preserve"> i </w:t>
      </w:r>
      <w:r>
        <w:rPr>
          <w:i/>
          <w:lang w:val="sr-Latn-CS"/>
        </w:rPr>
        <w:t>"falangi"</w:t>
      </w:r>
      <w:r>
        <w:rPr>
          <w:lang w:val="sr-Latn-CS"/>
        </w:rPr>
        <w:t xml:space="preserve">, tako i po suštinskim obeležjima i ciljevima, kao što su teorija </w:t>
      </w:r>
      <w:r>
        <w:rPr>
          <w:i/>
          <w:lang w:val="sr-Latn-CS"/>
        </w:rPr>
        <w:t>"sloge"</w:t>
      </w:r>
      <w:r>
        <w:rPr>
          <w:lang w:val="sr-Latn-CS"/>
        </w:rPr>
        <w:t xml:space="preserve"> ili zagovaranje </w:t>
      </w:r>
      <w:r>
        <w:rPr>
          <w:i/>
          <w:lang w:val="sr-Latn-CS"/>
        </w:rPr>
        <w:t xml:space="preserve">"srpskog velikog Rajha" </w:t>
      </w:r>
      <w:r>
        <w:rPr>
          <w:lang w:val="sr-Latn-CS"/>
        </w:rPr>
        <w:t xml:space="preserve">i, tome sledstveno, teorija kao što su </w:t>
      </w:r>
      <w:r>
        <w:rPr>
          <w:i/>
          <w:lang w:val="sr-Latn-CS"/>
        </w:rPr>
        <w:t>"jedan narod – jedna država – jedan vođa"</w:t>
      </w:r>
      <w:r>
        <w:rPr>
          <w:lang w:val="sr-Latn-CS"/>
        </w:rPr>
        <w:t xml:space="preserve"> ili one </w:t>
      </w:r>
      <w:r>
        <w:rPr>
          <w:i/>
          <w:lang w:val="sr-Latn-CS"/>
        </w:rPr>
        <w:t>"red, rad i mir"</w:t>
      </w:r>
      <w:r>
        <w:rPr>
          <w:lang w:val="sr-Latn-CS"/>
        </w:rPr>
        <w:t xml:space="preserve">. Učesnici u raspravi su ne samo potvrdili, nego i ozbiljno produbili i upotpunili osnovne ocene i pristupe ponuđene analize. Svi do jednog učesnika te rasprave su podržali njene zaključke i predloge odluka i ozbiljno zahtevali da se što pre sazove pokrajinski Komitet SKV i da sa ovakvom istom otvorenošću javno razgovara o pogoršanom političkom stanju u Vojvodini, vinovnicima toga pogoršanja  i njihovoj odgovornosti. Tome su se jedino suprotstavili prisutni sekretar Predsedništva SK Srbije Zoran Sokolović i potpredsednik Predsedništva SK Srbije Aleksandar Mitrović. Sa njima se u jednom delu sednice razgorela žučna polemika, a njihov izveštaj o sednici, po svemu sudeći, razjario je "vođu" i uticao na odluku da se ovako najavljena sednica PKSKV i proces jačanja jedinstva politčkog aktiva u Pokrajini, tako "uspešno" mitinzima načetog, mora hitno preduprediti. </w:t>
      </w:r>
    </w:p>
    <w:p>
      <w:pPr>
        <w:pStyle w:val="Normal"/>
        <w:jc w:val="both"/>
        <w:rPr/>
      </w:pPr>
      <w:r>
        <w:rPr>
          <w:lang w:val="sr-Latn-CS"/>
        </w:rPr>
        <w:tab/>
        <w:t>Nije samo moje uverenje da je upravo ovakav tok te sednice, kao i strah da se ona javno ponovi na PK, uticao na Miloševića da završni brutalni udar na Vojvodinu, po mnogim indicijama planiran za kraj godine</w:t>
      </w:r>
      <w:r>
        <w:rPr>
          <w:rStyle w:val="FootnoteCharacters"/>
          <w:rStyle w:val="FootnoteAnchor"/>
          <w:lang w:val="sr-Latn-CS"/>
        </w:rPr>
        <w:footnoteReference w:id="33"/>
      </w:r>
      <w:r>
        <w:rPr>
          <w:lang w:val="sr-Latn-CS"/>
        </w:rPr>
        <w:t>, ubrzano izvede već 6. i 7. oktobra.</w:t>
      </w:r>
    </w:p>
    <w:p>
      <w:pPr>
        <w:pStyle w:val="Normal"/>
        <w:jc w:val="both"/>
        <w:rPr/>
      </w:pPr>
      <w:r>
        <w:rPr>
          <w:lang w:val="sr-Latn-CS"/>
        </w:rPr>
        <w:tab/>
        <w:t>(3) U ovoj vrsti analize skoro nezaobilazna su dva pitanja na koja sam – s obzirom na sve moje uvide i pojačano angažovanje oko pripreme te, po našim namerama odsudne i, možda, sudbonosno važne, a po toku događaja nesuđene sednice PKSKV – obavezan da ponudim svoje (elemente za) odgovore:</w:t>
      </w:r>
    </w:p>
    <w:p>
      <w:pPr>
        <w:pStyle w:val="Normal"/>
        <w:jc w:val="both"/>
        <w:rPr>
          <w:lang w:val="sr-Latn-CS"/>
        </w:rPr>
      </w:pPr>
      <w:r>
        <w:rPr>
          <w:lang w:val="sr-Latn-CS"/>
        </w:rPr>
        <w:t xml:space="preserve">- </w:t>
      </w:r>
      <w:r>
        <w:rPr>
          <w:i/>
          <w:lang w:val="sr-Latn-CS"/>
        </w:rPr>
        <w:t>prvo</w:t>
      </w:r>
      <w:r>
        <w:rPr>
          <w:lang w:val="sr-Latn-CS"/>
        </w:rPr>
        <w:t xml:space="preserve"> – </w:t>
      </w:r>
      <w:r>
        <w:rPr>
          <w:i/>
          <w:lang w:val="sr-Latn-CS"/>
        </w:rPr>
        <w:t>koje su</w:t>
      </w:r>
      <w:r>
        <w:rPr>
          <w:lang w:val="sr-Latn-CS"/>
        </w:rPr>
        <w:t xml:space="preserve"> to političke grupacije bile uporišta i predstavljale </w:t>
      </w:r>
      <w:r>
        <w:rPr>
          <w:i/>
          <w:lang w:val="sr-Latn-CS"/>
        </w:rPr>
        <w:t>autohotne vojvođanske snage</w:t>
      </w:r>
      <w:r>
        <w:rPr>
          <w:lang w:val="sr-Latn-CS"/>
        </w:rPr>
        <w:t xml:space="preserve"> onog </w:t>
      </w:r>
      <w:r>
        <w:rPr>
          <w:i/>
          <w:lang w:val="sr-Latn-CS"/>
        </w:rPr>
        <w:t>populističkog pokreta</w:t>
      </w:r>
      <w:r>
        <w:rPr>
          <w:lang w:val="sr-Latn-CS"/>
        </w:rPr>
        <w:t xml:space="preserve"> koji je, pod političkim i stvarnim vođastvom S. Miloševića, a prividnim čelnika kosovarskog Odbora za odlazak Srba na mitinge, nasrnuo na Vojvodinu. U fazi do obaranja autonomije to su – po svim mojim saznanjima – bili: (a) delovi srbijanske, hercegovačke i ličke, kao i deo bosanske kolonističke populacije, a naročito pojedini pripadnici onih doseljeničkih porodica, koje su do 1945. godine živele u enklavama starog zavičaja, u kojima je tokom NOB izraziti uticaj imao četnički pokret, a pogotovo ako su neki članovi tih porodica tom pokretu aktivno duže ili kraće vreme pripadale; (b) to su bile, posebno u crnogorskim kolonističkim naseljima, porodice iz kojih je bio upadljivo veliki postotak opredeljenih pristalica Rezolucije IB ili su pripadale onim bratstvima u Crnoj Gori koja su 1948. izrazitije bila privržena Staljinu i njegovoj politici prema Titu i Jugoslaviji; (c) to su – po mnogim indicijama – bili gradovi-garnizonska središta, u kojima se nastanio veliki broj vojnih penzionera i aktivnih pripadnika JNA; i (d) to su – treba priznati – bili i nacionalnom mitomanijom opsednuti delovi autohotnog panonskog srpstva, posebno u onim delovima Vojvodine u kojima je ono tokom Drugog svetskog rata masovno stradalo ili je bilo – po prirodi stvari neposrednije tih godina – izloženo uticaju srbijanske politike (Šajkaška, Srem, Pančevo, Južni Banat). Operativno, i sa osloncem pre svega na rukovodeće privrednike – pripadnike ovih grupacija stanovništva, u taj su se pokret svrstale i pojedine vojvođanske firme</w:t>
      </w:r>
      <w:r>
        <w:rPr>
          <w:rStyle w:val="FootnoteCharacters"/>
          <w:rStyle w:val="FootnoteAnchor"/>
          <w:lang w:val="sr-Latn-CS"/>
        </w:rPr>
        <w:footnoteReference w:id="34"/>
      </w:r>
      <w:r>
        <w:rPr>
          <w:lang w:val="sr-Latn-CS"/>
        </w:rPr>
        <w:t>, kao i one grupe i sredine, koje su tih godina intenzivno i organizovano kao agitatori pohađali nacionalizmom već do usijanja zavedeni Vojvođani koji žive u Beogradu ili koji imaju vezu sa Kosovom. Pri tome, treba naglasiti da su to grupacije stanovništva Vojvodine koje su bile do osamdesetih godina ciljne i posebno brižljivo "obrađivane" grupe od strane aktiva one organizacije koja je operativno i izvela udar na Vojvodinu, zbog čega se mnogi danas gorko kaju. A treba reći i to da snaga te autohotno vojvođanske promiloševićevske populacije nije ni izbliza bila tolika da bi, bez masovnih dolazaka jogurt revolucionara sa strane, oni mogli da izvrše ono što je učinjeno 6. oktobra 1988. godine;</w:t>
      </w:r>
    </w:p>
    <w:p>
      <w:pPr>
        <w:pStyle w:val="Normal"/>
        <w:jc w:val="both"/>
        <w:rPr>
          <w:lang w:val="sr-Latn-CS"/>
        </w:rPr>
      </w:pPr>
      <w:r>
        <w:rPr>
          <w:lang w:val="sr-Latn-CS"/>
        </w:rPr>
        <w:t xml:space="preserve">- </w:t>
      </w:r>
      <w:r>
        <w:rPr>
          <w:i/>
          <w:lang w:val="sr-Latn-CS"/>
        </w:rPr>
        <w:t>drugo</w:t>
      </w:r>
      <w:r>
        <w:rPr>
          <w:lang w:val="sr-Latn-CS"/>
        </w:rPr>
        <w:t xml:space="preserve"> pitanje koje se nameće jeste – </w:t>
      </w:r>
      <w:r>
        <w:rPr>
          <w:i/>
          <w:lang w:val="sr-Latn-CS"/>
        </w:rPr>
        <w:t>da li je takav ishod po Vojvodini zaista bio neizbežan?</w:t>
      </w:r>
      <w:r>
        <w:rPr>
          <w:lang w:val="sr-Latn-CS"/>
        </w:rPr>
        <w:t xml:space="preserve"> Odnosno – da li bismo odbranili autonomiju Vojvodine, pod uslovom da smo na čelu najvažnijih političkih rukovodstava u momentu obaranja imali ljude doraslije silini izazova i beskrupuloznosti udara na Pokrajinu? Ili – da li bi ishod bio drugačiji da nismo činili one greške o kojima sam i sam napred govorio, a i druge koje se celovitijom kritičkom analizom našeg rada mogu uočiti?</w:t>
      </w:r>
    </w:p>
    <w:p>
      <w:pPr>
        <w:pStyle w:val="Normal"/>
        <w:jc w:val="both"/>
        <w:rPr>
          <w:lang w:val="sr-Latn-CS"/>
        </w:rPr>
      </w:pPr>
      <w:r>
        <w:rPr>
          <w:lang w:val="sr-Latn-CS"/>
        </w:rPr>
        <w:tab/>
        <w:t>Lično sam – kao što bolje obavešteni od ranije znaju – u toku svoga drugog mandata na dužnosti člana Predsedništva SKV, u par navrata bio blizu odluke da se povučem, pa i da podnesem ostavku. To su bili trenutci u kojima je meni bilo jasno da sam na krupnim pitanjima po budući tok političkog procesa suočen sa beznadežnim nerazumevanjem onih procena do kojih sam sam dolazio i u koje sam uveren, zajedno sa ljudima čija su viđenja bila slična mojima. Odnosno – oni momenti i situacije kada sam iz nekih krupnih akcija bivao eliminisan na način koji je jako zaudarao na klikaški obračun ili tendencioznu eliminaciju</w:t>
      </w:r>
      <w:r>
        <w:rPr>
          <w:rStyle w:val="FootnoteCharacters"/>
          <w:rStyle w:val="FootnoteAnchor"/>
          <w:lang w:val="sr-Latn-CS"/>
        </w:rPr>
        <w:footnoteReference w:id="35"/>
      </w:r>
      <w:r>
        <w:rPr>
          <w:lang w:val="sr-Latn-CS"/>
        </w:rPr>
        <w:t>. Nisam to, ipak, učinio, jer su me odvratili moji bliski prijatelji, pre svega iz Beograda, koji su me upozorili da bi ta ostavka daleko više ojačala one koji na Vojvodinu nasrću, nego one koji se u vojvođanskom rukovodstvu prema takvima kao ja nekorektno i politički odbojno ponašaju.</w:t>
      </w:r>
    </w:p>
    <w:p>
      <w:pPr>
        <w:pStyle w:val="Normal"/>
        <w:jc w:val="both"/>
        <w:rPr>
          <w:lang w:val="sr-Latn-CS"/>
        </w:rPr>
      </w:pPr>
      <w:r>
        <w:rPr>
          <w:lang w:val="sr-Latn-CS"/>
        </w:rPr>
        <w:tab/>
        <w:t>Pa ipak, uprkos takvih teških iskušenja, i takvog ličnog iskustva, moj odgovor na gornja pitanja je kategoričan: sigurno je da bi (još) dorasliji ljudi na čelu rukovodstva i celinom naš bolji rad uticali da snaga našeg otpora bude stamenija, naša politika bolje javno i interno obrazlagana i branjena, i bolje shvatana i u Vojvodini, i u Srbiji, i u Jugoslaviji. Sigurno je i da bi vojvođansko pitanje bilo bolje shvatano od drugih delova SFRJ i od međunarodne zajednice – i tada, i danas – a da bi demonizacija autonomaštva imala  manjeg i manje pogubnog odjeka nego što je imala. A bila bi verovatno i manje pogubna dejstva satanizacije onih pojedinaca koji su zbog odbrane autonomije do 6. oktobra najviše prozivani i žigosani, i pre i posle toga, i koji sve do danas osećaju – naročito van Vojvodine, ali i u njoj – posledice svakakvog pljuvanja po njima u funkciji njihovog političkog kompromitovanja, slamanja i izolovanja.</w:t>
      </w:r>
      <w:r>
        <w:rPr>
          <w:i/>
          <w:lang w:val="sr-Latn-CS"/>
        </w:rPr>
        <w:t xml:space="preserve"> Ali</w:t>
      </w:r>
      <w:r>
        <w:rPr>
          <w:lang w:val="sr-Latn-CS"/>
        </w:rPr>
        <w:t xml:space="preserve">, uz sve to – evo, </w:t>
      </w:r>
      <w:r>
        <w:rPr>
          <w:i/>
          <w:lang w:val="sr-Latn-CS"/>
        </w:rPr>
        <w:t>i toliko godina posle – ubeđen sam da je ovakva sudbina autonomije i ovakav ishod borbe oko nje, u takvoj konstelaciji u kakvoj se desio, bio neminovan</w:t>
      </w:r>
      <w:r>
        <w:rPr>
          <w:lang w:val="sr-Latn-CS"/>
        </w:rPr>
        <w:t xml:space="preserve">. </w:t>
      </w:r>
    </w:p>
    <w:p>
      <w:pPr>
        <w:pStyle w:val="Normal"/>
        <w:jc w:val="both"/>
        <w:rPr>
          <w:lang w:val="sr-Latn-CS"/>
        </w:rPr>
      </w:pPr>
      <w:r>
        <w:rPr>
          <w:lang w:val="sr-Latn-CS"/>
        </w:rPr>
        <w:tab/>
        <w:t xml:space="preserve">Zašto? Dobrim delom su elementi za neizbežno kompleksni odgovor na to krucijalno pitanje naznačeni u prethodnim odeljcima ovog izlaganja. U rezimeu, reći ću da su suština, dubina i svestranost jugoslovenske krize bili toliki da je ona poprimila oblik i snagu sarkomatično-kancerogeno neizlečive bolesti "druge Jugoslavije": </w:t>
      </w:r>
      <w:r>
        <w:rPr>
          <w:i/>
          <w:lang w:val="sr-Latn-CS"/>
        </w:rPr>
        <w:t>najžešeći, nejbeskrupulozniji i najpogubniji nasrtaj na njena temeljna rešenja na kojima je ona pedeset godina (od 1943. do 1992. godine) uspešno prevazilazila žestoke unutrašnje protivrečnosti, i sve unutrašnje i spoljne pritiske i udare na njeno biće ovoga puta došao je iz njenog najvećeg konstitutivnog dela i iz antijugoslovenski zavedenog velikog dela najvećeg konstitutivnog naroda</w:t>
      </w:r>
      <w:r>
        <w:rPr>
          <w:lang w:val="sr-Latn-CS"/>
        </w:rPr>
        <w:t xml:space="preserve">. Raspomamljenom srpskom populističkom pokretu je uspelo da relativno brzo ostvari ono što su sedamdesetih bezuspešno – i to ne samo zato što je Tito bio živ i vitalan – pokušali ideolozi i lideri hrvatskog "mas poka", a što su i osamdesetih priželjkivali podstrekači nacionalističkog antijugoslovenstva sakriveni iza "hrvatske šutnje", albanske iredente, slovenačkog disidentskog pokreta zaodenutog u oblandu slogana "Evropa zdaj" i narastajućeg muslimanskog, srpskog i hrvatskog nacionalizma u BiH, pa i u Crnoj Gori. </w:t>
      </w:r>
    </w:p>
    <w:p>
      <w:pPr>
        <w:pStyle w:val="Normal"/>
        <w:jc w:val="both"/>
        <w:rPr/>
      </w:pPr>
      <w:r>
        <w:rPr>
          <w:lang w:val="sr-Latn-CS"/>
        </w:rPr>
        <w:tab/>
        <w:t xml:space="preserve">Stara je istina da je nacionalizam u politici isto toliko moćno pogonsko gorivo koliko i pakleno pogrešan politički kormilar. Osećaj vojvođanskog regionalnog bića,  pa i samosvojnost kao izraz njenog regionalnog identiteta, nije bilo moguće suprotstaviti naletu nacionalističkih požara srpskog maspoka. A to vojvođansko biće i identitet bili su prvorazredno važna meta toga naleta, usled čega su u Pokrajini počeli da jačaju drugi nacionalizmi, koji su zakonomerno buknuli u pojedinim delovima Vojvodine. Zagovornici suprotstavljanja silini toga požara silom poretka – a mnogi i u Vojvodini i van Vojvodine i danas misle da je rukovodstvo Pokrajine tome moralo pribeći – previđaju da bi to cenu naše bezizgledne odbrane autonomije učinilo još i krvavom, a ne samo visokom, s obzirom na očevidnu nemoć i nespremnost saveznog političkog i državnog vrha da se, </w:t>
      </w:r>
      <w:r>
        <w:rPr>
          <w:i/>
          <w:lang w:val="sr-Latn-CS"/>
        </w:rPr>
        <w:t>u skladu sa svojim političkim pravima i ustavnim dužnostima koje autonomne pokrajine nisu imale</w:t>
      </w:r>
      <w:r>
        <w:rPr>
          <w:lang w:val="sr-Latn-CS"/>
        </w:rPr>
        <w:t>, suprotstave udaru na ustavni poredak SFRJ, započet prisilnim "anšlusom" SAP Vojvodine od strane SR Srbije.</w:t>
      </w:r>
    </w:p>
    <w:p>
      <w:pPr>
        <w:pStyle w:val="Normal"/>
        <w:jc w:val="both"/>
        <w:rPr>
          <w:lang w:val="sr-Latn-CS"/>
        </w:rPr>
      </w:pPr>
      <w:r>
        <w:rPr>
          <w:lang w:val="sr-Latn-CS"/>
        </w:rPr>
        <w:tab/>
        <w:t xml:space="preserve">Uz ovu istinu, važno je razumeti i drugu isto tako bitnu: </w:t>
      </w:r>
      <w:r>
        <w:rPr>
          <w:i/>
          <w:lang w:val="sr-Latn-CS"/>
        </w:rPr>
        <w:t>da bi mogla da ostvari svoje ciljeve, nova srbijanska politika morala je politički pokoriti Vojvodinu i uspostaviti punu vlast nad njenom političkom voljom</w:t>
      </w:r>
      <w:r>
        <w:rPr>
          <w:lang w:val="sr-Latn-CS"/>
        </w:rPr>
        <w:t>. Bez toga, ostvarenje povampirenog sna o srpskoj Jugoslaviji ili miloševićevskoj Velikoj Srbiji realno nije bilo moguće ni pokušati. Uostalom, S. Milošević je to – u svom izričitom odgovoru na pitanje</w:t>
      </w:r>
      <w:r>
        <w:rPr>
          <w:rStyle w:val="FootnoteCharacters"/>
          <w:rStyle w:val="FootnoteAnchor"/>
          <w:lang w:val="sr-Latn-CS"/>
        </w:rPr>
        <w:footnoteReference w:id="36"/>
      </w:r>
      <w:r>
        <w:rPr>
          <w:lang w:val="sr-Latn-CS"/>
        </w:rPr>
        <w:t xml:space="preserve"> zašto je tako silovito nasrnuo na Vojvodinu u momentu kad je sporazum o ustavnim promenama bio na pomolu – jasno da ne može biti jasnije i potvrdio: </w:t>
      </w:r>
      <w:r>
        <w:rPr>
          <w:i/>
          <w:lang w:val="sr-Latn-CS"/>
        </w:rPr>
        <w:t>prvo</w:t>
      </w:r>
      <w:r>
        <w:rPr>
          <w:lang w:val="sr-Latn-CS"/>
        </w:rPr>
        <w:t xml:space="preserve">, avnojevska se Jugoslavija, rekao je,  mora razoriti; tome se vojvođansko rukovodstvo , iako većinski srpsko, energično suprotstavilo, kao što se suprotstavilo i stvaranju takve "treće" Jugoslavije nad kojom Srbija uspostavlja dominaciju po načelu "jedan čovek – jedan glas"; </w:t>
      </w:r>
      <w:r>
        <w:rPr>
          <w:i/>
          <w:lang w:val="sr-Latn-CS"/>
        </w:rPr>
        <w:t>drugo</w:t>
      </w:r>
      <w:r>
        <w:rPr>
          <w:lang w:val="sr-Latn-CS"/>
        </w:rPr>
        <w:t xml:space="preserve"> – ono što politički sledi posle prisilne okupacije Vojvodine prema drugim članicama federacije zahtevaće ekonomsku podršku bogatih vojvođanskih resursa (pobrojao je taksativno Naftnu industriju, banke i agrar). A </w:t>
      </w:r>
      <w:r>
        <w:rPr>
          <w:i/>
          <w:lang w:val="sr-Latn-CS"/>
        </w:rPr>
        <w:t>treći</w:t>
      </w:r>
      <w:r>
        <w:rPr>
          <w:lang w:val="sr-Latn-CS"/>
        </w:rPr>
        <w:t xml:space="preserve"> je razlog neophodnost uspostavljanja pune i neprikosnovene kontrole Srbije nad Dunavom, jer će formula </w:t>
      </w:r>
      <w:r>
        <w:rPr>
          <w:i/>
          <w:lang w:val="sr-Latn-CS"/>
        </w:rPr>
        <w:t>saradnje zemalja Podunavlja</w:t>
      </w:r>
      <w:r>
        <w:rPr>
          <w:lang w:val="sr-Latn-CS"/>
        </w:rPr>
        <w:t xml:space="preserve"> biti platforma integracije Velike Srbije u međunarodnu zajednicu, kao što će formula "Alpe-Adria" to ostati za zapadne države osamostaljene nakon neizbežnog rastupa druge Jugoslavije..</w:t>
      </w:r>
    </w:p>
    <w:p>
      <w:pPr>
        <w:pStyle w:val="Normal"/>
        <w:jc w:val="both"/>
        <w:rPr>
          <w:lang w:val="sr-Latn-CS"/>
        </w:rPr>
      </w:pPr>
      <w:r>
        <w:rPr>
          <w:lang w:val="sr-Latn-CS"/>
        </w:rPr>
      </w:r>
    </w:p>
    <w:p>
      <w:pPr>
        <w:pStyle w:val="Normal"/>
        <w:jc w:val="center"/>
        <w:rPr>
          <w:b/>
          <w:b/>
          <w:lang w:val="sr-Latn-CS"/>
        </w:rPr>
      </w:pPr>
      <w:r>
        <w:rPr>
          <w:b/>
          <w:lang w:val="sr-Latn-CS"/>
        </w:rPr>
        <w:t>IV.  Nekoliko zaključnih misli</w:t>
      </w:r>
    </w:p>
    <w:p>
      <w:pPr>
        <w:pStyle w:val="Normal"/>
        <w:jc w:val="both"/>
        <w:rPr>
          <w:lang w:val="sr-Latn-CS"/>
        </w:rPr>
      </w:pPr>
      <w:r>
        <w:rPr>
          <w:lang w:val="sr-Latn-CS"/>
        </w:rPr>
        <w:t xml:space="preserve"> </w:t>
      </w:r>
    </w:p>
    <w:p>
      <w:pPr>
        <w:pStyle w:val="Normal"/>
        <w:jc w:val="both"/>
        <w:rPr>
          <w:lang w:val="sr-Latn-CS"/>
        </w:rPr>
      </w:pPr>
      <w:r>
        <w:rPr>
          <w:lang w:val="sr-Latn-CS"/>
        </w:rPr>
        <w:tab/>
        <w:t>Mislim da se, dvadeset godina posle "jogurt revolucije", može sa sigurnošću ustvditi:</w:t>
      </w:r>
    </w:p>
    <w:p>
      <w:pPr>
        <w:pStyle w:val="Normal"/>
        <w:numPr>
          <w:ilvl w:val="0"/>
          <w:numId w:val="2"/>
        </w:numPr>
        <w:jc w:val="both"/>
        <w:rPr/>
      </w:pPr>
      <w:r>
        <w:rPr>
          <w:lang w:val="sr-Latn-CS"/>
        </w:rPr>
        <w:t>Udar na autonomiju Vojvodine, izvršen "jogurt revolucijom", bio je dugo pripreman, pažljivo planiran i dobro organizovan, a – u vreme u koje se dogodio – bio je i neminovan;</w:t>
      </w:r>
    </w:p>
    <w:p>
      <w:pPr>
        <w:pStyle w:val="Normal"/>
        <w:numPr>
          <w:ilvl w:val="0"/>
          <w:numId w:val="2"/>
        </w:numPr>
        <w:jc w:val="both"/>
        <w:rPr/>
      </w:pPr>
      <w:r>
        <w:rPr>
          <w:lang w:val="sr-Latn-CS"/>
        </w:rPr>
        <w:t>Njegov tragični uspeh je garantovao pre svega odnos snaga u tadašnjoj Jugoslaviji i nemoć, odnosno nespremnost državnog i političkog vrha da se suprotstavi snazi ekspanzionističke velikosrpske i centralističke politike vodećih srbijanskih političkih i državnih institucija, snažno podržanih od najvećeg dela srbijanske duhovne elite;</w:t>
      </w:r>
    </w:p>
    <w:p>
      <w:pPr>
        <w:pStyle w:val="Normal"/>
        <w:numPr>
          <w:ilvl w:val="0"/>
          <w:numId w:val="2"/>
        </w:numPr>
        <w:jc w:val="both"/>
        <w:rPr>
          <w:lang w:val="sr-Latn-CS"/>
        </w:rPr>
      </w:pPr>
      <w:r>
        <w:rPr>
          <w:lang w:val="sr-Latn-CS"/>
        </w:rPr>
        <w:t>Vojvođansko rukovodstvo i politika bili su, istina, obremenjeni nizom slabosti kao i sva druga, ali je ono, uprkos njima, skoro jednu deceniju uspešno odolevalo sistematskim i sve robustnijim nasrtajima na vlastitu poziciju i kredibilitet i na ustavni položaj SAP Vojvodine. Presedan je u praksi komunističkih partija da neko partijsko rukovodstvo bude osuđeno na obaranje, a da toliko dugo opstajava kao "slučaj", kao što je presedan i to da se jedno partijsko rukovodstvo CKSK Srbije za obaranje drugog rukovodstva iste partije (RKSKV) koristi zloupotrebom vlastitog partijskog članstva, populističkom manipulacijom naroda;</w:t>
      </w:r>
    </w:p>
    <w:p>
      <w:pPr>
        <w:pStyle w:val="Normal"/>
        <w:numPr>
          <w:ilvl w:val="0"/>
          <w:numId w:val="2"/>
        </w:numPr>
        <w:jc w:val="both"/>
        <w:rPr/>
      </w:pPr>
      <w:r>
        <w:rPr>
          <w:lang w:val="sr-Latn-CS"/>
        </w:rPr>
        <w:t>"Jogurt revolucija" je završni momenta dugog procesa nasrtaja na autonomiju i biće Vojvodine kao samosvojne i prosperitetne evropske regije, posle koga je usledila faza otvorenog poricanja njenog političkog subjektiviteta, regionalnog identiteta, kao i raubovanja svih njenih resursa i neviđene, a do danas postojane pljačke njenih bogatstava;</w:t>
      </w:r>
    </w:p>
    <w:p>
      <w:pPr>
        <w:pStyle w:val="Normal"/>
        <w:numPr>
          <w:ilvl w:val="0"/>
          <w:numId w:val="2"/>
        </w:numPr>
        <w:jc w:val="both"/>
        <w:rPr/>
      </w:pPr>
      <w:r>
        <w:rPr>
          <w:lang w:val="sr-Latn-CS"/>
        </w:rPr>
        <w:t>Istovremeno, "jogurt revolucijom" je otpočela završna faza razbijanja druge Jugoslavije. Kraj autonomije Vojvodine je označio i početak kraja zajedničke države, koja je jedino na principima AVNOJ-a mogla da se reinkarnira nakon kataklizmičnog kraha prve Jugoslavije. Neuočena je istina da je njome označen i kraj avnojevske Srbije, na štetu srpskog naroda u celini, i u Srbiji, i u Jugoslaviji, i na štetu teritorijalne celovitosti Republike;</w:t>
      </w:r>
    </w:p>
    <w:p>
      <w:pPr>
        <w:pStyle w:val="Normal"/>
        <w:numPr>
          <w:ilvl w:val="0"/>
          <w:numId w:val="2"/>
        </w:numPr>
        <w:jc w:val="both"/>
        <w:rPr>
          <w:lang w:val="sr-Latn-CS"/>
        </w:rPr>
      </w:pPr>
      <w:r>
        <w:rPr>
          <w:lang w:val="sr-Latn-CS"/>
        </w:rPr>
        <w:t>Vojvodina je od tada prisilno okupirana. Tom je političkom okupacijom ostvaren jedan od strateških ciljeva onih političkih snaga, koje i danas – transformišući svoj nepatvoreni šovenocentralizam u tobože "jevropejski" centralizam – veruju da je tim udarom vojvođansko pitanje trajno rešeno;</w:t>
      </w:r>
    </w:p>
    <w:p>
      <w:pPr>
        <w:pStyle w:val="Normal"/>
        <w:numPr>
          <w:ilvl w:val="0"/>
          <w:numId w:val="2"/>
        </w:numPr>
        <w:jc w:val="both"/>
        <w:rPr/>
      </w:pPr>
      <w:r>
        <w:rPr>
          <w:lang w:val="sr-Latn-CS"/>
        </w:rPr>
        <w:t>Pošto je narod u Vojvodini 2006. referendumski odbio novi ("mitrovdanski") ustav, koji stanje uspostavljeno političkom prisilom, odnosno "jogurt revolucijom" teži da ovekoveči, izvorno vojvođanske demokratske snage, izvlačeći sve bitne pouke iz vremena udara na Vojvodinu, moraju osigurati priznavanje vojvođanskog političkog subjektiviteta i regionalnog identiteta i poštovanje njenih odavno osvojenih , dakle neporecivih istorijskih prava na punu ustavnu autonomiju.</w:t>
      </w:r>
    </w:p>
    <w:p>
      <w:pPr>
        <w:pStyle w:val="Normal"/>
        <w:jc w:val="both"/>
        <w:rPr>
          <w:lang w:val="sr-Latn-CS"/>
        </w:rPr>
      </w:pPr>
      <w:r>
        <w:rPr>
          <w:lang w:val="sr-Latn-CS"/>
        </w:rPr>
        <w:tab/>
      </w:r>
    </w:p>
    <w:p>
      <w:pPr>
        <w:pStyle w:val="Normal"/>
        <w:jc w:val="both"/>
        <w:rPr/>
      </w:pPr>
      <w:r>
        <w:rPr>
          <w:lang w:val="sr-Latn-CS"/>
        </w:rPr>
        <w:tab/>
        <w:t xml:space="preserve">Ona se mora i može ostvarivati na trajnim osnovama samo u dogovorenoj državnoj zajednici Vojvodine </w:t>
      </w:r>
      <w:r>
        <w:rPr>
          <w:i/>
          <w:lang w:val="sr-Latn-CS"/>
        </w:rPr>
        <w:t>sa Srbijom</w:t>
      </w:r>
      <w:r>
        <w:rPr>
          <w:lang w:val="sr-Latn-CS"/>
        </w:rPr>
        <w:t xml:space="preserve">, a ne </w:t>
      </w:r>
      <w:r>
        <w:rPr>
          <w:i/>
          <w:lang w:val="sr-Latn-CS"/>
        </w:rPr>
        <w:t>pod Srbijom</w:t>
      </w:r>
      <w:r>
        <w:rPr>
          <w:lang w:val="sr-Latn-CS"/>
        </w:rPr>
        <w:t xml:space="preserve">. Put do toga je borba za </w:t>
      </w:r>
      <w:r>
        <w:rPr>
          <w:i/>
          <w:lang w:val="sr-Latn-CS"/>
        </w:rPr>
        <w:t xml:space="preserve">novi istorijski dogovor samokonstituisanih entiteta </w:t>
      </w:r>
      <w:r>
        <w:rPr>
          <w:lang w:val="sr-Latn-CS"/>
        </w:rPr>
        <w:t xml:space="preserve">– Srbije i Vojvodine – u zajedničku državu – Republiku Srbiju. To se može postići samo demokratskom političkom borbom, kojoj su mera volja i istorijska regionalna manjinska prava naroda i građana Vojvodine. Sa Srbijom se mora razgovarati, i nuditi joj platformu za dogovor, a ne moliti je do poniženja da vrati oduzeta prava. Onoliko koliko budu odlučne i dorasle vojvođanske demokratske snage za ovakvu borbu – toliko ćemo imati i autonomije i ravnopravnosti.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Novi Sad, januara 2009.                                                                       Živan Berisavljević</w:t>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sr-Latn-CS"/>
        </w:rPr>
        <w:t>Najsramnijem zbog toga što je to kruna bezočno spektakularnog i javnog ponižavanja jednog političkom prisilom poništenog i obezglavljenog statutarnog dela SKJ i SKS, koje je tim skupom – gle cinizma – trebalo da da privid statutarnog legitimiteta udaru na politički subjektivitet kako SKV, tako i Vojvodine kao konstitutivnog entiteta.</w:t>
      </w:r>
    </w:p>
  </w:footnote>
  <w:footnote w:id="3">
    <w:p>
      <w:pPr>
        <w:pStyle w:val="Footnote"/>
        <w:jc w:val="both"/>
        <w:rPr/>
      </w:pPr>
      <w:r>
        <w:rPr>
          <w:rStyle w:val="FootnoteCharacters"/>
        </w:rPr>
        <w:footnoteRef/>
      </w:r>
      <w:r>
        <w:rPr>
          <w:lang w:val="sr-Latn-CS"/>
        </w:rPr>
        <w:t xml:space="preserve"> </w:t>
      </w:r>
      <w:r>
        <w:rPr>
          <w:lang w:val="sr-Latn-CS"/>
        </w:rPr>
        <w:t xml:space="preserve">Mene su lično – svakako ne slučajno i ne (samo) na svoju inicijativu, nego i kao merodavno neformalno upozorenje, pa i kao poslednju internu pretnju – obavestili o tome da se ta kampanja sprema dva moja stara druga iz najužeg okruženja tadašnjih lidera Srbije još ranog oktobra 1981., prilikom održavanja Okruglog stola </w:t>
      </w:r>
      <w:r>
        <w:rPr>
          <w:i/>
          <w:lang w:val="sr-Latn-CS"/>
        </w:rPr>
        <w:t>"Socijalizam i savremenost"</w:t>
      </w:r>
      <w:r>
        <w:rPr>
          <w:lang w:val="sr-Latn-CS"/>
        </w:rPr>
        <w:t xml:space="preserve"> u Cavtatu.</w:t>
      </w:r>
    </w:p>
  </w:footnote>
  <w:footnote w:id="4">
    <w:p>
      <w:pPr>
        <w:pStyle w:val="Footnote"/>
        <w:jc w:val="both"/>
        <w:rPr/>
      </w:pPr>
      <w:r>
        <w:rPr>
          <w:rStyle w:val="FootnoteCharacters"/>
        </w:rPr>
        <w:footnoteRef/>
      </w:r>
      <w:r>
        <w:rPr>
          <w:lang w:val="sr-Latn-CS"/>
        </w:rPr>
        <w:t xml:space="preserve"> </w:t>
      </w:r>
      <w:r>
        <w:rPr>
          <w:lang w:val="sr-Latn-CS"/>
        </w:rPr>
        <w:t>Njihovo su snaženje i Ivan i Petar Stambolić, kao i Draža Marković do povlačenja obilato pomogli pre svega suštinom razloga u ime kojih su i načinom na koji su pokrenuli "srpsko pitanje", verovatno misleći da će ih koristiti taktički kao privid "demokratske podrške" svojoj politici, a držati ih pod svojom kontrolom instrumentima poretka.</w:t>
      </w:r>
    </w:p>
  </w:footnote>
  <w:footnote w:id="5">
    <w:p>
      <w:pPr>
        <w:pStyle w:val="Footnote"/>
        <w:jc w:val="both"/>
        <w:rPr/>
      </w:pPr>
      <w:r>
        <w:rPr>
          <w:rStyle w:val="FootnoteCharacters"/>
        </w:rPr>
        <w:footnoteRef/>
      </w:r>
      <w:r>
        <w:rPr>
          <w:lang w:val="sr-Latn-CS"/>
        </w:rPr>
        <w:t xml:space="preserve"> </w:t>
      </w:r>
      <w:r>
        <w:rPr>
          <w:lang w:val="sr-Latn-CS"/>
        </w:rPr>
        <w:t xml:space="preserve">Hrabrost da govor u celini objavi imao je samo nedeljnik </w:t>
      </w:r>
      <w:r>
        <w:rPr>
          <w:i/>
          <w:lang w:val="sr-Latn-CS"/>
        </w:rPr>
        <w:t>"Mladost"</w:t>
      </w:r>
      <w:r>
        <w:rPr>
          <w:lang w:val="sr-Latn-CS"/>
        </w:rPr>
        <w:t xml:space="preserve"> (30. januar 1989.), dok je pismo u relativno opsežnim izvodima objavila </w:t>
      </w:r>
      <w:r>
        <w:rPr>
          <w:i/>
          <w:lang w:val="sr-Latn-CS"/>
        </w:rPr>
        <w:t xml:space="preserve">"Naša borba" </w:t>
      </w:r>
      <w:r>
        <w:rPr>
          <w:lang w:val="sr-Latn-CS"/>
        </w:rPr>
        <w:t>sredinom januara. Iako bi sigurno bilo uputno citirati delove tih dokumenata, neću to ovoga puta učiniti zbog sažetosti ove rasprave, uz napomenu da oni razvijenije, podrobnije i neposrednije potkrepljuju osnovne ocene na koje svodim ovo izlaganje.</w:t>
      </w:r>
    </w:p>
  </w:footnote>
  <w:footnote w:id="6">
    <w:p>
      <w:pPr>
        <w:pStyle w:val="Footnote"/>
        <w:jc w:val="both"/>
        <w:rPr/>
      </w:pPr>
      <w:r>
        <w:rPr>
          <w:rStyle w:val="FootnoteCharacters"/>
        </w:rPr>
        <w:footnoteRef/>
      </w:r>
      <w:r>
        <w:rPr>
          <w:lang w:val="sr-Latn-CS"/>
        </w:rPr>
        <w:t xml:space="preserve"> </w:t>
      </w:r>
      <w:r>
        <w:rPr>
          <w:lang w:val="sr-Latn-CS"/>
        </w:rPr>
        <w:t>Razlozi toga, uslovno govoreći, "izbegavanja" su višestruki i različiti. Sve dok je na vlasti bio režim S. Miloševića, svi smo – koliko znam – odbijali povremene javne pritiske da o tome uopšte govorimo, jer bi naš govor – po logici stvari – morao biti analitičko-kritički govor, a to bi neizbežno – na radost vođa "ab revolucije" – izazvalo međusobne polemike, pa i ozbiljnija razmimoilaženja u onom relativno malobrojnom, ali uticajnom političkom aktivu, koji je ubrzo posle "jogurt revolucije" odvažno nastavio da pruža otpor i da izvorno demokratske vojvođanske snage poziva i ohrabruje na solidaran otpor političkoj okupaciji Vojvodine od strane srbopopulističkih snaga, koje su žarile i palile širom Vojvodine. Taj je aktiv poglavito bio okupljen oko SDFV, odnosno kasnije oko USV, a skoro svaki njegov pojedinac je bio samosvestan da bi otvaranje tih pitanja objektivno slabilo i SDFV i te prve nove vidove šireg vojvođanskog otpora svevlasti miloševićevskog režima.</w:t>
      </w:r>
    </w:p>
    <w:p>
      <w:pPr>
        <w:pStyle w:val="Footnote"/>
        <w:jc w:val="both"/>
        <w:rPr>
          <w:lang w:val="sr-Latn-CS"/>
        </w:rPr>
      </w:pPr>
      <w:r>
        <w:rPr>
          <w:lang w:val="sr-Latn-CS"/>
        </w:rPr>
        <w:t>A bilo je, i ima još uvek i onih "izbegavanja", koja su motivisana osećanjem lične nelagode pojedinaca pred kritičkim sudom saboraca, s obzirom na vlastite nedoslednosti i politička posrtanja u pojedinim fazama borbe za očuvanje položaja Pokrajine i suzbijanje nadirućeg srbo-nacionalizma.</w:t>
      </w:r>
    </w:p>
  </w:footnote>
  <w:footnote w:id="7">
    <w:p>
      <w:pPr>
        <w:pStyle w:val="Footnote"/>
        <w:jc w:val="both"/>
        <w:rPr/>
      </w:pPr>
      <w:r>
        <w:rPr>
          <w:rStyle w:val="FootnoteCharacters"/>
        </w:rPr>
        <w:footnoteRef/>
      </w:r>
      <w:r>
        <w:rPr>
          <w:lang w:val="sr-Latn-CS"/>
        </w:rPr>
        <w:t xml:space="preserve"> </w:t>
      </w:r>
      <w:r>
        <w:rPr>
          <w:lang w:val="sr-Latn-CS"/>
        </w:rPr>
        <w:t xml:space="preserve">Uvodničar je pomenuo primer autora Dušana Popovića, koji u poslednjem tomu svoje opsežne trotomne sage </w:t>
      </w:r>
      <w:r>
        <w:rPr>
          <w:i/>
          <w:lang w:val="sr-Latn-CS"/>
        </w:rPr>
        <w:t>"Letopis o Vlaovićima"</w:t>
      </w:r>
      <w:r>
        <w:rPr>
          <w:lang w:val="sr-Latn-CS"/>
        </w:rPr>
        <w:t xml:space="preserve">, vrlo razvijeno i kritički izazovno govori o istoriji političkih borbi oko Vojvodine i u njoj samoj u periodu 1945.-1988. godine – i kao politički analitičar, i kao istaknuti vojvođanski političar u tom razdoblju. Niz je u njoj kritičkih ocena i analiza koje govore o ponašanju političkih rukovodstava Vojvodine i pojedinaca na njihovom čelu, kao i o odnosima u njima u onim najdramatičnijim godinama koje su prethodile "jogurtaškom" obaranju tih rukovodstava sa vlasti. Kao izdavač knjige i sam sam od istaknutih pojedinaca, a mojih dugogodišnjih saboraca i drugova po sudbini, napadan zbog toga što sam omogućio objavljivanje takvoga dela. Jer – po njima – ono daje lošu i netačnu sliku ne samo o ulozi i ponašanju ne malog broja uglednih aktera, nego i celog vojvođanskog rukovodstva, čiji sam, uostalom, i sam bio član. Ta je primedba, naravno, u dobroj meti i tačna što se tiče pojedinih ocena, pa i netačne slike o tom rukovodstvu, uključujući i sliku o meni lično. Ali, ja takve primedbe odbacujem iz načelnih razloga: </w:t>
      </w:r>
      <w:r>
        <w:rPr>
          <w:i/>
          <w:lang w:val="sr-Latn-CS"/>
        </w:rPr>
        <w:t>bez javnih ukrštanja različitih ocena o svima i svakome nemoguće je doći do istine o našem vremenu</w:t>
      </w:r>
      <w:r>
        <w:rPr>
          <w:lang w:val="sr-Latn-CS"/>
        </w:rPr>
        <w:t>. A to je ukrštanje nemoguće bez objavljivanja sećanja i analiza o njemu iz pera onih njegovih aktera koji o njemu imaju šta da kažu. Sam ću, inače, već u ovom prilogu komentarisati neke Popovićeve ocene, ne da bih "utešio" one koji me kude zbog njihovog objavljivanja, nego zato što mislim da su i neki od suštinski važnih njegovih iskaza jednostrani, a neki i predrasudno ostrašćeni, odnosno – neutemeljeni ili suštinski netačni. Ali, on svoje sudove ima pravo da objavi i, naravno, da ih brani od javnog osporavanja, ako se na to odluči.</w:t>
      </w:r>
    </w:p>
  </w:footnote>
  <w:footnote w:id="8">
    <w:p>
      <w:pPr>
        <w:pStyle w:val="Footnote"/>
        <w:jc w:val="both"/>
        <w:rPr/>
      </w:pPr>
      <w:r>
        <w:rPr>
          <w:rStyle w:val="FootnoteCharacters"/>
        </w:rPr>
        <w:footnoteRef/>
      </w:r>
      <w:r>
        <w:rPr>
          <w:lang w:val="sr-Latn-CS"/>
        </w:rPr>
        <w:t xml:space="preserve"> </w:t>
      </w:r>
      <w:r>
        <w:rPr>
          <w:lang w:val="sr-Latn-CS"/>
        </w:rPr>
        <w:t xml:space="preserve">To produžavanje mandata predsednicima skoro svih centralnih i pokrajinskih komiteta od 1971. do 1981. smatram lično krupnom načelnom greškom poslednje faze Titovog rukovođenja SK Jugoslavije, bez obzira što je njeno ispravljanje sprovođeno kao tzv. </w:t>
      </w:r>
      <w:r>
        <w:rPr>
          <w:i/>
          <w:lang w:val="sr-Latn-CS"/>
        </w:rPr>
        <w:t>"Titova inicijativa"</w:t>
      </w:r>
      <w:r>
        <w:rPr>
          <w:lang w:val="sr-Latn-CS"/>
        </w:rPr>
        <w:t>. Jer, u tom je periodu usporen, pa i petrificiran proces nasušno potrebne kadrovske obnove, odnosno – neophodnih a radikalnih kadrovskih promena u najvišim organima, što je, siguran sam, ubrzalo njegovo rasturanje.</w:t>
      </w:r>
    </w:p>
  </w:footnote>
  <w:footnote w:id="9">
    <w:p>
      <w:pPr>
        <w:pStyle w:val="Footnote"/>
        <w:jc w:val="both"/>
        <w:rPr/>
      </w:pPr>
      <w:r>
        <w:rPr>
          <w:rStyle w:val="FootnoteCharacters"/>
        </w:rPr>
        <w:footnoteRef/>
      </w:r>
      <w:r>
        <w:rPr>
          <w:lang w:val="sr-Latn-CS"/>
        </w:rPr>
        <w:t xml:space="preserve"> </w:t>
      </w:r>
      <w:r>
        <w:rPr>
          <w:lang w:val="sr-Latn-CS"/>
        </w:rPr>
        <w:t>To je suštinski smisao mojih u poslednje vreme više puta ponovljenih javnih i na izgled pomalo i grubo formulisanih izjava o tom pitanju:"Napadali su nas kao čopor, pa smo se i branili kao čopor".</w:t>
      </w:r>
    </w:p>
  </w:footnote>
  <w:footnote w:id="10">
    <w:p>
      <w:pPr>
        <w:pStyle w:val="Footnote"/>
        <w:jc w:val="both"/>
        <w:rPr/>
      </w:pPr>
      <w:r>
        <w:rPr>
          <w:rStyle w:val="FootnoteCharacters"/>
        </w:rPr>
        <w:footnoteRef/>
      </w:r>
      <w:r>
        <w:rPr>
          <w:lang w:val="sr-Latn-CS"/>
        </w:rPr>
        <w:t xml:space="preserve"> </w:t>
      </w:r>
      <w:r>
        <w:rPr>
          <w:lang w:val="sr-Latn-CS"/>
        </w:rPr>
        <w:t xml:space="preserve">Ova moja ocena podložna je proveri istraživača kad je reč o poslednje dve godine rada Predsedništva. Javnih deoba i opasnih raskola ni tada među nama zasigurno nije bilo, ali nisam siguran da u praktičnom ponašanju nekih mlađih čelnih ljudi nije bilo i oportunističkog izbegavanja vlastitog eksponiranja u strahu za svoju karijeru u slučaju nagoveštavanih lomova u Vojvodini. Lično se ne bih usudio da na bilo koga iz vojvođanskog rukovodstva upirem prstom dok javnosti ne postanu dostupni arhivi svih političkih rukovodstava, tajnih službi koje su u ove procese sigurno bile umešane i zaostavština pojedinih čelnih ljudi i Pokrajine i Republike, i dok se ne istraži – na primer – čime su pojedini smenjeni čelni ljudi vojvođanskih rukovodstava platili "milost režima" prema njima – neposredno posle našeg kolektivnog obaranja – kada su postavljani na unosne funkcije u vodećim privrednim firmama, bankama, etc., u isto ono vreme dok se desetine hiljada manje eksponiranih aktivista bezdušno "diferencira", anatemiše i progoni. </w:t>
      </w:r>
    </w:p>
  </w:footnote>
  <w:footnote w:id="11">
    <w:p>
      <w:pPr>
        <w:pStyle w:val="Footnote"/>
        <w:jc w:val="both"/>
        <w:rPr/>
      </w:pPr>
      <w:r>
        <w:rPr>
          <w:rStyle w:val="FootnoteCharacters"/>
        </w:rPr>
        <w:footnoteRef/>
      </w:r>
      <w:r>
        <w:rPr>
          <w:lang w:val="sr-Latn-CS"/>
        </w:rPr>
        <w:t xml:space="preserve"> </w:t>
      </w:r>
      <w:r>
        <w:rPr>
          <w:lang w:val="sr-Latn-CS"/>
        </w:rPr>
        <w:t xml:space="preserve">Pojedine starije lidere ta vera nije napuštala uprkos jasnih naznaka da postitovska Srbija neće mirovati dok ne bude promenjen Ustav 1974., a posebno ustavni položaj Vojvodine i Kosova, pa ni uprkos sve učestalijih informacija da je sve više i pojedinaca iz njihove generacije u skoro svim republikama i njihovim političkim vrhovima spremnih da – zarad "mira u kući i očuvanja Jugoslavije" – revidiraju Ustav "samo u onom delu koji uređuje status autonomnih pokrajina". </w:t>
      </w:r>
    </w:p>
  </w:footnote>
  <w:footnote w:id="12">
    <w:p>
      <w:pPr>
        <w:pStyle w:val="Footnote"/>
        <w:rPr/>
      </w:pPr>
      <w:r>
        <w:rPr>
          <w:rStyle w:val="FootnoteCharacters"/>
        </w:rPr>
        <w:footnoteRef/>
      </w:r>
      <w:r>
        <w:rPr>
          <w:lang w:val="sr-Latn-CS"/>
        </w:rPr>
        <w:t xml:space="preserve"> </w:t>
      </w:r>
      <w:r>
        <w:rPr>
          <w:lang w:val="sr-Latn-CS"/>
        </w:rPr>
        <w:t xml:space="preserve">Raif Dizdarević, </w:t>
      </w:r>
      <w:r>
        <w:rPr>
          <w:i/>
          <w:lang w:val="sr-Latn-CS"/>
        </w:rPr>
        <w:t>"Od smrti Tita do smrti Jugoslavije – Svjedočenja"</w:t>
      </w:r>
      <w:r>
        <w:rPr>
          <w:lang w:val="sr-Latn-CS"/>
        </w:rPr>
        <w:t xml:space="preserve">, d.d. </w:t>
      </w:r>
      <w:r>
        <w:rPr>
          <w:i/>
          <w:lang w:val="sr-Latn-CS"/>
        </w:rPr>
        <w:t>"Oko"</w:t>
      </w:r>
      <w:r>
        <w:rPr>
          <w:lang w:val="sr-Latn-CS"/>
        </w:rPr>
        <w:t>, Sarajevo 1999.</w:t>
      </w:r>
    </w:p>
  </w:footnote>
  <w:footnote w:id="13">
    <w:p>
      <w:pPr>
        <w:pStyle w:val="Footnote"/>
        <w:jc w:val="both"/>
        <w:rPr/>
      </w:pPr>
      <w:r>
        <w:rPr>
          <w:rStyle w:val="FootnoteCharacters"/>
        </w:rPr>
        <w:footnoteRef/>
      </w:r>
      <w:r>
        <w:rPr>
          <w:lang w:val="sr-Latn-CS"/>
        </w:rPr>
        <w:t xml:space="preserve"> </w:t>
      </w:r>
      <w:r>
        <w:rPr>
          <w:lang w:val="sr-Latn-CS"/>
        </w:rPr>
        <w:t xml:space="preserve">Videti materijale sa (prividno) interne proširene sednice Predsedništva CKS, održane juna 1981., na kojoj je prvu celovitu optužnicu protiv pokrajina od 1978. do tada podneo sekretar Predsedništva Špiro Galović. Njoj je, procenjivali smo već te godine, očevidno prethodio neformalni dogovor vrha Republike "da se pokrajinci ruše, ako se ne povinuju". Takvi su "dogovori" godinama ostvarivani u dedinjskoj Botićevoj ulici. Đorđu Radosavljeviću i meni je u rano leto 1982. takav dogovor potvrdio Slavko Zečević, dugo i sam član one neformalne personalne unije, čije "političke dogovore" republički forumi i državne institucije samo formalizuju i sprovode. </w:t>
      </w:r>
    </w:p>
  </w:footnote>
  <w:footnote w:id="14">
    <w:p>
      <w:pPr>
        <w:pStyle w:val="Footnote"/>
        <w:jc w:val="both"/>
        <w:rPr/>
      </w:pPr>
      <w:r>
        <w:rPr>
          <w:rStyle w:val="FootnoteCharacters"/>
        </w:rPr>
        <w:footnoteRef/>
      </w:r>
      <w:r>
        <w:rPr>
          <w:lang w:val="sr-Latn-CS"/>
        </w:rPr>
        <w:t xml:space="preserve"> </w:t>
      </w:r>
      <w:r>
        <w:rPr>
          <w:lang w:val="sr-Latn-CS"/>
        </w:rPr>
        <w:t xml:space="preserve">Pišući u pomenutoj knjizi (str. 88-89) o počecima političke eskalacije Srbije na avnojevske principe, Dizdarević navodi: " Cvijetin Mijatović Majo, član jugoslovenskog državnog vrha iz BiH prenio nam je jedan detalj iz nezvaničnog razgovora u Predsedništvu države. </w:t>
      </w:r>
      <w:r>
        <w:rPr>
          <w:i/>
          <w:lang w:val="sr-Latn-CS"/>
        </w:rPr>
        <w:t>Petar Stambolić, predstavnik Srbije u državnom vrhu, prigovorio je ostalima da ne vide da je srpska nacija ugrožena</w:t>
      </w:r>
      <w:r>
        <w:rPr>
          <w:lang w:val="sr-Latn-CS"/>
        </w:rPr>
        <w:t xml:space="preserve">" (podv. Ž.B.). A onda, u fusnoti, dodaje: "Mnogo ranije nas je Cvijetin Mijatović upozorio na pojave nacionalizma u i iz Srbije. Zabilježio sam da nam je </w:t>
      </w:r>
      <w:r>
        <w:rPr>
          <w:i/>
          <w:lang w:val="sr-Latn-CS"/>
        </w:rPr>
        <w:t>u novembru 1977.</w:t>
      </w:r>
      <w:r>
        <w:rPr>
          <w:lang w:val="sr-Latn-CS"/>
        </w:rPr>
        <w:t xml:space="preserve">, na konstitutivnom sastanku rukovodstva BiH, </w:t>
      </w:r>
      <w:r>
        <w:rPr>
          <w:i/>
          <w:lang w:val="sr-Latn-CS"/>
        </w:rPr>
        <w:t>ispričao kako mu se Stevan Doronjski .... žalio da su jedva uspjeli u dokumenta sa sjednice Predsjedništva srpskih komunista ubaciti riječi "velikosrpski nacionalizam". Doronjski mi je tada rekao da glavni problem u Srbiji nije odnos sa pokrajinama nego međunacionalni odnosi.</w:t>
      </w:r>
      <w:r>
        <w:rPr>
          <w:lang w:val="sr-Latn-CS"/>
        </w:rPr>
        <w:t>" (podv. Ž.B.)</w:t>
      </w:r>
    </w:p>
  </w:footnote>
  <w:footnote w:id="15">
    <w:p>
      <w:pPr>
        <w:pStyle w:val="Footnote"/>
        <w:jc w:val="both"/>
        <w:rPr/>
      </w:pPr>
      <w:r>
        <w:rPr>
          <w:rStyle w:val="FootnoteCharacters"/>
        </w:rPr>
        <w:footnoteRef/>
      </w:r>
      <w:r>
        <w:rPr>
          <w:lang w:val="sr-Latn-CS"/>
        </w:rPr>
        <w:t xml:space="preserve"> </w:t>
      </w:r>
      <w:r>
        <w:rPr>
          <w:lang w:val="sr-Latn-CS"/>
        </w:rPr>
        <w:t xml:space="preserve">Pojam </w:t>
      </w:r>
      <w:r>
        <w:rPr>
          <w:i/>
          <w:lang w:val="sr-Latn-CS"/>
        </w:rPr>
        <w:t>kontrarevolucije</w:t>
      </w:r>
      <w:r>
        <w:rPr>
          <w:lang w:val="sr-Latn-CS"/>
        </w:rPr>
        <w:t xml:space="preserve"> u ovom tekstu koristim u izvorno teorijskom, a ne ideologijskom značenju: ako je nesporno da je tokom NOB u Jugoslaviji, uključujući tu i Srbiju, izvršena nacionalno oslobodilačka </w:t>
      </w:r>
      <w:r>
        <w:rPr>
          <w:i/>
          <w:lang w:val="sr-Latn-CS"/>
        </w:rPr>
        <w:t>revolucija</w:t>
      </w:r>
      <w:r>
        <w:rPr>
          <w:lang w:val="sr-Latn-CS"/>
        </w:rPr>
        <w:t xml:space="preserve">, onda se udar na njene postulate, tekovine i sistem vrednosti ne može nazvati drugačije do li </w:t>
      </w:r>
      <w:r>
        <w:rPr>
          <w:i/>
          <w:lang w:val="sr-Latn-CS"/>
        </w:rPr>
        <w:t>kontrarevolucija</w:t>
      </w:r>
      <w:r>
        <w:rPr>
          <w:lang w:val="sr-Latn-CS"/>
        </w:rPr>
        <w:t>.</w:t>
      </w:r>
    </w:p>
  </w:footnote>
  <w:footnote w:id="16">
    <w:p>
      <w:pPr>
        <w:pStyle w:val="Footnote"/>
        <w:jc w:val="both"/>
        <w:rPr/>
      </w:pPr>
      <w:r>
        <w:rPr>
          <w:rStyle w:val="FootnoteCharacters"/>
        </w:rPr>
        <w:footnoteRef/>
      </w:r>
      <w:r>
        <w:rPr>
          <w:lang w:val="sr-Latn-CS"/>
        </w:rPr>
        <w:t xml:space="preserve"> </w:t>
      </w:r>
      <w:r>
        <w:rPr>
          <w:lang w:val="sr-Latn-CS"/>
        </w:rPr>
        <w:t>Imali smo dosta razgovora tih dana, pa znam da je  Stipe Šuvar – celinom ponovo na izrazito antimiloševićevskim pozicijama – bio čvrsto rešen da na toj sednici CKSKJ konačno odlučno i poimenično osudi ponašanje srpskog političkog vrha (njegova čuvena najava toga – "popu pop – a bobu bob"), ali je u tome onemogućen pre svega, kako mi je rekao, zbog odlučnog otpora vrha JNA da ga u tome podrži.</w:t>
      </w:r>
    </w:p>
  </w:footnote>
  <w:footnote w:id="17">
    <w:p>
      <w:pPr>
        <w:pStyle w:val="Footnote"/>
        <w:jc w:val="both"/>
        <w:rPr/>
      </w:pPr>
      <w:r>
        <w:rPr>
          <w:rStyle w:val="FootnoteCharacters"/>
        </w:rPr>
        <w:footnoteRef/>
      </w:r>
      <w:r>
        <w:rPr>
          <w:lang w:val="sr-Latn-CS"/>
        </w:rPr>
        <w:t xml:space="preserve"> </w:t>
      </w:r>
      <w:r>
        <w:rPr>
          <w:lang w:val="sr-Latn-CS"/>
        </w:rPr>
        <w:t xml:space="preserve">"Na najviše funkcije u Savezu komunista dospeli su mnogi praktičari koji su uspešno radili dok je Tito bio živ, a sada se povijaju nošeni karijerizmom i oportunizmom" – konstatuje 1982. godine predsednik SKJ Dušan Dragosavac, u razgovoru sa Dušanom Popovićem (vidi III tom </w:t>
      </w:r>
      <w:r>
        <w:rPr>
          <w:i/>
          <w:lang w:val="sr-Latn-CS"/>
        </w:rPr>
        <w:t>"Letopisa o Vlaovićima"</w:t>
      </w:r>
      <w:r>
        <w:rPr>
          <w:lang w:val="sr-Latn-CS"/>
        </w:rPr>
        <w:t>, str. 797.)</w:t>
      </w:r>
    </w:p>
  </w:footnote>
  <w:footnote w:id="18">
    <w:p>
      <w:pPr>
        <w:pStyle w:val="Footnote"/>
        <w:jc w:val="both"/>
        <w:rPr/>
      </w:pPr>
      <w:r>
        <w:rPr>
          <w:rStyle w:val="FootnoteCharacters"/>
        </w:rPr>
        <w:footnoteRef/>
      </w:r>
      <w:r>
        <w:rPr>
          <w:lang w:val="sr-Latn-CS"/>
        </w:rPr>
        <w:t xml:space="preserve"> </w:t>
      </w:r>
      <w:r>
        <w:rPr>
          <w:lang w:val="sr-Latn-CS"/>
        </w:rPr>
        <w:t xml:space="preserve">O tome sam lično u više navrata, i na forumima i u javnosti, sa istom ovom otvorenošću govorio, a posebno na tradicionalnom </w:t>
      </w:r>
      <w:r>
        <w:rPr>
          <w:i/>
          <w:lang w:val="sr-Latn-CS"/>
        </w:rPr>
        <w:t>Okruglom stolu u Kikindi</w:t>
      </w:r>
      <w:r>
        <w:rPr>
          <w:lang w:val="sr-Latn-CS"/>
        </w:rPr>
        <w:t xml:space="preserve">, aprila 1987., koji je bio posvećen tridesetogodišnjici programa SKJ (Videti časopis </w:t>
      </w:r>
      <w:r>
        <w:rPr>
          <w:i/>
          <w:lang w:val="sr-Latn-CS"/>
        </w:rPr>
        <w:t>"Savremenost"</w:t>
      </w:r>
      <w:r>
        <w:rPr>
          <w:lang w:val="sr-Latn-CS"/>
        </w:rPr>
        <w:t>, maj-juni 1988.)</w:t>
      </w:r>
    </w:p>
  </w:footnote>
  <w:footnote w:id="19">
    <w:p>
      <w:pPr>
        <w:pStyle w:val="Footnote"/>
        <w:jc w:val="both"/>
        <w:rPr/>
      </w:pPr>
      <w:r>
        <w:rPr>
          <w:rStyle w:val="FootnoteCharacters"/>
        </w:rPr>
        <w:footnoteRef/>
      </w:r>
      <w:r>
        <w:rPr>
          <w:lang w:val="sr-Latn-CS"/>
        </w:rPr>
        <w:t xml:space="preserve"> </w:t>
      </w:r>
      <w:r>
        <w:rPr>
          <w:lang w:val="sr-Latn-CS"/>
        </w:rPr>
        <w:t xml:space="preserve">Teze uvodničara o dubljim strukturalnim uzrocima te krize izazovne su koliko i diskutabilne, kako kad je reč o odnosu programskih dokumenata SKJ prema ulozi kapitala u savremenim društvima, tako i kad je reč o suštinskim manjkavostima samoupravljanja. Te su teze, po mom mišljenju, važni parcijalni elementi kompleksnijih, slojevitijih i suštastvenijih istina. A tvrdnja uvodničara koja zagovara, kao nalog istorijskog razvoja savremenih društava, "potrebu da se </w:t>
      </w:r>
      <w:r>
        <w:rPr>
          <w:i/>
          <w:lang w:val="sr-Latn-CS"/>
        </w:rPr>
        <w:t>klasni pristup</w:t>
      </w:r>
      <w:r>
        <w:rPr>
          <w:lang w:val="sr-Latn-CS"/>
        </w:rPr>
        <w:t xml:space="preserve"> društvenim odnosima i problemima zameni </w:t>
      </w:r>
      <w:r>
        <w:rPr>
          <w:i/>
          <w:lang w:val="sr-Latn-CS"/>
        </w:rPr>
        <w:t>građanskim</w:t>
      </w:r>
      <w:r>
        <w:rPr>
          <w:lang w:val="sr-Latn-CS"/>
        </w:rPr>
        <w:t xml:space="preserve"> pristupom, sa svim posledicama koje iz toga proističu" (podvukao Ž.B.) meni deluje teorijski nedovoljno utemeljeno i pomalo ishitreno: ona zahteva posebnu i celovitu raspravu – i načelno, odnosno teorijski, a posebno kad je reč o korenima partikularističkog nacionalizma u biću Druge Jugoslavije.  </w:t>
      </w:r>
    </w:p>
  </w:footnote>
  <w:footnote w:id="20">
    <w:p>
      <w:pPr>
        <w:pStyle w:val="Footnote"/>
        <w:jc w:val="both"/>
        <w:rPr/>
      </w:pPr>
      <w:r>
        <w:rPr>
          <w:rStyle w:val="FootnoteCharacters"/>
        </w:rPr>
        <w:footnoteRef/>
      </w:r>
      <w:r>
        <w:rPr>
          <w:lang w:val="sr-Latn-CS"/>
        </w:rPr>
        <w:t xml:space="preserve"> </w:t>
      </w:r>
      <w:r>
        <w:rPr>
          <w:lang w:val="sr-Latn-CS"/>
        </w:rPr>
        <w:t xml:space="preserve">U </w:t>
      </w:r>
      <w:r>
        <w:rPr>
          <w:i/>
          <w:lang w:val="sr-Latn-CS"/>
        </w:rPr>
        <w:t>Otvorenom pismu predsedniku PKSKV Bošku Kovačeviću</w:t>
      </w:r>
      <w:r>
        <w:rPr>
          <w:lang w:val="sr-Latn-CS"/>
        </w:rPr>
        <w:t xml:space="preserve">, upućenom njemu i javnosti pre te sednice, ja sam se suprotstavio nizu ocena, koje su apodiktički i neistinito sadržane u "analizi" pripremljenoj za </w:t>
      </w:r>
      <w:r>
        <w:rPr>
          <w:i/>
          <w:lang w:val="sr-Latn-CS"/>
        </w:rPr>
        <w:t>Vanrednu konferenciju SKV</w:t>
      </w:r>
      <w:r>
        <w:rPr>
          <w:lang w:val="sr-Latn-CS"/>
        </w:rPr>
        <w:t xml:space="preserve"> pod naslovom </w:t>
      </w:r>
      <w:r>
        <w:rPr>
          <w:i/>
          <w:lang w:val="sr-Latn-CS"/>
        </w:rPr>
        <w:t>"Kritičke ocene idejno političke situacije u SAP Vojvodini"</w:t>
      </w:r>
      <w:r>
        <w:rPr>
          <w:lang w:val="sr-Latn-CS"/>
        </w:rPr>
        <w:t>. A suprotstavio sam se i onome što je na januarskoj sednici PK izgovorio, da ne trepne – kao "izveštač" Radne grupe PK, kojoj je "izveštaj" o odgovornosti članova Predsedništva PKSKV izdiktiran u republičkoj "centrali" – prof. dr Pavle Budakov. To ime i taj izveštaj, kao i ime izvesnog Cvika Krunića, glavoseče iz Stare Pazove, ostaće zapamćeni kao kukavni primeri i momenti istorije političkog poltronstva i slugeranjske bezobzirnosti na ovim prostorima.</w:t>
      </w:r>
    </w:p>
  </w:footnote>
  <w:footnote w:id="21">
    <w:p>
      <w:pPr>
        <w:pStyle w:val="Footnote"/>
        <w:jc w:val="both"/>
        <w:rPr/>
      </w:pPr>
      <w:r>
        <w:rPr>
          <w:rStyle w:val="FootnoteCharacters"/>
        </w:rPr>
        <w:footnoteRef/>
      </w:r>
      <w:r>
        <w:rPr>
          <w:lang w:val="sr-Latn-CS"/>
        </w:rPr>
        <w:t xml:space="preserve"> </w:t>
      </w:r>
      <w:r>
        <w:rPr>
          <w:lang w:val="sr-Latn-CS"/>
        </w:rPr>
        <w:t xml:space="preserve">Citiraću dva iskaza, koji to kategoričko, faktički netačno i istorijski nepotvrđeno kvalifikovanje istaknutih pojedinaca uverljivo ilustruju. Npr., ono što D. Popović zapisuje krajem 1989. (str. 780): "Boško Krunić je imao svoju koncepciju otpora pritisku republičkog vrha Srbije... </w:t>
      </w:r>
      <w:r>
        <w:rPr>
          <w:i/>
          <w:lang w:val="sr-Latn-CS"/>
        </w:rPr>
        <w:t>Krunićeva politika zasnivala se na dobrim ličnim odnosima sa Ivanom Stambolićem i na uzmicanju korak po korak pred pritiscima srbijanskog rukovodstva".</w:t>
      </w:r>
      <w:r>
        <w:rPr>
          <w:lang w:val="sr-Latn-CS"/>
        </w:rPr>
        <w:t xml:space="preserve"> (podv. Ž. B.) Ili ova "Razlika između Krunića i mene je što ja stojim na stanovištu da ne smemo odstupati od Ustavom i Statutom utvrđenih odnosa, dok on </w:t>
      </w:r>
      <w:r>
        <w:rPr>
          <w:i/>
          <w:lang w:val="sr-Latn-CS"/>
        </w:rPr>
        <w:t>odstupa</w:t>
      </w:r>
      <w:r>
        <w:rPr>
          <w:lang w:val="sr-Latn-CS"/>
        </w:rPr>
        <w:t xml:space="preserve"> (podv. Ž.B.) verujući da je to politički celishodno" (str. 792). Ili: "Najgore je što oni (Stojšić i Krunić, op. Ž. B.) nemaju sposobnosti ni snage da pred javnošću brane naše </w:t>
      </w:r>
      <w:r>
        <w:rPr>
          <w:i/>
          <w:lang w:val="sr-Latn-CS"/>
        </w:rPr>
        <w:t>osnovne stavove i izlaganja</w:t>
      </w:r>
      <w:r>
        <w:rPr>
          <w:lang w:val="sr-Latn-CS"/>
        </w:rPr>
        <w:t xml:space="preserve">, sve interno žvaću, a nas Srbijanci biju javno. Na tom se planu ništa bolje nisu pokazali ni Alimpić i Vlajković" (str. 827). Ili kategorička ocena (str. 87): "Defanzivna taktika, </w:t>
      </w:r>
      <w:r>
        <w:rPr>
          <w:i/>
          <w:lang w:val="sr-Latn-CS"/>
        </w:rPr>
        <w:t>inaugurisana 1981. godine</w:t>
      </w:r>
      <w:r>
        <w:rPr>
          <w:lang w:val="sr-Latn-CS"/>
        </w:rPr>
        <w:t xml:space="preserve">, dovedena je do kraja, do </w:t>
      </w:r>
      <w:r>
        <w:rPr>
          <w:i/>
          <w:lang w:val="sr-Latn-CS"/>
        </w:rPr>
        <w:t>sramne kapitulacije vojvođanske politike</w:t>
      </w:r>
      <w:r>
        <w:rPr>
          <w:lang w:val="sr-Latn-CS"/>
        </w:rPr>
        <w:t xml:space="preserve"> pred najezdom vojvođanskih komunista" (podv. Ž. B.).</w:t>
      </w:r>
    </w:p>
  </w:footnote>
  <w:footnote w:id="22">
    <w:p>
      <w:pPr>
        <w:pStyle w:val="Footnote"/>
        <w:jc w:val="both"/>
        <w:rPr/>
      </w:pPr>
      <w:r>
        <w:rPr>
          <w:rStyle w:val="FootnoteCharacters"/>
        </w:rPr>
        <w:footnoteRef/>
      </w:r>
      <w:r>
        <w:rPr>
          <w:lang w:val="sr-Latn-CS"/>
        </w:rPr>
        <w:t xml:space="preserve"> </w:t>
      </w:r>
      <w:r>
        <w:rPr>
          <w:lang w:val="sr-Latn-CS"/>
        </w:rPr>
        <w:t>Sada izgleda skoro dirljivo začuđenost ne malog broja meni dragih drugova iz našeg rukovodstva kad sam samoinicijativno javno reagovao na očevidno iz CKSKS politički podstaknute i medijski plasirane ružne i "sračunate" napade na mene u "Politici" i "NIN"-u u rano proleće 1982., koje su ustvari, bile prvi čin javne odmazde za moju reč na 25. sastanku PKSKV.</w:t>
      </w:r>
    </w:p>
  </w:footnote>
  <w:footnote w:id="23">
    <w:p>
      <w:pPr>
        <w:pStyle w:val="Footnote"/>
        <w:jc w:val="both"/>
        <w:rPr/>
      </w:pPr>
      <w:r>
        <w:rPr>
          <w:rStyle w:val="FootnoteCharacters"/>
        </w:rPr>
        <w:footnoteRef/>
      </w:r>
      <w:r>
        <w:rPr>
          <w:lang w:val="sr-Latn-CS"/>
        </w:rPr>
        <w:t xml:space="preserve"> </w:t>
      </w:r>
      <w:r>
        <w:rPr>
          <w:lang w:val="sr-Latn-CS"/>
        </w:rPr>
        <w:t>Izraz koji sam, odmah posle Titove smrti, čuo u Londonu prvi put od Bila Dinkina, koji mi je u jednom trenutku, upozoravajuće, rekao "Ako iko razbije Titovu Jugoslaviju, biće to "crveni četnici"...".</w:t>
      </w:r>
    </w:p>
  </w:footnote>
  <w:footnote w:id="24">
    <w:p>
      <w:pPr>
        <w:pStyle w:val="Footnote"/>
        <w:jc w:val="both"/>
        <w:rPr/>
      </w:pPr>
      <w:r>
        <w:rPr>
          <w:rStyle w:val="FootnoteCharacters"/>
        </w:rPr>
        <w:footnoteRef/>
      </w:r>
      <w:r>
        <w:rPr>
          <w:lang w:val="sr-Latn-CS"/>
        </w:rPr>
        <w:t xml:space="preserve"> </w:t>
      </w:r>
      <w:r>
        <w:rPr>
          <w:lang w:val="sr-Latn-CS"/>
        </w:rPr>
        <w:t>Paradoks je da je u Srbiji još u fazi priprema udara na Jugoslaviju politička vrhuška sve obračune sa svojim protivnicima izvodila optužujući ih "da se bore za vlast". To je bila i najčešća optužba u napadima na protivnike u Pokrajinama, a sa tih je pozicija srbijanski populistički pokret nasrnuo i na rukovodstva u drugim republikama, samoproklamujući se u "antibirokratsku revoluciju". Javno sam u vreme mitingaških pohoda na Vojvodinu, kad su nas blatili kao foteljaše, reagovao na tu ekstremno demagošku podmetačinu izjavom u "Dnevniku" da "oni kojima je apsolutistički tron u glavi sve druge optužuju da su foteljaši".</w:t>
      </w:r>
    </w:p>
  </w:footnote>
  <w:footnote w:id="25">
    <w:p>
      <w:pPr>
        <w:pStyle w:val="Footnote"/>
        <w:jc w:val="both"/>
        <w:rPr/>
      </w:pPr>
      <w:r>
        <w:rPr>
          <w:rStyle w:val="FootnoteCharacters"/>
        </w:rPr>
        <w:footnoteRef/>
      </w:r>
      <w:r>
        <w:rPr>
          <w:lang w:val="sr-Latn-CS"/>
        </w:rPr>
        <w:t xml:space="preserve"> </w:t>
      </w:r>
      <w:r>
        <w:rPr>
          <w:lang w:val="sr-Latn-CS"/>
        </w:rPr>
        <w:t xml:space="preserve">Javnost, za čudo, u brojnim analizama lika i dela "druga Slobe", sve do danas nije uočila najavu te robustnosti i beskrupuloznosti već u njegovom prvom zapaženijem javnom nastupu ubrzo nakon što je postao predsednik Gradskog komiteta SKS. Podsećam na njegov prvi, "inauguralni" govor održan na XVII sednici CKSKS, posvećenoj po drugi put odnosima u Republici Srbiji (tzv. druga "Osamnaesta", održana  novembra 1984. godine), koji on – polemišući sa Marijom Miškolc – počinje rečima "Ako treba lom, neka bude lom...". </w:t>
      </w:r>
      <w:r>
        <w:rPr>
          <w:i/>
          <w:lang w:val="sr-Latn-CS"/>
        </w:rPr>
        <w:t>Lom – ni manje ni više!</w:t>
      </w:r>
    </w:p>
  </w:footnote>
  <w:footnote w:id="26">
    <w:p>
      <w:pPr>
        <w:pStyle w:val="Footnote"/>
        <w:jc w:val="both"/>
        <w:rPr/>
      </w:pPr>
      <w:r>
        <w:rPr>
          <w:rStyle w:val="FootnoteCharacters"/>
        </w:rPr>
        <w:footnoteRef/>
      </w:r>
      <w:r>
        <w:rPr>
          <w:lang w:val="sr-Latn-CS"/>
        </w:rPr>
        <w:t xml:space="preserve"> </w:t>
      </w:r>
      <w:r>
        <w:rPr>
          <w:lang w:val="sr-Latn-CS"/>
        </w:rPr>
        <w:t>Može se, sa puno razloga, reći da su mitinzi koji su počeli usred te rasprave, bili samo brutalnije otvoreni vid one iste agresije na autonomiju Pokrajine koju je Milošević pokrenuo tim "ustavnim" raspravama. Tako elitni politički aktiv, i tako medijski propraćen, nije Srbija u svojoj istoriji mobilisala: rektori i akademici su slati u naselja kojih nema ucrtanih ni u detaljnijim mapama Srema, Banata i Bačke, a "mercedesi" veliki k'o lađe, špartali su, sa sve direktorima najvećih beogradskih firmi, našim panonskim "morem" i njegovim salašarskim nastanbama.</w:t>
      </w:r>
    </w:p>
    <w:p>
      <w:pPr>
        <w:pStyle w:val="Normal"/>
        <w:jc w:val="both"/>
        <w:rPr>
          <w:sz w:val="20"/>
          <w:szCs w:val="20"/>
          <w:lang w:val="sr-Latn-CS"/>
        </w:rPr>
      </w:pPr>
      <w:r>
        <w:rPr>
          <w:sz w:val="20"/>
          <w:szCs w:val="20"/>
          <w:lang w:val="sr-Latn-CS"/>
        </w:rPr>
        <w:t xml:space="preserve">I svugde su imali zadatak da </w:t>
      </w:r>
      <w:r>
        <w:rPr>
          <w:i/>
          <w:sz w:val="20"/>
          <w:szCs w:val="20"/>
          <w:lang w:val="sr-Latn-CS"/>
        </w:rPr>
        <w:t>direktno vrbuju</w:t>
      </w:r>
      <w:r>
        <w:rPr>
          <w:sz w:val="20"/>
          <w:szCs w:val="20"/>
          <w:lang w:val="sr-Latn-CS"/>
        </w:rPr>
        <w:t xml:space="preserve"> ovdašnje kadrove za vlastitu politiku. A te su "vrbovke" planomerno počele ubrzo posle Osme sednice (otvoreni pokušaj sa mnom desio se u "Interkontinentalu" 17. novembra 1987. godine, o čemu sam obavestio predsednika Stojšića, a podrobnije ću o tome govoriti u nekom većem memoarskom rukopisu). Uveren sam da će buduća istraživanja "fenomena vrbovki" otkriti ne samo ko je sve iz Vojvodine bio njihova meta, nego i ko im je podlegao, što se bez uvida u odgovarajuća dokumenta može samo slutiti i nagađati, ali ne može javno tvrditi. </w:t>
      </w:r>
    </w:p>
    <w:p>
      <w:pPr>
        <w:pStyle w:val="Normal"/>
        <w:jc w:val="both"/>
        <w:rPr>
          <w:sz w:val="20"/>
          <w:szCs w:val="20"/>
          <w:lang w:val="sr-Latn-CS"/>
        </w:rPr>
      </w:pPr>
      <w:r>
        <w:rPr>
          <w:sz w:val="20"/>
          <w:szCs w:val="20"/>
          <w:lang w:val="sr-Latn-CS"/>
        </w:rPr>
      </w:r>
    </w:p>
    <w:p>
      <w:pPr>
        <w:pStyle w:val="Footnote"/>
        <w:rPr>
          <w:sz w:val="20"/>
          <w:szCs w:val="20"/>
          <w:lang w:val="sr-Latn-CS"/>
        </w:rPr>
      </w:pPr>
      <w:r>
        <w:rPr>
          <w:sz w:val="20"/>
          <w:szCs w:val="20"/>
          <w:lang w:val="sr-Latn-CS"/>
        </w:rPr>
      </w:r>
    </w:p>
  </w:footnote>
  <w:footnote w:id="27">
    <w:p>
      <w:pPr>
        <w:pStyle w:val="Normal"/>
        <w:jc w:val="both"/>
        <w:rPr/>
      </w:pPr>
      <w:r>
        <w:rPr>
          <w:rStyle w:val="FootnoteCharacters"/>
        </w:rPr>
        <w:footnoteRef/>
      </w:r>
      <w:r>
        <w:rPr>
          <w:sz w:val="20"/>
          <w:szCs w:val="20"/>
          <w:lang w:val="sr-Latn-CS"/>
        </w:rPr>
        <w:t xml:space="preserve"> </w:t>
      </w:r>
      <w:r>
        <w:rPr>
          <w:sz w:val="20"/>
          <w:szCs w:val="20"/>
          <w:lang w:val="sr-Latn-CS"/>
        </w:rPr>
        <w:t xml:space="preserve">To najbolje ilustruje citat iz već pomenute knjige Raifa Dizdarevića (str. 193). Raspravljajući o ovom "prisedanu" i ocenjujući ga kao "opasan presedan" i kao "pokušaj obaranja legitimnog rukovodstva Vojvodine", Predsedništvo SFRJ je u svom saopštenju </w:t>
      </w:r>
      <w:r>
        <w:rPr>
          <w:i/>
          <w:sz w:val="20"/>
          <w:szCs w:val="20"/>
          <w:lang w:val="sr-Latn-CS"/>
        </w:rPr>
        <w:t>"osudilo što se predsedništva Srbije i pokrajina, i pored naših upozorenja, nisu angažovala da spriječe ovaj događaj"</w:t>
      </w:r>
      <w:r>
        <w:rPr>
          <w:sz w:val="20"/>
          <w:szCs w:val="20"/>
          <w:lang w:val="sr-Latn-CS"/>
        </w:rPr>
        <w:t xml:space="preserve">. Koje licemerstvo i koja nedoraslost!!! </w:t>
      </w:r>
    </w:p>
  </w:footnote>
  <w:footnote w:id="28">
    <w:p>
      <w:pPr>
        <w:pStyle w:val="Footnote"/>
        <w:jc w:val="both"/>
        <w:rPr/>
      </w:pPr>
      <w:r>
        <w:rPr>
          <w:rStyle w:val="FootnoteCharacters"/>
        </w:rPr>
        <w:footnoteRef/>
      </w:r>
      <w:r>
        <w:rPr>
          <w:lang w:val="sr-Latn-CS"/>
        </w:rPr>
        <w:t xml:space="preserve"> </w:t>
      </w:r>
      <w:r>
        <w:rPr>
          <w:lang w:val="sr-Latn-CS"/>
        </w:rPr>
        <w:t>Koliko su političke metamorfoze pojedinih sredina i aktivista tih dana bile intenzivne najbolje ilustruje epizoda sa Mihaljom Kertesom. Na, čini mi se, kasnojulskom sastanku sa predsednicima/sekretarima Predsedništva opštinskih komiteta, kojima smo predsedavali Janko Drča i ja, potonji Slobin "vanzemaljac" i "ministar za narod", opskurni Mihalj Kertes, misleći da nam se dodvorava, a neodmeren kakav jeste, rekao je da on ne razume zašto se prema Kosovarima nije enrgičnije postupilo i dodao: "Ne dao im Bog da krenu prema Bačkoj Palanci. Vratićemo ih Dunavom...". Nakon moga izričitog upozorenja da tako ne treba rezonovati, da su to ljudi čija nevolja nije mala, ali je opasno zloupotrebljena, poltronski se izvinjavao i javno na sastanku, i meni lično. Ecce homo!</w:t>
      </w:r>
    </w:p>
  </w:footnote>
  <w:footnote w:id="29">
    <w:p>
      <w:pPr>
        <w:pStyle w:val="Footnote"/>
        <w:jc w:val="both"/>
        <w:rPr/>
      </w:pPr>
      <w:r>
        <w:rPr>
          <w:rStyle w:val="FootnoteCharacters"/>
        </w:rPr>
        <w:footnoteRef/>
      </w:r>
      <w:r>
        <w:rPr>
          <w:lang w:val="sr-Latn-CS"/>
        </w:rPr>
        <w:t xml:space="preserve"> </w:t>
      </w:r>
      <w:r>
        <w:rPr>
          <w:lang w:val="sr-Latn-CS"/>
        </w:rPr>
        <w:t xml:space="preserve">Celinom pouzdane podatke o mitinzima, kao i niz za njihovu analizu dragocenih dokumenata i priznanja o tome ko ih je i kako organizovao sadrži knjiga njihovih intelektualnih advokata i političkih promotora pod krinkom "nauke" mr Save Kerčova, mr Jova Radoša i dr Aleksandra Raiča </w:t>
      </w:r>
      <w:r>
        <w:rPr>
          <w:i/>
          <w:lang w:val="sr-Latn-CS"/>
        </w:rPr>
        <w:t>"Mitinzi u Vojvodini 1988. – Rađanje političkog pluralizma"</w:t>
      </w:r>
      <w:r>
        <w:rPr>
          <w:lang w:val="sr-Latn-CS"/>
        </w:rPr>
        <w:t xml:space="preserve">. Knjigu je, služeći tada poltronski gazdama iz Beograda, što već drugi deo njenog naslova potvrđuje, požurio da već 1990. publikuje </w:t>
      </w:r>
      <w:r>
        <w:rPr>
          <w:i/>
          <w:lang w:val="sr-Latn-CS"/>
        </w:rPr>
        <w:t>NIŠP "Dnevnik"</w:t>
      </w:r>
      <w:r>
        <w:rPr>
          <w:lang w:val="sr-Latn-CS"/>
        </w:rPr>
        <w:t>. Ta je knjiga, poput deteta koje pokušava da roni, zagnjurila glavu u prljavu vodu mnogih laži, ali je – suprotno volji njenih autora i njihovih nalogodavaca – nehotice otkrila svu onu ružnu pozadinu i naličje mitinga i "događanja naroda", koje je imala zadatak da prikrije.</w:t>
      </w:r>
    </w:p>
  </w:footnote>
  <w:footnote w:id="30">
    <w:p>
      <w:pPr>
        <w:pStyle w:val="Footnote"/>
        <w:jc w:val="both"/>
        <w:rPr/>
      </w:pPr>
      <w:r>
        <w:rPr>
          <w:rStyle w:val="FootnoteCharacters"/>
        </w:rPr>
        <w:footnoteRef/>
      </w:r>
      <w:r>
        <w:rPr>
          <w:lang w:val="sr-Latn-CS"/>
        </w:rPr>
        <w:t xml:space="preserve"> </w:t>
      </w:r>
      <w:r>
        <w:rPr>
          <w:lang w:val="sr-Latn-CS"/>
        </w:rPr>
        <w:t>Posebno je pitanje, koje politička elita Srbije do danas ne uočava, koliko je taj udar na Jugoslaviju radikalno menjao i biće same Srbije, potiskujući evropske u korist tradicionalističkih i mitomanskih njegovih obeležja i vrednosti.</w:t>
      </w:r>
    </w:p>
  </w:footnote>
  <w:footnote w:id="31">
    <w:p>
      <w:pPr>
        <w:pStyle w:val="Footnote"/>
        <w:jc w:val="both"/>
        <w:rPr/>
      </w:pPr>
      <w:r>
        <w:rPr>
          <w:rStyle w:val="FootnoteCharacters"/>
        </w:rPr>
        <w:footnoteRef/>
      </w:r>
      <w:r>
        <w:rPr>
          <w:lang w:val="sr-Latn-CS"/>
        </w:rPr>
        <w:t xml:space="preserve"> </w:t>
      </w:r>
      <w:r>
        <w:rPr>
          <w:lang w:val="sr-Latn-CS"/>
        </w:rPr>
        <w:t xml:space="preserve">Dramatična potvrda toga je izjava Đorđa Stojšića na zatvoreno-otvorenoj sednici PKSKV održanoj polovinom jula 1988., koja će ući u anale istorije Vojvodine i Jugoslavije, kao najotvorenije javno upozorenje ko je novi "vođa", i šta zagovara, ali i kao dramatični vojvođanski vapaj saveznom političkom vrhu da ga hitno – u skladu sa svojim ustavnim obavezama – zaustavi, a i kao skoro uspaničeno upozorenje drugim republikama i međunarodnoj zajednici šta će se na ovim prostorima desiti ukoliko se solidarno ne predupredi. Istina, meni ni danas nije jasno zbog čega je sam Đ. Stojšić dugo bio glavni oponent snažnim zahtevima tokom rasprava u rukovodstvu da se baš takvo javno upozorenje iz Vojvodine pošalje par godina ranije. </w:t>
      </w:r>
    </w:p>
    <w:p>
      <w:pPr>
        <w:pStyle w:val="Footnote"/>
        <w:jc w:val="both"/>
        <w:rPr>
          <w:lang w:val="sr-Latn-CS"/>
        </w:rPr>
      </w:pPr>
      <w:r>
        <w:rPr>
          <w:lang w:val="sr-Latn-CS"/>
        </w:rPr>
      </w:r>
    </w:p>
  </w:footnote>
  <w:footnote w:id="32">
    <w:p>
      <w:pPr>
        <w:pStyle w:val="Footnote"/>
        <w:jc w:val="both"/>
        <w:rPr/>
      </w:pPr>
      <w:r>
        <w:rPr>
          <w:rStyle w:val="FootnoteCharacters"/>
        </w:rPr>
        <w:footnoteRef/>
      </w:r>
      <w:r>
        <w:rPr>
          <w:lang w:val="sr-Latn-CS"/>
        </w:rPr>
        <w:t xml:space="preserve"> </w:t>
      </w:r>
      <w:r>
        <w:rPr>
          <w:lang w:val="sr-Latn-CS"/>
        </w:rPr>
        <w:t xml:space="preserve">Prozivke "vojvođanskih i drugih funkcionera" na tom se sastanku razobličuju kao poruka svima plašljivima, opreznima, nesigurnima, ambicioznim, nacionalno kolebljivim, karijeristički nezajažljivim i dugim pojedincima da im se nudi "šansa da odigraju varijantu </w:t>
      </w:r>
      <w:r>
        <w:rPr>
          <w:i/>
          <w:lang w:val="sr-Latn-CS"/>
        </w:rPr>
        <w:t>zdravih snaga u procesu razgrađivanja jedinstva kadrova i ukupnog bića Vojvodine</w:t>
      </w:r>
      <w:r>
        <w:rPr>
          <w:lang w:val="sr-Latn-CS"/>
        </w:rPr>
        <w:t xml:space="preserve">". </w:t>
      </w:r>
    </w:p>
  </w:footnote>
  <w:footnote w:id="33">
    <w:p>
      <w:pPr>
        <w:pStyle w:val="Footnote"/>
        <w:jc w:val="both"/>
        <w:rPr/>
      </w:pPr>
      <w:r>
        <w:rPr>
          <w:rStyle w:val="FootnoteCharacters"/>
        </w:rPr>
        <w:footnoteRef/>
      </w:r>
      <w:r>
        <w:rPr>
          <w:lang w:val="sr-Latn-CS"/>
        </w:rPr>
        <w:t xml:space="preserve"> </w:t>
      </w:r>
      <w:r>
        <w:rPr>
          <w:lang w:val="sr-Latn-CS"/>
        </w:rPr>
        <w:t>Pored drugih mojih saznanja, ovakvu procenu naročito potkrepljuje jedan moj razgovor sa Boškom Kovačevićem, kratkotrajnim prvim predsednikom miloševićevskog PKSKV, ubrzo posle 6. oktobra. Duže vreme lično jako povezan sa nekim članovima Predsedništva CKSK Srbije, on je nekoliko meseci ranije "znao" za "dogovor" da se taj udar izvede krajem novembra.</w:t>
      </w:r>
    </w:p>
  </w:footnote>
  <w:footnote w:id="34">
    <w:p>
      <w:pPr>
        <w:pStyle w:val="Footnote"/>
        <w:jc w:val="both"/>
        <w:rPr/>
      </w:pPr>
      <w:r>
        <w:rPr>
          <w:rStyle w:val="FootnoteCharacters"/>
        </w:rPr>
        <w:footnoteRef/>
      </w:r>
      <w:r>
        <w:rPr>
          <w:lang w:val="sr-Latn-CS"/>
        </w:rPr>
        <w:t xml:space="preserve"> </w:t>
      </w:r>
      <w:r>
        <w:rPr>
          <w:lang w:val="sr-Latn-CS"/>
        </w:rPr>
        <w:t xml:space="preserve">U njihovom angažovanju, pre svega kad je reč o firmama metalskog kompleksa, kao i u vrbovanju jednog broja profesora Novosadskog univerziteta, perfidnu ulogu je odigrao rektor NU Zelenović, za šta je štedro od Miloševića nagrađen. Ali, o tome treba da javno progovore oni koji to znaju bolje i celovitije od mene. </w:t>
      </w:r>
    </w:p>
  </w:footnote>
  <w:footnote w:id="35">
    <w:p>
      <w:pPr>
        <w:pStyle w:val="Footnote"/>
        <w:jc w:val="both"/>
        <w:rPr/>
      </w:pPr>
      <w:r>
        <w:rPr>
          <w:rStyle w:val="FootnoteCharacters"/>
        </w:rPr>
        <w:footnoteRef/>
      </w:r>
      <w:r>
        <w:rPr>
          <w:lang w:val="sr-Latn-CS"/>
        </w:rPr>
        <w:t xml:space="preserve"> </w:t>
      </w:r>
      <w:r>
        <w:rPr>
          <w:lang w:val="sr-Latn-CS"/>
        </w:rPr>
        <w:t>Samo kao ilustraciju toga, navodim da je meni i danas ostalo i nejasno i nerazjašnjeno, zbog čega nisam – zajedno sa još dva istaknuta člana PK – izabran za delegata SKV na famoznoj Drugoj konferenciji SKJ za šta smo bili predloženi, kad me je samo par meseci ranije, isti taj PKV, tajnim glasanjem, po drugi put, izabrao sa upadljivo najvećim brojem glasova u svoje Predsedništvo?</w:t>
      </w:r>
    </w:p>
  </w:footnote>
  <w:footnote w:id="36">
    <w:p>
      <w:pPr>
        <w:pStyle w:val="Footnote"/>
        <w:jc w:val="both"/>
        <w:rPr>
          <w:lang w:val="sr-Latn-CS"/>
        </w:rPr>
      </w:pPr>
      <w:r>
        <w:rPr>
          <w:rStyle w:val="FootnoteCharacters"/>
        </w:rPr>
        <w:footnoteRef/>
      </w:r>
      <w:r>
        <w:rPr>
          <w:lang w:val="sr-Latn-CS"/>
        </w:rPr>
        <w:t xml:space="preserve"> </w:t>
      </w:r>
      <w:r>
        <w:rPr>
          <w:lang w:val="sr-Latn-CS"/>
        </w:rPr>
        <w:t xml:space="preserve">To mu je pitanje, po zajedničkom dogovoru, postavio Boško Kovačević ubrzo iza jogurt revolucije, pa bi bilo dobro da on o tome i drugim, ne retko oporim svojim razgovorima sa "Vođom" konačno javno progovori, jer ne vidim ni jedan valjan razlog zašto do danas to nije učinio. Ovde skrećem pažnju na sklonost Miloševića snažnom obmanjivanju vlastitog naroda: on već krajem 1988. kaže interno da Srbija "drugu Jugoslaviju" mora razoriti. A još dve godine nakon toga su mu javno usta puna priče o Srbiji kao "spasiocu Jugoslavije". </w:t>
      </w:r>
    </w:p>
    <w:p>
      <w:pPr>
        <w:pStyle w:val="Footnote"/>
        <w:rPr>
          <w:lang w:val="sr-Latn-CS"/>
        </w:rPr>
      </w:pPr>
      <w:r>
        <w:rPr>
          <w:lang w:val="sr-Latn-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18"/>
        </w:tabs>
        <w:ind w:left="918"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5:48:00Z</dcterms:created>
  <dc:creator>Dzedza</dc:creator>
  <dc:description/>
  <cp:keywords/>
  <dc:language>en-US</dc:language>
  <cp:lastModifiedBy>ZORANA MARKOVIC</cp:lastModifiedBy>
  <cp:lastPrinted>2009-01-16T12:10:00Z</cp:lastPrinted>
  <dcterms:modified xsi:type="dcterms:W3CDTF">2009-03-22T15:48:00Z</dcterms:modified>
  <cp:revision>2</cp:revision>
  <dc:subject/>
  <dc:title>Okrugli sto Vojvođanskog kluba na                                                       Živan Berisavljević</dc:title>
</cp:coreProperties>
</file>