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TVORENO PIS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ARSTVU PROSVETE REPUBLIKE SRBIJE I REKTORSKOM SAVETU KONFERENCIJE UNIVERZITETA SRBI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mi su najveća transnacionalna manjina u Evropi, ali su i među najsiromašnijim i najmanje obrazovanim populacionim grupama u svim evropskim zemljama.  Stoga je i Evropski parlament 2008. godine usvojio </w:t>
      </w:r>
      <w:r>
        <w:rPr>
          <w:rFonts w:cs="Arial" w:ascii="Arial" w:hAnsi="Arial"/>
          <w:i/>
        </w:rPr>
        <w:t>Rezoluciju o evropskoj strategiji prema Romima</w:t>
      </w:r>
      <w:r>
        <w:rPr>
          <w:rFonts w:cs="Arial" w:ascii="Arial" w:hAnsi="Arial"/>
        </w:rPr>
        <w:t xml:space="preserve"> i pokrenuo medjunarodni projekat </w:t>
      </w:r>
      <w:r>
        <w:rPr>
          <w:rFonts w:cs="Arial" w:ascii="Arial" w:hAnsi="Arial"/>
          <w:i/>
        </w:rPr>
        <w:t>Dekada inkluzije Roma 2005-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jem je predsedavala i Srbija od june 2008. do juna 2009.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ma popisu iz 2002. u Srbiji živi 108.193 Roma (iako je stvaran broj četiri do pet puta veći), a samo 0.3 posto od toga broja ima visokoškolsko obrazovanje. U poređenju sa nacionalnim prosekom od nešto više od 6 posto visokoobrazovanih stanovnika Republike Srbije, to je nedopustivo nizak procenat, ali i pokazatelj neravnopravnog i marginalizovanog položaja ove nacionalne manj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ublika Srbija je među prioritete uključila i unapredjivanje obrazovanja Roma kao  izuzetno osetljive grupe stanovništva. To je zapisano u Nacionalnoj strategiji za pristupanje SCG Evropskoj uniji, Nacionalnom progamu za integraciju u Evropsku uniju, Zakonu o zaštiti prava i sloboda nacionalnih manjina, Strategiji za smanjenje siromaštva i, konačno, u  Strategiji za unapredjivanje položaja Roma koja predviđa mere afirmativne akcije u oblasti obrazo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firmativne mere u oblasti  visokog obrazovanja </w:t>
      </w:r>
      <w:r>
        <w:rPr>
          <w:rFonts w:cs="Arial" w:ascii="Arial" w:hAnsi="Arial"/>
          <w:lang w:val="sr-Latn-CS"/>
        </w:rPr>
        <w:t>za učenike romske nacionalnosti u primeni su od školske 2003/04. godine. Medjutim, do školske 2009/10 na fakultete je upisano svega 626 učenika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Tek 2009. ove mere su zakonski uvedene u obrazovni sistem Srbije, ali samo u sistem srednjoškolskog obrazovanja. Zakonski još uvek nisu definisane u oblasti visokog obrazovanja. Otuda s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svake godine pravo na jednaku dostupnost obrazovanju praktično uskraćuje pripadnicima najsiromašnije  i najmanje obrazovane nacionalne manjine u Republici Srbiji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roblem afirmativnog upisa već dva meseca čeka na rešenje koje treba da iznađu Ministarstvo prosvete Republike Srbije i veliki broj fakulteta čiji je osnivač Republika. Ionako malobrojni učenici romske nacionalnosti, koji bi želeli da nastave školovanje još uvek čekaju na upis, iako je </w:t>
      </w:r>
      <w:r>
        <w:rPr>
          <w:rFonts w:cs="Arial" w:ascii="Arial" w:hAnsi="Arial"/>
          <w:lang w:val="hr-HR"/>
        </w:rPr>
        <w:t xml:space="preserve">školska godina uveliko u toku. Od uprava fakulteta dobijaju odgovor da ne mogu da ih upišu dok ne dobiju sredstva za školarine od Ministarstva za obrazovanje, dok Ministarstvo prebacuje odgovornost na fakultete i zahteva upis i bez naplate školarine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im pismom pozivamo Ministarstvo prosvete Repubulike Srbije i Rektorski savet Konferencije univerziteta Srbije da što hitnije reše problem upisa 150 učenika romske nacionalnosti i preduzmu mere kako bi se od naredne godine, u cilju postizanja suštinske ravnopravnosti u društvu, pitanje afirmativnog upisa i sistemski regulisalo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eograd, 27. decembar 2010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sr-Latn-CS"/>
        </w:rPr>
        <w:t>Helsin</w:t>
      </w:r>
      <w:r>
        <w:rPr>
          <w:rFonts w:cs="Arial" w:ascii="Arial" w:hAnsi="Arial"/>
          <w:lang w:val="hr-HR"/>
        </w:rPr>
        <w:t xml:space="preserve">ški odbor za ljudska prav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ene u crnom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gionalni centar za manj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entar za integraciju mladih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mitet pravnika za ljudska pra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136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jc w:val="both"/>
      <w:rPr>
        <w:rFonts w:ascii="Times New Roman" w:hAnsi="Times New Roman" w:cs="Times New Roman"/>
        <w:b/>
        <w:b/>
        <w:bCs/>
        <w:spacing w:val="12"/>
        <w:sz w:val="26"/>
        <w:lang w:val="sr-Latn-CS"/>
      </w:rPr>
    </w:pPr>
    <w:r>
      <w:object w:dxaOrig="4991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5pt;margin-top:70.9pt;width:54.15pt;height:48.1pt;mso-wrap-distance-left:9.05pt;mso-wrap-distance-right:9.05pt;mso-position-horizontal-relative:text;mso-position-vertical-relative:page" filled="f" o:ole="">
          <v:imagedata r:id="rId2" o:title=""/>
          <w10:wrap type="square" side="right"/>
        </v:shape>
        <o:OLEObject Type="Embed" ProgID="" ShapeID="ole_rId1" DrawAspect="Content" ObjectID="_1553379252" r:id="rId1"/>
      </w:object>
    </w:r>
    <w:r>
      <w:rPr>
        <w:rFonts w:cs="Times New Roman" w:ascii="Times New Roman" w:hAnsi="Times New Roman"/>
        <w:b/>
        <w:bCs/>
        <w:spacing w:val="12"/>
        <w:sz w:val="26"/>
        <w:lang w:val="sr-Latn-CS"/>
      </w:rPr>
      <w:t>HELSINŠKI ODBOR ZA LJUDSKA PRAVA U SRBIJI</w:t>
    </w:r>
  </w:p>
  <w:p>
    <w:pPr>
      <w:pStyle w:val="Heading1"/>
      <w:ind w:left="1077" w:hanging="0"/>
      <w:rPr>
        <w:lang w:val="sr-Latn-CS"/>
      </w:rPr>
    </w:pPr>
    <w:r>
      <w:rPr>
        <w:lang w:val="sr-Latn-CS"/>
      </w:rPr>
      <w:t>HELSINKI COMMITTEE FOR HUMAN RIGHTS IN SERBIA</w:t>
    </w:r>
  </w:p>
  <w:p>
    <w:pPr>
      <w:pStyle w:val="Normal"/>
      <w:ind w:left="1077" w:hanging="0"/>
      <w:jc w:val="both"/>
      <w:rPr>
        <w:rFonts w:ascii="Times New Roman" w:hAnsi="Times New Roman" w:cs="Times New Roman"/>
        <w:spacing w:val="18"/>
        <w:sz w:val="20"/>
        <w:lang w:val="sr-Latn-CS"/>
      </w:rPr>
    </w:pPr>
    <w:r>
      <w:rPr>
        <w:rFonts w:cs="Times New Roman" w:ascii="Times New Roman" w:hAnsi="Times New Roman"/>
        <w:spacing w:val="8"/>
        <w:sz w:val="20"/>
        <w:lang w:val="sr-Latn-CS"/>
      </w:rPr>
      <w:t>Srbija, 11000 Beograd, Rige od Fere 20, tel/fax: (+381 11) 3032408, 2639437, 2626686</w:t>
    </w:r>
    <w:r>
      <w:rPr>
        <w:rFonts w:cs="Times New Roman" w:ascii="Times New Roman" w:hAnsi="Times New Roman"/>
        <w:spacing w:val="18"/>
        <w:sz w:val="20"/>
        <w:lang w:val="sr-Latn-CS"/>
      </w:rPr>
      <w:t>, e-mail: biserkos</w:t>
    </w:r>
    <w:r>
      <w:rPr>
        <w:rFonts w:cs="Times New Roman" w:ascii="Times New Roman" w:hAnsi="Times New Roman"/>
        <w:b/>
        <w:bCs/>
        <w:spacing w:val="18"/>
        <w:sz w:val="20"/>
        <w:lang w:val="sr-Latn-CS"/>
      </w:rPr>
      <w:t>@</w:t>
    </w:r>
    <w:r>
      <w:rPr>
        <w:rFonts w:cs="Times New Roman" w:ascii="Times New Roman" w:hAnsi="Times New Roman"/>
        <w:spacing w:val="18"/>
        <w:sz w:val="20"/>
        <w:lang w:val="sr-Latn-CS"/>
      </w:rPr>
      <w:t>EUnet.rs, http://www.helsinki.org.rs</w:t>
    </w:r>
  </w:p>
  <w:p>
    <w:pPr>
      <w:pStyle w:val="Header"/>
      <w:rPr>
        <w:rFonts w:ascii="Times New Roman" w:hAnsi="Times New Roman" w:cs="Times New Roman"/>
        <w:spacing w:val="18"/>
        <w:sz w:val="20"/>
        <w:lang w:val="sr-Latn-CS"/>
      </w:rPr>
    </w:pPr>
    <w:r>
      <w:rPr>
        <w:rFonts w:cs="Times New Roman" w:ascii="Times New Roman" w:hAnsi="Times New Roman"/>
        <w:spacing w:val="18"/>
        <w:sz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rFonts w:ascii="Times New Roman" w:hAnsi="Times New Roman" w:cs="Times New Roman"/>
      <w:b/>
      <w:bCs/>
      <w:spacing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467B"/>
      <w:u w:val="none"/>
    </w:rPr>
  </w:style>
  <w:style w:type="character" w:styleId="Black11a1">
    <w:name w:val="black11a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  <w:lang w:val="sr-Latn-C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HO200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8:00Z</dcterms:created>
  <dc:creator>Azulaj Klara</dc:creator>
  <dc:description/>
  <cp:keywords/>
  <dc:language>en-US</dc:language>
  <cp:lastModifiedBy>SONJA BISERKO</cp:lastModifiedBy>
  <cp:lastPrinted>2009-07-23T13:41:00Z</cp:lastPrinted>
  <dcterms:modified xsi:type="dcterms:W3CDTF">2010-12-27T14:15:00Z</dcterms:modified>
  <cp:revision>13</cp:revision>
  <dc:subject/>
  <dc:title>U SARADNJI SA NORVEŠKIM HELSINŠKIM KOMITETOM</dc:title>
</cp:coreProperties>
</file>