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Helsin</w:t>
      </w:r>
      <w:r>
        <w:rPr>
          <w:b/>
        </w:rPr>
        <w:t>ški odbor za ljudska prava u Srbiji</w:t>
      </w:r>
    </w:p>
    <w:p>
      <w:pPr>
        <w:pStyle w:val="Normal"/>
        <w:jc w:val="both"/>
        <w:rPr>
          <w:b/>
          <w:b/>
        </w:rPr>
      </w:pPr>
      <w:r>
        <w:rPr>
          <w:b/>
        </w:rPr>
        <w:t>Dr Boris Var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RBIJA I UKRAJINSKA KRIZA: IPAK, AMBIVALENT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 početka ukrajinske krize, od aneksije Krima i „hibridnog rata“ na Donbasu u proleće 2014, Vlada Republike Srbije ima prilično jasan stav – zvanični Beograd „poštuje teritorijalni integritet Ukrajine“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i podržava implementaciju oba mirovna sporazuma iz Minska za istočnu Ukrajin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Srbija je predsedavala OEBS-om 2015. godine, kada je proširen mirovni sporazum iz Minska, takozvani „Minsk 2“ u februaru 2015, a koji je još uvek na snazi. Za vreme predsedavanja OEBS-om, Beograd je rešavanje krize u Ukrajini izdvojio kao svoj prioritet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Ukrajina je među državama koje nisu priznale nezavisnost Kosova</w:t>
      </w:r>
      <w:r>
        <w:rPr>
          <w:rStyle w:val="FootnoteCharacters"/>
          <w:rStyle w:val="FootnoteAnchor"/>
        </w:rPr>
        <w:footnoteReference w:id="5"/>
      </w:r>
      <w:r>
        <w:rPr/>
        <w:t xml:space="preserve">, tako da se politika očuvanja teritorijalnog suvereniteta može smatrati uzajamnom međunarodnom podrškom. </w:t>
      </w:r>
    </w:p>
    <w:p>
      <w:pPr>
        <w:pStyle w:val="Normal"/>
        <w:ind w:firstLine="708"/>
        <w:jc w:val="both"/>
        <w:rPr/>
      </w:pPr>
      <w:r>
        <w:rPr/>
        <w:t>Međutim, Srbija nikad eksplicitno nije osudila čin aneksije dela teritorije ukrajinske države, kao što nije ni podržala sankcije koje je EU uvela Rusiji zbog Krima i njenog posrednog učestvovanja u oružanom konfliktu u Donbasu.</w:t>
      </w:r>
    </w:p>
    <w:p>
      <w:pPr>
        <w:pStyle w:val="Normal"/>
        <w:ind w:firstLine="708"/>
        <w:jc w:val="both"/>
        <w:rPr/>
      </w:pPr>
      <w:r>
        <w:rPr/>
        <w:t>I pored svega, Srbija je u Generalnoj skupštini UN-a krajem prošle godine glasala protiv rezolucije u kojoj se osuđuju kršenja ljudskih prava na Krimu, u kojoj se navodi da je Rusija „privremeno okupirala“ to poluostrvo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708"/>
        <w:jc w:val="both"/>
        <w:rPr/>
      </w:pPr>
      <w:r>
        <w:rPr/>
        <w:t>Srpski političari i poslanici Narodne skupštine Srbije prilično su česti gosti na anektiranom Krimu, zbog čega je Služba državne bezbednosti Ukrajine pojedinim poslanicima (većinom iz Srpske radikalne stranke) odredila mere zabrane ulaska u Ukrajinu, u trajanju do pet godina.</w:t>
      </w:r>
      <w:r>
        <w:rPr>
          <w:rStyle w:val="FootnoteCharacters"/>
          <w:rStyle w:val="FootnoteAnchor"/>
        </w:rPr>
        <w:footnoteReference w:id="7"/>
      </w:r>
      <w:r>
        <w:rPr/>
        <w:t xml:space="preserve"> Među poslednjima kome je Kijev izrekao sankcije je i predsednik opštine Čajetina i predsednički kandidat Milan Stamatović. </w:t>
      </w:r>
    </w:p>
    <w:p>
      <w:pPr>
        <w:pStyle w:val="Normal"/>
        <w:ind w:firstLine="708"/>
        <w:jc w:val="both"/>
        <w:rPr/>
      </w:pPr>
      <w:r>
        <w:rPr/>
        <w:t>Krim posećuju i koalicioni partneri vladajuće Srpske napredne stranke, odnosno lider Srpske narodne partije Nenad Popović, koji je u martu ove godine na godišnjicu aneksije pred parlamentom Krima izneo stav da je „pitanje Krima rešeno i da njegovo vraćanje na staro stanje nije moguće“</w:t>
      </w:r>
      <w:r>
        <w:rPr>
          <w:rStyle w:val="FootnoteCharacters"/>
          <w:rStyle w:val="FootnoteAnchor"/>
        </w:rPr>
        <w:footnoteReference w:id="8"/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Prošle godine pred Višim sudom u Beogradu našle su se 24 osobe koje su prekršile zakon o učešću na stranim ratištima, boreći se kao dobrovoljci na istoku Ukrajine. Samo su tri lica osuđena na kaznu zatvora u trajanju od šest meseci koju služe „u prostorijama u kojima stanuju“, dok su ostali dobili uslovne kazn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708"/>
        <w:jc w:val="both"/>
        <w:rPr/>
      </w:pPr>
      <w:r>
        <w:rPr/>
        <w:t>Analitičari smatraju da je u Srbiji taj zakon usvojen pre svega kao međunarodna obaveza zbog bliskoistočne krize, te da su minimalne i blage kazne učesnicima u ukrajinskom konfliktu izrečene, između ostalog, i od straha od mogućih „političkih posledica“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firstLine="708"/>
        <w:jc w:val="both"/>
        <w:rPr/>
      </w:pPr>
      <w:r>
        <w:rPr/>
        <w:t>Srpski mediji, posebno tabloidi i štampa finansirana iz državnog budžeta, od početka ukrajinske krize o Rusiji i njenim geopolitičkim ciljevima pišu neizbalansirano i pristrasno, često i nekritički prema događajima na Krimu i na istoku Ukrajine.</w:t>
      </w:r>
    </w:p>
    <w:p>
      <w:pPr>
        <w:pStyle w:val="Normal"/>
        <w:ind w:firstLine="708"/>
        <w:jc w:val="both"/>
        <w:rPr/>
      </w:pPr>
      <w:r>
        <w:rPr/>
        <w:t>Faktički od proglašenja nezavisnosti Kosova 2008, srpska spoljna politika bazira se na balansiranju između Zapada i Rusije, odnosno kako je u medijima nazivaju politika „sedenja na dve stolice“ – i Brisel, i Moskva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firstLine="708"/>
        <w:jc w:val="both"/>
        <w:rPr/>
      </w:pPr>
      <w:r>
        <w:rPr/>
        <w:t>Iz Brisela već stižu upozorenja da Srbija, kao kandidat u EU, mora da uskladi svoju spoljnu politiku sa Evropskom unijom.</w:t>
      </w:r>
      <w:r>
        <w:rPr>
          <w:rStyle w:val="FootnoteCharacters"/>
          <w:rStyle w:val="FootnoteAnchor"/>
        </w:rPr>
        <w:footnoteReference w:id="12"/>
      </w:r>
      <w:r>
        <w:rPr/>
        <w:t xml:space="preserve"> To se, među ostalom, odnosi i na politiku sankcija koje je EU uvela Rusiji zbog aneksije Krima i “hibridnog rata” na Donbasu. Usklađivanje spoljne politike sa Briselom deo je pregovaračkog procesa, zastupljeno u </w:t>
      </w:r>
      <w:r>
        <w:rPr>
          <w:i/>
        </w:rPr>
        <w:t>Poglavlju 31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kern w:val="2"/>
          <w:lang w:val="en-US" w:eastAsia="en-US"/>
        </w:rPr>
      </w:pPr>
      <w:r>
        <w:rPr/>
        <w:t>Međutim, Vlada Republike Srbije to odbija, a premijer Aleksandar Vučić tvrdi da Srbija “nikad neće uvesti sankcije Rusiji”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kern w:val="2"/>
          <w:u w:val="single"/>
          <w:lang w:val="en-US" w:eastAsia="en-US"/>
        </w:rPr>
      </w:pPr>
      <w:r>
        <w:rPr>
          <w:rFonts w:cs="Arial" w:ascii="Arial" w:hAnsi="Arial"/>
          <w:b/>
          <w:bCs/>
          <w:color w:val="555555"/>
          <w:kern w:val="2"/>
          <w:u w:val="single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rs.n1info.com/a236564/Vesti/Vesti/Vucic-Srbija-postuje-teritorijalni-integritet-Ukrajine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mfa.gov.rs/sr/index.php/2015-01-15-13-45-30/14831-2015-02-13-07-13-43?lang=l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b92.net/info/vesti/index.php?yyyy=2014&amp;mm=12&amp;dd=06&amp;nav_id=9330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s://www.ukrinform.ua/rubric-politycs/2069548-mzs-matc-zi-zbirnou-kosova-mae-prohoditi-na-nejtralnomu-poli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rs.n1info.com/a215926/Svet/Svet/Rezolucija-o-Krimu-usvojena-u-UN-Srbija-glasala-protiv.htm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balkans.aljazeera.net/vijesti/klackalica-kosovo-krim-u-korist-putinu-i-rusij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rts.rs/page/stories/sr/story/9/politika/2667464/popovic-govorio-u-parlamentu-krima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s://www.slobodnaevropa.org/a/srbija-ukrajina-rusija-dobrovoljci/28135493.htm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bbc.com/ukrainian/features-3821168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tanjug.rs/full-view.aspx?izb=31722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http://www.slobodnaevropa.org/a/mekalister-sancije-srbije-rusiji/27858322.html </w:t>
      </w:r>
      <w:r>
        <w:rPr>
          <w:sz w:val="16"/>
          <w:szCs w:val="16"/>
          <w:lang w:val="sr-Latn-RS"/>
        </w:rPr>
        <w:t>(Pristupljeno 2</w:t>
      </w:r>
      <w:r>
        <w:rPr>
          <w:sz w:val="16"/>
          <w:szCs w:val="16"/>
          <w:lang w:val="uk-UA"/>
        </w:rPr>
        <w:t>0</w:t>
      </w:r>
      <w:r>
        <w:rPr>
          <w:sz w:val="16"/>
          <w:szCs w:val="16"/>
          <w:lang w:val="sr-Latn-RS"/>
        </w:rPr>
        <w:t>. aprila 2017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beta.rs/vesti/politika-predizb/57346-vucic-nikada-necemo-uvesti-sankcije-rusi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noteTextChar">
    <w:name w:val="Footnote Text Char"/>
    <w:qFormat/>
    <w:rPr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orylead">
    <w:name w:val="story-lead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3:00Z</dcterms:created>
  <dc:creator>RS</dc:creator>
  <dc:description/>
  <cp:keywords/>
  <dc:language>en-US</dc:language>
  <cp:lastModifiedBy>User</cp:lastModifiedBy>
  <cp:lastPrinted>2017-05-09T00:26:00Z</cp:lastPrinted>
  <dcterms:modified xsi:type="dcterms:W3CDTF">2017-05-09T11:30:00Z</dcterms:modified>
  <cp:revision>3</cp:revision>
  <dc:subject/>
  <dc:title/>
</cp:coreProperties>
</file>