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„</w:t>
      </w:r>
      <w:r>
        <w:rPr>
          <w:rFonts w:cs="Bookman Old Style" w:ascii="Bookman Old Style" w:hAnsi="Bookman Old Style"/>
          <w:b/>
          <w:i/>
          <w:sz w:val="28"/>
          <w:szCs w:val="28"/>
        </w:rPr>
        <w:t>Slučaj Ratko Mladić, bezbednosne strukture i evropska opcija“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vi panel u okviru projekta “Srbija i transatlantske integracije” koji se realizuje uz podršku Balkan Trust for Democrac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eograd, 21. februar 2011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česnici panela bili su u najvećem broju istaknuti predstavnici nevladinog sektora u Srbiji, kao i predstavnici medija, međunarodnih organizacija (OEBS) i  Tužilaštva za ratne zločine. Indikativno je da je izostalo prisustvo pozvanih zvaničnika (Ministarstva odbrane i Ministarstva unutrašnjih poslova). Uvodničari su bili Sonja Biserko, predsednica Helsinškog odbora, Zoran Dragišić, profesor Fakulteta bezbednosti, i Milomir Marić, novinar i publicis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onja Biserko</w:t>
      </w:r>
      <w:r>
        <w:rPr>
          <w:rFonts w:cs="Bookman Old Style" w:ascii="Bookman Old Style" w:hAnsi="Bookman Old Style"/>
        </w:rPr>
        <w:t xml:space="preserve"> je ukazala na značaj odgovornosti u određivanju  prema zločinu, jer, kako je rekla, osnovno je pitanje “Zašto je Srbija talac Ratka Mladića”.</w:t>
      </w:r>
      <w:r>
        <w:rPr>
          <w:rFonts w:cs="Bookman Old Style" w:ascii="Bookman Old Style" w:hAnsi="Bookman Old Style"/>
          <w:iCs/>
          <w:lang w:val="sr-Latn-CS"/>
        </w:rPr>
        <w:t xml:space="preserve"> Istakla je da je hapšenje Mladića za Srbiju od prvorazrednog značaja: koliko sam taj čin, toliko i razotkrivanje spleta okolnosti zbog kojih Mladić još uvek nije isporučen Hagu. Jedan od najznačajnijih  razloga je taj što još nije izvršena reforma bezbednosnih službi. </w:t>
      </w:r>
      <w:r>
        <w:rPr>
          <w:rFonts w:cs="Bookman Old Style" w:ascii="Bookman Old Style" w:hAnsi="Bookman Old Style"/>
          <w:iCs/>
          <w:lang w:val="nb-NO"/>
        </w:rPr>
        <w:t>To je, kako stvari stoje, direktno povezano i sa hapšenjem Mladića. A upravo reformisanje bezbednosnih službi  biće jedan od važnih preduslova za prijem u EU.</w:t>
      </w:r>
    </w:p>
    <w:p>
      <w:pPr>
        <w:pStyle w:val="Normal"/>
        <w:rPr>
          <w:rFonts w:ascii="Bookman Old Style" w:hAnsi="Bookman Old Style" w:cs="Bookman Old Style"/>
          <w:iCs/>
          <w:lang w:val="nb-NO"/>
        </w:rPr>
      </w:pPr>
      <w:r>
        <w:rPr>
          <w:rFonts w:cs="Bookman Old Style" w:ascii="Bookman Old Style" w:hAnsi="Bookman Old Style"/>
          <w:iCs/>
          <w:lang w:val="nb-NO"/>
        </w:rPr>
      </w:r>
    </w:p>
    <w:p>
      <w:pPr>
        <w:pStyle w:val="Normal"/>
        <w:rPr>
          <w:rFonts w:ascii="Bookman Old Style" w:hAnsi="Bookman Old Style" w:cs="Bookman Old Style"/>
          <w:iCs/>
          <w:lang w:val="nb-NO"/>
        </w:rPr>
      </w:pPr>
      <w:r>
        <w:rPr>
          <w:rFonts w:cs="Bookman Old Style" w:ascii="Bookman Old Style" w:hAnsi="Bookman Old Style"/>
          <w:lang w:val="nb-NO"/>
        </w:rPr>
        <w:t xml:space="preserve">Sudeći po ponašanju vlasti postoje samo dve mogućnosti: da vlast zna ili može da zna gde je Mladić, ali ne želi da ga uhapsi ili – da ne zna gde je. Ako je o ovom drugom reč, Srbija je u još većem problemu zbog nekompetencije koju demonstrira već 10 godina. ”Uvek naknadno saznajemo da se, eto, pre nekoliko godina znalo gde je u tom trenutku bio Mladić”, kaže Biserko.  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lang w:val="nb-NO"/>
        </w:rPr>
        <w:t>Ključno pitanje je dakle: da li će Mladić biti uhapšen kada postane jasno da je to</w:t>
      </w:r>
      <w:r>
        <w:rPr>
          <w:rFonts w:cs="Bookman Old Style" w:ascii="Bookman Old Style" w:hAnsi="Bookman Old Style"/>
          <w:lang w:val="nb-NO"/>
        </w:rPr>
        <w:t xml:space="preserve"> apsolutni uslov da Srbija dobije status kandidata za Evropsku uniju ili neće biti uhapšen sa ciljem da se zaustavi put Srbije u EU. Odnosno, da li će srpska politička elita, kad shvati da nema alternative, uhapsiti Mladića na sličan način kao što je uhapsila Karadžića.</w:t>
      </w:r>
    </w:p>
    <w:p>
      <w:pPr>
        <w:pStyle w:val="Normal"/>
        <w:jc w:val="both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 xml:space="preserve">Na problem nereformisanih službi osvrnuli su se i ostali panelisti. </w:t>
      </w:r>
      <w:r>
        <w:rPr>
          <w:rFonts w:cs="Bookman Old Style" w:ascii="Bookman Old Style" w:hAnsi="Bookman Old Style"/>
          <w:b/>
        </w:rPr>
        <w:t>Zoran Dragišić</w:t>
      </w:r>
      <w:r>
        <w:rPr>
          <w:rFonts w:cs="Bookman Old Style" w:ascii="Bookman Old Style" w:hAnsi="Bookman Old Style"/>
        </w:rPr>
        <w:t xml:space="preserve"> je rekao kako mu se čini da je Srbija pre talac neefikasne političke elite nego što je talac Mladića: “Što bi se od njega očekivalo da se preda, nije njegovo da se predaje”. Dragišić je ukazao i na problem (ne)postojanja profesionalne uprave i vlasti, kao i na to da se čini da postoji “parapolitičko podzemlje” koje diktira državnu politiku: “Zašto ne postoji volja? (</w:t>
      </w:r>
      <w:r>
        <w:rPr>
          <w:rFonts w:cs="Bookman Old Style" w:ascii="Bookman Old Style" w:hAnsi="Bookman Old Style"/>
          <w:i/>
        </w:rPr>
        <w:t xml:space="preserve">da se uhapsi Mladić, </w:t>
      </w:r>
      <w:r>
        <w:rPr>
          <w:rFonts w:cs="Bookman Old Style" w:ascii="Bookman Old Style" w:hAnsi="Bookman Old Style"/>
        </w:rPr>
        <w:t>kurziv HO) - zato što bi otvaranje te priče otvorilo mnoge druge priče i nečiste savesti kako u zemlji, tako i van nje. Kroz odgovor na pitanje o Ratku Mladiću mi, ustvari, dobijamo odgovor o prirodi ovog društv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lomir Marić </w:t>
      </w:r>
      <w:r>
        <w:rPr>
          <w:rFonts w:cs="Bookman Old Style" w:ascii="Bookman Old Style" w:hAnsi="Bookman Old Style"/>
        </w:rPr>
        <w:t>je, između ostalog, istakao da je Ratko Mladić jedan od najvećih ratnih zločinaca koji je svojim ratovanjem i “herojstvom” upropastio naše živote. “Svaki narod i njegova elita, koji su jasno formulisali svoje ciljeve već su ih i ostvarili, a mi i dalje tumaramo jer nemamo jasno definisane ciljeve. Ništa u Srbiji još uvek nije rešeno, i upravo slučaj Ratko Mladić se koristi u unutrašnjim previranjima zbog nedostatka jasnog puta” , rekao je Marić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ema njegovim rečima, u prvo vreme izručenje Ratka Mladića je bila “nepopularna stvar”. Sada to nije nikakva opasnost za aktuelnu vlast. “Sada ga kriju moćne sile kojima ne odgovara ulazak Srbije u EU i NAT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sno je da je Ratko Mladić živeo u svojoj kući do juna 2001. godine, a od tada se krije po vojnim objektima. Sredinom 2002. godine na osnovu Zakona o saradnji sa Haškim tribunalom naređeno mu je da napusti vojne objekte. I tada se stvara grupa koja vodi Ratka Mladića po stanovima. U međuvremenu sa Mladićem su se videli i tadašnji predsednik i članovi njegovog kabineta”, kaže Marić i dodaje:  “Postavlja se pitanje, kako je bilo moguće da se isporuči Radovan Karadžić, a nije moguće da se isporuči Mladić? Radovan Karadžić je bio  predsednik  nekakve države i pred Tribunalom se tako i ponašao.  Mladić je bio iz druge komande, i njegovi iskazi ukazuju na vrlo zanimljiv sistem komandovanja tog vremena (ko je davao naredbe, itd.)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</w:rPr>
        <w:t>Naše vlasti kao da smatraju da je Mladić poslednji kapital koji im je ostao, pa zbog toga, kako kaže, i ne očekuje njegovo skoro hapšenje i izručenje Hag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elena Milić</w:t>
      </w:r>
      <w:r>
        <w:rPr>
          <w:rFonts w:cs="Bookman Old Style" w:ascii="Bookman Old Style" w:hAnsi="Bookman Old Style"/>
        </w:rPr>
        <w:t xml:space="preserve"> (Centar za evro-atlantske studije) podsetila je na slučaj ubijenih vojnika u kasarnama Leskovac i Topčiderm koji kao nerešeni slučajevi još uvek stoje u tužilaštvu, iako je do sada izneto niz dokaza o povezanosti vojno-bezbednosnih organa i službi u njihovom zataškavanju (Mladen Ćirković, nedavno penzionisani general, u vreme smrti vojnika u kasarni Leskovac 2004-2005 je bio komandant  Prištinskog korpusa, dakle nadležan i direktno odgovoran po profesionalnoj liniji).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ićeva smatra da su “nadležne adrese na koje treba da se obratimo za pitanje o hapšenju Mladiča Šutanovac” i “Dačić”, jer “sadašnje rukovodstvo DS radi isto ono što je Đinđić radio - prave paralelnu strukturu”, a ministar Šutanovac “ne govori o Kosovu”.  One je istakla i značaj uloge međunarodne zajednice, jer, kako kaže, “lako je bilo zaštiti gej paradu - gej parada ne zadire u pitanje prošlosti”, a sada smatra da bi se međunarodna zajednica umešala tek ako na tapetu budu njeni interesi (slanje vojnika u Avganistan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ragoljub Todorović, </w:t>
      </w:r>
      <w:r>
        <w:rPr>
          <w:rFonts w:cs="Bookman Old Style" w:ascii="Bookman Old Style" w:hAnsi="Bookman Old Style"/>
        </w:rPr>
        <w:t>advokat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ostavio je pitanje da li vladajuća garnitura uopšte želi evroatlanske integracije. „Vlast deklarativno jeste za integracije, ali javnost i srpski mediji nisu. Takođe, nemamo opoziciju koja bi bila proevropska, kao ni proevropsku štampu. Pitanje za raspravu: da li Vlada vlada? I da li žele evroatlanke integracije?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ragoljub Todorović se složio sa Dragišićem da mi nismo taoci Ratka Mladića, nego smo taoci naše vlas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odrag Ivanović, otac vojnika Srđana Ivanovića,  više puta javno a poslednji put u emisji TV B92  Reakcija,  izjavljivao  da je njegov sin, u mesecima pre nego što je stradao u leto 2005,  vozio generala Maldena Ćirkovića, tadašnjeg komandanta Prištinskog korpusa i haškog optuženika i begunca Ratka Mladića (izvor: CEAS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8:00Z</dcterms:created>
  <dc:creator>SONJA BISERKO</dc:creator>
  <dc:description/>
  <cp:keywords/>
  <dc:language>en-US</dc:language>
  <cp:lastModifiedBy>Azulaj Klara</cp:lastModifiedBy>
  <dcterms:modified xsi:type="dcterms:W3CDTF">2011-03-31T10:24:00Z</dcterms:modified>
  <cp:revision>8</cp:revision>
  <dc:subject/>
  <dc:title>PANEL ‘SLUČAJ RATKO MLADIĆ, BEZBEDNOSNE </dc:title>
</cp:coreProperties>
</file>