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Poštovani predsedniče Republik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ćamo Vam se povodom  oslobađanja Veselina Vukotica, višestrukog ubice i jednog od najokorelijih zločinaca iz redova Miloševićeve tajne policije, koji je 1997. u Crnoj Gori pravosnažno osuđen na 20 godina zatvora zbog ubistva pomorskog kapetana Duška Bošković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o građani ove države, uznemireni smo činjenicom da je Veselin Vukotić  pred samu Novu godinu pušten iz zatvora i da su u tome učestvovali policija, tužilaštvo i sud u Novom Sadu. Gospodine predsedniče, puštanjem na slobodu ovog teškog zločinca temeljno su ugrožena prava i slobode svih građana Srb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ospodine predsedniče, podsećamo Vas da krvava linija državnih zločina traje neprekidno u Srbiji počev još od devedesetih pa sve do ubistva premijera Đinđića. Nikada nisu pronađeni počinioci, a pogotovu ne naručioci gotovo nijednog političkog ubistva u Srbiji, uključujući likvidatore Slavka Ćuruvije, sudije Nebojše Simeunovića, novinara Milana Pantića i Dade Vujasinović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ospodine predsedniče, podsećamo Vas da su Veselin Vukotić i njegovi zločini bili tema jednog od poslednjih članaka poznate novinarke Dade Vujasinović. Desetak dana kasnije, aprila 1994, ona je bila likvidirana. Ubica nikad nije pronađen. Zašto ste oslobodili Vukotić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eko sličan Vukotiću (ili </w:t>
      </w:r>
      <w:r>
        <w:rPr>
          <w:rFonts w:cs="Arial" w:ascii="Arial" w:hAnsi="Arial"/>
          <w:sz w:val="22"/>
          <w:szCs w:val="22"/>
          <w:lang w:val="sr-Latn-CS"/>
        </w:rPr>
        <w:t xml:space="preserve">je </w:t>
      </w:r>
      <w:r>
        <w:rPr>
          <w:rFonts w:cs="Arial" w:ascii="Arial" w:hAnsi="Arial"/>
          <w:sz w:val="22"/>
          <w:szCs w:val="22"/>
        </w:rPr>
        <w:t xml:space="preserve">možda to bio baš on), ubio je gardiste u kasarni na Topčideru. Ubica nikad nije pronađen. Zašto ste oslobodili Vukotića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ko sličan Vukotiću (ako ne on), ubio je sudiju Nebojšu Simeunovića. Ni taj ubica nikad nije pronađen. Zašto ste oslobodili Vukotića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Republika Srbija je višestrukom ubici Veselinu Vukotiću 10. januara 2010. izdala ličnu kartu (prethodno mu protivpravno odobrivši i državljanstvo), iako je u tom trenutku bio lice s poternice Interpola. U tom istom trenutku, gospodine Tadiću, Vi ste bili predsednik Republike, a ministar unutrašnjih poslova g. Ivica Dačić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padnici nadle</w:t>
      </w:r>
      <w:r>
        <w:rPr>
          <w:rFonts w:cs="Arial" w:ascii="Arial" w:hAnsi="Arial"/>
          <w:sz w:val="22"/>
          <w:szCs w:val="22"/>
          <w:lang w:val="sr-Latn-CS"/>
        </w:rPr>
        <w:t xml:space="preserve">žnih institucija </w:t>
      </w:r>
      <w:r>
        <w:rPr>
          <w:rFonts w:cs="Arial" w:ascii="Arial" w:hAnsi="Arial"/>
          <w:sz w:val="22"/>
          <w:szCs w:val="22"/>
        </w:rPr>
        <w:t xml:space="preserve">(policija i tužilaštvo), gospodine predsedniče, u saradnji sa sudom u Novom Sadu pustili su Vukotića na slobodu pred samu Novu godinu, pogazivši zakon koji su bili dužni da štite. To nije prvi njihov prekršaj slične vrs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evamo da Srbija u potpunosti poštuje sve međunarodne obaveze koje je, kao država, preuzela potpisivanjem Sporazuma o izručenju sopstvenih državljana počinilica krivičnih dela sa Crnom Gor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htevamo hapšenje i krivično gonjenje svih pripadnika struktura unutar tajne službe, tužilaštava i sudova, koji su godinama štitili, prikrivali i državnim novcem finansirali, a na kraju i oslobodili višestrukog ubicu Veselina Vukotića. Smatramo da bi to bio pravi početak reforme poslednje nereformisane tajne službe (civilne baš kao i vojne) u istočnoj Evropi. Njihova do sada praktično neokrnjena moć ugrožava vitalne interese države i društva i blokira konstituisanje Srbije kao pravne države, utemeljene na evropskim vrednostim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evamo ispitivanje uloge ministra policije i ministra pravde u ovom  sramnom oslobađanju i njihove ostav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vo otvoreno pismo prosledićemo i predsedniku Skupštine Srbije i svim parlamentarnim strank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tpisi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rodice žrtav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</w:rPr>
        <w:t>Za porodicu Duška Boškovića</w:t>
      </w:r>
      <w:r>
        <w:rPr>
          <w:rFonts w:cs="Arial" w:ascii="Arial" w:hAnsi="Arial"/>
          <w:color w:val="000000"/>
          <w:sz w:val="22"/>
          <w:szCs w:val="22"/>
        </w:rPr>
        <w:t>: Slobodanka Bošković, supruga, Veljko Bošković, otac, i Marsela Mirošević, sestr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Za porodicu Slavka Ćuruvije</w:t>
      </w:r>
      <w:r>
        <w:rPr>
          <w:rFonts w:cs="Arial" w:ascii="Arial" w:hAnsi="Arial"/>
          <w:sz w:val="22"/>
          <w:szCs w:val="22"/>
        </w:rPr>
        <w:t xml:space="preserve">: Jovo Ćuruvija, bra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 porodice ubijenih vojnika na Topčideru: Janko Jakovljević, otac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Za porodice sa RTS-a</w:t>
      </w:r>
      <w:r>
        <w:rPr>
          <w:rFonts w:cs="Arial" w:ascii="Arial" w:hAnsi="Arial"/>
          <w:sz w:val="22"/>
          <w:szCs w:val="22"/>
        </w:rPr>
        <w:t xml:space="preserve">: Žanka Stojanovi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lektualci i javne ličnos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ladimir Arsenić, pis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Za fond “Biljana Kovačević Vučo”</w:t>
      </w:r>
      <w:r>
        <w:rPr>
          <w:rFonts w:cs="Arial" w:ascii="Arial" w:hAnsi="Arial"/>
          <w:sz w:val="22"/>
          <w:szCs w:val="22"/>
        </w:rPr>
        <w:t xml:space="preserve">: Dušan Bogdanovi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ko Baljak, režis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gan Banjac, novin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Sonja Biserko, Helsinški odbor za ljudska prava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Miroslav Bojčić, novinar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Saša Ćirić, urednik i esejista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Velimir Ćurgus Kazimir, direktor medijske dokumentacije Ebart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Snežana Čongradin, novinar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Ervina Dabižinović, psiholog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Filip David, književnik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Miljenko Dereta, izvršni direktor Građanskih inicjativa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Mirko Đorđević, sociolog religije, esejista i prevodilac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Dinko Gruhonjić, predsednik Nezavisnog udruženja novinara Vojvodine</w:t>
      </w:r>
    </w:p>
    <w:p>
      <w:pPr>
        <w:pStyle w:val="NormalWeb"/>
        <w:rPr/>
      </w:pPr>
      <w:r>
        <w:rPr>
          <w:sz w:val="22"/>
          <w:szCs w:val="22"/>
        </w:rPr>
        <w:t xml:space="preserve">Dejan Ilić, izdavač, pisac i prevodilac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Žarka Radoja, urednik i novinar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Saša Ilić, pisac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Branislav Jakovljević, profesor univerziteta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Božidar Jakšić, novinar i publicista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Zoran Janić, publicista i prevodilac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Branislav Jelić, direktor internet portala „e-Novine”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Milica Jovanović, urednik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Tamara Kaliterna, novinar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Iva Klisić, novinar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Dušan Komarčević, novinar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Marko Kostić, reditelj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Gordana Logar, urednik i novinar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Svetlana Lukić, urednik i novinar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Petar Luković, glavni i odgovorni urednik „e-Novina”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Tomislav Marković, urednik i novinar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Zlatoje Martinov, urednik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Marko Matić, urednik i novinar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Goran Miletić, advokat za ljudska prava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Jelena Milić, politički analitičar, Centar za evroatlantske studije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Mirjana Miočinović, profesor Fakulteta dramskih umetnosti u penziji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Goran Necin, novinar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Rade Radovanović, novinar i dramski pisac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Nikola Samardžić, profesor Filozofskog fakulteta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Nedim Sejdinović, Nezavisno društvo novinara Vojvodine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Seška Stanojlović, novinar i urednik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Lazar Stojanović, reditelj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Matja Stojanović, novinar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Jasmina Tešanović, pisac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Dragoljub Todorović, advokat i publicista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Bojan Tončić, novinar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Dragoljub Vuković, novinar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Svetlana Vuković, urednik i novinar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Miloš Živanović, urednik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Žene u crnom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2:55:00Z</dcterms:created>
  <dc:creator>BM</dc:creator>
  <dc:description/>
  <cp:keywords/>
  <dc:language>en-US</dc:language>
  <cp:lastModifiedBy>ZORANA MARKOVIC</cp:lastModifiedBy>
  <dcterms:modified xsi:type="dcterms:W3CDTF">2011-01-28T22:55:00Z</dcterms:modified>
  <cp:revision>2</cp:revision>
  <dc:subject/>
  <dc:title>Obraćamo vam se povodom  oslobađanja pripadnika tajne policije, Veselina Vukotica, višestrukog ubice, kome je vec izrečena kazna zatvora od 20 godina u postupku vođenom zbog ubistva u Crnoj Gori</dc:title>
</cp:coreProperties>
</file>