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Dokumenti: pismo Radovana Karadžića Momčilu Krajišniku </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4762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68503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685030" cy="7620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ni br.658   22. januar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kumenti: pismo Radovana Karadžića Momčilu Krajišniku</w:t>
      </w:r>
    </w:p>
    <w:p>
      <w:pPr>
        <w:pStyle w:val="Normal"/>
        <w:jc w:val="both"/>
        <w:rPr>
          <w:rFonts w:ascii="Bookman Old Style" w:hAnsi="Bookman Old Style" w:cs="Bookman Old Style"/>
          <w:b/>
          <w:b/>
        </w:rPr>
      </w:pPr>
      <w:r>
        <w:rPr>
          <w:rFonts w:cs="Bookman Old Style" w:ascii="Bookman Old Style" w:hAnsi="Bookman Old Style"/>
          <w:b/>
        </w:rPr>
        <w:t>Čime Karadžić drži Dodika u šac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Dani u posjedu pisma tadašnjeg haškog bjegunca Radovana Karadžića upućenog Momčilu Krajišniku, tadašnjem članu Predsjedništva BiH, 3. 2. 1998. Pored detaljnih političkih instrukcija, Radovan Karadžić Krajišniku u ruke gura ucjenu kao sredstvo zauzdavanja Milorada Dodika, pozivajući se na događaje iz banjalučkog hotela Bosna, koji su zabilježeni "na kasetam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agi Mo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bio sam tvoje pismo, koje mi je veoma godilo zbog prijateljstva koje iz njega izbija. Dosta sam obeshrabren razvojem događaja. Ali, sve bih to nekako sagledao, i sagledavam i sa bolje strane, ali sam krajnje obeshrabren činjenicom da ona stvar za Hajdukovića još uvek nije urađena, iako je Luka stekao uverenje da će sve biti urađeno, ja nemam pouzdanja da hoće, ne zato što ti ne bi hteo, nego zato što je to povereno ljudima koje je baš briga. A da istružu svoje džepove, rešili bi problem. Nije mi toliko do moje sudbine, i sudbine porodice, mada jeste i do toga. Ja sam spreman da prihvatim svaku volju Božiju, kakva god ona bila. Ali mi teško pada da propuštamo čamce koje Bog šalje. I to zašto ih propuštamo? Zato što sam ja bio magarac, i što smo najvažnije poslove i položaje poveravali ljudima zbog kojih su nas najviše napadali, a koji su brinuli samo o se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sam si se osvedočio da sa ovim strancima može i ovako i onako, kako se dogovoriš, i kako su oni motivisani. Znači, ova stvar je sasvim izvodljiva, i za mene i za RS. Strašno je ako to nismo u stanju. Hajduković uvek zaboravi da te obavesti o mogućnostima za sredstva za izgradnju Srpskog Sarajeva. Radi se o oko 200 miliona dolara, iz postojećih sredstava, koja bi od strane Amerikanaca bila usmerena ovamo, tako da ne bismo zavisili ni od koga za ta sredstva. Mislim da su naše protivusluge veoma male i podnošljive. Njihova preduzeća bi verovatno uzimala posao i donosila donacije, a zatim poslove prepuštala našima za proviz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eoma se plašim da smo stvar ugrozili i zato što toliko ljudi zna za imena ključnih igrača. Ako bi se to probilo u medijima, sve bi propalo. Ne znam kako je Luka pustio da se u tolikom krugu ljudi govore imena. Ovi iz Haga sada imaju materijal da postupe kako žele. Mogu da kažu: bili smo, sve dokumente videli, krivi su, ili, bili smo, videli sve dokumente, nema osnova za gonjenje. Kodi u petak dolazi sa svojim prijateljima na sastanak sa novom predsednicom Tribunala, Amerikankom, i sa Luiz Arbur. Od toga sastanka zavisi mnogo. On treba da zna u tom trenutku, da smo mi svoje završ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vi iz Haga, koji su ovde, razgovarali bi sa tobom u četvrtak. Taj dan nisu planirali ni za šta drugo. Nemaju potvrdu autentičnosti one deklaracije o podržavanju humanitarnih napora međunarodne zajednice, jer je u mojoj arhivi bio samo nacrt. Ja sam uveren da je ona usvojena, i objavljena negde, da li u Službenom glasniku, Javnosti, ili gde drugo. Molim te da im do susreta obezbediš da se uvere da je tako. Izgleda da im je značajna. Ima još tri dokumenta, moja, za koja traže da se uvere u autentičnost. Bojim se da ovi iz Stranke neće znati šta da daju, a šta ne. Rekao sam Šaški da Stranka ne treba da bude sasvim otvorena za njih, tim pre što je bila zamrznuta skoro godinu dana, i što je predratna arhiva ostala u Sarajevu, a ratna rasturena kojekuda. Molim te da im i ti sugerišeš tako, a neka daju nešto malo i neutralno. Ne bojim se da ćeš uspeti da sa njima razgovaraš kako treba. Mislim da njih interesuje način donošenja odluka, naročito u Predsedništvu. Ako možeš, ukaži im da je Predsedništvo bilo kolektivni organ sve do jeseni 1992. godine, i da ja nisam radio mimo Predsedništva, a da sam u njega ušao tek 12. maja '92. Do tada, tj. do 20. maja, nismo ni imali vojske, niti smo imali kome komandovati, pa se sve dešavalo sa samoorganizovanim narodom, itd. Znam da ćeš ti ostaviti dobar utisak. Posebno insistiraj da smo bili pod pritiskom našeg naroda i njegovog straha da se ne ponovi pokolj iz Drugog svetskog rata. I u retorici smo morali biti oštriji, ali su naša dela bila za mir. Kaži koliko puta smo i u Skupštini nudili mir. Koliko smo jednostranih primirja proglasili, a nije uzvraćeno, i sl. Ako misliš da treba, uzmi sebi Miloša i Gorana Neškovića, da sa njima izmenjaš misli pre nego što se sretneš sa nj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je baš najbolje što se naša udruženja Sarajlija izjašnjavaju da neće nipošto da se vraćaju. Možda iz Brčkog tako i treba da poruče, dok ostala treba da postave nemoguće, za A.I. neprihvatljive uslove, i da kao alternativu postave zahteve za imovinom. Trebalo bi da muslimani ispadnu krivi što se ne vraćamo. Imam jak utisak da niko ni ne računa na to, već im to treba da pritisnu Aliju, ili da on ne insistira na povratku, ili da mu ukinu pomoć, jer nemaju para, ili oboje. U svakom slučaju, dobro je da nas malo popuste. Evo im igračka, lizalo, Biljana i Dodik, pa neka se malo zabavljaju. Važno je da ništa ne postignu, a to se može obezbediti ako učvrstimo naše ljude. Dodika treba dovesti pred situaciju da ne može da upravlja protiv naše volje, i da oseća da mu možemo napraviti problem kad god hoće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ško mi je da ti sugerišem šta da tražiš od njega. Moraš obezbediti njegovo obećanje da ni ti ni on, nikada, nećete upotrebiti nijedan deo toga razgovora u javnosti, ili u bilo koje druge svrhe. Pa ipak, nećeš moći biti siguran da te ne zloupotre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lim da u formi polušale, poluzbilje treba da ga napadneš što je lajao na tebe, kad on lepo zna šta ti znaš o njemu, i kad on zna da si ti sprečavao da ga brukaju, da umnožavaju neke kasete i prodaju, ne znam, reci, ni šta je na tim kasetama, ali sam rekao da to više u srpskom narodu ne sme da se čini. (Na kasetama bi bile njegove pedofilske avanture u hotelu Bosna, ali se ti pravi da ne znaš. Naravno, moraš jedno vreme provesti sa njim nas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tim treba da mu predočiš koliku mi imamo infrastrukturu, odbor stranke u svakom selu, ljude u svim strukturama. Ali, mi smo naredili da se polako ide u primopredaju, inače ništa od toga ne bi bilo. Takođe mu pobudi sumnje zašto su se stranci zalagali za njega, i da mi to znamo, kao i da su dve evropske vlade priželjkivale da mi ne prihvatimo primopreda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lje, reci mu da će mu biti tačno onako kako bude radio, naročito sa našim ljudima, koje nemilosrdno smenjuje. Ničija nije do zore, a on zavisi od naših dogovora sa značajnim svetskim faktor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ebno ga upozori na stratešku grešku prenosa Vlade tamo, i na potrebu da se Sarajevo napravi kako bi bilo pandan njihovoj velikoj koncentraciji. Sada kad su to napravili sa Vladom, treba da uloži znatno više nego što bi uložio da je Vlada ov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ci mu da je retorika protiv Vlade jedno, a rušenje Vlade drugo. Nama sada ne odgovara da Vlada padne, imamo i mi svoju računicu, koja je povezana i sa mogućim ratom na Kosovu, i sa pomoći, i sa našim izmirenjem sa nekim stranim faktorima, i sa prebacivanjem pritiska na Aliju. Produbi mu sumnje, koje je pokazao Stanković, da su oni pioni u jednoj većoj igri, i da smo mi u toj igri aktivniji nego što on misli. Znači, sada se zadržavamo na retorici, ako on hoće da se kao kod normalnih nacija dogovaramo. Ako neće, onda neće biti samo retorika, nego rušenje svim sredstvima. Posebno insistiraj da se ne prodaje naša nezavisnost i ne popušta u odnosu na Dejton. On pomoću nas, iako će retorika biti napadna, može da se uspostavi kao političar, a može i da propadne za sva vrem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pazi se da ne snimi razgovor, a ne bi bilo loše da ti D.Kij. obezbedi da ti snimiš, da imaš i da te ne može zloupotrebljav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ka se ne igra sa prenošenjem sedišta firmi, javnih preduzeća i fondova iz Srpskog Sarajeva. Mi smo to bili rasporedili prilično ravnomerno, ako on to poremeti, imaće rat sa nama. Mora da se vrati i sedište Orla, jer je to po zakonu, a za pogone ćemo videti, nije neophodno. Ako on hoće da izvede prevrat, treba da zna da će mu biti vraćeno istom mer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ba da mu kažeš da smo mi preko stranaca znali da nakon Ivanića sledi on, i da nam je on više odgovarao, a nećemo mu reći zaš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i su tamo ugasili račun, iako je sedište Predsedništva još uvek na Palama, pa ovi momci nemaju ni za benzin niti za hranu, a meni sokove kupuju od para. Sreća, ja jedem jednom dnevno. Bruka, kad sam ja saznao da su ranije obustavili slanje para u BL, odmah sam naredio da to sve ide, kao da nema svađe. Oni su beda nad bed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lim te, gledaj da se ne prihvati nikakva zastava, osim one naštiklane, a pogotovo ne nikakva na kojoj se vidi trougao koji simbolizuje celovitu BiH. Ako već nameću, neka nametnu onu sa pet linija, ne trougao. Mada im treba reći da mi nametnute zastave nećemo upotrebljav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o, sada, dok pišem, dolazi mi Staja, i vidim da Govedarica nije uradio ono što treba, to jest, povukao je, jer Staja nije utrošio sredstva. Ne mogu sebi da dođem. To su fiksni troškovi lobista koji rade svakodnevno, i ova suma od 200.000 je za političku sudbinu Republike, daju novinarima, izvode na večere i drugo. Veća suma je za one koji odlučuju, i to je za krupne ribe, za predizborne kampanje i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lim da stvarno ako neko hoće da zašnjira sada to što je Skoko već dao, onda nemam reči. Ne znam ko je tu ispao nefer, ali ko je da je nije korektno da ja mislim o tome, i da zavisim od toga. Možda mi tako i treba kad sam budala. Prikazujemo se kao nespremni da obezbedimo ovo što treba, onda obeshrabrujemo ljude. Hajduković je kod njih na platnom spisku, a ne kod nas, i to nije mnogo, ali on mora njima prikazati sve i doneti im sve. Čujem da si ih opet zvao. Samo se u tebe uzdam, ali molim te da se ne pominju strana imena, da ne propadne. Čekam tvoje pismo pa ću opet pisati. Puno pozdravi Mirka i ostale tvoje. Pripremi se za četvrtak, za ove iz Haga. Oni hoće da urade tako da im niko ne može ništa i u jednom i u drugom slučaju, tj. i da kažu da optužnica ima ili nema osnova. Izvini molim te što ti pišem o svojoj sekiraciji, ali to je pitanje i glave i porodice i viših stv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rdačno, tv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4:00Z</dcterms:created>
  <dc:creator>ZORANA MARKOVIC</dc:creator>
  <dc:description/>
  <cp:keywords/>
  <dc:language>en-US</dc:language>
  <cp:lastModifiedBy>ZORANA MARKOVIC</cp:lastModifiedBy>
  <dcterms:modified xsi:type="dcterms:W3CDTF">2010-01-22T18:46:00Z</dcterms:modified>
  <cp:revision>3</cp:revision>
  <dc:subject/>
  <dc:title>Dokumenti: pismo Radovana Karadžića Momčilu Krajišniku </dc:title>
</cp:coreProperties>
</file>