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b/>
          <w:b/>
        </w:rPr>
      </w:pPr>
      <w:r>
        <w:rPr>
          <w:rFonts w:cs="Bookman Old Style" w:ascii="Bookman Old Style" w:hAnsi="Bookman Old Style"/>
          <w:b/>
        </w:rPr>
        <w:tab/>
        <w:t>BILJANA PLAV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Intervju (21. decemba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t>Nakon pobede 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 xml:space="preserve">Mislim da cemo morati da menjamo shvatanje istorije. Kroz celi </w:t>
      </w:r>
      <w:r>
        <w:rPr>
          <w:rFonts w:cs="Bookman Old Style" w:ascii="Bookman Old Style" w:hAnsi="Bookman Old Style"/>
          <w:lang w:val="sr-Latn-CS"/>
        </w:rPr>
        <w:t>š</w:t>
      </w:r>
      <w:r>
        <w:rPr>
          <w:rFonts w:cs="Bookman Old Style" w:ascii="Bookman Old Style" w:hAnsi="Bookman Old Style"/>
        </w:rPr>
        <w:t>kolski sistem, moglo bi tako da se kaže, stvorena je jedna veštačka kultura - Jugoslavija se vezivala samo za AVNOJ i Josipa Broza. A ona nije nastala 29. novembra u Jajcu. Tamo je samo na izvestan način obnovljena. Jugoslavija je nastala 1918. godine. Ono što je stvoreno u Jajcu bilo je očigledno privid Jugoslav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U stvari Jugoslavija je već tada, u odnosu na svoje predratno jedinstvo, bila razbijena, najviše neprikosnovenim stavom Josipa Broza i njegovih ustavotvoraca da je prva Jugoslavija, namerno kažem "stara", bila "velikosrpska tvorevina". A ovi izbori su pokazali da baš ne postoji  to "bratstvo - jedinstvo", shvaćeno na način iz Jajca. I isto tako su pokazali da Srbi, a i Muslimani, shvatili suštinu  Markovićevog t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Dvosmislenost i neodredjenost avnojskih principa doveli su i do toga što se zvalo "unitarističkim" tumačenjima, i do "federalizma", ali i bojovnici konfederalnih težnji, pa i otcepljenja, mogu da nadju svoje uporište u AVNOJu. Prema tome ne može se sa sigurnošću tvrditi do čega bi, bez stranog mešanja, bila dovedena prva jugoslavija, ali zato sa sigurnošću mogu da kažem do čega je drugu doveo AVNOj. A optužbe upućene strankama u sadašnjem periodu nisu se obisti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 Mislim da je uslov da Srbin ne bude odvojen od celine srpstva konfederalnom državnom granicom. Kad ga neko odvaja, on se, u refleksu da ne postane manjina, udaljuje od muslimana, umesto da mu se približava. Ta pretnja konfederalnim granicama je, mislim, više razdvojila narode na prostorima BiH nego sto ih je zbliž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 Na narodima je Bosne da nadju neku prihvatljivu formulu. Sada ih zastupaju njihovi pravi zastupnici. Mi smo svesni da će put do zajedničke formule življenja koji ne bi srpski narod pretvorila u manjinu ili kod muslimanskog i hrvatskog naroda izazvalo osećaj da su dospeli u "veliku Srbiju", veoma težak. Mozda i nemoguc. Ali će sada sve biti otvo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Inicijativa o BiH kao državi gradjana potekla je od nekih sarajevskih intelektualaca. medjutim, ona može da krije istu opasnost kao i "bratstvo i jedinstvo", to jest da se pod  tom "državom gradjana" ostvari nevidljiva koalicija dve nacije protiv jedne. Mnogi bih više verovala u iskrenost te ideje da u startu odmah sugeriše za celu Jugoslaviju. Generalno mogu da kažem da ce srpski narod prihvatiti tu ideju, ukoliko se u njoj ne krije "bošnjačka nacija" i ukoliko ona zaista ne nosi opasnost pretvaranja Srba, u tom slučaju i Hrvata, u nacionalne manjine. A ona nije, u svemu, prihvatljiva ni za Muslimane. Mislim, uglavnom ta ideja sada, kad su nacionalni impulsi pojacani u ovolikoj meri, nije zrela za razmatr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Politika</w:t>
      </w:r>
      <w:r>
        <w:rPr>
          <w:rFonts w:cs="Bookman Old Style" w:ascii="Bookman Old Style" w:hAnsi="Bookman Old Style"/>
        </w:rPr>
        <w:t>, 22. septemba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Virus rušenja Jugoslavije po cijenu najužasnijih žrtava ustaške Hrvatske prenosi se i u BiH. Mi ćemo znati da branimo Jugoslaviju i sve Srbe i sve druge jugoslovenske rodoljube. Srbi će svoje regije u BiH održati i raziti. Srbi će se uvijek odazvati na mobilizacijske pozive JNA. Srba u Jugoslaviji ima mnogo, koliko svih ostalih zajedno. Sa Srbima se treba dogovoriti dok su oni još spremni za to. Sa Srbima ne treba ratovati. Sa njima je živjeti divno, a ratovati je pogibelj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Necemo biti mirni dok se Hercegovini ne pripoje Foca, Gorazde, gde istorijski i geografski pripada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TV Novosti</w:t>
      </w:r>
      <w:r>
        <w:rPr>
          <w:rFonts w:cs="Bookman Old Style" w:ascii="Bookman Old Style" w:hAnsi="Bookman Old Style"/>
        </w:rPr>
        <w:t>, 3. mar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t>JNA smatram najodgovornijom za izbijanje rata u BiH; JNA bez osecanja odgovornosti, bilo je to takvo rasulo, takva obezglavljenost, kao da im je neko dao dro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 Mislim da je Sarajevo isuvise rano doslo u fokus svetskog interesovanja...A inace u jednom periodu verujem da bi Sarajevo palo za samo 2-3 dana. Sarajevo je gadjano selektivno. Bombardovani su odredjeni ciljevi, objekti u gradu. Radi se o nekoliko objekata. kako je doslo do sirenja te linije gadjanja, ja to zaista ne z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r>
      <w:r>
        <w:rPr>
          <w:rFonts w:cs="Bookman Old Style" w:ascii="Bookman Old Style" w:hAnsi="Bookman Old Style"/>
          <w:i/>
        </w:rPr>
        <w:t xml:space="preserve">Vreme, </w:t>
      </w:r>
      <w:r>
        <w:rPr>
          <w:rFonts w:cs="Bookman Old Style" w:ascii="Bookman Old Style" w:hAnsi="Bookman Old Style"/>
        </w:rPr>
        <w:t>13.septembar 1993. prenosi iz Sv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r>
      <w:r>
        <w:rPr>
          <w:rFonts w:cs="Bookman Old Style" w:ascii="Bookman Old Style" w:hAnsi="Bookman Old Style"/>
          <w:b/>
        </w:rPr>
        <w:t>Ja bih najviše volela da istočnu Bosnu očistimo, nemojte da me neko uhvati za reč, pa da misli da govorim o etničkom čišćenju. Oni su nam jednu sasvim prirodnu pojavu podmetnuli pod taj naziv etničko čišćenje i okvalifikovali to kao ratni zločin. Sve i da zadrzimo 70% teritorije nema tu mira. Za nas nema mira. Ja njima, ovako da kažem, ne želim, ništa dobro. Ali da ja budem mirna, moramo im dati nešto, da imaju gde sebi da organizuju život, da ne bi mene cijelo vreme uznemiravali. Tako ja shvatam tih muslimanskih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Borba,</w:t>
      </w:r>
      <w:r>
        <w:rPr>
          <w:rFonts w:cs="Bookman Old Style" w:ascii="Bookman Old Style" w:hAnsi="Bookman Old Style"/>
        </w:rPr>
        <w:t xml:space="preserve"> 8. februa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Ujedinjenje Srba je realnost koja je trebalo da bude ostvarena mnogo ranije. Pri tom, smatram da isto važi i za hrvatski narod. Da je na vreme ispunjena neophodna potreba da se razdvoje i oko svoijh nacionalnih država okupe Srbi i Hrvati, izbegli bismo ova današnja zla (...) Pravo na državu ne osporavan ni Muslimanima i uvek sam na strani onih koji im ne odriču da su n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Seobe su sudbina na ovim prostorima. Ako nećemo da nam i ubuduće ostanu sudbina, hajde jednom definitivno da to rešimo. U meni lično, a osećam i medju borcima, nema mržnje prema Muslimanima i Hrvatima, ali da se zajedno, posle svega ovoga, može živeti - o tome nema govora. Hrvati se slažu s 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t>O silovan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Silovanje je, na žalost, strategija ratovanja Muslimana i dela Hrvata prema Srbima. Za islam je to normalno jer toleriše poligamiju. Istorijski, kroz 500 godina turske okupacije, sasvim je normalno bilo pravo bega ili age na prvu bračnu noć sa ženom iz populacije raje. Takodje, islamska religija odredjuje da se nacija deteta odredjuje isključivo po o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Ovo je verski rat: prikupilo smo podatke o stotinama silovanih Srpkinja, iako to ide vrlo teško posto silovane žene neće da govore o tome. A, na drugoj strani, neke žene koje se predstavljaju Muslimankama, snimane sa lica, tvrde da su ih silovali srpski vojnici. Imamo primer žene koju je silovalo 150 neprijateljskih vojnika; jednoj devojci sa Dobrinje su nakon silovanja odsekli jezik da ne može da govori, pa je bacili niz stepenice (...) No, taj seksualni teror provodi se i na muskarcima i ima genocidne karakteristike. A svet, izgleda, uopšte neće da čuje istinu. Verujem da će se, makar, istorija baviti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t>O Ark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man Old Style" w:ascii="Bookman Old Style" w:hAnsi="Bookman Old Style"/>
        </w:rPr>
        <w:tab/>
        <w:t xml:space="preserve">Arkana sam upoznala u situaciji kada je spasio tolike živote u Bjeljini. Civilnih žrtava u Bjeljini bilo je vrlo malo i to više Srba nego Muslimana. Zato sam Arkana tamo doživela kao velikog junaka. Videla sam stare muslimanke koje su mu iz zahvalnosti ljubile ruku. Nisam to samo ja videla, video je to i Fikret Abdić koji je dao maltene identičnu izjavu za sarajevsku Radio-televiziju kao i ja. Medjutim, objavljena je samo moja priča, jer su se plašili da puste i Abdica kome Muslimani veruj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type w:val="nextPage"/>
      <w:pgSz w:w="11811" w:h="16800"/>
      <w:pgMar w:left="1441" w:right="1441" w:gutter="0" w:header="720" w:top="14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LF)">
    <w:altName w:val="Times New Roman"/>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LF);Times New Roman" w:hAnsi="Courier   (LF);Times New Roman" w:eastAsia="Times New Roman" w:cs="Courier   (LF);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56:00Z</dcterms:created>
  <dc:creator>AERODINAMIKA</dc:creator>
  <dc:description/>
  <cp:keywords/>
  <dc:language>en-US</dc:language>
  <cp:lastModifiedBy>ZORANA MARKOVIC</cp:lastModifiedBy>
  <cp:lastPrinted>2001-06-22T12:53:00Z</cp:lastPrinted>
  <dcterms:modified xsi:type="dcterms:W3CDTF">2009-04-09T17:53:00Z</dcterms:modified>
  <cp:revision>4</cp:revision>
  <dc:subject/>
  <dc:title/>
</cp:coreProperties>
</file>