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Bookman Old Style" w:ascii="Bookman Old Style" w:hAnsi="Bookman Old Style"/>
          <w:lang w:val="sl-SI"/>
        </w:rPr>
        <w:t>"Odjeci i reagovanja",</w:t>
      </w:r>
      <w:r>
        <w:rPr>
          <w:rFonts w:cs="Bookman Old Style" w:ascii="Bookman Old Style" w:hAnsi="Bookman Old Style"/>
          <w:i/>
          <w:iCs/>
          <w:lang w:val="sl-SI"/>
        </w:rPr>
        <w:t xml:space="preserve"> Politika</w:t>
      </w:r>
    </w:p>
    <w:p>
      <w:pPr>
        <w:pStyle w:val="Normal"/>
        <w:ind w:firstLine="720"/>
        <w:jc w:val="both"/>
        <w:rPr>
          <w:rFonts w:ascii="Bookman Old Style" w:hAnsi="Bookman Old Style" w:cs="Bookman Old Style"/>
          <w:i/>
          <w:i/>
          <w:iCs/>
          <w:lang w:val="sl-SI"/>
        </w:rPr>
      </w:pPr>
      <w:r>
        <w:rPr>
          <w:rFonts w:cs="Bookman Old Style" w:ascii="Bookman Old Style" w:hAnsi="Bookman Old Style"/>
          <w:i/>
          <w:iCs/>
          <w:lang w:val="sl-SI"/>
        </w:rPr>
      </w:r>
    </w:p>
    <w:p>
      <w:pPr>
        <w:pStyle w:val="Normal"/>
        <w:ind w:firstLine="720"/>
        <w:jc w:val="both"/>
        <w:rPr/>
      </w:pPr>
      <w:r>
        <w:rPr>
          <w:rFonts w:cs="Bookman Old Style" w:ascii="Bookman Old Style" w:hAnsi="Bookman Old Style"/>
          <w:lang w:val="sl-SI"/>
        </w:rPr>
        <w:t>21. oktobar 1988.</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Jasmina Konstantinović, Beograd</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jc w:val="both"/>
        <w:rPr>
          <w:rFonts w:ascii="Bookman Old Style" w:hAnsi="Bookman Old Style" w:cs="Bookman Old Style"/>
          <w:b/>
          <w:b/>
          <w:lang w:val="sl-SI"/>
        </w:rPr>
      </w:pPr>
      <w:r>
        <w:rPr>
          <w:rFonts w:cs="Bookman Old Style" w:ascii="Bookman Old Style" w:hAnsi="Bookman Old Style"/>
          <w:b/>
          <w:lang w:val="sl-SI"/>
        </w:rPr>
        <w:t>SRPKINJE I CRNOGORKE NA KOSOVU SU OBJEKAT NAJBOLNIJEG PONIŽENJA</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xml:space="preserve">Naslovljavajući članak „Silovanja na Kosovu”, novinar ženske revije „Svijet” Lidija Sklevicki, bila je namerna da rasvetli problem silovanja žena uopšte, bez obzira na nacionalnu pripadnost, pozivajući se na radikalne feminističke teze, koje ona, međutim, ne uspeva da razvije i nešto šire. Ali zato ukazuje da se srž problema silovanja, kod nas, upravo zatamnjuje i zaobilazi politizacijom ovog pitanja na Kosovu. Po njoj se tom problemu prilazi selektivno, prenaglašava se udeo i osuda Albanaca kao počinitelja silovanja nad srpskim i crnogorskim ženama, devojčicama i staricama, u odnosu na Srbe počinitelje silovanja nad Albankama.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xml:space="preserve">Na izjavu Nade Toković, predsednice Konferencije za društvenu aktivnost žena Prištine da se ne čuje glas solidarnosti sa napadnutom ženom Srpkinjom, pisac „Svijetovog” teksta kaže: „Pozivajući Albanke da se solidarizuju sa Srpkinjama, ne pita se zbog čega organizacija čija je (N.T.) aktivistkinja nije to već prije učinila za te iste Albanke koje snose najveći teret silovanja”.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xml:space="preserve">Izjave ove vrste su neprihvatljive. One u sadašnjim uslovima ne odgovaraju stvarnosti, i nastoje da izgrade, navodno, ispravno stanovište koristeći pri tom u osnovi lažne činjenice, što im ne smeta da se kao takve ugrađuju u jedan isti tako neistinit sistem zaključivanja.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xml:space="preserve">Neshvatljivo je da osoba koja se bavi novinarskim poslom i, predstavlja se, teži objektivnosti i najboljoj mogućoj informisanosti, a dok obrađuje jedan univerzalno postojeći problem, nema malo više sluha, argumenata i razumevanja za zaista karakterističnu situaciju na Kosovu.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xml:space="preserve">Iz dela teksta koji se odnosi na isticanje politizacije problema silovanja na Kosovu stiče se, moram priznati, prilično nebulozan utisak da su silovanja Srpkinja i Crnogorki zapravo preko potrebna i gotovo kao „naručena” Srbima i Crnogorcima da bi zbog njih optuživali Albance i tako ispolitizovali celu situaciju.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xml:space="preserve">Zaista je neverovatna težnja za minimiziranjem problema u kojim srpske i crnogorske žene na Kosovu žive iz dana u dan. One su duboko svesne da je silovanje ovde strategija albanskog sistematskog, planskog i razrađenog nacionalizma i separatizma, a one samo najpogodnije žrtve za najbrže, a za ženu najbolnije poniženje.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xml:space="preserve">U situaciji istrebljenja, genocida, maltretiranja jednog naroda delimično i putem silovanja, suvišno je (i nesuvislo) navodno suštinsko pitanje iz „Svijetovog” članka: Šta je silovanje uopšte? Određenje i definicija pojma, cinično bi bilo ne ostaviti ove teorijske dileme za neka bolja vremena.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r>
    </w:p>
    <w:p>
      <w:pPr>
        <w:pStyle w:val="Normal"/>
        <w:ind w:firstLine="720"/>
        <w:jc w:val="both"/>
        <w:rPr>
          <w:rFonts w:ascii="Bookman Old Style" w:hAnsi="Bookman Old Style" w:cs="Bookman Old Style"/>
          <w:lang w:val="sl-SI"/>
        </w:rPr>
      </w:pPr>
      <w:r>
        <w:rPr>
          <w:rFonts w:cs="Bookman Old Style" w:ascii="Bookman Old Style" w:hAnsi="Bookman Old Style"/>
          <w:lang w:val="sl-SI"/>
        </w:rPr>
      </w:r>
    </w:p>
    <w:p>
      <w:pPr>
        <w:pStyle w:val="Normal"/>
        <w:ind w:firstLine="720"/>
        <w:jc w:val="both"/>
        <w:rPr>
          <w:rFonts w:ascii="Bookman Old Style" w:hAnsi="Bookman Old Style" w:cs="Bookman Old Style"/>
          <w:lang w:val="sl-SI"/>
        </w:rPr>
      </w:pPr>
      <w:r>
        <w:rPr>
          <w:rFonts w:cs="Bookman Old Style" w:ascii="Bookman Old Style" w:hAnsi="Bookman Old Style"/>
          <w:lang w:val="sl-SI"/>
        </w:rPr>
      </w:r>
    </w:p>
    <w:p>
      <w:pPr>
        <w:pStyle w:val="Normal"/>
        <w:ind w:firstLine="720"/>
        <w:jc w:val="both"/>
        <w:rPr/>
      </w:pPr>
      <w:r>
        <w:rPr>
          <w:rFonts w:cs="Bookman Old Style" w:ascii="Bookman Old Style" w:hAnsi="Bookman Old Style"/>
          <w:lang w:val="sl-SI"/>
        </w:rPr>
        <w:t>27.  oktobar 1988.</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Slađana Marković</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Jasna Borovnjak</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Branka Veselinović</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Ivana Ristić</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b/>
          <w:b/>
          <w:lang w:val="sl-SI"/>
        </w:rPr>
      </w:pPr>
      <w:r>
        <w:rPr>
          <w:rFonts w:cs="Bookman Old Style" w:ascii="Bookman Old Style" w:hAnsi="Bookman Old Style"/>
          <w:b/>
          <w:lang w:val="sl-SI"/>
        </w:rPr>
        <w:t>OBJEKT PONIŽENJA</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Jasmina Konstantinović je u pravu (21.X) kada kaže da su Srpkinje i Crnogorke objekat najbolnijeg poniženja – kako stvari sada stoje žene na Kosovu nisu ni Srpkinje ni Crnogorke ni Albanke nego naša ili tuđa vlasništva, objekti preko čijih se tela vodi jedan gnusni i prljav rat.</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Tek kada silovane žene počnu da govore u svoje ime, kada sve mi, silovane ili ne, shvatimo da naša tela pripadaju nama, tek tada će silovanje prestati da bude oružje bilo u rukama nacionalista, bilo u rukama pravednih „osvetnika” i postati ono što jeste – zločin nad ljudskim bićima, zločin koji nema državljanstvo, nacionalnost, rasnu ili versku pripadnost.</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xml:space="preserve">Sve dok mi same ne shvatimo da naša sudbina leži u našim rukama a ne u rukama naših ili njihovih muškaraca, biće i silovanja. Velikoj većini Albanki kojima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nije dozvoljeno da se školuju, da planiraju porodicu, da abortiraju, da koriste kontraceptivna sredstva, koje su izložene svakodnevnom silovanju od strane muških članova njihovih porodica, nema ko da pruži ruku. Jer, za nas Srbe one su – tuđe žene.</w:t>
      </w:r>
    </w:p>
    <w:p>
      <w:pPr>
        <w:pStyle w:val="Normal"/>
        <w:ind w:firstLine="720"/>
        <w:jc w:val="both"/>
        <w:rPr/>
      </w:pPr>
      <w:r>
        <w:rPr>
          <w:rFonts w:cs="Bookman Old Style" w:ascii="Bookman Old Style" w:hAnsi="Bookman Old Style"/>
          <w:lang w:val="sl-SI"/>
        </w:rPr>
        <w:t>I zato je „neprihvatljiva” izjava Lidije Sklenicki i te kako prihvatljiva i vrlo primerena stvarnosti.</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r>
    </w:p>
    <w:p>
      <w:pPr>
        <w:pStyle w:val="Normal"/>
        <w:ind w:firstLine="720"/>
        <w:jc w:val="both"/>
        <w:rPr>
          <w:rFonts w:ascii="Bookman Old Style" w:hAnsi="Bookman Old Style" w:cs="Bookman Old Style"/>
          <w:lang w:val="sl-SI"/>
        </w:rPr>
      </w:pPr>
      <w:r>
        <w:rPr>
          <w:rFonts w:cs="Bookman Old Style" w:ascii="Bookman Old Style" w:hAnsi="Bookman Old Style"/>
          <w:lang w:val="sl-SI"/>
        </w:rPr>
      </w:r>
    </w:p>
    <w:p>
      <w:pPr>
        <w:pStyle w:val="Normal"/>
        <w:ind w:firstLine="720"/>
        <w:jc w:val="both"/>
        <w:rPr>
          <w:rFonts w:ascii="Bookman Old Style" w:hAnsi="Bookman Old Style" w:cs="Bookman Old Style"/>
          <w:lang w:val="sl-SI"/>
        </w:rPr>
      </w:pPr>
      <w:r>
        <w:rPr>
          <w:rFonts w:cs="Bookman Old Style" w:ascii="Bookman Old Style" w:hAnsi="Bookman Old Style"/>
          <w:lang w:val="sl-SI"/>
        </w:rPr>
      </w:r>
    </w:p>
    <w:p>
      <w:pPr>
        <w:pStyle w:val="Normal"/>
        <w:ind w:firstLine="720"/>
        <w:jc w:val="both"/>
        <w:rPr>
          <w:rFonts w:ascii="Bookman Old Style" w:hAnsi="Bookman Old Style" w:cs="Bookman Old Style"/>
          <w:lang w:val="sl-SI"/>
        </w:rPr>
      </w:pPr>
      <w:r>
        <w:rPr>
          <w:rFonts w:cs="Bookman Old Style" w:ascii="Bookman Old Style" w:hAnsi="Bookman Old Style"/>
          <w:lang w:val="sl-SI"/>
        </w:rPr>
      </w:r>
    </w:p>
    <w:p>
      <w:pPr>
        <w:pStyle w:val="Normal"/>
        <w:ind w:firstLine="720"/>
        <w:jc w:val="both"/>
        <w:rPr/>
      </w:pPr>
      <w:r>
        <w:rPr>
          <w:rFonts w:cs="Bookman Old Style" w:ascii="Bookman Old Style" w:hAnsi="Bookman Old Style"/>
          <w:lang w:val="sl-SI"/>
        </w:rPr>
        <w:t>8. juni 1989.</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Maks Erenrajh, Beograd</w:t>
      </w:r>
    </w:p>
    <w:p>
      <w:pPr>
        <w:pStyle w:val="Normal"/>
        <w:ind w:firstLine="720"/>
        <w:jc w:val="both"/>
        <w:rPr>
          <w:rFonts w:ascii="Bookman Old Style" w:hAnsi="Bookman Old Style" w:cs="Bookman Old Style"/>
          <w:b/>
          <w:b/>
          <w:lang w:val="sl-SI"/>
        </w:rPr>
      </w:pPr>
      <w:r>
        <w:rPr>
          <w:rFonts w:cs="Bookman Old Style" w:ascii="Bookman Old Style" w:hAnsi="Bookman Old Style"/>
          <w:b/>
          <w:lang w:val="sl-SI"/>
        </w:rPr>
        <w:t> </w:t>
      </w:r>
    </w:p>
    <w:p>
      <w:pPr>
        <w:pStyle w:val="Normal"/>
        <w:jc w:val="both"/>
        <w:rPr>
          <w:rFonts w:ascii="Bookman Old Style" w:hAnsi="Bookman Old Style" w:cs="Bookman Old Style"/>
          <w:b/>
          <w:b/>
          <w:lang w:val="sl-SI"/>
        </w:rPr>
      </w:pPr>
      <w:r>
        <w:rPr>
          <w:rFonts w:cs="Bookman Old Style" w:ascii="Bookman Old Style" w:hAnsi="Bookman Old Style"/>
          <w:b/>
          <w:lang w:val="sl-SI"/>
        </w:rPr>
        <w:t>BITKA KOJU VODE ĐORĐE MARTINOVIĆ I MOŠEVLJANI JOŠ NIJE IZGUBLJENA</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Drama Moševljana po nečemu podseća na jednu drugu dramu: onu čiji je tragični junak Đorđe Martinović.</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Istina, nijedan od žitelja Moševci nije stradao onoliko koliko zlosrećni Martinović, ali njihove muke da zbore svoju pravdu i dokažu krivicu drugih nailaze na iste kafkijanske zidove na koje je nailazila i istina Đorđa Martinovića.</w:t>
      </w:r>
    </w:p>
    <w:p>
      <w:pPr>
        <w:pStyle w:val="Normal"/>
        <w:ind w:firstLine="720"/>
        <w:jc w:val="both"/>
        <w:rPr/>
      </w:pPr>
      <w:r>
        <w:rPr>
          <w:rFonts w:cs="Bookman Old Style" w:ascii="Bookman Old Style" w:hAnsi="Bookman Old Style"/>
          <w:lang w:val="sl-SI"/>
        </w:rPr>
        <w:t>Čini se da inflacija i nesloga nisu jedine boljke što nagrizaju našu zemlju. Njima se pridružuje još jedna: mogućnost da se jedna očigledna istina u ime „viših”, tačnije lažnih, istina porekne, i isto tako da se jedna nesumnjiva nepravda istom dijalektikom prikrije.</w:t>
      </w:r>
    </w:p>
    <w:p>
      <w:pPr>
        <w:pStyle w:val="Normal"/>
        <w:ind w:firstLine="720"/>
        <w:jc w:val="both"/>
        <w:rPr/>
      </w:pPr>
      <w:r>
        <w:rPr>
          <w:rFonts w:cs="Bookman Old Style" w:ascii="Bookman Old Style" w:hAnsi="Bookman Old Style"/>
          <w:lang w:val="sl-SI"/>
        </w:rPr>
        <w:t>Posle svega što je pretrpeo i posle svih poniženja koja ga nisu mimoišla Đorđe Martinović je u očima svojih sugrađana stekao oreol savremenog mučenika. Na žalost, za najviše pravosudne instance Martinović je i dalje samo nedovoljno razjašnjen slučaj, iako je sam život kao najmerodavnija instanca ovu dilemu još odavno razrešio: neprincipijelna koalicija može i u domenu pravde da postoji.</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Da li slična sudbina čeka i Moševljane, građene Jugoslavije, koji su razotkrili jednu očiglednu prevaru i koji zbog svog pravdoljublja i istinoljublja moraju sada da ispaštaju? Moševljani veruju u pravdu. Da u nju ne veruju odavno bi prestali da kucaju na vrata Skupštine. Ustavna načela nisu protiv njih. Međutim, to još ne znači da su za njih i oni kojima je pružena mogućnost da Ustav i zakone tumače onako kako njima odgovara.</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Bitka koju vode Đorđe Martinović i Moševljani još nije izgubljena, jer je teško poverovati da bi naše pravosuđe moglo da se ogluši o jedno načelo staro dve hiljade godina: „Neka bude pravda makar i svet propao.”</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Da bi se zadovoljila pravda Martinovića i Moševljana, nije neophodno da svet propadne. Trebalo bi da propadne nešto drugo: moć pojedinaca ili grupe pojedinaca da svoje lične ili regionalne interese proglase za opšte.</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pPr>
      <w:r>
        <w:rPr>
          <w:rFonts w:cs="Bookman Old Style" w:ascii="Bookman Old Style" w:hAnsi="Bookman Old Style"/>
          <w:lang w:val="sl-SI"/>
        </w:rPr>
        <w:t>7. juli 1989.</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Đorđe Martinović</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b/>
          <w:b/>
          <w:lang w:val="sl-SI"/>
        </w:rPr>
      </w:pPr>
      <w:r>
        <w:rPr>
          <w:rFonts w:cs="Bookman Old Style" w:ascii="Bookman Old Style" w:hAnsi="Bookman Old Style"/>
          <w:b/>
          <w:lang w:val="sl-SI"/>
        </w:rPr>
        <w:t xml:space="preserve">ZAHVALNICA ĐORĐA MARTINOVIĆA I NJEGOVE PORODICE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Sada kada sam završio sa lečenjem, te smatram da je došao kraj mojim mukama i patnjama jer sam delimično osposobljen za normalan život, a pošto nisam u mogućnosti da svakom pojedinačno zahvalim, koristim ovu priliku da javno, putem dnevne i nedeljne štampe najsrdačnije zahvalim svim dobronamernim lekarima i ostalom medicinskom osoblju koji su se direktno ili indirektno brinuli za moj oporavak i to najpre:</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Konzilijumu lekara Instituta za hirurgiju Kliničkog centra u Beogradu na čelu sa prof. dr Dragoslavom Stevovićem, koji je dao inicijativu i zatim podržao predlog da se moja operacija izvrši u Londonu. Prof. dr Stevović je inače i bio moj pratilac i asistirao je dr Piteru Holiu prilikom vršenja moje druge operacije u Londonu.</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Takođe zahvaljujem Republičkom SIZ-u za zdravstvo Srbije, kao i lično dr Hrvoju Ivoviću koji je bio na čelu SIZ-a i komisije koja je udovoljila mom zahtevu i omogućila takvu operaciju u Londonu.</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Zahvaljujem i JAT-u koji mi je takođe izašao u susret i dao besplatne avio-karte za mene i mog pratioca dr Zorana Krivokapića, prilikom odlaska na prvu operaciju.</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Takođe od srca zahvaljujem i svim humanim građanima, posebno učenicima škola, kako iz naše zemlje tako i iz inostranstva, koji su me darivali i uplaćivali novčana sredstva za moje lečenje (operaciju) kao i za ostale moje životne potrebe i time mi pomogli da opstanem u životu.</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Na kraju posebnu zahvalnost dugujem i mom advokatu Velimiru Cvetiću iz Beograda, zbog istrajnosti u odbrani moje časti, kao i Miloradu Bajiću iz Televizije Beograd, autoru dokumentarnih filmova „Strah od istine” i „Optužujemo”, snimljenih povodom mog slučaja. Smatram da bi javna projekcija ova dva filma uveliko doprinela obelodanjivanju istine u „slučaju Đorđa Martinovića” do koje mi je jako stalo.</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pPr>
      <w:r>
        <w:rPr>
          <w:rFonts w:cs="Bookman Old Style" w:ascii="Bookman Old Style" w:hAnsi="Bookman Old Style"/>
          <w:lang w:val="sl-SI"/>
        </w:rPr>
        <w:t>6. oktobar 1989.</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Milica Ostojić, Beograd</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b/>
          <w:b/>
          <w:lang w:val="sl-SI"/>
        </w:rPr>
      </w:pPr>
      <w:r>
        <w:rPr>
          <w:rFonts w:cs="Bookman Old Style" w:ascii="Bookman Old Style" w:hAnsi="Bookman Old Style"/>
          <w:b/>
          <w:lang w:val="sl-SI"/>
        </w:rPr>
        <w:t>MARTINOVIĆEV PUT DO PRAVDE</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 </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Na sednici Saveznog izvršnog veća, 29. septembra ove godine, Momir Vukadinović, delegat iz SR Crne Gore pitao je zašto skupštinskom Odboru za rad, zdravlje i socijalnu politiku još nije dostavljena dokumentacija o „slučaju Martinović”, iako je Savezno veće još pre pola godine donelo ovakav zaključak, a Branko Mikulić izjavio dok je bio predsednik SIV-a, da savezna vlada raspolaže svim podacima.</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Posetili smo, pre dva dana, Đorđa Martinovića na Avali u kući njegovog advokata Velimira Cvetića i razgovarali sa njim. Saznali smo da živi od 200.000 dinara penzije i od povremene pomoći.</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Pokazao nam je pismo iz Toronta od dr Desanke Krstić, koje ga je veoma obradovalo – jer neko u tuđini misli na njega i njegovu nevolju. Ona je „kroz Srpsku bratsku pomoć, a na inicijativu vladike Amfilohija skupljala pomoć za Đorđa Martinovića namenjenu za njegovu operaciju u Londonu... Skupljeno je 8.500 kanadskih dolara.”</w:t>
      </w:r>
    </w:p>
    <w:p>
      <w:pPr>
        <w:pStyle w:val="Normal"/>
        <w:ind w:firstLine="720"/>
        <w:jc w:val="both"/>
        <w:rPr>
          <w:rFonts w:ascii="Bookman Old Style" w:hAnsi="Bookman Old Style" w:cs="Bookman Old Style"/>
          <w:lang w:val="sl-SI"/>
        </w:rPr>
      </w:pPr>
      <w:r>
        <w:rPr>
          <w:rFonts w:cs="Bookman Old Style" w:ascii="Bookman Old Style" w:hAnsi="Bookman Old Style"/>
          <w:lang w:val="sl-SI"/>
        </w:rPr>
        <w:t>Ima i bezimenih darodavaca, onih koji ne žele ni pismenu potvrdu da prime. Đorđe Martinović je 2. oktobra izašao pred Komisiju veštaka medicinske struke koju je formirao Prvi opštinski sud u Beogradu, radi izvođenja dokaza veštačenjem o načinu povređivanja, vrsti povreda, sredstvima povređivanja i mehanizmu povređivanja. Od nalaza ove komisije umnogome će zavisiti osnov tužbenog zahteva koji se vodi pred ovim sudom protiv države Jugoslavije, SR Srbije, Pokrajine Kosovo i opštine Gnjilane. Članovi Komisije su: prof. dr Zoran Gerzić, prof. dr Obren Popović, dr Adam Selea, dr Vlastimir Nedić, dr Vladimir Janjetović, prof. dr Stanislav Nikić, prof. dr Jovan Stirković, prof. dr Predrag Lelević i prof. dr Srećko Pandur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6:00Z</dcterms:created>
  <dc:creator>Nesa</dc:creator>
  <dc:description/>
  <cp:keywords/>
  <dc:language>en-US</dc:language>
  <cp:lastModifiedBy>ZORANA MARKOVIC</cp:lastModifiedBy>
  <cp:lastPrinted>2002-10-18T16:10:00Z</cp:lastPrinted>
  <dcterms:modified xsi:type="dcterms:W3CDTF">2009-04-09T07:51:00Z</dcterms:modified>
  <cp:revision>3</cp:revision>
  <dc:subject/>
  <dc:title>Politika</dc:title>
</cp:coreProperties>
</file>