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 xml:space="preserve"> “</w:t>
      </w:r>
      <w:r>
        <w:rPr>
          <w:b/>
        </w:rPr>
        <w:t>Srpstvo” I poslednja odbrana</w:t>
      </w:r>
    </w:p>
    <w:p>
      <w:pPr>
        <w:pStyle w:val="Normal"/>
        <w:spacing w:lineRule="auto" w:line="360"/>
        <w:jc w:val="both"/>
        <w:rPr/>
      </w:pPr>
      <w:r>
        <w:rPr/>
        <w:t>Piše: Sonja Biserko</w:t>
      </w:r>
    </w:p>
    <w:p>
      <w:pPr>
        <w:pStyle w:val="Normal"/>
        <w:spacing w:lineRule="auto" w:line="360"/>
        <w:ind w:firstLine="720"/>
        <w:jc w:val="both"/>
        <w:rPr/>
      </w:pPr>
      <w:r>
        <w:rPr/>
        <w:t xml:space="preserve">Neposredno uoči ovogodišnjeg beogradskog sajma knjiga, Dobrica Ćosić se obratio srpskoj javnosti sa nekoliko frontova, kako bi još jednom u svojoj životnoj završnici, ne samo na lažima iskonstruisao interpretaciju raspada Jugoslavije i “Bosanskog rata”, već da bi odbranio sebe i svoju ulogu u pripremi i u toku rata. Osim što se, po tradiciji oglasio u </w:t>
      </w:r>
      <w:r>
        <w:rPr>
          <w:i/>
        </w:rPr>
        <w:t xml:space="preserve">NIN </w:t>
      </w:r>
      <w:r>
        <w:rPr/>
        <w:t xml:space="preserve">i u </w:t>
      </w:r>
      <w:r>
        <w:rPr>
          <w:i/>
        </w:rPr>
        <w:t>Večernjim novostima i Politici</w:t>
      </w:r>
      <w:r>
        <w:rPr/>
        <w:t>,</w:t>
      </w:r>
      <w:r>
        <w:rPr>
          <w:i/>
        </w:rPr>
        <w:t>,</w:t>
      </w:r>
      <w:r>
        <w:rPr/>
        <w:t xml:space="preserve"> feljtoniziran je njegov uvod u dnevničke beleške Nikole Koljevića koje je on priredio, izašle su mu i dve knjige. Još jedna sveska “Piščevih zapisa” i “Vreme zmija”.Njegova praksa da se ogla</w:t>
      </w:r>
      <w:r>
        <w:rPr>
          <w:lang w:val="sr-Latn-CS"/>
        </w:rPr>
        <w:t>šava preko glavnih medija počela je još tokom priprema rata i nastavila se  tokom devedesetih u svim ključnim situacijama kada je trebalo definisati ciljeve u novim okolnostima.</w:t>
      </w:r>
    </w:p>
    <w:p>
      <w:pPr>
        <w:pStyle w:val="Normal"/>
        <w:spacing w:lineRule="auto" w:line="360"/>
        <w:ind w:firstLine="720"/>
        <w:jc w:val="both"/>
        <w:rPr/>
      </w:pPr>
      <w:r>
        <w:rPr/>
        <w:t xml:space="preserve">Književno, publicističko i političko delo Dobrice Ćosića, kako je zabeležio književni kritičar Zlatko Paković u </w:t>
      </w:r>
      <w:r>
        <w:rPr>
          <w:i/>
        </w:rPr>
        <w:t>Politici,</w:t>
      </w:r>
      <w:r>
        <w:rPr/>
        <w:t xml:space="preserve"> “ontologizovano je neprikosnovenošću ideje i teleološkim stereotipima koji iz nje izviru”. Njegov šovinizam koji je cementirao stereotipe o našim susedima, verovatno je najdrastičniji kada govori o Albancima za koje kaže “Taj socijalni, politički i moralni talog tribalnog, varvarskog Balkana, uzima za saveznika Ameriku i Evropsku uniju u borbi protiv najdemokratskijeg, najcivilizovanijeg, najprosvećenijeg naroda balkanskog naroda – srpskog naroda”.</w:t>
      </w:r>
    </w:p>
    <w:p>
      <w:pPr>
        <w:pStyle w:val="Normal"/>
        <w:spacing w:lineRule="auto" w:line="360"/>
        <w:ind w:firstLine="720"/>
        <w:jc w:val="both"/>
        <w:rPr/>
      </w:pPr>
      <w:r>
        <w:rPr/>
        <w:t xml:space="preserve">Interpretacija Dobrice Ćosića ne bi bila toliko važna da  nije reč o </w:t>
      </w:r>
      <w:r>
        <w:rPr>
          <w:i/>
        </w:rPr>
        <w:t>mainstreamu</w:t>
      </w:r>
      <w:r>
        <w:rPr/>
        <w:t xml:space="preserve"> i da nije postala opšte vjeruju u srpskoj eliti. Ona je zvanična istina o nedavnoj prošlosti  i u malo preradjenijoj formi preuzeli su je univerzitetska, medijska, kulturna  </w:t>
      </w:r>
      <w:r>
        <w:rPr>
          <w:i/>
        </w:rPr>
        <w:t>mainstream</w:t>
      </w:r>
      <w:r>
        <w:rPr/>
        <w:t xml:space="preserve"> elita. Nadovezuje se na propalu Koštuničinu Komisiju za istinu i pomirenje i  na tzv. </w:t>
      </w:r>
      <w:r>
        <w:rPr>
          <w:i/>
        </w:rPr>
        <w:t>treći put</w:t>
      </w:r>
      <w:r>
        <w:rPr/>
        <w:t xml:space="preserve"> koji je zagovarala grupa oko Vesne Ristanović (zamišljena sredina izmedju Helsinškog odbora i radikala).  Oni su za to da se izvrši “knjigovodstvo zločina” bez ulaženja u uzroke. Da bi se žrtve što više izjednačile u broju, multiplikuju se žrtve Srba u Srebrenici, Sarajevu  i na drugim lokacijama. Inicijatori rata su naravno Hrvati i Muslimani, koji su iskoristili “imanentnu versku i nacionalnu netrpeljivost i isključivost, odnosno, egzistencijalnu nesigurnost zasnovanu na kolektivnom pamćenju prošlosti”. Za to je odgovoran “lepljivi bratski zagrljaj” i, naravno, Tito i komunizam. Tito je centralna ličnost Ćosićevog obračuna sa Jugoslavijom, ali onom nakon ustava 1974, za koji Ćosić kaže da je “izvršio ustavno-pravnu dezintegraciju Jugoslavije i srpskog naroda”. Dnevničke beleške Nikole Koljevića, kaže Ćosić, razobličuju motive i ciljeve ”markalenizacije i srebrenizacije Bosanskog rata u muslimanskom ratovanju za jedinstvenu Bosnu, prvu islamsku državu u Evropi, na platformi Izetbegovićeve Islamske deklaracije”.</w:t>
      </w:r>
    </w:p>
    <w:p>
      <w:pPr>
        <w:pStyle w:val="Normal"/>
        <w:spacing w:lineRule="auto" w:line="360"/>
        <w:ind w:firstLine="720"/>
        <w:jc w:val="both"/>
        <w:rPr/>
      </w:pPr>
      <w:r>
        <w:rPr/>
        <w:t xml:space="preserve">Srpski startezi sigurno ne bi tako olako počeli rat devedesetih da nisu verovali da će Rusija stati na srpsku stranu i u završnici preinačiti ratni isho u korist Srbije. Zato već više od dvadeset godina čekaju da se promeni svetska konstelacija i da u opštem medjunarodnom metežu iznude “rekonstrukciju Balkana”, odnosno podelu Bosne i Kosova. U tom ključu treba sagledavati i odnos srpske elite prema nedavnoj prošlosti, odnosno njenoj interpretaciji.  Ćosić kaže da je srpski narod poražen ali da “porazi nisu konačni”. Medjutim, istovremeno ističe da su Srbi osvojili i neke istorijske pobede: Republiku Srpsku. Republika Srpska je po njemu, zaslugom svih boraca i svih komandanata Vojske RS, naroda i vodjstva oslobodilačkog pokreta Srba u Bosni, prva srpska država preko Drine. </w:t>
      </w:r>
    </w:p>
    <w:p>
      <w:pPr>
        <w:pStyle w:val="Normal"/>
        <w:spacing w:lineRule="auto" w:line="360"/>
        <w:ind w:firstLine="720"/>
        <w:jc w:val="both"/>
        <w:rPr/>
      </w:pPr>
      <w:r>
        <w:rPr/>
        <w:t xml:space="preserve"> </w:t>
      </w:r>
      <w:r>
        <w:rPr/>
        <w:t xml:space="preserve">Ćosić olako prelazi preko činjenice da se Radovan Karadžić nalazi u Hagu zbog optužnice koja ga tereti za najteže zločine. Uprkos tome, za njega njega on “nije ratni zločinac već politički vodja naroda republike Srpske”. Osim što za Bosnu tvrdi da je “zemlja mržnje”, Ćosić kaže da je i “odskočna daska” islamskih fundamentalista za prodiranje ka severu i zapadu, dublje u Evropu gde ih čekaju, sada fragmentizovana, ali čvrsta u džihadskoj veri, njihova islamska braća”. </w:t>
      </w:r>
    </w:p>
    <w:p>
      <w:pPr>
        <w:pStyle w:val="Normal"/>
        <w:spacing w:lineRule="auto" w:line="360"/>
        <w:ind w:firstLine="720"/>
        <w:jc w:val="both"/>
        <w:rPr/>
      </w:pPr>
      <w:r>
        <w:rPr/>
        <w:t xml:space="preserve">Ćosiću ipak najteže pada NATO intervencija za koju je odgovoran “Magbet iz Požarevca”. Kaže da su motivi za agresiju bili vulgarno nacistički, te da je srpska veličina u to vreme bila u veličini apsurda, beznadežnog rata i otpora najvećoj vojnoj sili na svetu na čelu sa Amerikom. </w:t>
      </w:r>
    </w:p>
    <w:p>
      <w:pPr>
        <w:pStyle w:val="Normal"/>
        <w:spacing w:lineRule="auto" w:line="360"/>
        <w:ind w:firstLine="720"/>
        <w:jc w:val="both"/>
        <w:rPr/>
      </w:pPr>
      <w:r>
        <w:rPr/>
        <w:t xml:space="preserve">Zaboravljajući na svoje hvalospeve Miloševiću </w:t>
      </w:r>
      <w:r>
        <w:rPr>
          <w:lang w:val="sr-Latn-CS"/>
        </w:rPr>
        <w:t>za koga je govorio da je</w:t>
      </w:r>
      <w:r>
        <w:rPr/>
        <w:t xml:space="preserve"> posle Nikole Pašića najveći srpski političar, Ćosić u svojim novim knjigama zaobilazi svoju ulogu i odgovornost prebacuje na “Magbeta iz Požarevca”, jednog, kako kaže “ požarevačkog Crnogorca i ‘malog bankara’, bez zasluga i Titovih sposobnosti”. Medjutim, upravo se Ćosić pripremao za rat tražeći saveznike medju Srbima u Hrvatskoj i Bosni i Hercegovini i na Kosovu. On je verovao u “neminovnost rata izmedju Srba i Hrvata, Srba i Muslimana, Srba i Albanaca” (</w:t>
      </w:r>
      <w:r>
        <w:rPr>
          <w:i/>
        </w:rPr>
        <w:t>Piščevi zapisi,</w:t>
      </w:r>
      <w:r>
        <w:rPr/>
        <w:t xml:space="preserve"> 1981-1991). Rat zahteva uspostavljanje prioriteta, što po Ćosiću znači, koncentracija volje i svih snaga oko jedinstvenog cilja: “da bismo pobedili tolike neprijatelje, da bismo od ovog surovog sveta i pokvarene Evrope oteli nešto prava i pravde, moramo da mobilišemo celokupne svoje umne, moralne i fizičke snage”. U to ime izvšena je mobilizacija i  homogenizacija srpskog naroda u Jugoslaviji. Ćosić ističe da “svako ko se bori protiv srpskog nacionalizma, bori se protiv ljudske slobode”. U tom ključu treba razumeti hajku koja je u poslednja dva meseca (i pre toga) vodjena protiv godišnjeg Izveštaja Helsinkog odbora za ljudska prava za 2007. godinu.  </w:t>
      </w:r>
    </w:p>
    <w:p>
      <w:pPr>
        <w:pStyle w:val="Normal"/>
        <w:spacing w:lineRule="auto" w:line="360"/>
        <w:ind w:firstLine="720"/>
        <w:jc w:val="both"/>
        <w:rPr/>
      </w:pPr>
      <w:r>
        <w:rPr/>
        <w:t xml:space="preserve">Dobrica Ćosić je ceo život proveo u politici i uspeo je da ostvari jedinstvenu poziciju na srbijanskoj političkoj sceni. Miloševiću nikada nije oprostio što ga je smenio sa funkcije predsednika SRJ: “Možda bi srpski narod mogao imati drugačiju sudbinu da je prihvatio moje političke poglede”, pita se on u jednoj od knjiga. Vajka se i zbog toga što ga svet nije podržao: “Mene kao predsednika SRJ nije podržao Zapad zato što sam bio više Srbin no što treba da budem”. Fenomen njegovog uticaja i moći svakako zaslužuje pažnju, jer upravo taj fenomen objašnjava snagu netransparentnog i neformalnog centra moći koji deluje iz senke i nikome ne dozvoljava iskorak (ranije Djindjiću, sada Tadiću) dok se ne  realizuje ono što oni smatraju srpskim prioritetima – ujedinjenje srpskih zemlja, bez obzira na cenu. </w:t>
      </w:r>
    </w:p>
    <w:p>
      <w:pPr>
        <w:pStyle w:val="Normal"/>
        <w:spacing w:lineRule="auto" w:line="360"/>
        <w:ind w:firstLine="720"/>
        <w:jc w:val="both"/>
        <w:rPr>
          <w:spacing w:val="-3"/>
        </w:rPr>
      </w:pPr>
      <w:r>
        <w:rPr>
          <w:spacing w:val="-3"/>
        </w:rPr>
        <w:t>Zašto je Ćosić učestvovao u tom istorijskom metežu i sa kojom idejom. I pre rata je govorio da Srbi treba da se ujedine da bi odbranili etnički i istorijski identitet, da se oslobode frustracije razjedinjenosti, da politički ozdrave i steknu samopouzdanje i samopoštovanje, neophodno za demokratski i stvaralački zivot. Jer, po njemu, sjedinjenje srpskih različitosti obogatiće nacionalno, društveno i duhovno biće srpskog naroda. Zar ti ciljevi srpskog ujedinjenja u jednu državu, ujedinjenje etnickih celina i vecina, a ne svih Srba, nisu osnovna ljudska prava? Zar to pravo nisu iskoristili i veliki moćni Nemci? Zašto da ga ne iskoristimo i mi, mali Srbi? “</w:t>
      </w:r>
    </w:p>
    <w:p>
      <w:pPr>
        <w:pStyle w:val="Normal"/>
        <w:spacing w:lineRule="auto" w:line="360"/>
        <w:ind w:firstLine="720"/>
        <w:jc w:val="both"/>
        <w:rPr>
          <w:lang w:val="sr-Latn-CS"/>
        </w:rPr>
      </w:pPr>
      <w:r>
        <w:rPr>
          <w:spacing w:val="-3"/>
        </w:rPr>
        <w:t>Sada, kada su Srbi kao narod razbijeni i upropašćeni, sada je za to kriv “Magbet iz Požarevca”.  Pre rata, Ćosić je bio na čelu Odbora za ljudska prava i slobode, a danas tvrdi da će ljudska prava poništiti srpski identitet.  Danas tvrdi da su Srbi pristali na najveće žrtve u odbranu svog identiteta. Ali se zato poziva na ljudska prava kada je reč o sudbini Radovana Karadžića. Ovakva nedoslednost objašnjenje ima u njegovom sledećem stavu: “</w:t>
      </w:r>
      <w:r>
        <w:rPr>
          <w:lang w:val="sr-Latn-CS"/>
        </w:rPr>
        <w:t>Jedino u velikim nacijama može da se uvažava ljudska ličnost. U malim nacijama to nije moguće od tabua i mita – naroda. U malim nacijama jedino nacija može biti velika. U malim nacijama prva moralna dužnost je podredjivanje pojedinaca – zajednici, narodu, državi. Srbin je čovek, koji nije čovek, ako nije Srbin, ako nema svesti o narodu; bilo da ga slavi ili da ga psuje“(</w:t>
      </w:r>
      <w:r>
        <w:rPr>
          <w:i/>
          <w:lang w:val="sr-Latn-CS"/>
        </w:rPr>
        <w:t>Promene</w:t>
      </w:r>
      <w:r>
        <w:rPr>
          <w:lang w:val="sr-Latn-CS"/>
        </w:rPr>
        <w:t>).</w:t>
      </w:r>
    </w:p>
    <w:p>
      <w:pPr>
        <w:pStyle w:val="Normal"/>
        <w:spacing w:lineRule="auto" w:line="360"/>
        <w:ind w:firstLine="720"/>
        <w:jc w:val="both"/>
        <w:rPr/>
      </w:pPr>
      <w:r>
        <w:rPr/>
        <w:t>Istine radi, treba reći da je Beograd, upravo zbog stepena homogenizacije na ovom i ovakvom “interpretativnom  modelu” nedavne prošlosti, uspeo da razvodni efekat Haškog tribunala, kao i Medjunarodnog suda pravde. Pred Haškim sudom upravo odgovora Florens Artman, bivša portparolka Tužilaštva, za nepoštovanje Suda, jer je obelodanila dokumente koji ukazuju na odluku suda da zaštiti “interese nacionalne bezbednosti”. Radi se o zapisnicima sa sednica Vrhovnog saveta odbrane, koji su mogli biti odlučujući u donošenju presude Medjunardnog suda pravde po tužbi Bosne i Hercegovine protiv SRJ, za agresiju i genocid. Medjutim, postavlja se pitanje kako je uopšte došlo do toga da Karla del Ponte pristane na zatamnjivanje dokumenata VSO. Zato je čitav postupak protiv Florans Artman dobrodošao, kako bi se i medjunarodne institucije i odredjene ličnosti  pozvale na odgovornost za donošenje, kao u ovom slučaju, amoralnih odluka.</w:t>
      </w:r>
    </w:p>
    <w:p>
      <w:pPr>
        <w:pStyle w:val="Normal"/>
        <w:spacing w:lineRule="auto" w:line="360"/>
        <w:ind w:firstLine="720"/>
        <w:jc w:val="both"/>
        <w:rPr/>
      </w:pPr>
      <w:r>
        <w:rPr/>
        <w:t xml:space="preserve">Sve dok medjunarodna zajednica suštinski ne završi proces stavranja novih država na Balkanu (sada Kosova i Bosne i Hercegovine) Srbija će nastaviti sa svojom destruktivnom strategijom podrivanja stabilnosti regiona. Jer, kako je svojevremeno izajvila Biljana Plavšić, “mi Srbi ćemo biti toliko drski, uporni, nepopustljivi i nikad nećemo pristati i priznati ništa. Svet će se zamoriti, dići ruke od nas i mi ćemo postići nas cilj”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49:00Z</dcterms:created>
  <dc:creator>Sonja Biserko</dc:creator>
  <dc:description/>
  <cp:keywords/>
  <dc:language>en-US</dc:language>
  <cp:lastModifiedBy>Sonja Biserko</cp:lastModifiedBy>
  <dcterms:modified xsi:type="dcterms:W3CDTF">2008-10-30T13:46:00Z</dcterms:modified>
  <cp:revision>20</cp:revision>
  <dc:subject/>
  <dc:title>Poslednja odbrana “srpstva”</dc:title>
</cp:coreProperties>
</file>