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68326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167640</wp:posOffset>
            </wp:positionV>
            <wp:extent cx="63817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7705" cy="695960"/>
            <wp:effectExtent l="0" t="0" r="0" b="0"/>
            <wp:wrapNone/>
            <wp:docPr id="3" name="pokusaj9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kusaj95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190" cy="696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eogradu, 05.02.2009.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DOM PRVOSTEPENE PRESUDE PROTIV NATAŠE KAND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Četvrti opštinski sud u Beogradu je 5. februara 2009. godine doneo prvostepenu presudu kojom se Nataša Kandić, izvršna direktorka Fonda za humanitarno pravo osuđuje za klevetu Tomislava Nikolića. 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</w:rPr>
        <w:tab/>
        <w:t xml:space="preserve">Nataša Kandić, koja se godinama profesionalno bavi istraživanjem ratnih zločina i suočavanjem sa prošlošću, iznela je saznanja do kojih je došla u nameri da se otvore pitanja odgovornosti za zločin u Antinu i uloge dobrovoljaca Srpske radikalne stranke u njihovom izvršenju. Zbog toga je u najmanju ruku čudna odluka suda kojom se presudi utvrđuje namera Nataše Kandić da omalovaži Nikolića, što je uslov za izricanje presude za klevetu.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rivični zakonik predviđa da se „...</w:t>
      </w:r>
      <w:r>
        <w:rPr>
          <w:rFonts w:cs="Arial" w:ascii="Arial" w:hAnsi="Arial"/>
          <w:i/>
          <w:color w:val="000000"/>
          <w:sz w:val="20"/>
          <w:szCs w:val="20"/>
        </w:rPr>
        <w:t>neće kazniti učinilac ako je izlaganje dato u okviru ozbiljne kritike, … u odbrani nekog prava ili zaštite opravdanih interesa, ... ako se iz načina izražavanja ili iz drugih okolnosti vidi da to nije učinio u nameri omalovažavanja, ... ili ako dokaže da je imao osnovanog razloga da poveruje u istinitost onoga što je iznosio ili pronosio.“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ab/>
        <w:t>U konkretnom slučaju, sud je upoznat i sa izvorom saznanja, a pored toga je i opštepoznato da je Tomislav Nikolić bio dobrovoljac stranke Vojislava Šešelja kome se trenutno sudi pred Haškim tribunalom za ratne zločine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ab/>
        <w:t>Iako nepravosnažna, ova osuda imaće dalekosežne posledice na buduće aktivnosti nevladinih organizacija koje se bave ljudskim pravima, a pre svega nekažnjivošću i suočavanjem sa prošlošću. Ovakvim stavom suda negira se pravo svih da otvaraju pitanja prošlosti, izvršenih ratnih zločina i učesnika u njima. Pitamo se: šta bi se dogodilo da je Simon Vizental bio osuđivan za klevetu u vreme njegovog traganja za ratnim zločincima počinjenim u II svetskom ratu?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ab/>
        <w:t>Podsećamo da ni Slobodan Milošević nije pravosnažno osuđen za ratne zločine i da je, doslednim poštovanjem prezumpcije nevinosti, on umro nevin. Samim tim, svako ko postavi pitanja učešća Miloševića u ratnim zločinima, posle ovakve presude, može da očekuje pravne konsekvence.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onošenje ove nepravosnažne presude ne sme nas obeshrabriti u borbi protiv zaborava i daljem istraživanju odgovornih za ratne zločine i insistiranju na kažnjavanju tih najgnusnijih dela protiv čovečnosti.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pravnika za ljudska prava - YUCOM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sinški odbor za ljudska prava u Srbiji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jativa mladih za ljudska prava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e u crnom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opštenju se pridružuju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alicija za sekularnu državu:</w:t>
      </w:r>
      <w:r>
        <w:rPr>
          <w:rFonts w:cs="Arial" w:ascii="Arial" w:hAnsi="Arial"/>
          <w:sz w:val="20"/>
          <w:szCs w:val="20"/>
        </w:rPr>
        <w:t xml:space="preserve"> Centar za mir i razvoj demokratije, Helsinški odbor za ljudska prava, Inicijativa mladih za ljudska prava, Beogradski centar za ljudska prava, Komitet pravnika za ljudska prava, Queeria, list Republika, Socijaldemokratska unija, Urban in, Ška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eža Žena u crnom iz Srbije</w:t>
      </w:r>
      <w:r>
        <w:rPr>
          <w:rFonts w:cs="Arial" w:ascii="Arial" w:hAnsi="Arial"/>
          <w:sz w:val="20"/>
          <w:szCs w:val="20"/>
        </w:rPr>
        <w:t xml:space="preserve"> (Boljevac, Bor, Dimitrovgrad, Kikinda, Kraljevo, Kruševac, Leskovac, Niš, Novi Sad, Novi Bečej, Novi Pazar, Pančevo, Pirot, Velika Plana, Vlasotince, Vranje, Vrbas, Zaječar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CharCharChar">
    <w:name w:val="Default Paragraph Font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0:00Z</dcterms:created>
  <dc:creator>Nenad Dimitrijevic</dc:creator>
  <dc:description/>
  <cp:keywords/>
  <dc:language>en-US</dc:language>
  <cp:lastModifiedBy>Zorka Kovacevic</cp:lastModifiedBy>
  <cp:lastPrinted>2009-02-05T15:47:00Z</cp:lastPrinted>
  <dcterms:modified xsi:type="dcterms:W3CDTF">2009-02-05T16:29:00Z</dcterms:modified>
  <cp:revision>6</cp:revision>
  <dc:subject/>
  <dc:title> </dc:title>
</cp:coreProperties>
</file>