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loga pravne elite u odbrani srpskog nacionalnog programa</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lang w:val="sr-Latn-CS"/>
        </w:rPr>
      </w:pPr>
      <w:r>
        <w:rPr>
          <w:lang w:val="sr-Latn-CS"/>
        </w:rPr>
        <w:t>Svojim višegodišnjim istupanjem u javnosti i raznim angažmanima, bilo kao pojedinci, a neretko kao grupa, profesori Pravnog fakulteta su sebi pribavili epitet „antihaškog lobija“, a Pravnom fakultetu „antihaškog bastiona“. Mada je široj javnosti najviše poznat profesor Kosta Čavoški, koji je svakako najeksponiraniji, te profesori Oliver Antić, Ratko Marković i Smilja Avramov, broj nastavnika i saradnika koji su svojim imenom i profesionalnim integritetom stali iza raznih kampanja usmerenih protiv saradnje sa ovim sudom zabrinjavajuće je veliki. Primera radi, čak dva puta je 51 profesor potpisao peticiju protiv Zakona o saradnji sa Haškim tribunalom, pri čemu je ukupan broj nastavnika i saradnika oko 115, sudeći prema zvaničnoj internet prezentaciji Pravnog fakulteta</w:t>
      </w:r>
      <w:r>
        <w:rPr>
          <w:rStyle w:val="FootnoteCharacters"/>
          <w:rStyle w:val="FootnoteAnchor"/>
          <w:lang w:val="sr-Latn-CS"/>
        </w:rPr>
        <w:footnoteReference w:id="2"/>
      </w:r>
      <w:r>
        <w:rPr>
          <w:lang w:val="sr-Latn-CS"/>
        </w:rPr>
        <w:t xml:space="preserve">. Pored pomenutih peticija, mnogi profesori i njihovi asistenti su često viđeni na skupovima koje organizuje Srpska radikalna stranka, kao i razna udruženja (Nomokanon, Obraz, Svetozar Miletić, Dveri...), a njihovi tekstovi i intervjui su neizbežni u gotovo svim pravoslavno-nacionalističkim medijskim izdanjima srpske dijaspore. </w:t>
      </w:r>
    </w:p>
    <w:p>
      <w:pPr>
        <w:pStyle w:val="Normal"/>
        <w:ind w:firstLine="720"/>
        <w:jc w:val="both"/>
        <w:rPr>
          <w:lang w:val="sr-Latn-CS"/>
        </w:rPr>
      </w:pPr>
      <w:r>
        <w:rPr>
          <w:lang w:val="sr-Latn-CS"/>
        </w:rPr>
        <w:t>Kontinuirano oglašavanje u javnosti, brojnost i prepoznatljiva ideološka matrica, uz činjenicu da se radi o visokoobrazovanim intelektualcima, daju ovoj grupi specifičnu težinu koje su lišene mnoge druge grupe i udruženja slične provenijencije. Radi se o vrhunskim pravnim stručnjacima, koji su Slobodanu Miloševiću, a kasnije i Vojislavu Koštunicu, davali pravni legitimitet posebno u vreme tragičnih događajaja koji su obeležili raspad Jugoslavije, od ustavno-političkog nasilja, preko sistematskog kršenja ljudskih prava do masovnih razaranja i ratnih zločina. Sve to  upućuje na složen, i nikako slučajan splet mnogih događaja i okolnosti koje su profilisale ovakvu pojavu na beogradskom Pravnom fakultetu. Naravno da pomenuta grupa nipošto ne reprezentuje kompletno nastavno osoblje ove visokoškolske ustanove, među kojima je mnogo i idejnih, i profesionalnih oponenata. Njihov glas se, na žalost, u javnosti mnogo ređe čuje.</w:t>
      </w:r>
    </w:p>
    <w:p>
      <w:pPr>
        <w:pStyle w:val="Normal"/>
        <w:ind w:firstLine="720"/>
        <w:jc w:val="both"/>
        <w:rPr>
          <w:lang w:val="sr-Latn-CS"/>
        </w:rPr>
      </w:pPr>
      <w:r>
        <w:rPr>
          <w:lang w:val="sr-Latn-CS"/>
        </w:rPr>
        <w:t xml:space="preserve"> </w:t>
      </w:r>
    </w:p>
    <w:p>
      <w:pPr>
        <w:pStyle w:val="Normal"/>
        <w:jc w:val="both"/>
        <w:rPr/>
      </w:pPr>
      <w:r>
        <w:rPr>
          <w:lang w:val="sr-Latn-CS"/>
        </w:rPr>
        <w:tab/>
      </w:r>
      <w:r>
        <w:rPr>
          <w:b/>
          <w:lang w:val="sr-Latn-CS"/>
        </w:rPr>
        <w:t>II. „Slučaj Pravni fakultet“</w:t>
      </w:r>
    </w:p>
    <w:p>
      <w:pPr>
        <w:pStyle w:val="Normal"/>
        <w:jc w:val="both"/>
        <w:rPr>
          <w:b/>
          <w:b/>
          <w:lang w:val="sr-Latn-CS"/>
        </w:rPr>
      </w:pPr>
      <w:r>
        <w:rPr>
          <w:b/>
          <w:lang w:val="sr-Latn-CS"/>
        </w:rPr>
      </w:r>
    </w:p>
    <w:p>
      <w:pPr>
        <w:pStyle w:val="Normal"/>
        <w:jc w:val="both"/>
        <w:rPr>
          <w:lang w:val="sr-Latn-CS"/>
        </w:rPr>
      </w:pPr>
      <w:r>
        <w:rPr>
          <w:b/>
          <w:lang w:val="sr-Latn-CS"/>
        </w:rPr>
        <w:tab/>
      </w:r>
      <w:r>
        <w:rPr>
          <w:lang w:val="sr-Latn-CS"/>
        </w:rPr>
        <w:t xml:space="preserve">Već sredinom ’60-tih godina, jugoslovensko društvo se suočilo sa reformskim zahtevima iz svih republika. Nakon što je propao pokušaj privredne reforme iz 1965.godine, bilo je jasno da politički sistem i odnosi u federaciji zahtevaju ozbiljne promene. Nakon donošenja Ustava 1974. srpska elita, koja nikada nije prihvatila taj ustav, počinje sa pripremama za Titovo nasledje. Već tada, a naročito, nakon albanskih demonstracija 1981.godine, srpsko nacionalno pitanje definitivno preuzima primat nad svim pitanjima i problemima koji su stajali pred partijskim rukovodstvom. </w:t>
      </w:r>
      <w:r>
        <w:rPr>
          <w:i/>
          <w:lang w:val="sr-Latn-CS"/>
        </w:rPr>
        <w:t>Memorandum</w:t>
      </w:r>
      <w:r>
        <w:rPr>
          <w:lang w:val="sr-Latn-CS"/>
        </w:rPr>
        <w:t xml:space="preserve"> SANU iz 1986. samo je potvrdio već postojeću preokupaciju srpskih intelektualaca i ozvaničio pravac rešavanja „srpskog pitanja“. </w:t>
      </w:r>
    </w:p>
    <w:p>
      <w:pPr>
        <w:pStyle w:val="Normal"/>
        <w:jc w:val="both"/>
        <w:rPr/>
      </w:pPr>
      <w:r>
        <w:rPr>
          <w:lang w:val="sr-Latn-CS"/>
        </w:rPr>
        <w:tab/>
        <w:t xml:space="preserve">Među događajima koji su bitno uticali na kristalisanje budućeg nacionalnog jezgra među srpskim intelektualcima, naročito je zanimljiv tzv. „Slučaj Pravni fakultet“, koji je imao značajnog odjeka u srpskoj, ali i jugoslovenskoj javnosti. Diskusija o ustavnim amandmanima koju je organizovao Pravni fakultet u Beogradu 18, 19. i 22.marta 1971.godine, a kojoj su prisustvovali i predstavnici Ustavne komisije, Vrhovnog i Ustavnog suda SR Srbije, predstavnici studenata i saveza komunista i dr., dobila je i svoj sudski epilog - redovni profesor ovog fakulteta, dr Mihailo Đurić izdržao je devetomesečnu zatvorsku kaznu zbog neprijateljske propagande i odstranjen sa fakulteta. Anali Pravnog fakulteta, u kojima su objavljene diskusije, zabranjen je, a petoro potpisnika peticije za pomilovanje partijski kažnjeno (dr Andrija Gams, dr Stevan Vračar i tada asistent Danilo Basta, isključeni su iz Saveza komunista, a docent Branislava Jojić i dr Ružica Guzina kažnjene su opomenom). Zanimljivo je da su studenti u svojoj osudi potpisnika peticije zahtevali mnogo strožije od izrečenih kazni, čak i obavezno odstranjivanje iz službe. Jedan od istaknutih studentskih lidera bio je i Oliver Antić, budući dekan Pravnog fakulteta. Bio je to prvi slučaj da je jedna renomirana visokoškolska ustanova praktično institucionalizovala nacionalizam i legitimisala ga na pravnoj razini. Uprkos činjenici da su i kampanja protiv diskutanata i njihovih stavova, kao i samo suđenje profesoru Đuriću, nesumnjivo odražavali nedemokratski i autoritarni sistem, značaj ovog događaja ima posebnu važnost upravo zbog jasno profilisanog pogleda na odnose u jugoslovenskoj federaciji i ustavno-pravni položaj Srbije. Mnogi od tadašnjih diskutanata imaće zapaženu ulogu u događajima koji su usledili, od kritike Ustava iz 1974.godine, preko podrške Miloševiću i konstituisanju države svih srpskih naroda, do osporavanja legitimiteta Haškog tribunala.  </w:t>
      </w:r>
    </w:p>
    <w:p>
      <w:pPr>
        <w:pStyle w:val="Normal"/>
        <w:jc w:val="both"/>
        <w:rPr>
          <w:lang w:val="sr-Latn-CS"/>
        </w:rPr>
      </w:pPr>
      <w:r>
        <w:rPr>
          <w:lang w:val="sr-Latn-CS"/>
        </w:rPr>
        <w:tab/>
        <w:t xml:space="preserve">Predloženi ustavni amandmani su u suštini otvorili put konfederalizaciji i drugačijem uređenju međurepubličkih odnosa; tačno je i da je položaj Srbije bio drugačiji u odnosu na sve druge republike, zbog postojanja dve autonomne pokrajine; većina profesora to i konstatuje u svojim izlaganjima, ali je upadljiv broj onih koji već tada nastupaju sa pozicija neprihvatljivosti republičkih granica, osporavanja autonomija, isticanja zahteva za reviziju srpskog pitanja i položaja Srbije u Jugoslaviji, uz naglašavanje doprinosa i žrtvovanja Srba zarad jugoslovenstva itd. </w:t>
      </w:r>
    </w:p>
    <w:p>
      <w:pPr>
        <w:pStyle w:val="Normal"/>
        <w:ind w:firstLine="720"/>
        <w:jc w:val="both"/>
        <w:rPr>
          <w:lang w:val="sr-Latn-CS"/>
        </w:rPr>
      </w:pPr>
      <w:r>
        <w:rPr>
          <w:lang w:val="sr-Latn-CS"/>
        </w:rPr>
        <w:t xml:space="preserve">Profesor Mihailo Đurić je svakako bio najeksplicitniji: „ Treba odmah reći da predložena ustavna promena iz osnova menja karakter dosadašnje državne zajednice jugoslovenskih naroda. Ili tačnije: tom promenom se, u stvari, odbacuje sama ideja jedne takve državne zajednice. Ukoliko nešto još i ostaje od nje, to je samo zato da bismo u sledećoj, tzv. drugoj fazi promene imali još šta da privedemo kraju. Treba biti načisto s tim da je Jugoslavija već danas gotovo samo geografski pojam, budući da se na njenom tlu ili, tačnije, na njenim razvalinama, i to pod maskom doslednog razvijanja ravnopravnosti između naroda koji u njoj žive, uspostavlja nekoliko samostalnih, nezavisnih, čak međusobno suprotstavljenih država....Ali, ako već ne možemo da se otresemo od onoga što su nam drugi natovarili na pleća, ako već moramo da mislimo i govorimo o nacionalnim i državnim stvarima, ako već moramo da se nacionalno i državno određujemo i razgraničavamo, onda moramo biti svesni svoje istorijske odgovornosti pred narodom kome pripadamo, onda moramo znati da je za srpski narod u ovom času od najveće važnosti pitanje njegovog identiteta i integriteta, dakle, pitanje njegovog političkog, njegovog državno-pravnog objedinjavanja“. </w:t>
      </w:r>
    </w:p>
    <w:p>
      <w:pPr>
        <w:pStyle w:val="Normal"/>
        <w:ind w:firstLine="720"/>
        <w:jc w:val="both"/>
        <w:rPr/>
      </w:pPr>
      <w:r>
        <w:rPr>
          <w:lang w:val="sr-Latn-CS"/>
        </w:rPr>
        <w:t>Profesor Đurić dalje konstatuje da „..ni sadašnji položaj srpskog naroda u Jugoslaviji nije nikako dobar...i to ne samo zbog toga što je srpski narod danas tako nemilosrdno i nepravedno optužen za centralizam i unitarizam prethodnog perioda. Kao da je je centralizam u bilo kom pogledu pogodovao srpskom narodu, kao da taj centralizam nije bio zaveden, između ostalog, i zato da bi se sprečilo postavljanje pitanja nacionalnih odgovornosti za genocid koji je za vreme drugog svetskog rata izvršen nad srpskim narodom“. Ističući da se srpski narod nalazi u neravnopravnom položaju prema drugim narodima, profesor Đurić zaključuje „da granice svih sadašnjih republika u Jugoslaviji imaju uslovno značenje“ pa stoga „neprikladnost, proizvoljnost i neodrživost tih granica postaje očigledna onda kad se one shvate kao granice nacionalnih država“</w:t>
      </w:r>
      <w:r>
        <w:rPr>
          <w:rStyle w:val="FootnoteCharacters"/>
          <w:rStyle w:val="FootnoteAnchor"/>
          <w:lang w:val="sr-Latn-CS"/>
        </w:rPr>
        <w:footnoteReference w:id="3"/>
      </w:r>
      <w:r>
        <w:rPr>
          <w:lang w:val="sr-Latn-CS"/>
        </w:rPr>
        <w:t xml:space="preserve">. </w:t>
      </w:r>
    </w:p>
    <w:p>
      <w:pPr>
        <w:pStyle w:val="Normal"/>
        <w:jc w:val="both"/>
        <w:rPr/>
      </w:pPr>
      <w:r>
        <w:rPr>
          <w:lang w:val="sr-Latn-CS"/>
        </w:rPr>
        <w:tab/>
        <w:t>I profesor Andrija Gams, koji će ubrzo napustiti Pravni fakultet, ocenjuje ustavne amandmane kao razbijanje Jugoslavije, uz napomenu da „odbacivanje ideje jugoslovenstva predstavlja jednu činjenicu koja eventualno može da se pretvori u vrlo tragičnu istorijsku situaciju“. Pozivajući se na evropske integrativne procese, on ističe da je „kroz formulu jugoslovenstva trebalo da po etničkom poreklu i sastavu slični narodi i narodnosne grupe ostvare normalnu istorijsku tendenciju ka privrednoj i kulturnoj integraciji i međusobnoj asimilaciji u jednu višu celinu....međutim, izvesno je da se u Hrvatskoj stvorila jedna jaka politička grupacija koja je počela da sprovodi jednu određenu strategiju i taktiku za ostvarivanje jedne zamisli koja je zvanično bila označena kao ostvarenje ravnopravnosti, kao stvaranje pune ravnopravnosti jugoslovenskih naroda i tendencija da se hrvatski narod oslobodi izvesnih ’hegemonističkih’ i ’centralističkih’ pritisaka“</w:t>
      </w:r>
      <w:r>
        <w:rPr>
          <w:rStyle w:val="FootnoteCharacters"/>
          <w:rStyle w:val="FootnoteAnchor"/>
          <w:lang w:val="sr-Latn-CS"/>
        </w:rPr>
        <w:footnoteReference w:id="4"/>
      </w:r>
      <w:r>
        <w:rPr>
          <w:lang w:val="sr-Latn-CS"/>
        </w:rPr>
        <w:t xml:space="preserve">. </w:t>
      </w:r>
    </w:p>
    <w:p>
      <w:pPr>
        <w:pStyle w:val="Normal"/>
        <w:ind w:firstLine="720"/>
        <w:jc w:val="both"/>
        <w:rPr>
          <w:lang w:val="sr-Latn-CS"/>
        </w:rPr>
      </w:pPr>
      <w:r>
        <w:rPr>
          <w:lang w:val="sr-Latn-CS"/>
        </w:rPr>
        <w:t xml:space="preserve">Pokušaj preuređenja jugoslovenske federacije i drugi učesnici su videli kao kraj te države, a izjednačavanje srpskih sa jugoslovenskim interesima još jednom je potvrdilo prikrivenu i neosvešćenu tendenciju srpskog hegemonizma. Često izlazeći van okvira profesije, profesori Pravnog fakulteta demonstrirali su veliko jedinstvo u javnoj osudi kako ustavnih rešenja, tako i partijskih rukovodstava i vrha države. Iako se niko od njih u to vreme nije zalagao za izlazak Srbije iz Jugoslavije, upravo je nepristajanje i osuda svakog drugačijeg viđenja zajedničke države, koje bi srpskom narodu umanjilo ili onemogućilo dominantni uticaj, odredilo budući nacionalni angažman većine. Istine radi, treba reći da je među profesorima bilo i onih sa drugačijim stavovima, koji su i tokom same diskusije upozoravali na neprihvatljivost i ozbiljnost nacionalističkih kvalifikacija, zloupotrebu istorije i manipulaciju statističkim podacima (Vojin Dimitrijević, Dragoslav Janković, Aleksandar Vacić, Vera Petrić...). </w:t>
      </w:r>
    </w:p>
    <w:p>
      <w:pPr>
        <w:pStyle w:val="Normal"/>
        <w:ind w:firstLine="720"/>
        <w:jc w:val="both"/>
        <w:rPr/>
      </w:pPr>
      <w:r>
        <w:rPr>
          <w:lang w:val="sr-Latn-CS"/>
        </w:rPr>
        <w:t>Nasuprot tvrdnjama nekih, i danas aktivnih učesnika, poput profesora Koste Čavoškog, da je raspad Jugoslavije ’90-tih opravdao njihove strahove i praktično potvrdio sumnje na koje su još tada upozoravali, istina je sasvim obrnuta: svojim profesionalnim i intelektualnim svrstavanjem u nacionalističku struju srpske elite, oni su upravo doprineli takvom razvoju događaja. Sam Kosta Čavoški je svoje izlaganje na pomenutom skupu završio upozoravajućim tonom: „...istorija ne poznaje samo redovni, odnosno ustavni postupak za promenu postojećeg ustava, već i neustavni put....narod nema samo dužnost da se pokorava legitimnoj vlasti, već da izvorno raspolaže pravom na otpor i pobunu...stoga bi trebalo još jednom da se zapitamo: da li će zadatak nas pravnika biti da tumačimo i branimo ustav ili da dovodimo narod do svesti o pravu na pobunu?</w:t>
      </w:r>
      <w:r>
        <w:rPr>
          <w:rStyle w:val="FootnoteCharacters"/>
          <w:rStyle w:val="FootnoteAnchor"/>
          <w:lang w:val="sr-Latn-CS"/>
        </w:rPr>
        <w:footnoteReference w:id="5"/>
      </w:r>
      <w:r>
        <w:rPr>
          <w:lang w:val="sr-Latn-CS"/>
        </w:rPr>
        <w:t>“</w:t>
      </w:r>
    </w:p>
    <w:p>
      <w:pPr>
        <w:pStyle w:val="Normal"/>
        <w:jc w:val="both"/>
        <w:rPr>
          <w:color w:val="FF0000"/>
          <w:lang w:val="sr-Latn-CS"/>
        </w:rPr>
      </w:pPr>
      <w:r>
        <w:rPr>
          <w:color w:val="FF0000"/>
          <w:lang w:val="sr-Latn-CS"/>
        </w:rPr>
        <w:tab/>
      </w:r>
    </w:p>
    <w:p>
      <w:pPr>
        <w:pStyle w:val="Normal"/>
        <w:ind w:firstLine="720"/>
        <w:jc w:val="both"/>
        <w:rPr>
          <w:b/>
          <w:b/>
        </w:rPr>
      </w:pPr>
      <w:r>
        <w:rPr>
          <w:b/>
        </w:rPr>
        <w:t xml:space="preserve">   </w:t>
      </w:r>
      <w:r>
        <w:rPr>
          <w:b/>
        </w:rPr>
        <w:t>III. Odnos prema Miloševiću</w:t>
      </w:r>
    </w:p>
    <w:p>
      <w:pPr>
        <w:pStyle w:val="Normal"/>
        <w:ind w:firstLine="720"/>
        <w:jc w:val="both"/>
        <w:rPr>
          <w:b/>
          <w:b/>
        </w:rPr>
      </w:pPr>
      <w:r>
        <w:rPr>
          <w:b/>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sr-Latn-CS"/>
        </w:rPr>
        <w:tab/>
        <w:t>Umesto da na rastuće probleme, pa i međunacionalne odnose, ponudi rešenja u vidu opšte demokratizacije države i institucija, intelektualna elita u Srbiji se opredelila za rešavanje nacionalnog, kao temeljnog pitanja srpskog naroda i države. Iako su u početku nastupali sa levičarskih i jugoslovenskih pozicija, nakon Titove smrti nacionalizam kod intelektualaca postaje sve ogoljeniji, a njegove pristalice sve brojnije. Tokom 1984. Beograd je ponovo u žiži interesovanja jugoslovenske javnosti; „suđenje šestorici“ se pretvorilo u fijasko režima i izazvalo burne reakcije ne samo u Srbiji, već i u Hrvatskoj i Sloveniji, a podršku srpskim intelektualcima su pružile i brojne međunarodne organizacije i pojedinci; Dobrica Ćosič osniva Odbor za odbranu slobode misli i izražavanja, čiji je član i Kosta Čavoški, pored brojnih predstavnika kritičke inteligencije među kojima je bilo čak 14 članova SANU; iste godine Ćosić poziva ovu prestižnu akademsku institucija „da se trgne iz svoje konformističke inercije“</w:t>
      </w:r>
      <w:r>
        <w:rPr>
          <w:rFonts w:cs="Times New Roman" w:ascii="Times New Roman" w:hAnsi="Times New Roman"/>
          <w:sz w:val="24"/>
          <w:szCs w:val="24"/>
        </w:rPr>
        <w:t>; na mesto predsednika Gradskog komiteta dolazi Slobodan Milošević.</w:t>
      </w:r>
    </w:p>
    <w:p>
      <w:pPr>
        <w:pStyle w:val="HTMLPreformatted"/>
        <w:jc w:val="both"/>
        <w:rPr/>
      </w:pPr>
      <w:r>
        <w:rPr>
          <w:rFonts w:cs="Times New Roman" w:ascii="Times New Roman" w:hAnsi="Times New Roman"/>
          <w:sz w:val="24"/>
          <w:szCs w:val="24"/>
        </w:rPr>
        <w:tab/>
        <w:t xml:space="preserve"> Nakon objavljivanja Memoranduma 1986., čijim se idejnim tvorcem smatra Dobrica Ćosić, čuvene Osme sednice, proslave na Gazimestanu i antibirokratske revolucije, postalo je jasno da je srpski nacionalizam prevagnuo nad svim drugim idejama među inače raznolikom inteligencijom. Iako su intelektualci u najvećoj meri, bar u početku, podržali Miloševića, on je ovo savezništvo iskoristio da se učvrsti na vlasti.</w:t>
      </w:r>
      <w:r>
        <w:rPr/>
        <w:t xml:space="preserve"> </w:t>
      </w:r>
      <w:r>
        <w:rPr>
          <w:rFonts w:cs="Times New Roman" w:ascii="Times New Roman" w:hAnsi="Times New Roman"/>
          <w:sz w:val="24"/>
          <w:szCs w:val="24"/>
          <w:lang w:val="sr-Latn-CS"/>
        </w:rPr>
        <w:t>Među prvima koji su ga napustili bio je Kosta Čavoški, koji je već 1991.godine izdao knjigu pod nazivom „Slobodan protiv slobode“.</w:t>
      </w:r>
      <w:r>
        <w:rPr>
          <w:rFonts w:cs="Times New Roman" w:ascii="Times New Roman" w:hAnsi="Times New Roman"/>
          <w:color w:val="FF0000"/>
          <w:sz w:val="24"/>
          <w:szCs w:val="24"/>
        </w:rPr>
        <w:t xml:space="preserve"> </w:t>
      </w:r>
      <w:r>
        <w:rPr>
          <w:rFonts w:cs="Times New Roman" w:ascii="Times New Roman" w:hAnsi="Times New Roman"/>
          <w:sz w:val="24"/>
          <w:szCs w:val="24"/>
        </w:rPr>
        <w:t>Objašnjavajući svoj odnos prema Miloševiću, Čavočki kaže: “I u toj knjizi sam pokazao da je Slobodan  Milošević, koji je tada bio na vrhuncu svoje moći, bacio pod noge liberalne vrednosti, pre svega slobodu, i da je sa njom u ozbiljnom sukobu. I od tog mišljenja nikada nisam odustao,  a poslednji događaji potvrdili su ono što sam još tada (to je pisano '90.godine) o Slobodanu Miloševiću izrekao. Takođe, tu svoju knjigu završio sam rečima koje su, možda,  nagoveštavale ono što će se kasnije dogoditi. Rekao sam da je Slobodan Milošević koban  čovek, koji donosi nesreću narodu i državi. I zaista se tako i pokazal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ab/>
        <w:t>Međutim, Milošević je nastavio da iznova pronalazi i okuplja oko sebe intelektualce svih vrsta: nekadašnje disidente i poslušnike režima, liberale i predstavnike „crnog talasa“, nacionalne romantičare i osvešćene demagoge, demokrate i ortodoksne konzervativce...u zavisnosti od potreba i aktuelnog trenutka. Postavljajući svoje ljude na ključna mesta, polako je preuzeo kontrolu nad svim institucijama sistema-u sudstvu, nauci, policiji, vojsci, privredi, medijima, kulturi, sportu...</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ab/>
        <w:t>Disciplinovanje univerziteta, kritički nastrojenih profesora i buntovnih studenata, bilo je za Miloševića od izuzetne važnosti. Taj posao je obavila predsednikova supruga Mirjana Marković, profesor sociologije na Geografskom fakultetu i predsednica Direkcije JUL-a, partije koja je na visokoškolskim ustanovama delovala kroz Komitet univerzitetske levice, uprkos zakonskoj zabrani političkog organizovanja na univerzitetu. Smenjivanjem i potkupljivanjem čelnih ljudi i profesora, fakulteti su postepeno prestali da pružaju otpor, a veliki broj stručnog kadra napustio je univerzitet.</w:t>
      </w:r>
      <w:r>
        <w:rPr>
          <w:color w:val="FF0000"/>
          <w:lang w:val="sr-Latn-CS"/>
        </w:rPr>
        <w:t xml:space="preserve"> </w:t>
      </w:r>
      <w:r>
        <w:rPr>
          <w:rFonts w:cs="Times New Roman" w:ascii="Times New Roman" w:hAnsi="Times New Roman"/>
          <w:sz w:val="24"/>
          <w:szCs w:val="24"/>
          <w:lang w:val="sr-Latn-CS"/>
        </w:rPr>
        <w:t xml:space="preserve">Paralelno sa disciplinovanjem, ne samo beogradskog univerziteta, Milošević i njegov režim posebnu pažnju posvećuju kontroli svih segmenata delovanja u okviru studentskog standarda. Podilaženjem studentskoj populaciji kroz izuzetno povoljne uslove korišćenja studentskih domova, ali i partijsko-policijskom kontrolom delovanja organizacija iz oblasti kulture i informisanja (SKC, Dom kulture „Studentski grad“,  Radio Index....), režim Slobodana Miloševića je u potpunosti zatvorio krug kontrole nad oduvek nezgodnim delom društva, univerzitetom. </w:t>
      </w:r>
    </w:p>
    <w:p>
      <w:pPr>
        <w:pStyle w:val="HTMLPreformatted"/>
        <w:jc w:val="both"/>
        <w:rPr/>
      </w:pPr>
      <w:r>
        <w:rPr>
          <w:rFonts w:cs="Times New Roman" w:ascii="Times New Roman" w:hAnsi="Times New Roman"/>
          <w:sz w:val="24"/>
          <w:szCs w:val="24"/>
          <w:lang w:val="sr-Latn-CS"/>
        </w:rPr>
        <w:tab/>
        <w:t>Čvrstim kadrovskim rešenjima u okviru svih univerzitetskih institucija, napredovanjem u službi, potkupljivanjem ili represijom univerzitet se pretvorio u partijsku bazu i uporište režima bračnog para Milošević-Marković. Pored univerziteta, posebnu pažnju Milošević je posvetio kontroli medija</w:t>
      </w:r>
    </w:p>
    <w:p>
      <w:pPr>
        <w:pStyle w:val="HTMLPreformatted"/>
        <w:jc w:val="both"/>
        <w:rPr>
          <w:color w:val="0000FF"/>
        </w:rPr>
      </w:pPr>
      <w:r>
        <w:rPr>
          <w:rFonts w:cs="Times New Roman" w:ascii="Times New Roman" w:hAnsi="Times New Roman"/>
          <w:sz w:val="24"/>
          <w:szCs w:val="24"/>
          <w:lang w:val="sr-Latn-CS"/>
        </w:rPr>
        <w:tab/>
        <w:t>Kao diplomirani pravnik imao je poseban odnos prema ovom fakultetu, a na njemu je</w:t>
      </w:r>
      <w:r>
        <w:rPr>
          <w:lang w:val="sr-Latn-CS"/>
        </w:rPr>
        <w:t xml:space="preserve"> </w:t>
      </w:r>
      <w:r>
        <w:rPr>
          <w:rFonts w:cs="Times New Roman" w:ascii="Times New Roman" w:hAnsi="Times New Roman"/>
          <w:sz w:val="24"/>
          <w:szCs w:val="24"/>
          <w:lang w:val="sr-Latn-CS"/>
        </w:rPr>
        <w:t xml:space="preserve">jedan od najvernijih  i najomiljenijih Miloševićevih saradnika bio i ostao profesor Pravnog fakulteta dr Ratko Marković. Pored izrade ustava Srbije 1990. i tzv.“Žabljačkog ustava“ 1992. kao i niza važnih zakona, u periodu 1987-1989. bio je prodekan Pravnog fakulteta u Beogradu, član Komisije za ustavna pitanja Skupštine SR Srbije (1985-1991), sudija Ustavnog suda Jugoslavije (1991-1992), savezni poslanik u Veću građana Savezne skupštine (1992-1996), a od 1994-2000 bio je potpredsednik Vlade Republike Srbije. Akademska javnost mu nikada nije oprostila rad na donošenju i sprovođenju Zakona o univerzitetu iz 1998.godine, koji je ukinuo njegovu autonomiju. Za nepune dve godine, oko 200 nastavnika i saradnika izgubilo je posao zbog političke nepodobnosti i neposlušnosti. Njihova mesta zauzeli su partijski podobni, ali često nekvalifikovani kadrovi koji su kvalitet studiranja spustili na najniže grane, a univerzitet umrtvili i oduzeli mu svaku kreativnu i prosvetiteljsku ulogu. Pored enormnog trošenja budžetskih sredstava od strane novopostavljenih dekana, ovaj period će ostati upamćen i po angažovanju privatnih obezbeđenja koja su zavela teror i batinala studente. Ipak, i na samom univerzitetu je izostao značajniji otpor jednom od najrestriktivnijih zakona. Ondašnji rektor BU Jagoš Purić iznosio je podatak da je svega oko tri odsto zaposlenih odbilo da potpiše ugovore o radu. </w:t>
      </w:r>
    </w:p>
    <w:p>
      <w:pPr>
        <w:pStyle w:val="HTMLPreformatted"/>
        <w:jc w:val="both"/>
        <w:rPr>
          <w:rFonts w:ascii="Times New Roman" w:hAnsi="Times New Roman" w:cs="Times New Roman"/>
          <w:sz w:val="24"/>
          <w:szCs w:val="24"/>
        </w:rPr>
      </w:pPr>
      <w:r>
        <w:rPr/>
        <w:tab/>
      </w:r>
      <w:r>
        <w:rPr>
          <w:rFonts w:cs="Times New Roman" w:ascii="Times New Roman" w:hAnsi="Times New Roman"/>
          <w:sz w:val="24"/>
          <w:szCs w:val="24"/>
        </w:rPr>
        <w:t>Nekadašnji studentski lider i istaknuti komunista u vreme kada se dešavao pomenuti „slučaj Pravni fakultet“ sredinom ’70-tih godina, Oliver Antić, u međuvremenu je postao profesor ali i član Socijalističke partije Srbije, što je bilo dovoljno za imenovanje na mesto dekana Pravnog fakulteta. Zanimljivo je da su mu kao dekanu otpor, između ostalih, pružili i profesori Kosta Čavoški, Mirjana Stefanovski i Danilo Basta, danas svi zajedno potpisnici antihaških peticija. Dekan Antić je, u to vreme, javno govorio da će uvesti red na fakultet i obračunati sa simpatizerima Građanskog saveza (Gašom Knežević, Dragorom Hiberom,Vesnom Rakić-Vodinelić, Jovicom Trkuljom i dr.). Otpuštanje 15 profesora obrazložio je sledećim rečima: „Jedan broj je otišao sasvim normalno u penziju, drugi deo je već i tako planirao da ode, pa je sve uradio da ode, ali ne elegantno i kako to odgovara univerzitetu, nego uz buku, pošto je njihov posao i bio da vode politiku, a ne nastavu. Oni su se jako lepo snašli. Nagrađeni su od svojih mentora, dobili su i veće plate i zaposlili su se, neki i u inostranstvu, gde su i bili njihovi pravi izvori prihoda, tako da tu nema nikakvih proble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TMLPreformatted"/>
        <w:jc w:val="both"/>
        <w:rPr>
          <w:rFonts w:ascii="Times New Roman" w:hAnsi="Times New Roman" w:cs="Times New Roman"/>
          <w:iCs/>
          <w:sz w:val="24"/>
          <w:szCs w:val="24"/>
        </w:rPr>
      </w:pPr>
      <w:r>
        <w:rPr>
          <w:rFonts w:cs="Times New Roman" w:ascii="Times New Roman" w:hAnsi="Times New Roman"/>
          <w:sz w:val="24"/>
          <w:szCs w:val="24"/>
        </w:rPr>
        <w:tab/>
        <w:t>Ratko Marković je sporni zakon komentarisao kao potpredsednik Vlade: „</w:t>
      </w:r>
      <w:r>
        <w:rPr>
          <w:rFonts w:cs="Times New Roman" w:ascii="Times New Roman" w:hAnsi="Times New Roman"/>
          <w:iCs/>
          <w:sz w:val="24"/>
          <w:szCs w:val="24"/>
        </w:rPr>
        <w:t>Niko sa univerziteta nije konsultovan o Predlogu zakona o univerzitetu, jer po našem Ustavu podnosilac zakona je Vlada, narodni poslanik ili grupa građana. Na šta bi to ličilo da sada Vlada prilikom donošenja zakona konsultuje svakog na koga se primenjuje pojedina zakonska norma.</w:t>
      </w:r>
      <w:r>
        <w:rPr>
          <w:rFonts w:cs="Times New Roman" w:ascii="Times New Roman" w:hAnsi="Times New Roman"/>
          <w:i/>
          <w:iCs/>
          <w:sz w:val="24"/>
          <w:szCs w:val="24"/>
        </w:rPr>
        <w:t xml:space="preserve"> </w:t>
      </w:r>
      <w:r>
        <w:rPr>
          <w:rFonts w:cs="Times New Roman" w:ascii="Times New Roman" w:hAnsi="Times New Roman"/>
          <w:iCs/>
          <w:sz w:val="24"/>
          <w:szCs w:val="24"/>
        </w:rPr>
        <w:t>Univerzitet je prema novom predlogu zakona koncipiran kao državna institucija čija je osnovna delatnost obrazovna i naučna i jedino u tim oblastima postoji apsolutna sloboda i autonomija. Autonomija o kojoj pojedini govore je tugovanka za samoupravljanjem”</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w:t>
      </w:r>
    </w:p>
    <w:p>
      <w:pPr>
        <w:pStyle w:val="HTMLPreformatted"/>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ab/>
        <w:t xml:space="preserve">Pored pomenutih dešavanja, Pravni fakultet i dekan Antić ostaće upamćeni i po postavljenju Vojislava Šešelja za redovnog profesora. Iako je ceo postupak obilovao nepravilnostima i nepoštovanjem zakona i procedure, ostaće zapisano da je samo profesor Radoslav Stojanović javno reagovao. </w:t>
      </w:r>
      <w:r>
        <w:rPr>
          <w:rFonts w:cs="Times New Roman" w:ascii="Times New Roman" w:hAnsi="Times New Roman"/>
          <w:sz w:val="24"/>
          <w:szCs w:val="24"/>
          <w:lang w:val="sl-SI"/>
        </w:rPr>
        <w:t xml:space="preserve">Opšti zaključak komisije pri oceni Šešeljevih radova bio je da su </w:t>
      </w:r>
      <w:r>
        <w:rPr>
          <w:rFonts w:cs="Times New Roman" w:ascii="Times New Roman" w:hAnsi="Times New Roman"/>
          <w:sz w:val="24"/>
          <w:szCs w:val="24"/>
          <w:lang w:val="sr-Latn-CS"/>
        </w:rPr>
        <w:t>„</w:t>
      </w:r>
      <w:r>
        <w:rPr>
          <w:rFonts w:cs="Times New Roman" w:ascii="Times New Roman" w:hAnsi="Times New Roman"/>
          <w:sz w:val="24"/>
          <w:szCs w:val="24"/>
          <w:lang w:val="sl-SI"/>
        </w:rPr>
        <w:t>njegovi radovi neujednačenog stepena produbljenosti ali im se nikada ne može osporavati autorovo znanje iz oblasti političke teorije, filozofije, prava, istorije, obaveštenost, britak i pismen jezik i polemički stil, opšta kultura i gotovo strasna posvećenost temama o kojima piše...Dr Vojislav Šešelj suvereno vlada na javnoj sceni, što je dokazano nebrojenim javnim istupanjima na javnim tribinama, televiziji i radiju, javnim predavanjima, političkim agitacijama i sl.(...) Kristalna jasnoća njegove usmeno izgovorene reči, logičnost u zaključivanju, bogata leksika i gotovo perfektna intonacija njegovog govora su garancija da će dr Vojislav Šešelj biti za studente atraktivan i uvek rado slušan predavač (...) Sadržina i broj njegovih publicističkih, stručnih i naučnih radova, bravurozni govornički dar i sugestivnost njegovog obraćanja drugima više su nego dovoljni razlozi da se dr Vojislav Šešelj predloži za izbor u jedino, a ujedno i najviše fakultetsko nastavničko i naučno zvanje koje je dosad imao – zvanje redovnog profesor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l-SI"/>
        </w:rPr>
        <w:t>. Ovakvo obrazloženje komisije o stručnosti i referencama kandidata, nezabeleženo je u istoriji univerziteta. Komisiju su, inače, činili profesor Ratko Marković kao prvi referent, i profesori Miloš Aleksić i Radivoje Marinković.</w:t>
      </w:r>
    </w:p>
    <w:p>
      <w:pPr>
        <w:pStyle w:val="HTMLPreformatted"/>
        <w:jc w:val="both"/>
        <w:rPr>
          <w:rFonts w:ascii="Times New Roman" w:hAnsi="Times New Roman" w:cs="Times New Roman"/>
          <w:iCs/>
          <w:color w:val="FF0000"/>
          <w:sz w:val="24"/>
          <w:szCs w:val="24"/>
          <w:lang w:val="sr-Latn-CS"/>
        </w:rPr>
      </w:pPr>
      <w:r>
        <w:rPr>
          <w:rFonts w:cs="Times New Roman" w:ascii="Times New Roman" w:hAnsi="Times New Roman"/>
          <w:iCs/>
          <w:color w:val="FF0000"/>
          <w:sz w:val="24"/>
          <w:szCs w:val="24"/>
          <w:lang w:val="sr-Latn-CS"/>
        </w:rPr>
      </w:r>
    </w:p>
    <w:p>
      <w:pPr>
        <w:pStyle w:val="NormalWeb"/>
        <w:spacing w:before="0" w:after="0"/>
        <w:ind w:left="720" w:hanging="0"/>
        <w:jc w:val="both"/>
        <w:rPr>
          <w:b/>
          <w:b/>
        </w:rPr>
      </w:pPr>
      <w:r>
        <w:rPr>
          <w:b/>
        </w:rPr>
        <w:t xml:space="preserve">IV. Antihaški bastion </w:t>
      </w:r>
    </w:p>
    <w:p>
      <w:pPr>
        <w:pStyle w:val="NormalWeb"/>
        <w:spacing w:before="0" w:after="0"/>
        <w:ind w:left="720" w:hanging="0"/>
        <w:jc w:val="both"/>
        <w:rPr>
          <w:b/>
          <w:b/>
        </w:rPr>
      </w:pPr>
      <w:r>
        <w:rPr>
          <w:b/>
        </w:rPr>
      </w:r>
    </w:p>
    <w:p>
      <w:pPr>
        <w:pStyle w:val="NormalWeb"/>
        <w:spacing w:before="0" w:after="0"/>
        <w:ind w:firstLine="720"/>
        <w:jc w:val="both"/>
        <w:rPr>
          <w:lang w:val="sr-Latn-CS"/>
        </w:rPr>
      </w:pPr>
      <w:r>
        <w:rPr>
          <w:lang w:val="sr-Latn-CS"/>
        </w:rPr>
        <w:t>Tek što je novoformirana prva demokratska vlada u aprilu 2001. izdejstvovala donošenje Uredbe Savezne vlade o postupku saradnje s međunarodnim krivičnim tribunalom, javnost Srbije je ostala zatečena vešću koju su preneli svi mediji, da je velika grupa najistaknutijih pravnih stručnjaka i profesora Pravnog fakulteta u Beogradu podnela inicijativu Saveznom ustavnom sudu za ocenu ustavnosti i zakonitosti pomenutog pravnog akta</w:t>
      </w:r>
      <w:r>
        <w:rPr>
          <w:rStyle w:val="FootnoteCharacters"/>
          <w:rStyle w:val="FootnoteAnchor"/>
          <w:lang w:val="sr-Latn-CS"/>
        </w:rPr>
        <w:footnoteReference w:id="10"/>
      </w:r>
      <w:r>
        <w:rPr>
          <w:lang w:val="sr-Latn-CS"/>
        </w:rPr>
        <w:t>. Izuzev nekoliko profesora koji su sve vreme Miloševićeve vladavine na razne načine bili prisutni u javnosti (Ratko Marković, Smilja Avramov, Kosta Čavoški, Oliver Antić), širem auditoriju većina potpisnika ove inicijative bila je potpuno nepoznata. Retko ko se sećao Budimira Košutića, jednog od Miloševićevih potpredsednika vlade i ambasadora, Mirjane Stefanovski, Danila Baste...</w:t>
      </w:r>
    </w:p>
    <w:p>
      <w:pPr>
        <w:pStyle w:val="NormalWeb"/>
        <w:spacing w:before="0" w:after="0"/>
        <w:ind w:firstLine="720"/>
        <w:jc w:val="both"/>
        <w:rPr/>
      </w:pPr>
      <w:r>
        <w:rPr>
          <w:lang w:val="sr-Latn-CS"/>
        </w:rPr>
        <w:t>Tokom ’90-tih neki profesori su na Pravni fakultet stigli kao partijski kadar, neki su to zvanje stekli bez potrebnih naučnih referenci, neki su došli sa drugih fakulteta i univerziteta, a prisutni su i mladi asistenti...Pozivajući se na ljudska prava i slobode, potpisnici su zatražili da se uredba u celini proglasi neustavnom i protivzakonitom, posebno apostrofirajući zabranu izručenja jugoslovenskih državljana. Pomenuta inicijativa prva je u nizu oglašavanja koja će uslediti u kontinuitetu i grupi doneti epitet „antihaškog lobija“. Iako se sva imena ne pojavljuju uvek i istim povodom, nema dileme da su članovi grupe ideološki istomišljenici. To konstatuje i Stevan Lilić, takođe profesor Pravnog fakulteta: „</w:t>
      </w:r>
      <w:r>
        <w:rPr>
          <w:rStyle w:val="Osnovtext"/>
        </w:rPr>
        <w:t>U javnom diskursu, eksponenti tzv. antihaškog lobija posebno naglašavaju pravne elemente. Međutim, tzv. pravni argumenti antihaškog lobija uopšte nisu pravno utemeljeni (već su po svojoj prirodi politički i ideološki). Ova prosta činjenica istovremeno potvrđuje da je u osnovi antihaškog lobija jedan antipravni lobi”</w:t>
      </w:r>
      <w:r>
        <w:rPr>
          <w:rStyle w:val="FootnoteCharacters"/>
          <w:rStyle w:val="FootnoteAnchor"/>
        </w:rPr>
        <w:footnoteReference w:id="11"/>
      </w:r>
      <w:r>
        <w:rPr>
          <w:rStyle w:val="Osnovtext"/>
        </w:rPr>
        <w:t xml:space="preserve">. </w:t>
      </w:r>
      <w:r>
        <w:rPr/>
        <w:t>Jedan od najistaknutijih predstavnika antihaškog lobija i nekadašnji dekan Oliver Antić suštinu ovog, naizgled, nespojivog javnog angažmana sa profesijom potpisnika, objašnjava: “Problem je to što oni koji se zaista bave pozitivnim pravom znaju da je najveći broj pravnih problema prouzrokovao taj nelegalni i nelegitimni sud. A pošto je ovo mesto gde se izučava pravo, normalno je da ovde ima najviše ljudi koji se protive tom i takvom rušenju međunarodnog prava i tom i takvom jednom kvazisudu, kakav je zaista Haški tribunal”</w:t>
      </w:r>
      <w:r>
        <w:rPr>
          <w:rStyle w:val="FootnoteCharacters"/>
          <w:rStyle w:val="FootnoteAnchor"/>
        </w:rPr>
        <w:footnoteReference w:id="12"/>
      </w:r>
      <w:r>
        <w:rPr/>
        <w:t>.</w:t>
      </w:r>
    </w:p>
    <w:p>
      <w:pPr>
        <w:pStyle w:val="NormalWeb"/>
        <w:spacing w:before="0" w:after="0"/>
        <w:ind w:firstLine="720"/>
        <w:jc w:val="both"/>
        <w:rPr>
          <w:rStyle w:val="Osnovtext"/>
          <w:lang w:val="sr-Latn-CS"/>
        </w:rPr>
      </w:pPr>
      <w:r>
        <w:rPr/>
        <w:t xml:space="preserve"> </w:t>
      </w:r>
      <w:r>
        <w:rPr>
          <w:lang w:val="sr-Latn-CS"/>
        </w:rPr>
        <w:t xml:space="preserve">Najglasniji kritičar Haškog tribunala, profesor Kosta Čavoški, još je 1998. </w:t>
      </w:r>
      <w:r>
        <w:rPr>
          <w:rStyle w:val="Osnovtext"/>
        </w:rPr>
        <w:t xml:space="preserve">u svojoj knjizi “Hag protiv pravde”, između ostalog, posvetio posebno poglavlje temi “Sporni pravni osnov za obrazovanje Međunarodnog suda u Hagu” (str. 22-28). Između ostalog, on ističe i sledeće: “A onda je Savet bezbednosti svojom Rezolucijom br. 827 od 23. maja 1993. godine uzeo sebi pravo da obrazuje </w:t>
      </w:r>
      <w:r>
        <w:rPr>
          <w:rStyle w:val="Osnovtext"/>
          <w:i/>
        </w:rPr>
        <w:t>ad hoc</w:t>
      </w:r>
      <w:r>
        <w:rPr>
          <w:rStyle w:val="Osnovtext"/>
        </w:rPr>
        <w:t xml:space="preserve"> sud čija je nadležnost i vremenski i prostorno ograničena - počev od 1. januara 1991, a za teritoriju bivše SFRJ. Kako nikad do sada Savet bezbednosti nije obrazovao ni jedan sud, valjalo je naći kakav-takav pravni osnov da ne bi baš ispalo da sila čini pravo”</w:t>
      </w:r>
      <w:r>
        <w:rPr/>
        <w:t>;</w:t>
      </w:r>
      <w:r>
        <w:rPr>
          <w:rStyle w:val="Osnovtext"/>
          <w:color w:val="FF0000"/>
        </w:rPr>
        <w:t xml:space="preserve"> </w:t>
      </w:r>
      <w:r>
        <w:rPr>
          <w:rStyle w:val="Osnovtext"/>
        </w:rPr>
        <w:t>“</w:t>
      </w:r>
      <w:r>
        <w:rPr/>
        <w:t>Amerikanci žele da imaju potpuno slobodne ruke, tako što će oni, kad to njima odgovara, nešto kvalifikovati kao agresiju pa primeniti sankcije, a onda svoje angažovanje poput bombardovanja južnog dela Iraka, predstaviti kao vojnu intervenciju. Dakle, kao što vidite, za agresiju se uopšte ne odgovara”</w:t>
      </w:r>
      <w:r>
        <w:rPr>
          <w:rStyle w:val="FootnoteCharacters"/>
          <w:rStyle w:val="FootnoteAnchor"/>
        </w:rPr>
        <w:footnoteReference w:id="13"/>
      </w:r>
      <w:r>
        <w:rPr/>
        <w:t>.</w:t>
      </w:r>
      <w:r>
        <w:rPr>
          <w:b/>
        </w:rPr>
        <w:t xml:space="preserve"> </w:t>
      </w:r>
      <w:r>
        <w:rPr>
          <w:rStyle w:val="Osnovtext"/>
          <w:lang w:val="sr-Latn-CS"/>
        </w:rPr>
        <w:t>Ovakvim i sličnim „argumentima“ profesor Čavoški i njegove kolege istovremeno ukazuju na poimanje međunarodne zajednice i njenih institucija kao eksponente sile nad malim i pravdoljubivim narodima koji su se našli na putu njihovih interesa. Ta retorika je više nego karakteristična za čitavu srpsku nacionalističku demagogiju, od Dobrice Ćosića, preko Miloševića do Vojislava Šešelja.</w:t>
      </w:r>
    </w:p>
    <w:p>
      <w:pPr>
        <w:pStyle w:val="NormalWeb"/>
        <w:spacing w:before="0" w:after="0"/>
        <w:ind w:firstLine="720"/>
        <w:jc w:val="both"/>
        <w:rPr>
          <w:rStyle w:val="Osnovtext"/>
          <w:lang w:val="sr-Latn-CS"/>
        </w:rPr>
      </w:pPr>
      <w:r>
        <w:rPr>
          <w:rStyle w:val="Osnovtext"/>
          <w:lang w:val="sr-Latn-CS"/>
        </w:rPr>
        <w:t xml:space="preserve"> </w:t>
      </w:r>
      <w:r>
        <w:rPr>
          <w:rStyle w:val="Osnovtext"/>
          <w:lang w:val="sl-SI"/>
        </w:rPr>
        <w:t xml:space="preserve">S obzirom da pripadnici antihaškog lobija nikako nisu mogli osporiti sam Haški tribunal kao nelegitiman i nelegalan, u javnosti najčešće pokušavaju da svoju kritiku valorizuju sa aspekta profesije, iznošenjem niza primedbi formalno-pravne prirode u vezi sa organizacijom i statutom suda, njegovima pravilima,  pritvorom optuženih itd. Iako su se u Srbiji kao grupa javno oglasili već 2001. godine, neki od profesora bili su vrlo aktivni u osporavanju međunarodnog suda i krajem '90-tih, s tim što su njihove aktivnosti bile usmerene na Republiku Srpsku protiv čijih državljana se podiže i najveći broj optužnica i gde je i najviše uhapšenih od strane međunarodnih snaga SFOR-a. Zajedno sa mnogim intelektualcima iz Srbije i R. Srpske, profesori Kosta Čavoški (inače, u jednom periodu poslanik a potom i senator RS), Mirjana Stefanovski, Danilo Basta, Smilja Avramov, potpisuju 1997. godine peticiju kojom se traži obustavljanje postupka prema Radovanu Karadžiću. Ratno rukovodstvo bosanskih Srba, pre svih Radovan Karadžić i Ratko Mladić, i danas se među velikosrpskim nacionalistima tretiraju kao nacionalni heroji najvišeg ranga. Još u decembru 2001. profesor Kosta Čavoški osniva </w:t>
      </w:r>
      <w:r>
        <w:rPr>
          <w:rStyle w:val="Osnovtext"/>
          <w:lang w:val="sr-Latn-CS"/>
        </w:rPr>
        <w:t>„</w:t>
      </w:r>
      <w:r>
        <w:rPr>
          <w:rStyle w:val="Osnovtext"/>
          <w:lang w:val="sl-SI"/>
        </w:rPr>
        <w:t>Međunarodni odbor za istinu o Radovanu Karadžiću</w:t>
      </w:r>
      <w:r>
        <w:rPr>
          <w:rStyle w:val="Osnovtext"/>
          <w:lang w:val="sr-Latn-CS"/>
        </w:rPr>
        <w:t>“</w:t>
      </w:r>
      <w:r>
        <w:rPr>
          <w:rStyle w:val="Osnovtext"/>
          <w:lang w:val="sl-SI"/>
        </w:rPr>
        <w:t xml:space="preserve"> čiji je i predsednik, dok je počasni predsednik profesorka </w:t>
      </w:r>
      <w:r>
        <w:rPr>
          <w:rStyle w:val="Osnovtext"/>
          <w:lang w:val="sr-Latn-CS"/>
        </w:rPr>
        <w:t xml:space="preserve"> </w:t>
      </w:r>
      <w:r>
        <w:rPr>
          <w:rStyle w:val="Osnovtext"/>
          <w:lang w:val="sl-SI"/>
        </w:rPr>
        <w:t>Smilja Avramov</w:t>
      </w:r>
      <w:r>
        <w:rPr>
          <w:rStyle w:val="FootnoteCharacters"/>
          <w:rStyle w:val="FootnoteAnchor"/>
          <w:lang w:val="sl-SI"/>
        </w:rPr>
        <w:footnoteReference w:id="14"/>
      </w:r>
      <w:r>
        <w:rPr>
          <w:rStyle w:val="Osnovtext"/>
          <w:lang w:val="sl-SI"/>
        </w:rPr>
        <w:t>. Čavoški sa ponosom ističe svoje blisko prijateljstvo sa Radovanom Karadžićem i njegovom porodicom, a ima zapaženu ulogu i u objavljivanju dve knjige ovog haškog begunca (</w:t>
      </w:r>
      <w:r>
        <w:rPr>
          <w:rStyle w:val="Osnovtext"/>
          <w:lang w:val="sr-Latn-CS"/>
        </w:rPr>
        <w:t>„Sitovacija“ iz 2002. i „Čudesna hronika noći“ iz 2004.</w:t>
      </w:r>
      <w:r>
        <w:rPr>
          <w:rStyle w:val="Osnovtext"/>
          <w:lang w:val="sl-SI"/>
        </w:rPr>
        <w:t xml:space="preserve">). </w:t>
      </w:r>
      <w:r>
        <w:rPr>
          <w:rStyle w:val="Osnovtext"/>
          <w:lang w:val="sr-Latn-CS"/>
        </w:rPr>
        <w:t>Zbog sumnje da je deo mreže podrške haškim optuženicima, u više navrata je bio na informativnim razgovorima, poslednji put u septembru 2007. na Palama</w:t>
      </w:r>
      <w:r>
        <w:rPr>
          <w:rStyle w:val="FootnoteCharacters"/>
          <w:rStyle w:val="FootnoteAnchor"/>
          <w:lang w:val="sr-Latn-CS"/>
        </w:rPr>
        <w:footnoteReference w:id="15"/>
      </w:r>
      <w:r>
        <w:rPr>
          <w:rStyle w:val="Osnovtext"/>
          <w:lang w:val="sr-Latn-CS"/>
        </w:rPr>
        <w:t xml:space="preserve">. </w:t>
      </w:r>
    </w:p>
    <w:p>
      <w:pPr>
        <w:pStyle w:val="NormalWeb"/>
        <w:spacing w:before="0" w:after="0"/>
        <w:ind w:firstLine="720"/>
        <w:jc w:val="both"/>
        <w:rPr/>
      </w:pPr>
      <w:r>
        <w:rPr>
          <w:rStyle w:val="Osnovtext"/>
          <w:lang w:val="sl-SI"/>
        </w:rPr>
        <w:t xml:space="preserve">U mnogim intervjuima i javnim nastupima bespogovorno zastupa tezu da ne postoji pravni osnov za optužnicu protiv Radovana  Karadžića: </w:t>
      </w:r>
      <w:r>
        <w:rPr>
          <w:rStyle w:val="Osnovtext"/>
          <w:lang w:val="sr-Latn-CS"/>
        </w:rPr>
        <w:t>„</w:t>
      </w:r>
      <w:r>
        <w:rPr/>
        <w:t>Da uopšte ne može biti pozvan na odgovornost, govori činjenica da je on, najpre u svojstvu predsednika Predsedništva, a zatim u svojstvu inokosnog šefa države… izdavao čitav niz naredbi, odluka, uputstava i drugih akata kojima je upozoravao sve pripadnike vojnih i policijskih snaga Republike Srpske da se strogo pridržavaju ženevskih konvencija i drugih međunarodnih akata, koji zabranjuju vršenje bilo kakvih ratnih zločina i drugih zločina protiv čovečnosti i međunarodnog prava. Čak je u svojstvu inokosnog šefa države, iako za to po Ustavu nije bio ovlašćen, naređivao sprovođenje istrage u pojedinim slučajevima ili je zahtevao preduzimanje mera predohrane i pojačanog obezbeđenja da do ratnih zločina i drugih nedela ne bi došlo…Inače, civilni šef države nikada ne vrši neposredno komandovanje u smislu da komanduje jedinicama na terenu. On daje samo opšte naloge koji se tiču širih vojnih operacija, a samo izvođenje ratnih dejstava zavisi od područnih komandanata. I samo vojnici na terenu vrše ratne zločine</w:t>
      </w:r>
      <w:r>
        <w:rPr>
          <w:lang w:val="sr-Latn-CS"/>
        </w:rPr>
        <w:t>“</w:t>
      </w:r>
      <w:r>
        <w:rPr>
          <w:rStyle w:val="FootnoteCharacters"/>
          <w:rStyle w:val="FootnoteAnchor"/>
        </w:rPr>
        <w:footnoteReference w:id="16"/>
      </w:r>
      <w:r>
        <w:rPr/>
        <w:t xml:space="preserve">. </w:t>
      </w:r>
    </w:p>
    <w:p>
      <w:pPr>
        <w:pStyle w:val="NormalWeb"/>
        <w:spacing w:before="0" w:after="0"/>
        <w:ind w:firstLine="720"/>
        <w:jc w:val="both"/>
        <w:rPr>
          <w:lang w:val="sr-Latn-CS"/>
        </w:rPr>
      </w:pPr>
      <w:r>
        <w:rPr/>
        <w:t>N</w:t>
      </w:r>
      <w:r>
        <w:rPr>
          <w:lang w:val="sr-Latn-CS"/>
        </w:rPr>
        <w:t xml:space="preserve">aklonost koju srpski intelektualci, uz mnogo emocija i energije, pune dve decenije posvećuju bosanskim Srbima, sasvim je specifična. Ona možda najrečitije ukazuje na životnost velikosrpskog nacionalnog programa i projekta od koga se, i pored istorijskog poraza, ne odustaje. Republika Srpska se vidi kao temeljna vrednost koja se mora braniti svim sredstvima, do ostvarenja konačnog cilja-stvaranja srpske države koja će obuhvatiti sve teritorije na kojima srpski narod živi. To je, naravno, samo potvrda srpskog hegemonizma sa kojim je ušao i u stvaranje Jugoslavije, i zbog koga je tako grčevito branio njen opstanak i unitarizam. Pojavljujući se kao veštak </w:t>
      </w:r>
      <w:r>
        <w:rPr/>
        <w:t xml:space="preserve">na okolnosti </w:t>
      </w:r>
      <w:r>
        <w:rPr>
          <w:i/>
        </w:rPr>
        <w:t>casus belli</w:t>
      </w:r>
      <w:r>
        <w:rPr/>
        <w:t xml:space="preserve"> u BiH u slučaju generala Stanislava Galića, optuženog za zločine protiv čovečnosti, terorisanje civila, povrede zakona i običaja rata, profesor Čavoški obrazlaže:</w:t>
      </w:r>
      <w:r>
        <w:rPr>
          <w:lang w:val="sr-Latn-CS"/>
        </w:rPr>
        <w:t xml:space="preserve"> „</w:t>
      </w:r>
      <w:r>
        <w:rPr/>
        <w:t xml:space="preserve">Ja, takođe, dodajem da je i sam pokušaj secesije </w:t>
      </w:r>
      <w:r>
        <w:rPr>
          <w:i/>
        </w:rPr>
        <w:t>casus belli</w:t>
      </w:r>
      <w:r>
        <w:rPr/>
        <w:t>. Dakle, ako posmatrate istoriju saveznih država, pokušaj jedne ili više federalnih jedinica da se otcepe, po pravilu vodi u izbijanje rata”</w:t>
      </w:r>
      <w:r>
        <w:rPr>
          <w:rStyle w:val="FootnoteCharacters"/>
          <w:rStyle w:val="FootnoteAnchor"/>
        </w:rPr>
        <w:footnoteReference w:id="17"/>
      </w:r>
      <w:r>
        <w:rPr/>
        <w:t xml:space="preserve">. </w:t>
      </w:r>
    </w:p>
    <w:p>
      <w:pPr>
        <w:pStyle w:val="NormalWeb"/>
        <w:spacing w:before="0" w:after="0"/>
        <w:ind w:firstLine="720"/>
        <w:jc w:val="both"/>
        <w:rPr>
          <w:lang w:val="sr-Latn-CS"/>
        </w:rPr>
      </w:pPr>
      <w:r>
        <w:rPr>
          <w:lang w:val="sr-Latn-CS"/>
        </w:rPr>
        <w:t>Sve dok je Slobodan Milošević težio tom cilju, imao je široku podršku nacionalista; danas je ona usmerena ka Srpskoj radikalnoj stranci koja se tog cilja nikad nije odrekla. Sam Milošević donekle je povratio njihove simpatije svojom čvrstom politikom prema Kosovu, mada mu nikada nije oproštena izdaja srpskih interesa i teritorija u Hrvatskoj. U svom autorskom tekstu „Sudska farsa u Hagu“</w:t>
      </w:r>
      <w:r>
        <w:rPr>
          <w:rStyle w:val="FootnoteCharacters"/>
          <w:rStyle w:val="FootnoteAnchor"/>
          <w:lang w:val="sr-Latn-CS"/>
        </w:rPr>
        <w:footnoteReference w:id="18"/>
      </w:r>
      <w:r>
        <w:rPr>
          <w:lang w:val="sr-Latn-CS"/>
        </w:rPr>
        <w:t>, Čavoški kaže: „</w:t>
      </w:r>
      <w:r>
        <w:rPr/>
        <w:t xml:space="preserve">Da je Milošević bio spreman da bez borbe preda Kosovo i Metohiju, on bi, uz američku podršku, i dan-danas bio na vlasti. No, kako je prestao da bude ‘kooperativan’, njega je trebalo surovo kazniti da bi se i drugi slični njemu - i kod nas i u drugim zemljama - upozorili kako ce proći ako u dovoljnoj meri ne budu spremni da postupaju po ‘savetima’ svojih stranih pokrovitelja. A pre toga valjalo je naći kakav-takav izgovor za agresiju NATO na našu zemlju i on je tokom same agresije nađen u navodnim zločinima za koje je odmah optužen Milošević…Time je iznova potvrđeno da - kad su posredi zločini vojnika i zvaničnika vodećih zemalja Zapada - Haški sud nije ništa drugo doli sredstvo kojim se zapadne volje služe da bi izbegle odgovornost”. </w:t>
      </w:r>
    </w:p>
    <w:p>
      <w:pPr>
        <w:pStyle w:val="NormalWeb"/>
        <w:spacing w:before="0" w:after="0"/>
        <w:ind w:firstLine="720"/>
        <w:jc w:val="both"/>
        <w:rPr/>
      </w:pPr>
      <w:r>
        <w:rPr/>
        <w:t>Miloševićevim izručenjem Hagu, dolazi do ponovne mobilizacije i homogenisanja svih nacionalističkih snaga, pa i ustanova koje su predstavljale stubove njegovog režima, poput Pravnog fakulteta i SANU.</w:t>
      </w:r>
      <w:r>
        <w:rPr>
          <w:color w:val="FF0000"/>
        </w:rPr>
        <w:t xml:space="preserve"> </w:t>
      </w:r>
      <w:r>
        <w:rPr/>
        <w:t>Otuda podnošenje inicijativa i peticija protiv Haškog tribunala nikako nije ni slučajan, ni trenutan gest, a najmanje reakcija bazirana na nezavisnom profesionalnom stavu. Grupa profesora Pravnog fakulteta podnosila je i zahtev da se pred Tribunalom pojave u svojstvu prijatelja suda. Zahtev su podneli Kosta Čavoški, profesor teorije države i prava, Zagorka Jekić, profesor krivično-procesnog prava, Ratko Marković, profesor ustavnog prava, Zoran Stojanović, profesor krivičnog prava, Dorđe Lazin, profesor krivično-procesnog prava, Mirjana Stefanovski, profesor istorije države i prava, Aleksandra Jakšić, docent međunarodnog prava, Milan Škulić, docent krivično-procesnog prava, Saša Bovan, docent sociologije, Branko Rakić, docent međunarodnog prava, Aleksandra Gajić i Bojan Milisavljenić, asistenti na međunarodnom pravu</w:t>
      </w:r>
      <w:r>
        <w:rPr>
          <w:rStyle w:val="FootnoteCharacters"/>
          <w:rStyle w:val="FootnoteAnchor"/>
        </w:rPr>
        <w:footnoteReference w:id="19"/>
      </w:r>
      <w:r>
        <w:rPr/>
        <w:t xml:space="preserve">. Takođe, u više navrata su profesori Ratko Marković, Kosta Čavoški i Smilja Avramov bili svedoci odbrane u slučaju Miloševića, Milana Milutinovića, generala Stanislava Galića...Branko Rakić je bio i pravni savetnik Miloševića, kao </w:t>
      </w:r>
      <w:r>
        <w:rPr>
          <w:lang w:val="sr-Latn-CS"/>
        </w:rPr>
        <w:t>i</w:t>
      </w:r>
      <w:r>
        <w:rPr/>
        <w:t xml:space="preserve"> sekretar udruženja “Sloboda”, jugoslovenskog komiteta za odbranu Slobodana Miloševića.</w:t>
      </w:r>
    </w:p>
    <w:p>
      <w:pPr>
        <w:pStyle w:val="NormalWeb"/>
        <w:spacing w:before="0" w:after="0"/>
        <w:ind w:firstLine="720"/>
        <w:jc w:val="both"/>
        <w:rPr/>
      </w:pPr>
      <w:r>
        <w:rPr/>
        <w:t>Svog kolegu, predsednika Srpske radikalne stranke Vojislava Šešelja, antihaški lobi brani sa još više elana. Pored velikog broja književnika, istoričara, lekara, filozofa...na naučnim skupovima koje je u tri navrata tokom 2005.godine organizovala SRS</w:t>
      </w:r>
      <w:r>
        <w:rPr>
          <w:rStyle w:val="FootnoteCharacters"/>
          <w:rStyle w:val="FootnoteAnchor"/>
          <w:lang w:val="sr-Latn-CS"/>
        </w:rPr>
        <w:footnoteReference w:id="20"/>
      </w:r>
      <w:r>
        <w:rPr/>
        <w:t xml:space="preserve"> bilo je zapaženo prisustvo i mnogih profesora Pravnog fakulteta. Među impozantnim brojem učesnika koji su pripremali govore i naučne referate našli su se i Kosta Čavoški, Oliver Antić, Stevan Đorđević, Dejan Đurđević...Majstor medijskih nastupa i manipulacije, Šešelj je povodom svog štrajka glađu 2006.godine organizovao pravi spektakl; Haški tribunal, ali i predsednici Tadić i Koštunica, bili su zatrpani protestima javnih ličnosti i nepoznatih simpatizera, raznih organizacija i udruženja, među kojima su </w:t>
      </w:r>
      <w:r>
        <w:rPr>
          <w:lang w:val="sr-Latn-CS"/>
        </w:rPr>
        <w:t xml:space="preserve">i </w:t>
      </w:r>
      <w:r>
        <w:rPr/>
        <w:t>profesori i studentski parlament Pravnog fakulteta. U svom obraćanju javnosti ovim povodom, Kosta Čavoški na kraju teksta pod nazivom „Haško ubijanje Šešelja“ ističe: „Prof. dr Vojislav Šešelj je sigurno dobro promislio i zaključio da se tom Haškom Minotauru, koji je uništio već jedanaest srpskih života i koji je i dalje žedan srpske krvi, jedino može suprotstaviti tako što će u toj neravnopravnoj borbi založiti i vlastiti život. Ta njegova žrtva zaslužuje svako poštovanje i pred njom treba da pognu glave naši sadašnji glavari koji trabunjaju o ’saradnji’ sa Haškim tribunalom kao uslovu za ulazak u Evropu, koja baš u ovom času namerava da nam otme Kosovo“</w:t>
      </w:r>
      <w:r>
        <w:rPr>
          <w:rStyle w:val="FootnoteCharacters"/>
          <w:rStyle w:val="FootnoteAnchor"/>
          <w:lang w:val="sr-Latn-CS"/>
        </w:rPr>
        <w:footnoteReference w:id="21"/>
      </w:r>
      <w:r>
        <w:rPr/>
        <w:t xml:space="preserve">. </w:t>
      </w:r>
    </w:p>
    <w:p>
      <w:pPr>
        <w:pStyle w:val="NormalWeb"/>
        <w:spacing w:before="0" w:after="0"/>
        <w:ind w:firstLine="720"/>
        <w:jc w:val="both"/>
        <w:rPr>
          <w:lang w:val="sr-Latn-CS"/>
        </w:rPr>
      </w:pPr>
      <w:r>
        <w:rPr/>
        <w:t xml:space="preserve">Mada je rad Haškog tribunala od početka pomno praćen od strane nacionalističke elite, van svake sumnje je da suđenje Vojislavu Šešelju izaziva posebnu pažnju. Veoma je važno primetiti da su se u različite kampanje promocije ličnosti i dela ovog optuženika aktivno uključili i studentski parlament, kao i udruženje studenata „Nomokanon“, oba sa Pravnog fakulteta. Zabrinjavajući trend rasta nacionalističkih </w:t>
      </w:r>
      <w:r>
        <w:rPr>
          <w:lang w:val="sr-Latn-CS"/>
        </w:rPr>
        <w:t xml:space="preserve">i </w:t>
      </w:r>
      <w:r>
        <w:rPr/>
        <w:t xml:space="preserve">radikalskih ideja među mladima, prvenstveno se može pripisati višegodišnjoj pogubnoj kadrovskoj politici u obrazovnim ustanovama, kao </w:t>
      </w:r>
      <w:r>
        <w:rPr>
          <w:lang w:val="sr-Latn-CS"/>
        </w:rPr>
        <w:t>i celokupnom stanju u obrazovnom sistemu i ozbiljnim nedostacima prosvetne politike. Na takav zaključak nedvosmisleno upućuje čak i letimičan pogled na ciljeve i stavove koji dominiraju u saopštenjima i na tribinama koje organizuje „Nomokanon“. Internet prezentacija</w:t>
      </w:r>
      <w:r>
        <w:rPr>
          <w:rStyle w:val="FootnoteCharacters"/>
          <w:rStyle w:val="FootnoteAnchor"/>
          <w:lang w:val="sr-Latn-CS"/>
        </w:rPr>
        <w:footnoteReference w:id="22"/>
      </w:r>
      <w:r>
        <w:rPr>
          <w:lang w:val="sr-Latn-CS"/>
        </w:rPr>
        <w:t xml:space="preserve"> ovog udruženja studenata prepuna je jezika mržnje, ekstremnih nacionalističkih stavova i, najblaže rečeno, problematičnih pogleda na društvo i svet. Tribine i gosti koji na njima učestvuju, kao i komentari urednika, jasno ocrtavaju ideološka i politička ubeđenja ovih mladih ljudi. </w:t>
      </w:r>
    </w:p>
    <w:p>
      <w:pPr>
        <w:pStyle w:val="NormalWeb"/>
        <w:spacing w:before="0" w:after="0"/>
        <w:ind w:firstLine="720"/>
        <w:jc w:val="both"/>
        <w:rPr>
          <w:lang w:val="sr-Latn-CS"/>
        </w:rPr>
      </w:pPr>
      <w:r>
        <w:rPr>
          <w:lang w:val="sr-Latn-CS"/>
        </w:rPr>
        <w:t xml:space="preserve">U prikazu tribine pod nazivom „Haška ’pravda’“, stoji: „Krcata petica (amfiteatar), salve aplauza i veliki patriotski naboj mladih ljudi na tribini koja je održana 29.decembra na Pravnom fakultetu jasan su pokazatelj da Srbija ipak ima perspektivu i da i bez para sa Zapada možete da okupite veliki broj ljudi...Možda bi trebalo i po stotinu puta da se održe tribine na Pravnom fakultetu kako bi se nesrećnicima iz raznoraznih Soroševih medija i nevladinih organizacija, a posebno onima iz Demokratske stranke dokazalo koliko taj fakultet ima budućih pravnika koji nisu spremni da svoje znanje i pravdu, za koju su učeni da se bore, prodaju zarad toga što nam neko uporno nameće da moramo da sarađujemo sa Haškim tribunalom. Oni koji su došli na tribinu, došli su da izraze svoj revolt prema tom kvazisudu, nesudu“. Atmosfera na tribini „Agresija NATO na SRJ“ opisana je sledećim rečima: „Pravni fakultet...sedam godina posle. Natpis ’Otadžbina iznad svega’, grb Prištinskog korpusa, suze, bol, tuga, ponos!...Tribina nije počela izlaganjem gostiju već molitvom, molitvom za sve Srbe koji su stradali u NATO agresiji“. Pored pomenutih, „Nomokanon“ je organizovao i tribine: „Srpsko pitanje na Kosovu i Metohiji“, „Ne damo Kosovo i Metohiju“, „Pravo u službi sile“, „Verske sekte u Srbiji“, „Nevladine organizacije-uloga i način delovanja“, „Istina o sarajevskom ratištu“ („Na samom početku tribine, preko video bima, posetiocima tribine je pušten kratak film o Markalama. Na filmu je demistifikovana propaganda i manipulacija, i objašnjena je režija izmišljenog zločina“). </w:t>
      </w:r>
    </w:p>
    <w:p>
      <w:pPr>
        <w:pStyle w:val="NormalWeb"/>
        <w:spacing w:before="0" w:after="0"/>
        <w:ind w:firstLine="720"/>
        <w:jc w:val="both"/>
        <w:rPr/>
      </w:pPr>
      <w:r>
        <w:rPr>
          <w:lang w:val="sr-Latn-CS"/>
        </w:rPr>
        <w:t>„</w:t>
      </w:r>
      <w:r>
        <w:rPr>
          <w:lang w:val="sr-Latn-CS"/>
        </w:rPr>
        <w:t xml:space="preserve">Nomokanon“ je pažnju javnosti privukao 2005.godine, kada je 17. maja na Pravnom fakultetu održao tribinu pod nazivom „Istina o Srebrenici“. </w:t>
      </w:r>
      <w:r>
        <w:rPr/>
        <w:t>Ova tribina bila je mesec dana ranije (19.aprila) odložena pod pritiskom javnosti, jer je na plakatima lepljenim u centru grada i na Filozofskom fakultetu pisalo “Povodom deset godina od oslobođenja Srebrenice”.</w:t>
      </w:r>
      <w:r>
        <w:rPr>
          <w:color w:val="FF0000"/>
        </w:rPr>
        <w:t xml:space="preserve"> </w:t>
      </w:r>
      <w:r>
        <w:rPr/>
        <w:t xml:space="preserve">Međutim, govoreći o razlozima neodržavanja tribine, dekan Pravnog fakulteta u Beogradu prof. dr Mirko Vasiljević je objasnio da se u isto vreme održavao međunarodni okrugli sto </w:t>
      </w:r>
      <w:r>
        <w:rPr>
          <w:lang w:val="sr-Latn-CS"/>
        </w:rPr>
        <w:t>„...</w:t>
      </w:r>
      <w:r>
        <w:rPr/>
        <w:t>pa je procenjeno da te dve teme baš ne koincidiraju</w:t>
      </w:r>
      <w:r>
        <w:rPr>
          <w:lang w:val="sr-Latn-CS"/>
        </w:rPr>
        <w:t>“</w:t>
      </w:r>
      <w:r>
        <w:rPr>
          <w:rStyle w:val="FootnoteCharacters"/>
          <w:rStyle w:val="FootnoteAnchor"/>
          <w:lang w:val="sr-Latn-CS"/>
        </w:rPr>
        <w:footnoteReference w:id="23"/>
      </w:r>
      <w:r>
        <w:rPr/>
        <w:t xml:space="preserve">. Poput dekana, i većina profesora nije videla ništa sporno u organizovanju ovakve tribine, smatrajući je vidom demokratskog prava studenata da slobodno izražavaju svoje mišljenje i stavove. Tribina je protekla u veoma napetoj atmosferi i uz stalno vređanje okupljenih građana koji su se protivili ovakvom skupu na desetogodišnjicu genocida u Srebrenici, a prisustvovali su joj profesori Kosta Čavoški, Mirjana Stefanovski, Smilja Avramov, Vladan Jončić i Saša Bovan. Skandiralo se Ratku Mladiću i Radovanu Karadžiću, a </w:t>
      </w:r>
      <w:r>
        <w:rPr>
          <w:lang w:val="sr-Latn-CS"/>
        </w:rPr>
        <w:t xml:space="preserve">zviždalo i </w:t>
      </w:r>
      <w:r>
        <w:rPr/>
        <w:t xml:space="preserve">pretilo nevladinim organizacijama, medijima i strankama koje se percipiraju kao izdajničke. </w:t>
      </w:r>
    </w:p>
    <w:p>
      <w:pPr>
        <w:pStyle w:val="NormalWeb"/>
        <w:spacing w:before="0" w:after="0"/>
        <w:ind w:firstLine="720"/>
        <w:jc w:val="both"/>
        <w:rPr/>
      </w:pPr>
      <w:r>
        <w:rPr>
          <w:lang w:val="sr-Latn-CS"/>
        </w:rPr>
        <w:t xml:space="preserve">Udruženje „Nomokanon“ je u svom saopštenju okarakterisalo tribinu kao </w:t>
      </w:r>
      <w:r>
        <w:rPr/>
        <w:t>„naučni skup zasnovan na činjenicama</w:t>
      </w:r>
      <w:r>
        <w:rPr>
          <w:lang w:val="sr-Latn-CS"/>
        </w:rPr>
        <w:t>“,</w:t>
      </w:r>
      <w:r>
        <w:rPr/>
        <w:t xml:space="preserve"> koja nije organizovana radi proslavljanja i veličanja zločina. „Posebno nas raduje činjenica da nije uspeo dugo pripreman plan izvesnih političkih grupa i pojedinih nevladinih organizacija da insceniraju incident i prekinu tribinu</w:t>
      </w:r>
      <w:r>
        <w:rPr>
          <w:lang w:val="sr-Latn-CS"/>
        </w:rPr>
        <w:t>“</w:t>
      </w:r>
      <w:r>
        <w:rPr>
          <w:rStyle w:val="FootnoteCharacters"/>
          <w:rStyle w:val="FootnoteAnchor"/>
          <w:lang w:val="sr-Latn-CS"/>
        </w:rPr>
        <w:footnoteReference w:id="24"/>
      </w:r>
      <w:r>
        <w:rPr/>
        <w:t xml:space="preserve">. Iscrpni prikazi ovog događaja, potkrepljeni </w:t>
      </w:r>
      <w:r>
        <w:rPr>
          <w:lang w:val="sr-Latn-CS"/>
        </w:rPr>
        <w:t>„činjenicama o tome šta se stvarno desilo u Srebrenici“, objavljeni su u svim „patriotskim“ medijima i na internet prezentacijama domaćih pravoslavno-rodoljubivih udruženja (Obraz, Dveri, Svetozar Miletić i dr.) kao i srpske dijaspore: „...</w:t>
      </w:r>
      <w:r>
        <w:rPr/>
        <w:t xml:space="preserve">Tokom skupa, na tribini su govorile nekoliko osoba sa namerom da ukažu na veliku podvalu o tome šta se stvarno dogodilo u Srebrenici, kao i na to da se narodu-naročito preko pogubnih medija-neprestano serviraju laži i prevare sa ciljem da se iskrivi prava slika i falsifikuje istorija te da naša buduća pokoljenja za to ispaštaju i vekovima plaćaju odštetu, za nešto što ni oni ni njihovi preci nisu počinili. </w:t>
      </w:r>
    </w:p>
    <w:p>
      <w:pPr>
        <w:pStyle w:val="NormalWeb"/>
        <w:spacing w:before="0" w:after="0"/>
        <w:ind w:firstLine="720"/>
        <w:jc w:val="both"/>
        <w:rPr/>
      </w:pPr>
      <w:r>
        <w:rPr/>
        <w:t xml:space="preserve"> </w:t>
      </w:r>
      <w:r>
        <w:rPr/>
        <w:t>Svi govornici su takođe naglasili da je u Srebrenici 1995. godine nastradalo oko 2000 muslimana, i to uglavnom ili isključivo vojnika islamske vojske koje je Alija Izetbegović žrtvovao kako bi lakše dobio pomoć u obliku strane vojne intervencije... No najšokantnije od svega je činjenica da je uskoro posle tribune započeta prava hajka protiv patriota i ofanziva protiv istine i to na po nas i naš narod pogubnim medijima (što lokalnim, što inostranim)</w:t>
      </w:r>
      <w:r>
        <w:rPr>
          <w:lang w:val="hr-HR"/>
        </w:rPr>
        <w:t>, kao i među određenim političarima, u destruktivnim institucijama i naravno u Hagu.  Njihov cilj je izgleda da ubede mase kako su Srbi zločinački narod koji je ubio nedužne pripadnike muslimanske vere; a da to čine neprestanim prikazivanjem jednog video spota i ponavljanjima jednog te istog po principu da svaka laž koja je izgovorena hiljadu puta postaje istina.  No film u kome pripadnici neke paravojne grupe “Škorpion” navodno ubijaju šest (vojno sposobnih) muslimana ne može biti i nije nikakav dokaz da su Srbi doista ubili 7000 nedužnih muslimana kako to oni sada već tvrde...</w:t>
      </w:r>
      <w:r>
        <w:rPr/>
        <w:t>Po završetku skupa, studentsko obezbeđenje je sprečilo ogorčen narod da fizički nasrne na izbezumljenu Natašu Kandić, jer je ona oličenje jednog sumanutog zla koji radi sve moguće na štetu našeg naroda. A šta jos treba kazati o osobi koja mrzi svoj vlastiti narod i čini sve i svašta protiv nas kao naroda; izuzev da je parazit i bolest koju treba ukloniti, totalno iskoreniti</w:t>
      </w:r>
      <w:r>
        <w:rPr>
          <w:lang w:val="sr-Latn-CS"/>
        </w:rPr>
        <w:t>“</w:t>
      </w:r>
      <w:r>
        <w:rPr>
          <w:rStyle w:val="FootnoteCharacters"/>
          <w:rStyle w:val="FootnoteAnchor"/>
          <w:lang w:val="sr-Latn-CS"/>
        </w:rPr>
        <w:footnoteReference w:id="25"/>
      </w:r>
      <w:r>
        <w:rPr/>
        <w:t xml:space="preserve">. </w:t>
      </w:r>
    </w:p>
    <w:p>
      <w:pPr>
        <w:pStyle w:val="NormalWeb"/>
        <w:spacing w:before="0" w:after="0"/>
        <w:jc w:val="both"/>
        <w:rPr/>
      </w:pPr>
      <w:r>
        <w:rPr/>
        <w:tab/>
      </w:r>
      <w:r>
        <w:rPr>
          <w:lang w:val="sr-Latn-CS"/>
        </w:rPr>
        <w:t>Zločin u Srebrenici profesori Pravnog fakulteta posmatraju u kontekstu antisrpske kampanje i uloge Haškog tribunala, te kontinuiranih napora da se odgovornost za krvavi raspad Jugoslavije stavi na teret isključivo Srbiji. Iako se postojanje zločina više ne negira, sve ostalo u vezi s njim je „politička i pravna konstrukcija“: „</w:t>
      </w:r>
      <w:r>
        <w:rPr/>
        <w:t>Nije, dakle, sporno da je bilo streljanja zarobljenih muslimana i da su streljani samo vojnici, a ne i civili. Sporan je, međutim, ukupan broj streljanih, to jest razmere zločina koji se danas kvalifikuje kao genocid… Broj ubijenih se, inače, najtačnije može utvrditi na osnovu podataka o ekshumiranim telima iz više masovnih grobnica. Do sada su ekshumirane 1.883 osobe, od koje su 1.656 bile muškog pola, a samo jedno ženskog, dok se za preostale nije moglo utvrditi pol. Tužilaštvo je ove brojke bez valjanih činjeničkih dokaza pomnožilo sa 2,6 odnosno 3,56 tako da je po njemu na tim istim lokacijama ubijeno između 4.900 i 6.700 muslimana, dok navodni svedoci iz redova muslimana tvrde da je ubijeno čak 9.200 lica</w:t>
      </w:r>
      <w:r>
        <w:rPr>
          <w:lang w:val="sr-Latn-CS"/>
        </w:rPr>
        <w:t>“</w:t>
      </w:r>
      <w:r>
        <w:rPr>
          <w:rStyle w:val="FootnoteCharacters"/>
          <w:rStyle w:val="FootnoteAnchor"/>
          <w:lang w:val="sr-Latn-CS"/>
        </w:rPr>
        <w:footnoteReference w:id="26"/>
      </w:r>
      <w:r>
        <w:rPr/>
        <w:t xml:space="preserve">. </w:t>
      </w:r>
    </w:p>
    <w:p>
      <w:pPr>
        <w:pStyle w:val="NormalWeb"/>
        <w:spacing w:before="0" w:after="0"/>
        <w:ind w:firstLine="720"/>
        <w:jc w:val="both"/>
        <w:rPr/>
      </w:pPr>
      <w:r>
        <w:rPr>
          <w:lang w:val="sr-Latn-CS"/>
        </w:rPr>
        <w:t>Braneći, u svakoj prilici i dosledno, ratno rukovodstvo Republike Srpske, profesor Kosta Čavoški tvrdi: „</w:t>
      </w:r>
      <w:r>
        <w:rPr/>
        <w:t>Nesporna je činjenica da je takozvano komandovanje vojskom od strane civilnog šefa države tokom celog rata najviše bilo nominalno i da su visoki oficiri Vojske Republike Srpske bili lojalniji svojim kolegama iz JNA nego dr Radovanu Karadžiću. To se na kraju očitovalo u odbijanju 17 generala, dakle svih generala Vojske Republike Srpske, da prihvate inače legitiman dekret dr Radovana Karadžića o smenjivanju generala Ratka Mladića. Meni se prigovorilo, posle objavljivanja knjige iz 1997, da navodno pravim aluziju da su za događaje oko Srebrenice odgovorni neki drugi ljudi a ne doktor Radovan Karadžić. To nije bila moja aluzija, nego samo citat mišljenja sudije Fuada Rijada prilikom potvrđivanja druge optužnice protiv doktora Radovana Karadžića i generala Ratka Mladića povodom zbivanja oko Srebrenice.</w:t>
      </w:r>
    </w:p>
    <w:p>
      <w:pPr>
        <w:pStyle w:val="NormalWeb"/>
        <w:spacing w:before="0" w:after="0"/>
        <w:ind w:firstLine="720"/>
        <w:jc w:val="both"/>
        <w:rPr/>
      </w:pPr>
      <w:r>
        <w:rPr/>
        <w:t xml:space="preserve"> </w:t>
      </w:r>
      <w:r>
        <w:rPr/>
        <w:t>Tom prilikom je sudija Rijad u svojoj odluci nedvosmisleno rekao: ‘Vredno</w:t>
      </w:r>
      <w:r>
        <w:rPr>
          <w:color w:val="FF0000"/>
        </w:rPr>
        <w:t xml:space="preserve"> </w:t>
      </w:r>
      <w:r>
        <w:rPr/>
        <w:t>je pomena da, na osnovu iskaza svedoka, postaje očito da nisu samo srpski vojnici iz Bosne nego i vojnici iz Savezne Republike Jugoslavije (Srbija i Crna Gora) bili prisutni tokom zauzimanja Srebrenice. Ovi vojnici su se lako razlikovali po svom jasno obeleženom izgledu, osobenim uniformama i korišćenju srpskih dijalekata. Delovi Jugoslovenske narodne armije - (JNA), uključujući Novosadski i Užički korpus, kao i neregularne trupe lojalne Arkanu, videli su brojni svedoci u samoj Srebrenici i u njenoj okolini! Ove dodatne trupe bile su ili pod komandom osumnjičenih (Ratka Mladića i Radovana Karadžića - to je moja napomena) ili pod kontrolom nekog drugog komandanta’… sudija Rijad je inače rekao sve, sem što nije pomenuo ime tog drugog komandanta koji bi očigledno mogao biti jedino Slobodan Milošević. I zaključio sam da je doktor Radovan Karadžić optužen zato što nije bio dovoljno kooperativan, a Slobodan Milošević se neprestano ucenjuje da bi bio kooperativniji</w:t>
      </w:r>
      <w:r>
        <w:rPr>
          <w:lang w:val="sr-Latn-CS"/>
        </w:rPr>
        <w:t>“</w:t>
      </w:r>
      <w:r>
        <w:rPr>
          <w:rStyle w:val="FootnoteCharacters"/>
          <w:rStyle w:val="FootnoteAnchor"/>
          <w:lang w:val="sr-Latn-CS"/>
        </w:rPr>
        <w:footnoteReference w:id="27"/>
      </w:r>
      <w:r>
        <w:rPr/>
        <w:t xml:space="preserve"> . </w:t>
      </w:r>
    </w:p>
    <w:p>
      <w:pPr>
        <w:pStyle w:val="NormalWeb"/>
        <w:spacing w:before="0" w:after="0"/>
        <w:jc w:val="both"/>
        <w:rPr>
          <w:lang w:val="sr-Latn-CS"/>
        </w:rPr>
      </w:pPr>
      <w:r>
        <w:rPr/>
        <w:tab/>
      </w:r>
      <w:r>
        <w:rPr>
          <w:lang w:val="sr-Latn-CS"/>
        </w:rPr>
        <w:t>Kao pravni zastupnik 26 funkcionera Republike Srpske, koje je bivši visoki predstavnik Pedi Ešdaun smenio zbog sumnji da pomažu optuženima za ratne zločine, Čavoški je odbijanje tužbe od strane Evropskog suda za ljudska prava u Strazburu nazvao „pravnim skandalom“. Poput Haškog tribunala, i Evropski sud je okarakterisao kao politički: „...Bio je u velikom iskušenju jer iza visokog predstavnika stoje i Evropska unija i kompletna međunarodna zajednica i nažalost, nije mogao da odoli“</w:t>
      </w:r>
      <w:r>
        <w:rPr>
          <w:rStyle w:val="FootnoteCharacters"/>
          <w:rStyle w:val="FootnoteAnchor"/>
          <w:lang w:val="sr-Latn-CS"/>
        </w:rPr>
        <w:footnoteReference w:id="28"/>
      </w:r>
      <w:r>
        <w:rPr>
          <w:lang w:val="sr-Latn-CS"/>
        </w:rPr>
        <w:t xml:space="preserve">. </w:t>
      </w:r>
    </w:p>
    <w:p>
      <w:pPr>
        <w:pStyle w:val="NormalWeb"/>
        <w:spacing w:before="0" w:after="0"/>
        <w:jc w:val="both"/>
        <w:rPr>
          <w:lang w:val="sr-Latn-CS"/>
        </w:rPr>
      </w:pPr>
      <w:r>
        <w:rPr>
          <w:lang w:val="sr-Latn-CS"/>
        </w:rPr>
        <w:tab/>
      </w:r>
    </w:p>
    <w:p>
      <w:pPr>
        <w:pStyle w:val="NormalWeb"/>
        <w:spacing w:before="0" w:after="0"/>
        <w:jc w:val="both"/>
        <w:rPr/>
      </w:pPr>
      <w:r>
        <w:rPr>
          <w:lang w:val="sr-Latn-CS"/>
        </w:rPr>
        <w:tab/>
      </w:r>
      <w:r>
        <w:rPr>
          <w:b/>
          <w:lang w:val="sr-Latn-CS"/>
        </w:rPr>
        <w:t>V. Kosovsko pitanje</w:t>
      </w:r>
    </w:p>
    <w:p>
      <w:pPr>
        <w:pStyle w:val="NormalWeb"/>
        <w:spacing w:before="0" w:after="0"/>
        <w:jc w:val="both"/>
        <w:rPr>
          <w:b/>
          <w:b/>
          <w:lang w:val="sr-Latn-CS"/>
        </w:rPr>
      </w:pPr>
      <w:r>
        <w:rPr>
          <w:b/>
          <w:lang w:val="sr-Latn-CS"/>
        </w:rPr>
      </w:r>
    </w:p>
    <w:p>
      <w:pPr>
        <w:pStyle w:val="NormalWeb"/>
        <w:spacing w:before="0" w:after="0"/>
        <w:jc w:val="both"/>
        <w:rPr>
          <w:lang w:val="sr-Latn-CS"/>
        </w:rPr>
      </w:pPr>
      <w:r>
        <w:rPr>
          <w:lang w:val="sr-Latn-CS"/>
        </w:rPr>
        <w:tab/>
        <w:t>Kosovo je kao tema oduvek zaokupljalo pažnju srpske inteligencije. Već od ustavnih amandmana 1971. i događaja na Pravnom fakultetu, kosovsko pitanje postaje prevashodno političko. Od početka ’80-tih, kada događaji u južnoj srpskoj Pokrajini dobijaju na intenzitetu i ozbiljnosti, kod većine srpskih intelektualaca dolazi do nacionalističkog izoštravanja problema koje do današnjih dana dominira, gubeći usput svaku racionalnost na uštrb emotivnih konstrukcija. U odnosu na druge probleme kojima se kritička inteligencija u Jugoslaviji bavila nakon Titove smrti, i za koje su alternative takođe pronađene u formiranju nacionalističkog programa, odnos prema Kosovu i Albancima je oduvek bio prejudiciran samo jednim mogućim rešenjem-potpunom kontrolom nad Pokrajinom. Izuzev retkih slučajeva i pojedinaca, o albanskoj eliti se u Srbiji (mada je to bio slučaj i u Hrvatskoj, BiH i Sloveniji, ali manje) uvek govorilo sa pozicija intelektualne nadmoći i arogantne indiferentnosti. Stoga je Miloševiću i tvorcima velikosrpskog nacionalnog projekta bilo lako da iz srpske istoriografije, umetnosti, filozofije itd., izdvajaju nebrojeno mnogo činjenica kojima se i danas politički manipuliše, a koje u suštini negiraju pravo i mogućnosti albanskog naroda na nacionalno konstituisanje. Potenciranje istorijskih perioda sukoba, preuveličavanje stradanja Srba, kolektivno optuživanje Albanaca, minimalizovanje ili potpuno ignorisanje temeljnih vrednosti albanskog društva...i danas su prisutni, od svakodnevnog govora ulice do najvažnijih državnih institucija.</w:t>
      </w:r>
    </w:p>
    <w:p>
      <w:pPr>
        <w:pStyle w:val="NormalWeb"/>
        <w:spacing w:before="0" w:after="0"/>
        <w:jc w:val="both"/>
        <w:rPr>
          <w:lang w:val="it-IT"/>
        </w:rPr>
      </w:pPr>
      <w:r>
        <w:rPr/>
        <w:tab/>
        <w:t>Pravni fakultet u Beogradu je još od opisane rasprave 1971.godine pa nadalje, imao važnu ulogu u formulisanju politike i kreiranju zakona usmerenih prema ovoj Pokrajini. Od ukidanja autonomije ustavom iz 1990. (pisac ustava je bio profesor Ratko Marković), preko niza zakona i uredbi kojima je Milošević držao Kosovo pod čvrstom kontrolom sve do 1998, do stručne podrške i profesionalnih angažmana u kosovskim ustanovama i institucijama (pre svega na univerzitetu i u sudstvu), partijski i nacionalno podobni profesori ovog fakulteta su dali značajan doprinos. Kao Miloševićev čovek od velikog poverenja i potpredsednik Vlade, Ratko Marković je bio i predsednik delegacije Vlade Srbije za pregovore sa albanskom stranom 1998. godine do kojih nije došlo „krivicom albanske strane“. U velikom autorskom tekstu u kome detaljno objašnjava politički i pravni položaj Pokrajine od Drugog svetskog rata do danas, profesor Marković između ostalog kaže: „</w:t>
      </w:r>
      <w:r>
        <w:rPr>
          <w:lang w:val="it-IT"/>
        </w:rPr>
        <w:t>Politički vođi Albanaca uvek su stavljali znak jednakosti između autonomije Kosova i nacionalnih prava Albanaca, za njih je kosovsko pitanje bilo uvek isto što i albansko pitanje. Albanci na Kosovu svoj status nisu vezivali za ljudska i građanska prava, nego samo za teritoriju, za stepen autonomije Kosova od Srbije. Njihovo shvatanje je da će ljudska i građanska prava Albanaca biti potpuno ostvarena tek kad Kosovo bude nezavisna albanska država (floskula o ‘građanima Kosova’ i o ‘narodu Kosova’ samo je mimikrija tog osnovnog shvatanja)</w:t>
      </w:r>
      <w:r>
        <w:rPr>
          <w:lang w:val="sr-Latn-CS"/>
        </w:rPr>
        <w:t>“</w:t>
      </w:r>
      <w:r>
        <w:rPr>
          <w:rStyle w:val="FootnoteCharacters"/>
          <w:rStyle w:val="FootnoteAnchor"/>
          <w:lang w:val="sr-Latn-CS"/>
        </w:rPr>
        <w:footnoteReference w:id="29"/>
      </w:r>
      <w:r>
        <w:rPr>
          <w:lang w:val="it-IT"/>
        </w:rPr>
        <w:t xml:space="preserve">. </w:t>
      </w:r>
    </w:p>
    <w:p>
      <w:pPr>
        <w:pStyle w:val="NormalWeb"/>
        <w:spacing w:before="0" w:after="0"/>
        <w:ind w:firstLine="720"/>
        <w:jc w:val="both"/>
        <w:rPr/>
      </w:pPr>
      <w:r>
        <w:rPr>
          <w:lang w:val="it-IT"/>
        </w:rPr>
        <w:t xml:space="preserve">Nakon završetka bombardovanja, u intervjuu časopisu </w:t>
      </w:r>
      <w:r>
        <w:rPr>
          <w:lang w:val="sr-Latn-CS"/>
        </w:rPr>
        <w:t>„Jurist“ univerziteta u Pitsburgu profesor Marković,  praktično, priznaje da je Srbija izgubila Kosovo: „</w:t>
      </w:r>
      <w:r>
        <w:rPr/>
        <w:t>Rambuje je bio ultimatum, a ne sporazum. Od samog početka on je bio, i ostao, jednostrani američki diktat državnoj delegaciji Srbije. Imajući u vidu da je u Rambujeu i Parizu naša delegacija još delovala manje ili više po svojoj slobodnoj volji, mi to nismo potpisali. Međutim, sada smo kao ranjena osoba koja pristaje na amputaciju ruke ili noge da bi spasla život i stoga smo dali pristanak na amputaciju Kosova da bismo spasli sopstvenu državu i narod. Jasno je šta se dogodilo. S ovakvim mirovnim sporazumom o Kosovu Srbija je lišena Kosova, istorijske kolevke srpske državnosti…Formalno, Kosovo će biti corpus separatum u teritorijalnom okviru Srbije, a zapravo će biti posebna država bez nekih spoljnih obeležja državnosti, iako to ništa ne znači. Na taj način će se samo održavati fikcija teritorijalnog integriteta Srbije</w:t>
      </w:r>
      <w:r>
        <w:rPr>
          <w:lang w:val="sr-Latn-CS"/>
        </w:rPr>
        <w:t>“</w:t>
      </w:r>
      <w:r>
        <w:rPr>
          <w:rStyle w:val="FootnoteCharacters"/>
          <w:rStyle w:val="FootnoteAnchor"/>
          <w:lang w:val="sr-Latn-CS"/>
        </w:rPr>
        <w:footnoteReference w:id="30"/>
      </w:r>
      <w:r>
        <w:rPr/>
        <w:t xml:space="preserve">. Dalje on upozorava da je: </w:t>
      </w:r>
      <w:r>
        <w:rPr>
          <w:lang w:val="sr-Latn-CS"/>
        </w:rPr>
        <w:t>„C</w:t>
      </w:r>
      <w:r>
        <w:rPr/>
        <w:t>ilj uprave koju je nad Kosovom uspostavio NATO i nije da se uspostavi koegzistencija različitih etničkih grupa, nego da se sprovede etničko čišćenje nad nealbanskim stanovništvom. Učinivši Kosovo etnički jos čistijim nego što je i sama država Albanija, NATO će lako moći da napravi i sledeći ‘logičan’ korak - da proglasi spajanje dve albanske države u jednu “</w:t>
      </w:r>
      <w:r>
        <w:rPr>
          <w:rStyle w:val="FootnoteCharacters"/>
          <w:rStyle w:val="FootnoteAnchor"/>
        </w:rPr>
        <w:footnoteReference w:id="31"/>
      </w:r>
      <w:r>
        <w:rPr/>
        <w:t xml:space="preserve">.  </w:t>
      </w:r>
    </w:p>
    <w:p>
      <w:pPr>
        <w:pStyle w:val="NormalWeb"/>
        <w:spacing w:before="0" w:after="0"/>
        <w:jc w:val="both"/>
        <w:rPr>
          <w:lang w:val="sr-Latn-CS"/>
        </w:rPr>
      </w:pPr>
      <w:r>
        <w:rPr/>
        <w:tab/>
      </w:r>
      <w:r>
        <w:rPr>
          <w:lang w:val="sr-Latn-CS"/>
        </w:rPr>
        <w:t>Profesor Kosta Čavoški jedan je od najvatrenijih zagovarača tvrde i beskompromisne politike prema Kosovu: „Mi nismo u stanju da silom odbranimo Kosovo i Metohiju, jer nam je vojska obogaljena i razoružana. To rade oni koji hoće da nam otmu KiM i stvore drugu albansku državu, ali mi ne trebamo učestvovati u pregovorima koji služe za stvaranje te države na našem nacionalnom i državnom tlu i moramo staviti svima do znanja da ono što je silom oteto, pre ili kasnije će silom biti vraćeno“</w:t>
      </w:r>
      <w:r>
        <w:rPr>
          <w:rStyle w:val="FootnoteCharacters"/>
          <w:rStyle w:val="FootnoteAnchor"/>
          <w:lang w:val="sr-Latn-CS"/>
        </w:rPr>
        <w:footnoteReference w:id="32"/>
      </w:r>
      <w:r>
        <w:rPr>
          <w:lang w:val="sr-Latn-CS"/>
        </w:rPr>
        <w:t xml:space="preserve">. </w:t>
      </w:r>
    </w:p>
    <w:p>
      <w:pPr>
        <w:pStyle w:val="NormalWeb"/>
        <w:spacing w:before="0" w:after="0"/>
        <w:ind w:firstLine="720"/>
        <w:jc w:val="both"/>
        <w:rPr>
          <w:lang w:val="sr-Latn-CS"/>
        </w:rPr>
      </w:pPr>
      <w:r>
        <w:rPr>
          <w:lang w:val="sr-Latn-CS"/>
        </w:rPr>
        <w:t>U svojim nastupima oštro kritikuje demokratske vlasti zbog „tolerisanja stvaranja države na Kosmetu“, pozivanja srpskog naroda na izbore „čime se daje legitimnost tzv.paralelnim institucijama“, razoružavanja vojske, prihvatanja međunarodnog posredovanja, polemika oko predloga za podelu Kosmeta (što bi bila „veleizdaja“) i sl</w:t>
      </w:r>
      <w:r>
        <w:rPr>
          <w:rStyle w:val="FootnoteCharacters"/>
          <w:rStyle w:val="FootnoteAnchor"/>
          <w:lang w:val="sr-Latn-CS"/>
        </w:rPr>
        <w:footnoteReference w:id="33"/>
      </w:r>
      <w:r>
        <w:rPr>
          <w:lang w:val="sr-Latn-CS"/>
        </w:rPr>
        <w:t>. „Pored jezika i istorijskog porekla samo su još dve bitne odrednice srpskog nacionalnog identiteta-Svetosavlje i Kosovski mit i zavet, koji se ogleda u besmrtnoj izreci našega epa ’zemaljsko je za malena carstvo a nebesko uvijek i doveka’“</w:t>
      </w:r>
      <w:r>
        <w:rPr>
          <w:rStyle w:val="FootnoteCharacters"/>
          <w:rStyle w:val="FootnoteAnchor"/>
          <w:lang w:val="sr-Latn-CS"/>
        </w:rPr>
        <w:footnoteReference w:id="34"/>
      </w:r>
      <w:r>
        <w:rPr>
          <w:lang w:val="sr-Latn-CS"/>
        </w:rPr>
        <w:t xml:space="preserve">. </w:t>
      </w:r>
    </w:p>
    <w:p>
      <w:pPr>
        <w:pStyle w:val="NormalWeb"/>
        <w:spacing w:before="0" w:after="0"/>
        <w:ind w:firstLine="720"/>
        <w:jc w:val="both"/>
        <w:rPr>
          <w:lang w:val="sr-Latn-CS"/>
        </w:rPr>
      </w:pPr>
      <w:r>
        <w:rPr>
          <w:lang w:val="sr-Latn-CS"/>
        </w:rPr>
        <w:t>Prof. Mirjana Stefanovski takođe se oslanja na pravoslavno-nacionalni romantizam: „Duša države je nevidljiva snaga što državu čuva i omogućuje joj nepromenljivost. To je duboko jedinstvo koje ostvaruje moralnu vezu društva, onaj unutrašnji sklad koji čvrsto tvori naciju i predstavlja temeljno načelo države, sila koja narod čini jedinstvenim moralnim bićem, u neprekinutom sledu naraštaja. Država očuvana u mislima i srcima može opstati u vekovnom robovanju, i traje opstajući sve dok je moralna celina prožeta jednom dužnošću, sve dokle savest i ideali ne budu pokopani i dok joj je moralno biće očuvano“</w:t>
      </w:r>
      <w:r>
        <w:rPr>
          <w:rStyle w:val="FootnoteCharacters"/>
          <w:rStyle w:val="FootnoteAnchor"/>
          <w:lang w:val="sr-Latn-CS"/>
        </w:rPr>
        <w:footnoteReference w:id="35"/>
      </w:r>
      <w:r>
        <w:rPr>
          <w:lang w:val="sr-Latn-CS"/>
        </w:rPr>
        <w:t xml:space="preserve">. </w:t>
      </w:r>
    </w:p>
    <w:p>
      <w:pPr>
        <w:pStyle w:val="NormalWeb"/>
        <w:spacing w:before="0" w:after="0"/>
        <w:ind w:firstLine="720"/>
        <w:jc w:val="both"/>
        <w:rPr>
          <w:lang w:val="sr-Latn-CS"/>
        </w:rPr>
      </w:pPr>
      <w:r>
        <w:rPr>
          <w:lang w:val="sr-Latn-CS"/>
        </w:rPr>
        <w:t xml:space="preserve">Iako navedeni citati govore sami za sebe i ne zaslužuju nikakav komentar, činjenica da se radi o profesorima koji imaju veliki uticaj i neposredno utiču na formiranje i obrazovanje generacija mladih akademskih stručnjaka, alarmantna je i zabrinjavajuća. Činjenica da na sve što se dešava godinama unazad na Pravnom fakultetu u Beogradu (ali i na drugim visokoškolskim ustanovama u Srbiji) niko ne obraća pažnju, a kamoli reaguje, što se dramatično odražava na kvalitet obrazovanja budućih generacija. </w:t>
      </w:r>
    </w:p>
    <w:p>
      <w:pPr>
        <w:pStyle w:val="NormalWeb"/>
        <w:spacing w:before="0" w:after="0"/>
        <w:jc w:val="both"/>
        <w:rPr>
          <w:lang w:val="sr-Latn-CS"/>
        </w:rPr>
      </w:pPr>
      <w:r>
        <w:rPr>
          <w:lang w:val="sr-Latn-CS"/>
        </w:rPr>
      </w:r>
    </w:p>
    <w:p>
      <w:pPr>
        <w:pStyle w:val="NormalWeb"/>
        <w:spacing w:before="0" w:after="0"/>
        <w:jc w:val="both"/>
        <w:rPr/>
      </w:pPr>
      <w:r>
        <w:rPr>
          <w:lang w:val="sr-Latn-CS"/>
        </w:rPr>
        <w:tab/>
      </w:r>
      <w:r>
        <w:rPr>
          <w:b/>
          <w:lang w:val="sr-Latn-CS"/>
        </w:rPr>
        <w:t>VI. Demokratske promene</w:t>
      </w:r>
    </w:p>
    <w:p>
      <w:pPr>
        <w:pStyle w:val="NormalWeb"/>
        <w:spacing w:before="0" w:after="0"/>
        <w:jc w:val="both"/>
        <w:rPr>
          <w:b/>
          <w:b/>
          <w:lang w:val="sr-Latn-CS"/>
        </w:rPr>
      </w:pPr>
      <w:r>
        <w:rPr>
          <w:b/>
          <w:lang w:val="sr-Latn-CS"/>
        </w:rPr>
      </w:r>
    </w:p>
    <w:p>
      <w:pPr>
        <w:pStyle w:val="Normal"/>
        <w:ind w:firstLine="720"/>
        <w:jc w:val="both"/>
        <w:rPr>
          <w:lang w:val="sr-Latn-BA"/>
        </w:rPr>
      </w:pPr>
      <w:r>
        <w:rPr>
          <w:lang w:val="sr-Latn-CS"/>
        </w:rPr>
        <w:tab/>
      </w:r>
      <w:r>
        <w:rPr>
          <w:lang w:val="sr-Latn-BA"/>
        </w:rPr>
        <w:t xml:space="preserve">Demokratske promene 2000. godine samo su na trenutak zaustavile i zabrinule nosioce ideje o „nebeskoj Srbiji“, Srbiji sa granicama „Karlobag-Virovitica-Ogulin“, o Nemanjićkoj, Svetosavskoj, Lazarevoj, Karađorđevoj, Dražinoj...Srbiji. Nova DOS-ova vlast, uprkos dvotrećinskoj parlamentarnoj većini, kao i Vladi novoizabranog premijera - reformatora Zorana Đinđića samo je na početku svog mandata delovala jedinstveno, a onda su se vrlo brzo pokazale sve njene pukotine i slabosti.  DOS se podelio na dva bloka: reformski i antireformski. </w:t>
      </w:r>
    </w:p>
    <w:p>
      <w:pPr>
        <w:pStyle w:val="Normal"/>
        <w:ind w:firstLine="720"/>
        <w:jc w:val="both"/>
        <w:rPr>
          <w:lang w:val="sr-Latn-BA"/>
        </w:rPr>
      </w:pPr>
      <w:r>
        <w:rPr>
          <w:lang w:val="sr-Latn-BA"/>
        </w:rPr>
        <w:t xml:space="preserve">Nakon izručenja Miloševića Haškom tribunalu i definitivnog razlaza na relaciji Đinđić – Koštunica, nacionalisti optužuju Đinđića i deo DOS-a koji je ostao uz premijera, za nezakonito – protivpravno izručenje Miloševića. Na ruku im ide i sporo provođenje reformi, nemogućnost da se kroz pravosuđe utvrdi odgovornost i kazne nosioci prethodnog režima, blokiranje rada Parlamenta, niz novih afera i ubistava, te samim tim i sve veće nezadovoljstvo kod građana. Bez sprovođenja lustracije, sa skoro nedirnutim kadrovima Miloševićevog režima, nije se moglo dalje. U zemlji je stvorena atmosfera nesigurnosti, a preko medija je premijer Đinđić satanizovan kao ni jedan političar u Srbiji pre njega. Uboistvom premijera zaustavljene su sve suštinske reforme, pa i irad na novom Ustavu. Ustav Srbije koji je spremala Ustavna komisija na čijem čelu je bio dr Vladan Batić, imao je za cilj da formalizuje nastale državne promene, ali u isto vreme da stvori i pravni okvir za izmenu velikog broja zakona, bez kojih se nije moglo dalje u procesu reformi. </w:t>
      </w:r>
    </w:p>
    <w:p>
      <w:pPr>
        <w:pStyle w:val="Normal"/>
        <w:jc w:val="both"/>
        <w:rPr>
          <w:lang w:val="sr-Latn-BA"/>
        </w:rPr>
      </w:pPr>
      <w:r>
        <w:rPr>
          <w:lang w:val="sr-Latn-BA"/>
        </w:rPr>
      </w:r>
    </w:p>
    <w:p>
      <w:pPr>
        <w:pStyle w:val="Normal"/>
        <w:ind w:firstLine="720"/>
        <w:jc w:val="both"/>
        <w:rPr>
          <w:lang w:val="sr-Latn-CS"/>
        </w:rPr>
      </w:pPr>
      <w:r>
        <w:rPr>
          <w:lang w:val="sr-Latn-BA"/>
        </w:rPr>
        <w:t xml:space="preserve">Na samom početku Ustavna komisija je naišla na niz skoro nepremostivih teškoća, koje su dolazile od strane nacionalističkih stranaka u Parlamentu; tako su predstavnici radikala odbili učešće u radu, dok su socijalisti, Koštuničina demokratska stranka i Stranka srpskog jedinstva, vršili neprekidnu opstrukciju. Rad Ustavne komisije bio je sve vreme pod lupom javnosti, stranaka, institucija, crkve i pojedinaca, i već na samom startu je pokazao suštinsku podeljenost i dubinu protivurečnosti u Srbiji. Od preambule kojom je trebalo da se definiše građanski ili nacionalni koncept Srbije (Srbija je država svih njenih građana, ili je Srbija država srpskog naroda i svih drugih-sa ili bez nabrajanja ostalih naroda), pa preko teritorijalne organizacije države (u kojoj su takođe bile jasno podeljene dve struje-nacionalna, koja je bila za centralistički koncipiranu državu i reformistička, koja se zalagala za koncept decentralizacije Srbije i njene regionalizacije), pa sve do odeljka o ljudskim pravima, sve više se videla nepremostiva razlika uzmeđu dva jasno ocrtana koncepta-tvrdog nacionalnog i reformističkog. Omiljena Miloševićeva retorika ('strani plaćenici', 'separatisti','razbijači Srbije' itd.) ponovo je bila na delu, sa posebnim akcentom na zagovornike decentralizacije. </w:t>
        <w:tab/>
        <w:t>Raspisivanjem vanrednih parlamentarnih izbora za decembar 2003. stavljena je tačka na uveliko urađen nacrt ustava, a naredni ustavopisci ga nisu ni pogledali. Nakon pune tri godine, dugočekivani Ustav Srbije je konačno usvojen i potvrđen od strane građana na vrlo sumnjivom, dvodnevno organizovanom referendumu.</w:t>
      </w:r>
      <w:r>
        <w:rPr/>
        <w:t xml:space="preserve"> Već preambula krajnje spornog, nedemokratski donetog Ustava, nesumnjivo ukazuje na nameru i ideološku opredeljenost njegovih kreatora i političkih nalogodavaca: </w:t>
      </w:r>
      <w:r>
        <w:rPr>
          <w:lang w:val="sr-Latn-CS"/>
        </w:rPr>
        <w:t>„</w:t>
      </w:r>
      <w:r>
        <w:rPr/>
        <w:t xml:space="preserve">Polazeći od državne tradicije srpskog naroda i ravnopravnosti svih građana i etničkih zajednica u Srbiji, </w:t>
      </w:r>
      <w:r>
        <w:rPr>
          <w:rFonts w:cs="Arial"/>
        </w:rPr>
        <w:t>polazeći i od toga da je Pokrajina Kosovo i Metohija sastavni deo</w:t>
      </w:r>
      <w:r>
        <w:rPr>
          <w:rFonts w:cs="Arial"/>
          <w:lang w:val="ru-RU"/>
        </w:rPr>
        <w:t xml:space="preserve"> </w:t>
      </w:r>
      <w:r>
        <w:rPr>
          <w:rFonts w:cs="Arial"/>
        </w:rPr>
        <w:t>teritorije Srbije, da ima položaj suštinske autonomije u okviru suverene države Srbije i da iz takvog položaja Pokrajine Kosovo i Metohija slede ustavne obaveze svih državnih organa da zastupaju i štite državne interese Srbije na Kosovu i Metohiji u svim unutrašnjim i spoljnim političkim odnosima,</w:t>
      </w:r>
      <w:r>
        <w:rPr>
          <w:lang w:val="sr-Latn-CS"/>
        </w:rPr>
        <w:t xml:space="preserve"> </w:t>
      </w:r>
      <w:r>
        <w:rPr>
          <w:rFonts w:cs="Arial"/>
        </w:rPr>
        <w:t>građani Srbije donose Ustav...</w:t>
      </w:r>
      <w:r>
        <w:rPr>
          <w:rFonts w:cs="Arial"/>
          <w:lang w:val="sr-Latn-CS"/>
        </w:rPr>
        <w:t>“</w:t>
      </w:r>
    </w:p>
    <w:p>
      <w:pPr>
        <w:pStyle w:val="Normal"/>
        <w:ind w:firstLine="720"/>
        <w:jc w:val="both"/>
        <w:rPr>
          <w:lang w:val="sr-Latn-CS"/>
        </w:rPr>
      </w:pPr>
      <w:r>
        <w:rPr>
          <w:lang w:val="sr-Latn-CS"/>
        </w:rPr>
        <w:t>Nešto ranije, 2002.godine, profesor Kosta Čavoški je o ustavnim promenama i zalaganju Vojvodine da se donese Osnovni zakon pisao: „Ako se već može razumeti, mada se ne može i opravdati, što među tzv. Dukljanskim Crnogorcima naklonjenim katoličanstvu i hrvatstvu, a protiv pravoslavlja i srpstva, ima i onih koji su potpuno ravnodušni prema KOSMET-u, veoma nam teško pada saznanje da i među Srbima u Srbiji ima onih koji nimalo ne haju za sudbinu KOSMET-a. To se najpre zapaža među onima u Novom Sadu i Beogradu koji bi da baš u ovom času bitno promene ustavni status Vojvodine...vojvođanski autonomaši hoće, uz nevoljni pristanak Đinđićevih Dosmanlija da radikalno promene ustavni status Vojvodine i  naprave od nje državu u državi, a da ih pri tom nije nimalo briga šta će biti sa KOSMET-om i da li će on uopšte biti u sastavu Srbije i SR Jugoslavije“</w:t>
      </w:r>
      <w:r>
        <w:rPr>
          <w:rStyle w:val="FootnoteCharacters"/>
          <w:rStyle w:val="FootnoteAnchor"/>
          <w:lang w:val="sr-Latn-CS"/>
        </w:rPr>
        <w:footnoteReference w:id="36"/>
      </w:r>
      <w:r>
        <w:rPr>
          <w:lang w:val="sr-Latn-CS"/>
        </w:rPr>
        <w:t xml:space="preserve">. </w:t>
      </w:r>
    </w:p>
    <w:p>
      <w:pPr>
        <w:pStyle w:val="Normal"/>
        <w:ind w:firstLine="720"/>
        <w:jc w:val="both"/>
        <w:rPr/>
      </w:pPr>
      <w:r>
        <w:rPr>
          <w:lang w:val="sr-Latn-CS"/>
        </w:rPr>
        <w:t xml:space="preserve">Profesor Saša Bovan, pet godina kasnije, takođe zabrinut za problem Kosova, analizira istorijske, političke i socijalne uzroke „patoloških pojava“ u srpskom društvu, oličenih u delovanju pojedinih stranaka (LDP, LSV...), nevladinih organizacija i nekih medija: „ </w:t>
      </w:r>
      <w:r>
        <w:rPr/>
        <w:t xml:space="preserve">Na žalost, danas u Srbiji postoji snažan i izuzetno dobro organizovan antidemokratski i antisrpski front neokomunističke provenijencije, koji svoje pravo lice pokazuje između ostalog i u odnosu na kosovski problem. Bermudski trougao ovog političkog bloka čine pojedine političke partije organizovane oko LDP, deo nevladinog sektora na čelu sa Fondom za humanitarno pravo (pored njih Jukom, Helsinški odbor za ljudska prava, Centar za kulturnu dekontaminaciju, Žene u crnom, itd.), kao i medijski blok na čelu sa TV B92...S obzirom na jednostranost u stavovima, demagogiju i najbeskrupulozniju i agresivnu propagandu, delovanje ovog fronta žarište je najgorih, prvo - antidemokratskih, i drugo - antisrpskih tendencija....Zato je opravdano pitanje šta je socijalni izvor političkih projekata unutar srpskog političkog korpusa koji su, ne samo anacionalni, nego radikalno antidemokratski i antisrpski. Ove projekte i političke snage označili smo radikalno antidemokratskim jer je njihova politička strategija utemeljena na naglašeno demagoškim i ekstremističkim principima političkog delovanja, nezavisno od ideja koje zastupaju. Ono što ih čini radikalno antisrpskim nije toliko odsustvo nacionalnog programa ili zalaganje za nezavisnost Kosova i Metohije, koliko to što je njihova argumentacija za takve opcije frapantno jednostrana i vrlo često zasnovana na falsifikatima, notornim lažima i nelogičnim obrazloženjima, sa elementima čiste i agesivne antisrpske propagande koju čak ne nalazimo ni u albanskom političko-intelektualnom korpusu, kada se objašnjavaju srpsko-albanski odnosi...bizarni politički savez o kome je reč regrutuje se iz dela nevladinog i medijskog sektora koji je formiran iz inostranstva i koji se otvoreno finansira od strane političkih krugova okupljenih oko lobija kosovskih Albanaca (na primer DŽ. Soroša, kao većinskog vlasnik TV B92). </w:t>
      </w:r>
    </w:p>
    <w:p>
      <w:pPr>
        <w:pStyle w:val="Normal"/>
        <w:ind w:firstLine="720"/>
        <w:jc w:val="both"/>
        <w:rPr/>
      </w:pPr>
      <w:r>
        <w:rPr/>
        <w:t>Njihovo delovanje može se bez dvoumljenja kategorisati kao specijalni propagandni rat protov sopstvenog naroda i države. Međutim, zbog strane podrške gotovo su nedodirljivi, osim kada povremeno unutar njih ne dođe do sukoba oko distribucije sredstava, moći ili ličnog prestiža...Vezivno tkivo ovog ideološko-propagandnog saveza zasniva se na organizacionoj strukturi nekadašnje udružene opozicije protiv Miloševićeve vladavine i snažnoj medijskoj podršci i logistici sklonih im sredstava informisanja. Način političkog organizovanja i delovanja daje im karakteristike verske ili političke sekte, a ne uobičajene političke stranke. Čelnici ovog saveza, pre svega Č. Jovanović i N. Čanak imaju snažne veze sa kriminalnim podzemljem što pojačava patologiju i opskurnost ove družine...Ono što je nesporno jeste njihov ekstremizam koji ide do ostrašćenosti i pogromaštva, netolerancija prema svima koji drugačije misle i demagogija koja dobija obrise permanentnog propagandnog rata prema političkim protivnicima. Najveća drskost i bezobrazluk ovih građanskih talibana je u tome što se navodno bore protiv raznih oblika ekstremizma (konzervativizma, klerikalizma, nacionalizma i šovinizma), pri čemu je ekstremizam, koji dobija obrise jedne fašisoidne ideologije, najviše izražen upravo u njihovom političkom delovanju</w:t>
      </w:r>
      <w:r>
        <w:rPr>
          <w:lang w:val="sr-Latn-CS"/>
        </w:rPr>
        <w:t>“</w:t>
      </w:r>
      <w:r>
        <w:rPr>
          <w:rStyle w:val="FootnoteCharacters"/>
          <w:rStyle w:val="FootnoteAnchor"/>
          <w:lang w:val="sr-Latn-CS"/>
        </w:rPr>
        <w:footnoteReference w:id="37"/>
      </w:r>
      <w:r>
        <w:rPr/>
        <w:t>.</w:t>
      </w:r>
    </w:p>
    <w:p>
      <w:pPr>
        <w:pStyle w:val="Normal"/>
        <w:jc w:val="both"/>
        <w:rPr/>
      </w:pPr>
      <w:r>
        <w:rPr/>
        <w:tab/>
      </w:r>
      <w:r>
        <w:rPr>
          <w:lang w:val="sr-Latn-CS"/>
        </w:rPr>
        <w:t xml:space="preserve">Navedeni citati, i uopšte, javni nastupi eksponiranijih profesora Pravnog fakulteta samo su jedan vid njihovog delovanja. Mnogo opasniji i ozbiljniji problem predstavljaju njihovi udžbenici, kao i ostala literatura na koju upućuju studente. Prema pisanju lista </w:t>
      </w:r>
      <w:r>
        <w:rPr>
          <w:i/>
          <w:lang w:val="sr-Latn-CS"/>
        </w:rPr>
        <w:t>Vreme</w:t>
      </w:r>
      <w:r>
        <w:rPr>
          <w:rStyle w:val="FootnoteCharacters"/>
          <w:rStyle w:val="FootnoteAnchor"/>
          <w:lang w:val="sr-Latn-CS"/>
        </w:rPr>
        <w:footnoteReference w:id="38"/>
      </w:r>
      <w:r>
        <w:rPr>
          <w:lang w:val="sr-Latn-CS"/>
        </w:rPr>
        <w:t xml:space="preserve">, mnogi udžbenici i korisna literatura iz oblasti međunarodnog prava delo su autora koji imaju izrazito negativne stavove prema Haškom tribunalu, najveći broj fusnota upućuje na dela objavljena pre 30 i više godina, nema novijih dokumenata, primera iz prakse međunarodnih institucija i sudova...Nije teško zamisliti kako izgledaju predavanja i vežbe koje drže ovi profesori, kao ni obavezno znanje koje studenti moraju da pokažu da bi kod njih položili ispit. Sve i da su dijametralno suprotnih stavova i razmišljanja od svojih profesora, ostaje pitanje sa kakvim će znanjem izaći sa fakulteta? To se pitanje, naravno, ne odnosi na one koji npr. uživaju u tribinama „Nomokanona“; oni će, sasvim sigurno, u ovakvoj društvenoj atmosferi lako pronaći angažman za budućnost. Što se tiče profesora, članova „antihaškog lobija“, oni su i do sada uspešno izbegli bilo kakvu odgovornost za svoje delovanje. </w:t>
      </w:r>
    </w:p>
    <w:p>
      <w:pPr>
        <w:pStyle w:val="Normal"/>
        <w:spacing w:before="280" w:after="280"/>
        <w:jc w:val="both"/>
        <w:rPr/>
      </w:pPr>
      <w:r>
        <w:rPr/>
      </w:r>
    </w:p>
    <w:p>
      <w:pPr>
        <w:pStyle w:val="Normal"/>
        <w:spacing w:before="280" w:after="280"/>
        <w:jc w:val="both"/>
        <w:rPr>
          <w:rFonts w:ascii="Verdana" w:hAnsi="Verdana" w:cs="Verdana"/>
          <w:color w:val="FF0000"/>
          <w:sz w:val="16"/>
          <w:szCs w:val="16"/>
        </w:rPr>
      </w:pPr>
      <w:r>
        <w:rPr/>
        <w:br/>
      </w:r>
    </w:p>
    <w:p>
      <w:pPr>
        <w:pStyle w:val="Normal"/>
        <w:spacing w:before="280" w:after="280"/>
        <w:jc w:val="both"/>
        <w:rPr>
          <w:rFonts w:ascii="Verdana" w:hAnsi="Verdana" w:cs="Verdana"/>
          <w:color w:val="FF0000"/>
          <w:sz w:val="16"/>
          <w:szCs w:val="16"/>
        </w:rPr>
      </w:pPr>
      <w:r>
        <w:rPr>
          <w:rFonts w:cs="Verdana" w:ascii="Verdana" w:hAnsi="Verdana"/>
          <w:color w:val="FF0000"/>
          <w:sz w:val="16"/>
          <w:szCs w:val="16"/>
        </w:rPr>
      </w:r>
    </w:p>
    <w:p>
      <w:pPr>
        <w:pStyle w:val="Normal"/>
        <w:spacing w:before="280" w:after="280"/>
        <w:jc w:val="both"/>
        <w:rPr>
          <w:rStyle w:val="StrongEmphasis"/>
          <w:rFonts w:ascii="Verdana" w:hAnsi="Verdana" w:cs="Verdana"/>
          <w:color w:val="FF0000"/>
          <w:sz w:val="16"/>
          <w:szCs w:val="16"/>
        </w:rPr>
      </w:pPr>
      <w:r>
        <w:rPr>
          <w:rFonts w:cs="Verdana" w:ascii="Verdana" w:hAnsi="Verdana"/>
          <w:color w:val="FF0000"/>
          <w:sz w:val="16"/>
          <w:szCs w:val="16"/>
        </w:rPr>
      </w:r>
    </w:p>
    <w:p>
      <w:pPr>
        <w:pStyle w:val="Normal"/>
        <w:spacing w:before="280" w:after="280"/>
        <w:jc w:val="both"/>
        <w:rPr>
          <w:rStyle w:val="StrongEmphasis"/>
          <w:rFonts w:ascii="Verdana" w:hAnsi="Verdana" w:cs="Verdana"/>
          <w:color w:val="FF0000"/>
          <w:sz w:val="16"/>
          <w:szCs w:val="16"/>
        </w:rPr>
      </w:pPr>
      <w:r>
        <w:rPr/>
      </w:r>
    </w:p>
    <w:p>
      <w:pPr>
        <w:pStyle w:val="NormalWeb"/>
        <w:spacing w:before="0" w:after="0"/>
        <w:jc w:val="both"/>
        <w:rPr>
          <w:rFonts w:ascii="Verdana" w:hAnsi="Verdana" w:cs="Verdana"/>
          <w:color w:val="FF0000"/>
          <w:sz w:val="16"/>
          <w:szCs w:val="16"/>
        </w:rPr>
      </w:pPr>
      <w:r>
        <w:rPr>
          <w:rFonts w:cs="Verdana" w:ascii="Verdana" w:hAnsi="Verdana"/>
          <w:color w:val="FF0000"/>
          <w:sz w:val="16"/>
          <w:szCs w:val="16"/>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p>
      <w:pPr>
        <w:pStyle w:val="Normal"/>
        <w:jc w:val="both"/>
        <w:rPr>
          <w:rStyle w:val="Osnovtext"/>
          <w:color w:val="FF0000"/>
        </w:rPr>
      </w:pPr>
      <w:r>
        <w:rPr>
          <w:color w:val="FF0000"/>
        </w:rPr>
        <w:br/>
      </w:r>
    </w:p>
    <w:p>
      <w:pPr>
        <w:pStyle w:val="Normal"/>
        <w:jc w:val="both"/>
        <w:rPr>
          <w:rStyle w:val="Osnovtext"/>
          <w:color w:val="FF00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us.bg.ac.yu</w:t>
      </w:r>
    </w:p>
  </w:footnote>
  <w:footnote w:id="3">
    <w:p>
      <w:pPr>
        <w:pStyle w:val="Footnote"/>
        <w:jc w:val="both"/>
        <w:rPr/>
      </w:pPr>
      <w:r>
        <w:rPr>
          <w:rStyle w:val="FootnoteCharacters"/>
        </w:rPr>
        <w:footnoteRef/>
      </w:r>
      <w:r>
        <w:rPr/>
        <w:t xml:space="preserve"> </w:t>
      </w:r>
      <w:r>
        <w:rPr>
          <w:lang w:val="sr-Latn-CS"/>
        </w:rPr>
        <w:t>Dr Mihailo Đurić: “Smišljene smutnje“, Anali Pravnog fakulteta u Beogradu, reprint zabranjenog broja 3 za 1971.godinu, str.230.</w:t>
      </w:r>
    </w:p>
  </w:footnote>
  <w:footnote w:id="4">
    <w:p>
      <w:pPr>
        <w:pStyle w:val="Footnote"/>
        <w:jc w:val="both"/>
        <w:rPr/>
      </w:pPr>
      <w:r>
        <w:rPr>
          <w:rStyle w:val="FootnoteCharacters"/>
        </w:rPr>
        <w:footnoteRef/>
      </w:r>
      <w:r>
        <w:rPr/>
        <w:t xml:space="preserve"> </w:t>
      </w:r>
      <w:r>
        <w:rPr>
          <w:lang w:val="sr-Latn-CS"/>
        </w:rPr>
        <w:t>Dr Andrija Gams: „Koncepcije amandmana:istorijski-promašaj, naučno-zbrka“, Anali Pravnog fakulteta u Beogradu, reprint zabranjenog broja 3 za 1971.godinu, str.234.</w:t>
      </w:r>
    </w:p>
    <w:p>
      <w:pPr>
        <w:pStyle w:val="Footnote"/>
        <w:rPr>
          <w:lang w:val="sr-Latn-CS"/>
        </w:rPr>
      </w:pPr>
      <w:r>
        <w:rPr>
          <w:lang w:val="sr-Latn-CS"/>
        </w:rPr>
      </w:r>
    </w:p>
  </w:footnote>
  <w:footnote w:id="5">
    <w:p>
      <w:pPr>
        <w:pStyle w:val="Footnote"/>
        <w:rPr/>
      </w:pPr>
      <w:r>
        <w:rPr>
          <w:rStyle w:val="FootnoteCharacters"/>
        </w:rPr>
        <w:footnoteRef/>
      </w:r>
      <w:r>
        <w:rPr/>
        <w:t xml:space="preserve"> </w:t>
      </w:r>
      <w:r>
        <w:rPr>
          <w:lang w:val="sr-Latn-CS"/>
        </w:rPr>
        <w:t>Kosta Čavoški: „Ustavnost i pravo veta“, Anali Pravnog fakulteta u Beogradu, reprint zabranjenog broja 3 za 1971.godinu, str.220.</w:t>
      </w:r>
    </w:p>
    <w:p>
      <w:pPr>
        <w:pStyle w:val="Footnote"/>
        <w:rPr>
          <w:lang w:val="sr-Latn-CS"/>
        </w:rPr>
      </w:pPr>
      <w:r>
        <w:rPr>
          <w:lang w:val="sr-Latn-CS"/>
        </w:rPr>
      </w:r>
    </w:p>
  </w:footnote>
  <w:footnote w:id="6">
    <w:p>
      <w:pPr>
        <w:pStyle w:val="Footnote"/>
        <w:rPr/>
      </w:pPr>
      <w:r>
        <w:rPr>
          <w:rStyle w:val="FootnoteCharacters"/>
        </w:rPr>
        <w:footnoteRef/>
      </w:r>
      <w:r>
        <w:rPr/>
        <w:t xml:space="preserve"> </w:t>
      </w:r>
      <w:r>
        <w:rPr>
          <w:lang w:val="sr-Latn-CS"/>
        </w:rPr>
        <w:t>Intervju Koste Čavoškog listu „Svedok“, broj 258, 03.jul 2001.</w:t>
      </w:r>
    </w:p>
  </w:footnote>
  <w:footnote w:id="7">
    <w:p>
      <w:pPr>
        <w:pStyle w:val="Footnote"/>
        <w:rPr/>
      </w:pPr>
      <w:r>
        <w:rPr>
          <w:rStyle w:val="FootnoteCharacters"/>
        </w:rPr>
        <w:footnoteRef/>
      </w:r>
      <w:r>
        <w:rPr/>
        <w:t xml:space="preserve"> </w:t>
      </w:r>
      <w:r>
        <w:rPr>
          <w:lang w:val="sr-Latn-CS"/>
        </w:rPr>
        <w:t>„</w:t>
      </w:r>
      <w:r>
        <w:rPr>
          <w:lang w:val="sr-Latn-CS"/>
        </w:rPr>
        <w:t>Glas javnosti“, 25.oktobar 1999.</w:t>
      </w:r>
    </w:p>
  </w:footnote>
  <w:footnote w:id="8">
    <w:p>
      <w:pPr>
        <w:pStyle w:val="Footnote"/>
        <w:rPr/>
      </w:pPr>
      <w:r>
        <w:rPr>
          <w:rStyle w:val="FootnoteCharacters"/>
        </w:rPr>
        <w:footnoteRef/>
      </w:r>
      <w:r>
        <w:rPr/>
        <w:t xml:space="preserve"> </w:t>
      </w:r>
      <w:r>
        <w:rPr>
          <w:lang w:val="sr-Latn-CS"/>
        </w:rPr>
        <w:t>„</w:t>
      </w:r>
      <w:r>
        <w:rPr>
          <w:lang w:val="sr-Latn-CS"/>
        </w:rPr>
        <w:t>Dnevni Telegraf“, 19.maj 1998.</w:t>
      </w:r>
    </w:p>
  </w:footnote>
  <w:footnote w:id="9">
    <w:p>
      <w:pPr>
        <w:pStyle w:val="Footnote"/>
        <w:rPr/>
      </w:pPr>
      <w:r>
        <w:rPr>
          <w:rStyle w:val="FootnoteCharacters"/>
        </w:rPr>
        <w:footnoteRef/>
      </w:r>
      <w:r>
        <w:rPr/>
        <w:t xml:space="preserve"> </w:t>
      </w:r>
      <w:r>
        <w:rPr>
          <w:lang w:val="sr-Latn-CS"/>
        </w:rPr>
        <w:t>Vreme br.484, 15.april 2000.</w:t>
      </w:r>
    </w:p>
  </w:footnote>
  <w:footnote w:id="10">
    <w:p>
      <w:pPr>
        <w:pStyle w:val="Footnote"/>
        <w:jc w:val="both"/>
        <w:rPr/>
      </w:pPr>
      <w:r>
        <w:rPr>
          <w:rStyle w:val="FootnoteCharacters"/>
        </w:rPr>
        <w:footnoteRef/>
      </w:r>
      <w:r>
        <w:rPr/>
        <w:t xml:space="preserve"> </w:t>
      </w:r>
      <w:r>
        <w:rPr>
          <w:bCs/>
        </w:rPr>
        <w:t>Potpisnici inicijative su:</w:t>
      </w:r>
      <w:r>
        <w:rPr/>
        <w:t xml:space="preserve"> prof. dr Ljubiša Lazarević, prof. dr Kosta Čavoški, prof. dr Dragutin Šoškić, prof. dr Miodrag Orlić, prof. dr Budimir Košutić, prof. dr Slobodan Marković, dr Slobodan Panov, docent, Balša Kašćelan, asistent-pripravnik, prof. dr Ratko Marković, dr Mirjana Stefanovski, vanredni profesor, prof. dr Zagorka Jekić, dr Đorđe Lazin, vanredni profesor, dr Branko M. Rakić, docent, prof. dr Stevan Đorđević, prof. dr Jugoslav Stanković, dr Saša Bovan, docent, dr Milena Polojac, docent, dr Miroslav Milošević,docent, mr Goran Ilić, asistent, dr Žika Bujuklić, docent,Dejan Đurđević, asistent, Bojan Milisavljević, asistent, dr Vladimir Stojiljković, docent, prof. dr Oliver Antić, prof. dr Obrad Stanojević, dr Gordana Pavićević-Vukašinović, docent, prof. dr Zlatija Đukić-Veljović, Vladan Petrov, asistent-pripravnik, Aleksandar Gajić, asistent-pripravnik, prof. dr Vera Čučković, mr Miodrag Jovanović, asistent, dr Olivera Vučić, docent, prof. dr Mirko Vasiljević, prof. dr Borivoje Šunderić, prof. dr Ranko Keča, akademik Vlajko Brajić, redovni profesor, mr Marko Đurđević, asistent, prof. dr Đorđe Ignjatović, mr Zoran Mirković, asistent, dr Vladan Jončić, docent, dr Nebojša Jovanović, vanredni profesor, dr Milan Škulić, docent, mr Nataša Delić, asistent, Nenad Tešić, asistent-pripravnik, prof. dr Vladimir Milić, dr Aleksandar Jakšić, docent, prof. dr Miodrag Simić, prof. dr Zoran Stojanović; “Glas”, 26.jun 2001.</w:t>
      </w:r>
    </w:p>
    <w:p>
      <w:pPr>
        <w:pStyle w:val="Footnote"/>
        <w:rPr>
          <w:lang w:val="sr-Latn-CS"/>
        </w:rPr>
      </w:pPr>
      <w:r>
        <w:rPr>
          <w:lang w:val="sr-Latn-CS"/>
        </w:rPr>
      </w:r>
    </w:p>
  </w:footnote>
  <w:footnote w:id="11">
    <w:p>
      <w:pPr>
        <w:pStyle w:val="Footnote"/>
        <w:rPr/>
      </w:pPr>
      <w:r>
        <w:rPr>
          <w:rStyle w:val="FootnoteCharacters"/>
        </w:rPr>
        <w:footnoteRef/>
      </w:r>
      <w:r>
        <w:rPr/>
        <w:t xml:space="preserve"> </w:t>
      </w:r>
      <w:r>
        <w:rPr/>
        <w:t xml:space="preserve">Stevan Lilić: “Kvalifikacije umesto argumenata”, </w:t>
      </w:r>
      <w:r>
        <w:rPr>
          <w:i/>
        </w:rPr>
        <w:t>Danas</w:t>
      </w:r>
      <w:r>
        <w:rPr/>
        <w:t>, 18.februar 2005.</w:t>
      </w:r>
    </w:p>
  </w:footnote>
  <w:footnote w:id="12">
    <w:p>
      <w:pPr>
        <w:pStyle w:val="Footnote"/>
        <w:rPr/>
      </w:pPr>
      <w:r>
        <w:rPr>
          <w:rStyle w:val="FootnoteCharacters"/>
        </w:rPr>
        <w:footnoteRef/>
      </w:r>
      <w:r>
        <w:rPr/>
        <w:t xml:space="preserve"> </w:t>
      </w:r>
      <w:r>
        <w:rPr>
          <w:i/>
          <w:lang w:val="sr-Latn-CS"/>
        </w:rPr>
        <w:t>B 92</w:t>
      </w:r>
      <w:r>
        <w:rPr>
          <w:lang w:val="sr-Latn-CS"/>
        </w:rPr>
        <w:t>, 11.februar 2005.</w:t>
      </w:r>
    </w:p>
  </w:footnote>
  <w:footnote w:id="13">
    <w:p>
      <w:pPr>
        <w:pStyle w:val="Footnote"/>
        <w:rPr/>
      </w:pPr>
      <w:r>
        <w:rPr>
          <w:rStyle w:val="FootnoteCharacters"/>
        </w:rPr>
        <w:footnoteRef/>
      </w:r>
      <w:r>
        <w:rPr/>
        <w:t xml:space="preserve"> </w:t>
      </w:r>
      <w:r>
        <w:rPr/>
        <w:t>NIN br.2472, 14.maj 1998.</w:t>
      </w:r>
    </w:p>
    <w:p>
      <w:pPr>
        <w:pStyle w:val="Footnote"/>
        <w:rPr/>
      </w:pPr>
      <w:r>
        <w:rPr/>
      </w:r>
    </w:p>
  </w:footnote>
  <w:footnote w:id="14">
    <w:p>
      <w:pPr>
        <w:pStyle w:val="Footnote"/>
        <w:jc w:val="both"/>
        <w:rPr/>
      </w:pPr>
      <w:r>
        <w:rPr>
          <w:rStyle w:val="FootnoteCharacters"/>
        </w:rPr>
        <w:footnoteRef/>
      </w:r>
      <w:r>
        <w:rPr/>
        <w:t xml:space="preserve"> </w:t>
      </w:r>
      <w:r>
        <w:rPr/>
        <w:t>Članovi ovog odbora su još: Dragoš Kalajić, Momo Kapor, Dimitri Analis, Radoslav Bratić, Brana Crnčević, Rajko Petrov Nogo, Slobodan Rakitić, Miloš Šobajić, Ljuba Popović, Vasilije Krestić I Nikola Kusovac; Bilten, www.pcnen.org.yu  (Prve crnogorske nezavisne elektronske novine), 06.decembar 2001.</w:t>
      </w:r>
    </w:p>
  </w:footnote>
  <w:footnote w:id="15">
    <w:p>
      <w:pPr>
        <w:pStyle w:val="Footnote"/>
        <w:rPr/>
      </w:pPr>
      <w:r>
        <w:rPr>
          <w:rStyle w:val="FootnoteCharacters"/>
        </w:rPr>
        <w:footnoteRef/>
      </w:r>
      <w:r>
        <w:rPr/>
        <w:t xml:space="preserve"> </w:t>
      </w:r>
      <w:r>
        <w:rPr/>
        <w:t xml:space="preserve">Beta, Tanjug, </w:t>
      </w:r>
      <w:r>
        <w:rPr>
          <w:lang w:val="sr-Latn-CS"/>
        </w:rPr>
        <w:t>B 92, 14.septembar 2007.</w:t>
      </w:r>
    </w:p>
  </w:footnote>
  <w:footnote w:id="16">
    <w:p>
      <w:pPr>
        <w:pStyle w:val="Footnote"/>
        <w:rPr/>
      </w:pPr>
      <w:r>
        <w:rPr>
          <w:rStyle w:val="FootnoteCharacters"/>
        </w:rPr>
        <w:footnoteRef/>
      </w:r>
      <w:r>
        <w:rPr/>
        <w:t xml:space="preserve"> </w:t>
      </w:r>
      <w:r>
        <w:rPr/>
        <w:t>NIN, br.2472, 14.maj 1998.</w:t>
      </w:r>
    </w:p>
  </w:footnote>
  <w:footnote w:id="17">
    <w:p>
      <w:pPr>
        <w:pStyle w:val="Footnote"/>
        <w:rPr/>
      </w:pPr>
      <w:r>
        <w:rPr>
          <w:rStyle w:val="FootnoteCharacters"/>
        </w:rPr>
        <w:footnoteRef/>
      </w:r>
      <w:r>
        <w:rPr/>
        <w:t xml:space="preserve"> </w:t>
      </w:r>
      <w:r>
        <w:rPr>
          <w:lang w:val="sr-Latn-CS"/>
        </w:rPr>
        <w:t>NIN, br.2722, 27.februar 2003.</w:t>
      </w:r>
    </w:p>
  </w:footnote>
  <w:footnote w:id="18">
    <w:p>
      <w:pPr>
        <w:pStyle w:val="Footnote"/>
        <w:rPr/>
      </w:pPr>
      <w:r>
        <w:rPr>
          <w:rStyle w:val="FootnoteCharacters"/>
        </w:rPr>
        <w:footnoteRef/>
      </w:r>
      <w:r>
        <w:rPr/>
        <w:t xml:space="preserve"> </w:t>
      </w:r>
      <w:r>
        <w:rPr>
          <w:lang w:val="sr-Latn-CS"/>
        </w:rPr>
        <w:t>www.medijaklub.cg.yu</w:t>
      </w:r>
    </w:p>
  </w:footnote>
  <w:footnote w:id="19">
    <w:p>
      <w:pPr>
        <w:pStyle w:val="Footnote"/>
        <w:rPr/>
      </w:pPr>
      <w:r>
        <w:rPr>
          <w:rStyle w:val="FootnoteCharacters"/>
        </w:rPr>
        <w:footnoteRef/>
      </w:r>
      <w:r>
        <w:rPr/>
        <w:t xml:space="preserve"> </w:t>
      </w:r>
      <w:r>
        <w:rPr>
          <w:lang w:val="sr-Latn-CS"/>
        </w:rPr>
        <w:t>Blic, 08.septembar 2001.</w:t>
      </w:r>
    </w:p>
  </w:footnote>
  <w:footnote w:id="20">
    <w:p>
      <w:pPr>
        <w:pStyle w:val="Footnote"/>
        <w:jc w:val="both"/>
        <w:rPr/>
      </w:pPr>
      <w:r>
        <w:rPr>
          <w:rStyle w:val="FootnoteCharacters"/>
        </w:rPr>
        <w:footnoteRef/>
      </w:r>
      <w:r>
        <w:rPr/>
        <w:t xml:space="preserve"> </w:t>
      </w:r>
      <w:r>
        <w:rPr>
          <w:lang w:val="sr-Latn-CS"/>
        </w:rPr>
        <w:t>Sva tri skupa su održana u beogradskom centru Sava. Prvi je održan 23.januara 2005.godine, a tema je bila „Pravni i politički aspekti optužnice Haškog tribunala protiv prof.dr Vojislava Šešelja“; drugi skup je održan 29.maja 2005.godine, sa temom „Udruženi zločinački poduhvat kao pravna i politička konstrukcija, posebno u optužnici Haškog tribunala protiv prof.dr Vojislava Šešelja“; treći skup je održan 19.novembra 2005.godine, sa temom „Falsifikovanje opštih istorijskih okolnosti kao način delovanja Haškog tribunala sa posebnim osvrtom na optužnicu protiv prof.dr Vojisalava Šešelja“. www.srs.org.yu</w:t>
      </w:r>
    </w:p>
  </w:footnote>
  <w:footnote w:id="21">
    <w:p>
      <w:pPr>
        <w:pStyle w:val="Footnote"/>
        <w:rPr/>
      </w:pPr>
      <w:r>
        <w:rPr>
          <w:rStyle w:val="FootnoteCharacters"/>
        </w:rPr>
        <w:footnoteRef/>
      </w:r>
      <w:r>
        <w:rPr/>
        <w:t xml:space="preserve"> </w:t>
      </w:r>
      <w:r>
        <w:rPr/>
        <w:t>www.srpskapolitika.com</w:t>
      </w:r>
    </w:p>
  </w:footnote>
  <w:footnote w:id="22">
    <w:p>
      <w:pPr>
        <w:pStyle w:val="Footnote"/>
        <w:rPr/>
      </w:pPr>
      <w:r>
        <w:rPr>
          <w:rStyle w:val="FootnoteCharacters"/>
        </w:rPr>
        <w:footnoteRef/>
      </w:r>
      <w:r>
        <w:rPr/>
        <w:t xml:space="preserve"> </w:t>
      </w:r>
      <w:r>
        <w:rPr/>
        <w:t>www.nomokanon.org.yu</w:t>
      </w:r>
    </w:p>
  </w:footnote>
  <w:footnote w:id="23">
    <w:p>
      <w:pPr>
        <w:pStyle w:val="Footnote"/>
        <w:rPr/>
      </w:pPr>
      <w:r>
        <w:rPr>
          <w:rStyle w:val="FootnoteCharacters"/>
        </w:rPr>
        <w:footnoteRef/>
      </w:r>
      <w:r>
        <w:rPr/>
        <w:t xml:space="preserve"> </w:t>
      </w:r>
      <w:r>
        <w:rPr>
          <w:lang w:val="sr-Latn-CS"/>
        </w:rPr>
        <w:t>Danas, 17.maj 2005.</w:t>
      </w:r>
    </w:p>
  </w:footnote>
  <w:footnote w:id="24">
    <w:p>
      <w:pPr>
        <w:pStyle w:val="Footnote"/>
        <w:rPr/>
      </w:pPr>
      <w:r>
        <w:rPr>
          <w:rStyle w:val="FootnoteCharacters"/>
        </w:rPr>
        <w:footnoteRef/>
      </w:r>
      <w:r>
        <w:rPr/>
        <w:t xml:space="preserve"> </w:t>
      </w:r>
      <w:r>
        <w:rPr/>
        <w:t>Politika, 19.maj 2005.</w:t>
      </w:r>
    </w:p>
  </w:footnote>
  <w:footnote w:id="25">
    <w:p>
      <w:pPr>
        <w:pStyle w:val="Footnote"/>
        <w:rPr/>
      </w:pPr>
      <w:r>
        <w:rPr>
          <w:rStyle w:val="FootnoteCharacters"/>
        </w:rPr>
        <w:footnoteRef/>
      </w:r>
      <w:r>
        <w:rPr/>
        <w:t xml:space="preserve"> </w:t>
      </w:r>
      <w:r>
        <w:rPr/>
        <w:t xml:space="preserve">Stvarnost (elektronski časopis na srpskom </w:t>
      </w:r>
      <w:r>
        <w:rPr>
          <w:lang w:val="sr-Latn-CS"/>
        </w:rPr>
        <w:t>i</w:t>
      </w:r>
      <w:r>
        <w:rPr/>
        <w:t xml:space="preserve"> engleskom), br 2, 27.jun 2005. www stvarnost.com</w:t>
      </w:r>
    </w:p>
  </w:footnote>
  <w:footnote w:id="26">
    <w:p>
      <w:pPr>
        <w:pStyle w:val="Footnote"/>
        <w:rPr/>
      </w:pPr>
      <w:r>
        <w:rPr>
          <w:rStyle w:val="FootnoteCharacters"/>
        </w:rPr>
        <w:footnoteRef/>
      </w:r>
      <w:r>
        <w:rPr/>
        <w:t xml:space="preserve"> </w:t>
      </w:r>
      <w:r>
        <w:rPr>
          <w:lang w:val="sr-Latn-CS"/>
        </w:rPr>
        <w:t>Kosta Čavoški: „Prećutkivanje i krivotvorenje istine o Srebrenici“, Glas javnosti, 22.decembar 2007.</w:t>
      </w:r>
    </w:p>
  </w:footnote>
  <w:footnote w:id="27">
    <w:p>
      <w:pPr>
        <w:pStyle w:val="Footnote"/>
        <w:rPr/>
      </w:pPr>
      <w:r>
        <w:rPr>
          <w:rStyle w:val="FootnoteCharacters"/>
        </w:rPr>
        <w:footnoteRef/>
      </w:r>
      <w:r>
        <w:rPr/>
        <w:t xml:space="preserve"> </w:t>
      </w:r>
      <w:r>
        <w:rPr/>
        <w:t>NIN, br.2472, 14.maj 1998.</w:t>
      </w:r>
    </w:p>
  </w:footnote>
  <w:footnote w:id="28">
    <w:p>
      <w:pPr>
        <w:pStyle w:val="Footnote"/>
        <w:rPr/>
      </w:pPr>
      <w:r>
        <w:rPr>
          <w:rStyle w:val="FootnoteCharacters"/>
        </w:rPr>
        <w:footnoteRef/>
      </w:r>
      <w:r>
        <w:rPr/>
        <w:t xml:space="preserve"> </w:t>
      </w:r>
      <w:r>
        <w:rPr>
          <w:lang w:val="sr-Latn-CS"/>
        </w:rPr>
        <w:t>Glas Srpske, 27.oktobar 2007.</w:t>
      </w:r>
    </w:p>
  </w:footnote>
  <w:footnote w:id="29">
    <w:p>
      <w:pPr>
        <w:pStyle w:val="Footnote"/>
        <w:rPr/>
      </w:pPr>
      <w:r>
        <w:rPr>
          <w:rStyle w:val="FootnoteCharacters"/>
        </w:rPr>
        <w:footnoteRef/>
      </w:r>
      <w:r>
        <w:rPr/>
        <w:t xml:space="preserve"> </w:t>
      </w:r>
      <w:r>
        <w:rPr>
          <w:lang w:val="sr-Latn-CS"/>
        </w:rPr>
        <w:t>Ratko Marković:“Kosovo se ne može odvojiti“, www. srpskapolitika.com/političke analize</w:t>
      </w:r>
    </w:p>
  </w:footnote>
  <w:footnote w:id="30">
    <w:p>
      <w:pPr>
        <w:pStyle w:val="Footnote"/>
        <w:rPr/>
      </w:pPr>
      <w:r>
        <w:rPr>
          <w:rStyle w:val="FootnoteCharacters"/>
        </w:rPr>
        <w:footnoteRef/>
      </w:r>
      <w:r>
        <w:rPr/>
        <w:t xml:space="preserve"> </w:t>
      </w:r>
      <w:r>
        <w:rPr/>
        <w:t>www.jurist.law.pitt.edu; 07.jul 1999.</w:t>
      </w:r>
    </w:p>
  </w:footnote>
  <w:footnote w:id="31">
    <w:p>
      <w:pPr>
        <w:pStyle w:val="Footnote"/>
        <w:rPr/>
      </w:pPr>
      <w:r>
        <w:rPr>
          <w:rStyle w:val="FootnoteCharacters"/>
        </w:rPr>
        <w:footnoteRef/>
      </w:r>
      <w:r>
        <w:rPr/>
        <w:t xml:space="preserve"> </w:t>
      </w:r>
      <w:r>
        <w:rPr>
          <w:lang w:val="sr-Latn-CS"/>
        </w:rPr>
        <w:t>Isto</w:t>
      </w:r>
    </w:p>
  </w:footnote>
  <w:footnote w:id="32">
    <w:p>
      <w:pPr>
        <w:pStyle w:val="Footnote"/>
        <w:rPr/>
      </w:pPr>
      <w:r>
        <w:rPr>
          <w:rStyle w:val="FootnoteCharacters"/>
        </w:rPr>
        <w:footnoteRef/>
      </w:r>
      <w:r>
        <w:rPr/>
        <w:t xml:space="preserve"> </w:t>
      </w:r>
      <w:r>
        <w:rPr>
          <w:lang w:val="sr-Latn-CS"/>
        </w:rPr>
        <w:t xml:space="preserve">Tribina „Ne damo Kosovo i Metohiju“, Pravni Fakultet u Beogradu, 01.mart 2007; www.nomokanon.org.yu </w:t>
      </w:r>
    </w:p>
  </w:footnote>
  <w:footnote w:id="33">
    <w:p>
      <w:pPr>
        <w:pStyle w:val="Footnote"/>
        <w:rPr/>
      </w:pPr>
      <w:r>
        <w:rPr>
          <w:rStyle w:val="FootnoteCharacters"/>
        </w:rPr>
        <w:footnoteRef/>
      </w:r>
      <w:r>
        <w:rPr/>
        <w:t xml:space="preserve"> </w:t>
      </w:r>
      <w:r>
        <w:rPr>
          <w:lang w:val="sr-Latn-CS"/>
        </w:rPr>
        <w:t xml:space="preserve">Ovo su vrlo često ponavljani stavovi prof.Čavoškog. Videti npr. tribinu „Srpsko pitanje na Kosovu i Metohiji“ održanu 08.decembra 2004. na Pravnom fakultetu u Beogradu; www.nomokanon.org.yu </w:t>
      </w:r>
    </w:p>
  </w:footnote>
  <w:footnote w:id="34">
    <w:p>
      <w:pPr>
        <w:pStyle w:val="Footnote"/>
        <w:rPr/>
      </w:pPr>
      <w:r>
        <w:rPr>
          <w:rStyle w:val="FootnoteCharacters"/>
        </w:rPr>
        <w:footnoteRef/>
      </w:r>
      <w:r>
        <w:rPr/>
        <w:t xml:space="preserve"> </w:t>
      </w:r>
      <w:r>
        <w:rPr>
          <w:lang w:val="sr-Latn-CS"/>
        </w:rPr>
        <w:t>Tribina „Ne damo Kosovo i Metohiju“, Pravni Fakultet u Beogradu, 01.mart 2007; www.nomokanon.org.yu</w:t>
      </w:r>
    </w:p>
  </w:footnote>
  <w:footnote w:id="35">
    <w:p>
      <w:pPr>
        <w:pStyle w:val="Footnote"/>
        <w:rPr/>
      </w:pPr>
      <w:r>
        <w:rPr>
          <w:rStyle w:val="FootnoteCharacters"/>
        </w:rPr>
        <w:footnoteRef/>
      </w:r>
      <w:r>
        <w:rPr/>
        <w:t xml:space="preserve"> </w:t>
      </w:r>
      <w:r>
        <w:rPr/>
        <w:t>Isto</w:t>
      </w:r>
    </w:p>
  </w:footnote>
  <w:footnote w:id="36">
    <w:p>
      <w:pPr>
        <w:pStyle w:val="Footnote"/>
        <w:rPr/>
      </w:pPr>
      <w:r>
        <w:rPr>
          <w:rStyle w:val="FootnoteCharacters"/>
        </w:rPr>
        <w:footnoteRef/>
      </w:r>
      <w:r>
        <w:rPr/>
        <w:t xml:space="preserve"> </w:t>
      </w:r>
      <w:r>
        <w:rPr/>
        <w:t>Kosta Čavoški: “Vojvodina-država nacionalnih manjina”, Novi Sad, 2002.godine, Srpski narodni pokret “Svetozar Miletić”</w:t>
      </w:r>
    </w:p>
  </w:footnote>
  <w:footnote w:id="37">
    <w:p>
      <w:pPr>
        <w:pStyle w:val="Footnote"/>
        <w:rPr/>
      </w:pPr>
      <w:r>
        <w:rPr>
          <w:rStyle w:val="FootnoteCharacters"/>
        </w:rPr>
        <w:footnoteRef/>
      </w:r>
      <w:r>
        <w:rPr/>
        <w:t xml:space="preserve"> </w:t>
      </w:r>
      <w:r>
        <w:rPr/>
        <w:t>Saša Bovan: “Pseudograđanski ekstremizam u svetlu srpske političke tradicije”, Nova srpska politička misao, 12.decembar 2007; www.nspm.org</w:t>
      </w:r>
    </w:p>
  </w:footnote>
  <w:footnote w:id="38">
    <w:p>
      <w:pPr>
        <w:pStyle w:val="Footnote"/>
        <w:rPr/>
      </w:pPr>
      <w:r>
        <w:rPr>
          <w:rStyle w:val="FootnoteCharacters"/>
        </w:rPr>
        <w:footnoteRef/>
      </w:r>
      <w:r>
        <w:rPr/>
        <w:t xml:space="preserve"> </w:t>
      </w:r>
      <w:r>
        <w:rPr>
          <w:lang w:val="sr-Latn-CS"/>
        </w:rPr>
        <w:t>Vreme br. 645, 15.maj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Osnovtext">
    <w:name w:val="osnov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aslovtekstavel13">
    <w:name w:val="naslovtekstavel13"/>
    <w:basedOn w:val="DefaultParagraphFont"/>
    <w:qFormat/>
    <w:rPr/>
  </w:style>
  <w:style w:type="character" w:styleId="PageNumber">
    <w:name w:val="Page Number"/>
    <w:basedOn w:val="DefaultParagraphFont"/>
    <w:rPr/>
  </w:style>
  <w:style w:type="character" w:styleId="Naslovvesti">
    <w:name w:val="naslov-vesti"/>
    <w:basedOn w:val="DefaultParagraphFont"/>
    <w:qFormat/>
    <w:rPr/>
  </w:style>
  <w:style w:type="character" w:styleId="Izvor">
    <w:name w:val="izvor"/>
    <w:basedOn w:val="DefaultParagraphFont"/>
    <w:qFormat/>
    <w:rPr/>
  </w:style>
  <w:style w:type="character" w:styleId="Emphasis">
    <w:name w:val="Emphasis"/>
    <w:basedOn w:val="DefaultParagraphFont"/>
    <w:qFormat/>
    <w:rPr>
      <w:i/>
      <w:iCs/>
    </w:rPr>
  </w:style>
  <w:style w:type="character" w:styleId="Kategorija">
    <w:name w:val="kategorija"/>
    <w:basedOn w:val="DefaultParagraphFont"/>
    <w:qFormat/>
    <w:rPr/>
  </w:style>
  <w:style w:type="character" w:styleId="Datum">
    <w:name w:val="datum"/>
    <w:basedOn w:val="DefaultParagraphFont"/>
    <w:qFormat/>
    <w:rPr/>
  </w:style>
  <w:style w:type="character" w:styleId="Naslovivijesti">
    <w:name w:val="naslovivijesti"/>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utorcrvena">
    <w:name w:val="textautorcrvena"/>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tekstacopy">
    <w:name w:val="naslovtekstacopy"/>
    <w:basedOn w:val="Normal"/>
    <w:qFormat/>
    <w:pPr>
      <w:spacing w:lineRule="atLeast" w:line="195" w:before="280" w:after="280"/>
    </w:pPr>
    <w:rPr>
      <w:rFonts w:ascii="Arial" w:hAnsi="Arial" w:cs="Arial"/>
      <w:b/>
      <w:bCs/>
      <w:color w:val="003366"/>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5:00Z</dcterms:created>
  <dc:creator>Ljisa</dc:creator>
  <dc:description/>
  <cp:keywords/>
  <dc:language>en-US</dc:language>
  <cp:lastModifiedBy>Sonja Biserko</cp:lastModifiedBy>
  <dcterms:modified xsi:type="dcterms:W3CDTF">2008-02-25T12:24:00Z</dcterms:modified>
  <cp:revision>4</cp:revision>
  <dc:subject/>
  <dc:title>PRAVNI  FAKULTET- KONTINUITET JEDNOG SLUČAJA</dc:title>
</cp:coreProperties>
</file>