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sl-SI"/>
        </w:rPr>
      </w:pPr>
      <w:r>
        <w:rPr>
          <w:b/>
          <w:bCs/>
          <w:lang w:val="sl-SI"/>
        </w:rPr>
        <w:t xml:space="preserve">Okrugli sto pod nazivom »Presvlačenje nacionalizma« </w:t>
      </w:r>
    </w:p>
    <w:p>
      <w:pPr>
        <w:pStyle w:val="Normal"/>
        <w:jc w:val="both"/>
        <w:rPr>
          <w:b/>
          <w:b/>
          <w:bCs/>
          <w:lang w:val="sl-SI"/>
        </w:rPr>
      </w:pPr>
      <w:r>
        <w:rPr>
          <w:b/>
          <w:bCs/>
          <w:lang w:val="sl-SI"/>
        </w:rPr>
        <w:t>Medija centar, 15. juli 2003.</w:t>
      </w:r>
    </w:p>
    <w:p>
      <w:pPr>
        <w:pStyle w:val="TextBody"/>
        <w:rPr/>
      </w:pPr>
      <w:r>
        <w:rPr/>
        <w:t>Uvodničari: Sonja Biserko, Izabela Kisić, Pavel Domonji, Mirko Đorđević, Nenad Daković i Latinka Perović.</w:t>
      </w:r>
    </w:p>
    <w:p>
      <w:pPr>
        <w:pStyle w:val="Normal"/>
        <w:jc w:val="both"/>
        <w:rPr/>
      </w:pPr>
      <w:r>
        <w:rPr>
          <w:lang w:val="sl-SI"/>
        </w:rPr>
        <w:tab/>
      </w:r>
      <w:r>
        <w:rPr>
          <w:i/>
          <w:iCs/>
          <w:lang w:val="sl-SI"/>
        </w:rPr>
        <w:t>»Presvlačenje nacionalizma« je prva aktivnost u okviru šireg projekta »Borba protiv nacionalizma u post-petooktobarskoj Srbiji« koji se realizuje uz pomoć Heinrich Boell fondacije.</w:t>
      </w:r>
    </w:p>
    <w:p>
      <w:pPr>
        <w:pStyle w:val="Normal"/>
        <w:jc w:val="both"/>
        <w:rPr>
          <w:lang w:val="sl-SI"/>
        </w:rPr>
      </w:pPr>
      <w:r>
        <w:rPr>
          <w:lang w:val="sl-SI"/>
        </w:rPr>
        <w:tab/>
      </w:r>
    </w:p>
    <w:p>
      <w:pPr>
        <w:pStyle w:val="Heading2"/>
        <w:rPr/>
      </w:pPr>
      <w:r>
        <w:rPr/>
        <w:t>Prerušavanje nacionalizma</w:t>
      </w:r>
    </w:p>
    <w:p>
      <w:pPr>
        <w:pStyle w:val="Normal"/>
        <w:jc w:val="both"/>
        <w:rPr>
          <w:lang w:val="sl-SI"/>
        </w:rPr>
      </w:pPr>
      <w:r>
        <w:rPr>
          <w:lang w:val="sl-SI"/>
        </w:rPr>
        <w:t>Uvodničar: Sonja Biserko</w:t>
      </w:r>
    </w:p>
    <w:p>
      <w:pPr>
        <w:pStyle w:val="Normal"/>
        <w:jc w:val="both"/>
        <w:rPr>
          <w:lang w:val="sl-SI"/>
        </w:rPr>
      </w:pPr>
      <w:r>
        <w:rPr>
          <w:lang w:val="sl-SI"/>
        </w:rPr>
      </w:r>
    </w:p>
    <w:p>
      <w:pPr>
        <w:pStyle w:val="Normal"/>
        <w:jc w:val="both"/>
        <w:rPr/>
      </w:pPr>
      <w:r>
        <w:rPr>
          <w:lang w:val="sl-SI"/>
        </w:rPr>
        <w:t xml:space="preserve">Zašto okrugli sto na ovu temu? Neki analitičari smatraju da se Srbija oslobodila nacionalizma, te da je mnogo prisutniji u susednim zemljama, na primer u Hrvatskoj i na Kosovu. Nacionalizam je, nažalost, prisutan u svim susednim zemljama, ali i u Srbiji. Jednostavno zato što Srbija još nije izašla iz nacionalnog obrasca koji je devastirao njen demokratski potencijal. I danas kada je nacionalni projekat </w:t>
      </w:r>
      <w:r>
        <w:rPr>
          <w:i/>
          <w:iCs/>
          <w:lang w:val="sl-SI"/>
        </w:rPr>
        <w:t>de facto</w:t>
      </w:r>
      <w:r>
        <w:rPr>
          <w:lang w:val="sl-SI"/>
        </w:rPr>
        <w:t xml:space="preserve"> poražen, nacionalizam je i dalje glavni pokretač ili glavni instrument za redistribuciju moći i dobara. Danas nacionalizam ima nove forme i nije uvek prepoznatljiv na prvi pogled, ali se može sagledavati kroz dve ključne tačke: odnos prema prošlosti i odnos prema reformama.</w:t>
      </w:r>
    </w:p>
    <w:p>
      <w:pPr>
        <w:pStyle w:val="Normal"/>
        <w:jc w:val="both"/>
        <w:rPr>
          <w:lang w:val="sl-SI"/>
        </w:rPr>
      </w:pPr>
      <w:r>
        <w:rPr>
          <w:lang w:val="sl-SI"/>
        </w:rPr>
      </w:r>
    </w:p>
    <w:p>
      <w:pPr>
        <w:pStyle w:val="Normal"/>
        <w:jc w:val="both"/>
        <w:rPr>
          <w:lang w:val="sl-SI"/>
        </w:rPr>
      </w:pPr>
      <w:r>
        <w:rPr>
          <w:lang w:val="sl-SI"/>
        </w:rPr>
        <w:t>Ubistvo premijera Zorana Djindjica je možda ona prelomna tačka na kojoj će se i politika zločina, a s njom i najnovija istorija Srbije, konačno početi da sagledava u svom pravom značenju. Tragična sudbina Zorana Djindjića, a pre njega i Ivana Stambolića, je postala svojevrsna paradigma kontinuiteta postpetooktobarske Srbije sa Miloševićevom politikom odnosno kontinuiteta koji počiva na zločinu. Njegovo ubistvo je samo ogolilo realnu situaciju koja pokazuje da je Miloševićevo nasledje ogromno i opasno, i da fragilna koalicija kakva je bio DOS još od početka nije imala velike šanse da se time nosi. Petog oktobra 2000. uklonjen je Milošević, ali razgradnja njegovih struktura, pokazalo se, nije ni laka ni bezopasna. Peti oktobar je prošao bez krvavog obračuna zbog toga što je postignut konsensus o odlasku Miloševića.  Interpretacija srpskih nacionalista da je Srbija petog oktobra »pod teretom straha od daljih sankcija i političkih pritisaka, odlučila da poziciju 'evropske parije' trampi za poziciju evropskog protektorata« se u velikoj meri uklapa u suštinu petooktobarskih dogadjaja.</w:t>
      </w:r>
    </w:p>
    <w:p>
      <w:pPr>
        <w:pStyle w:val="Normal"/>
        <w:jc w:val="both"/>
        <w:rPr>
          <w:lang w:val="sl-SI"/>
        </w:rPr>
      </w:pPr>
      <w:r>
        <w:rPr>
          <w:lang w:val="sl-SI"/>
        </w:rPr>
      </w:r>
    </w:p>
    <w:p>
      <w:pPr>
        <w:pStyle w:val="Normal"/>
        <w:spacing w:before="80" w:after="0"/>
        <w:jc w:val="both"/>
        <w:rPr/>
      </w:pPr>
      <w:r>
        <w:rPr>
          <w:lang w:val="hr-HR"/>
        </w:rPr>
        <w:t>Atentat na premijera Zorana Đinđića 12. marta 2003. godine bio je udar na Vladu Srbije i posebno na njenu reformsku orijentaciju. Ubistvo premijera je potvrdilo da je Srbija zemlja talac organizovanog kriminala i u tom smislu atentat je samo ogolio krhkost njene stabilnosti i unutrašnje bezbednosti. Do atentata je došlo upravo u trenutku kada je premijer pripremao obračun sa organizovanim kriminalom i mafijom, koji su od dolaska DOS na vlast opstruirali saradnju sa Haškim tribunalom, kao i stvarni proces reformi. Ubistvo Zorana Đinđića je označilo prekretnicu u odnosu politike i organizovanog kriminala, i u tom smislu nametnulo potrebu za naknadnom interpretacijom 5. oktobra 2000.</w:t>
      </w:r>
    </w:p>
    <w:p>
      <w:pPr>
        <w:pStyle w:val="Normal"/>
        <w:spacing w:before="80" w:after="0"/>
        <w:ind w:firstLine="720"/>
        <w:jc w:val="both"/>
        <w:rPr>
          <w:lang w:val="hr-HR"/>
        </w:rPr>
      </w:pPr>
      <w:r>
        <w:rPr>
          <w:lang w:val="hr-HR"/>
        </w:rPr>
      </w:r>
    </w:p>
    <w:p>
      <w:pPr>
        <w:pStyle w:val="Normal"/>
        <w:spacing w:before="80" w:after="0"/>
        <w:jc w:val="both"/>
        <w:rPr/>
      </w:pPr>
      <w:r>
        <w:rPr>
          <w:lang w:val="hr-HR"/>
        </w:rPr>
        <w:t xml:space="preserve">DOS je propustio jedinstvenu priliku da 5. oktobra napravi radikalni rez u tom smislu, a diferencijacija unutar DOS po tom pitanju usporila je proces raskida sa Miloševićevim nasleđem, što je obezbedilo prostor za konsolidaciju njegove ekonomske i finansijske mafije koja je značajno, ako ne i presudno, uticala na zbivanja u zemlji. Srbijansko društvo bilo je impregnirano zločinom i kriminalom. Sprega organizovanog kriminala i SPS nomenklature bila je više nego očigledna, što se ogleda u brojnim zajedničkim poslovima. Kriminalizacija nacionalnog pitanja se ogledala u susedstvu kroz masovne zločine, a u samoj Srbiji kroz kriminalizaciju policije, carina i drugih institucija. Sistem državne kontrole je stvarao okruženje za gotovo neometano delovanje organizovanog kriminala što je dovelo do sprege na liniji kriminal–policija–tužilaštvo–sudovi. </w:t>
      </w:r>
    </w:p>
    <w:p>
      <w:pPr>
        <w:pStyle w:val="Normal"/>
        <w:spacing w:before="80" w:after="0"/>
        <w:ind w:firstLine="720"/>
        <w:jc w:val="both"/>
        <w:rPr>
          <w:lang w:val="hr-HR"/>
        </w:rPr>
      </w:pPr>
      <w:r>
        <w:rPr>
          <w:lang w:val="hr-HR"/>
        </w:rPr>
      </w:r>
    </w:p>
    <w:p>
      <w:pPr>
        <w:pStyle w:val="Normal"/>
        <w:spacing w:before="80" w:after="0"/>
        <w:jc w:val="both"/>
        <w:rPr/>
      </w:pPr>
      <w:r>
        <w:rPr>
          <w:lang w:val="hr-HR"/>
        </w:rPr>
        <w:t xml:space="preserve">Višemesečna medijska kampanja protiv premijera iz današnje perspektive pokazuje da se radilo o veoma smišljenoj strategiji koja je obuhvatala delove bivšeg režima, ali i delove DOS. Osporavanje ratnog zločina je zajednički imenitelj te "prirodne koalicije" koja je dugo vremena spremala atentat. Zajednički imenitelj je težnja za održavanjem </w:t>
      </w:r>
      <w:r>
        <w:rPr>
          <w:i/>
          <w:iCs/>
          <w:lang w:val="hr-HR"/>
        </w:rPr>
        <w:t>statusa quo.</w:t>
      </w:r>
      <w:r>
        <w:rPr>
          <w:lang w:val="hr-HR"/>
        </w:rPr>
        <w:t xml:space="preserve">  Konsolidaciju patriotskog bloka pratila je i njegova organizovana kampanja za interpretacijom poslednje decenije, uključujući i ubistvo premijera. Poslednja decenija je stavljena u kontekst celog XX veka, što omogućava da se celokupna odgovornost prebaci na komuniste i Slobodana Miloševića.  Paralelno se afirmiše četnički pokret koji se javnosti prezentira isključivo kao antifašistički  i u tom ključu se markiraju orijentiri za budućnost, jer su «Srbi u XX veku dva puta zalutali: jednom za jugoslovenstvom, drugi put za komunizmom». Patriotski blok «integraciju sa Evropom»  takodje doživljava kao utopijsku i po karakteru sličnu jugoslovenstvu i komunizmu.</w:t>
      </w:r>
    </w:p>
    <w:p>
      <w:pPr>
        <w:pStyle w:val="Normal"/>
        <w:spacing w:before="80" w:after="0"/>
        <w:ind w:firstLine="720"/>
        <w:jc w:val="both"/>
        <w:rPr>
          <w:lang w:val="hr-HR"/>
        </w:rPr>
      </w:pPr>
      <w:r>
        <w:rPr>
          <w:lang w:val="hr-HR"/>
        </w:rPr>
      </w:r>
    </w:p>
    <w:p>
      <w:pPr>
        <w:pStyle w:val="Normal"/>
        <w:spacing w:before="80" w:after="0"/>
        <w:jc w:val="both"/>
        <w:rPr/>
      </w:pPr>
      <w:r>
        <w:rPr>
          <w:lang w:val="hr-HR"/>
        </w:rPr>
        <w:t xml:space="preserve">Težnja za racionalizacijom poraza i njegovo neprihvatanje suštinsko su obeležje nacionalizma u Srbiji danas. S jedne strane, podgreva se iluzija da sadašnje rešenje nije definitvno, a s druge pokušava se  izbeći  odgovornost za kriminalizaciju nacionalnog pitanja time što se ona prebacuje na Slobodana Miloševića i komunizam. Odbacivanje nacionalizma sa levice zamenjeno je nacionalizmom sa desnice koji se tumači kao demokratski. Danas kada se uloga Srpske akademije nauka  u promoviranju velikosrpske ideje sve više obelodanjuje u Haškoj sudnici, akademici su najviše zaokupljeni naporima da umanje značaj </w:t>
      </w:r>
      <w:r>
        <w:rPr>
          <w:i/>
          <w:iCs/>
          <w:lang w:val="hr-HR"/>
        </w:rPr>
        <w:t>Memoranduma</w:t>
      </w:r>
      <w:r>
        <w:rPr>
          <w:lang w:val="hr-HR"/>
        </w:rPr>
        <w:t xml:space="preserve"> u definisanju politike Slobodana Miloševića. Glavno izvorište nacionalizma danas je u nekim uticajnim krugovima Beogradskog univerziteta, posebno Pravnog fakulteta, zatim Fakulteta političkih nauka i Filozofskog fakulteta. Oni ne poriču da su se desili zločini, ali je njihova osnovna strategija usmerena na reinterpretaciju odnosno relativizaciju odgovornosti srpske strane. Radi se o svojevrsnoj preradi nedavne prošlosti što se reflektuje na formiranje svesti mladih generacija.</w:t>
      </w:r>
    </w:p>
    <w:p>
      <w:pPr>
        <w:pStyle w:val="Normal"/>
        <w:spacing w:before="80" w:after="0"/>
        <w:ind w:firstLine="720"/>
        <w:jc w:val="both"/>
        <w:rPr>
          <w:lang w:val="hr-HR"/>
        </w:rPr>
      </w:pPr>
      <w:r>
        <w:rPr>
          <w:lang w:val="hr-HR"/>
        </w:rPr>
      </w:r>
    </w:p>
    <w:p>
      <w:pPr>
        <w:pStyle w:val="Normal"/>
        <w:spacing w:before="80" w:after="0"/>
        <w:jc w:val="both"/>
        <w:rPr/>
      </w:pPr>
      <w:r>
        <w:rPr>
          <w:lang w:val="hr-HR"/>
        </w:rPr>
        <w:t xml:space="preserve">U nekim nacionalističkim krugovima koji nisu bez uticaja na kreiranje opšte atmosfere u društvu ozbiljno se razmišlja na temu «Šta Srbi treba da rade u narednih deset godina». Srpski narod se poziva da pokaže nacionalnu solidarnost pošto je «ideja Vidovdana i nebeske Srbije prokažena i najvulgranije napadnuta» da taktizira «opstanka radi» sa jasnim dugoročnim ciljevima.  Čekajući da «SAD izgube ineteres za očuvanje novog balkanskog poretka», da «Rusija ponovo krene putem povratka u krug ozbiljnih sila» i da «Zapadna Evropa izgubi svoj sadašnji misionarski apetit za gradjenje hibridnih nacija», Srbi treba da budu spremni za reviziju svojih poraza. Dok se ne steknu nove okolnosti «srpska duhovna i moralna obnova» su preduslovi biološkog oporavka i kulturološkog opstanka. Naime, ove poruke jasno ukazuju na strategiju da Srbija ne sme sebi da ograniči buduće opcije ulaskom u  Partnerstvo za mir ili NATO; ona ne sme formalno da pristane na status države sa ograničenim suverenitetom; ne sme da likvidira svoju oružanu silu; ne sme  da svoj budući ustavno-politički okvir suzi na brzinu, ustavom po meri sadašnje vlasti; status Kosova treba rešavati tek pošto se stabilizuje srpska država. Ova grupacija napada i reformatore da pripremaju «državne koncepte po stranim nalozima». Po njima treba odbaciti dosadašnji kurs radikalnih ekonomskih reformi (zasnovan na «Vašingtonskom konzesusu») i napustiti naivno verovanje «tržišnih fundamentalista» da će stabilizacija, liberalizacija i privatizacija automatski rešiti sve probleme». </w:t>
      </w:r>
    </w:p>
    <w:p>
      <w:pPr>
        <w:pStyle w:val="Normal"/>
        <w:spacing w:before="80" w:after="0"/>
        <w:jc w:val="both"/>
        <w:rPr>
          <w:lang w:val="hr-HR"/>
        </w:rPr>
      </w:pPr>
      <w:r>
        <w:rPr>
          <w:lang w:val="hr-HR"/>
        </w:rPr>
      </w:r>
    </w:p>
    <w:p>
      <w:pPr>
        <w:pStyle w:val="Normal"/>
        <w:spacing w:before="80" w:after="0"/>
        <w:jc w:val="both"/>
        <w:rPr/>
      </w:pPr>
      <w:r>
        <w:rPr>
          <w:lang w:val="hr-HR"/>
        </w:rPr>
        <w:t>Nacionalizam je još uvek prisutan u značajnim nacionalnim institucijama, posebno u SPC i Vojsci. Sahranu Zorana Đinđića je politički zloupotrebila Srpska pravoslavna crkva, pokazujući i tom prilikom svoje neskrivene svetovne aspiracije. Govor koji je na opelu u Svetosavskom hramu održao mitropolit Amfilohije (Radović) preneo je jasnu antizapadnu poruku koja je u osnovi konzervativizma SPC i njenog organicističkog poimanja društva, ali je i odlika "patriotskog bloka".  SPC i Vojska, inače, deluju kao jedinstvena organizacija tako što je SPC  zamenila prisustvo Vojske u RS, Crnoj Gori i na Kosovu. Posebno je važna njena uloga i u Makedoniji. Još uvek traje spor oko autokefalnosti makedonske crkve. Ako se uzme u obzir da se pravoslavna crkva identifikuje sa nacijom, onda je spor sa mekedonskom crkvom u suštini spor oko priznavanja makedonske nacije.</w:t>
      </w:r>
    </w:p>
    <w:p>
      <w:pPr>
        <w:pStyle w:val="Normal"/>
        <w:spacing w:before="80" w:after="0"/>
        <w:jc w:val="both"/>
        <w:rPr>
          <w:lang w:val="hr-HR"/>
        </w:rPr>
      </w:pPr>
      <w:r>
        <w:rPr>
          <w:lang w:val="hr-HR"/>
        </w:rPr>
      </w:r>
    </w:p>
    <w:p>
      <w:pPr>
        <w:pStyle w:val="Normal"/>
        <w:spacing w:before="80" w:after="0"/>
        <w:jc w:val="both"/>
        <w:rPr>
          <w:lang w:val="hr-HR"/>
        </w:rPr>
      </w:pPr>
      <w:r>
        <w:rPr>
          <w:lang w:val="hr-HR"/>
        </w:rPr>
        <w:t>Debata oko usvajanja novog ustava takodje je opterećena nacionalističkim pristupom. Medjutim, to nije jedini aspekt koji to pokazuje. Pozivanje na legalizam, kao glavni instrument osporavanja i usporavanja promena, značajno je doprineo paralizi ne samo u donošenju novih zakona, već i u funkcionisanju nekih institucija.</w:t>
      </w:r>
    </w:p>
    <w:p>
      <w:pPr>
        <w:pStyle w:val="Normal"/>
        <w:spacing w:before="80" w:after="0"/>
        <w:ind w:firstLine="720"/>
        <w:jc w:val="both"/>
        <w:rPr>
          <w:lang w:val="hr-HR"/>
        </w:rPr>
      </w:pPr>
      <w:r>
        <w:rPr>
          <w:lang w:val="hr-HR"/>
        </w:rPr>
      </w:r>
    </w:p>
    <w:p>
      <w:pPr>
        <w:pStyle w:val="Normal"/>
        <w:spacing w:before="80" w:after="0"/>
        <w:jc w:val="both"/>
        <w:rPr>
          <w:lang w:val="hr-HR"/>
        </w:rPr>
      </w:pPr>
      <w:r>
        <w:rPr>
          <w:lang w:val="hr-HR"/>
        </w:rPr>
        <w:t>Kosovo je, naravno, posebna tema na kojoj se prelama nacionalistička matrica. Danas kada je više nego izvesno da Kosovo ide ka nezavisnosti, beogradski političari oštre svoju nacionalističku retoriku na ovom pitanju najviše u funkcije unutrašnje borbe za vlast. Zbog toga, medjutim, najviše, kao i obično, ispaštaju kosovski Srbi, kao i pre toga hrvatski.</w:t>
      </w:r>
    </w:p>
    <w:p>
      <w:pPr>
        <w:pStyle w:val="Normal"/>
        <w:spacing w:before="80" w:after="0"/>
        <w:jc w:val="both"/>
        <w:rPr>
          <w:lang w:val="hr-HR"/>
        </w:rPr>
      </w:pPr>
      <w:r>
        <w:rPr>
          <w:lang w:val="hr-HR"/>
        </w:rPr>
        <w:t xml:space="preserve"> </w:t>
      </w:r>
    </w:p>
    <w:p>
      <w:pPr>
        <w:pStyle w:val="Normal"/>
        <w:spacing w:before="80" w:after="0"/>
        <w:jc w:val="both"/>
        <w:rPr>
          <w:lang w:val="hr-HR"/>
        </w:rPr>
      </w:pPr>
      <w:r>
        <w:rPr>
          <w:lang w:val="hr-HR"/>
        </w:rPr>
        <w:t>O čemu je zapravo reč?</w:t>
      </w:r>
    </w:p>
    <w:p>
      <w:pPr>
        <w:pStyle w:val="Normal"/>
        <w:spacing w:before="80" w:after="0"/>
        <w:jc w:val="both"/>
        <w:rPr>
          <w:lang w:val="hr-HR"/>
        </w:rPr>
      </w:pPr>
      <w:r>
        <w:rPr>
          <w:lang w:val="hr-HR"/>
        </w:rPr>
      </w:r>
    </w:p>
    <w:p>
      <w:pPr>
        <w:pStyle w:val="Normal"/>
        <w:spacing w:before="80" w:after="0"/>
        <w:jc w:val="both"/>
        <w:rPr>
          <w:lang w:val="hr-HR"/>
        </w:rPr>
      </w:pPr>
      <w:r>
        <w:rPr>
          <w:lang w:val="hr-HR"/>
        </w:rPr>
        <w:t xml:space="preserve">Radi se o kukavičluku političke elite i njenoj nemoći da Srbiji ponudi ozbiljnu viziju modernog društva, utemeljenog na vrednostima savremene civilizacije; unutar toga nacionalizam se, zbog dnevno političkih potreba samo redizajnira i nužno vraća na poznate populističke forme. Samo prihvatanje poraza i započinjanje ozbiljne javne debate o razlozima tog poraza mogu stvoriti potencijal za promene u Srbiji. Opredeljenje za samostalnu Srbiju - ali ne samostalnu i uvredjenu Srbiju kako je vidi  Grupa 17 Plus - je jedini put ka uspostavljanju kontakta sa realnošću odnosno prihvatanja poraza. </w:t>
      </w:r>
    </w:p>
    <w:p>
      <w:pPr>
        <w:pStyle w:val="Normal"/>
        <w:spacing w:before="80" w:after="0"/>
        <w:jc w:val="both"/>
        <w:rPr>
          <w:lang w:val="hr-HR"/>
        </w:rPr>
      </w:pPr>
      <w:r>
        <w:rPr>
          <w:lang w:val="hr-HR"/>
        </w:rPr>
      </w:r>
    </w:p>
    <w:p>
      <w:pPr>
        <w:pStyle w:val="Normal"/>
        <w:jc w:val="both"/>
        <w:rPr>
          <w:lang w:val="sl-SI"/>
        </w:rPr>
      </w:pPr>
      <w:r>
        <w:rPr>
          <w:lang w:val="sl-SI"/>
        </w:rPr>
        <w:t xml:space="preserve">                                </w:t>
      </w:r>
    </w:p>
    <w:p>
      <w:pPr>
        <w:pStyle w:val="Normal"/>
        <w:jc w:val="both"/>
        <w:rPr>
          <w:lang w:val="hr-HR"/>
        </w:rPr>
      </w:pPr>
      <w:r>
        <w:rPr>
          <w:lang w:val="hr-HR"/>
        </w:rPr>
      </w:r>
    </w:p>
    <w:p>
      <w:pPr>
        <w:pStyle w:val="Heading1"/>
        <w:spacing w:lineRule="auto" w:line="240"/>
        <w:ind w:hanging="0"/>
        <w:jc w:val="both"/>
        <w:rPr>
          <w:b/>
          <w:b/>
          <w:bCs/>
          <w:u w:val="none"/>
        </w:rPr>
      </w:pPr>
      <w:r>
        <w:rPr>
          <w:b/>
          <w:bCs/>
          <w:u w:val="none"/>
        </w:rPr>
        <w:t>Manjine i «mulitinacionalistička» Srbija</w:t>
      </w:r>
    </w:p>
    <w:p>
      <w:pPr>
        <w:pStyle w:val="Normal"/>
        <w:jc w:val="both"/>
        <w:rPr/>
      </w:pPr>
      <w:r>
        <w:rPr/>
        <w:t>U</w:t>
      </w:r>
      <w:r>
        <w:rPr>
          <w:lang w:val="sl-SI"/>
        </w:rPr>
        <w:t>vodničar: Pavel Domonji</w:t>
      </w:r>
    </w:p>
    <w:p>
      <w:pPr>
        <w:pStyle w:val="Normal"/>
        <w:jc w:val="both"/>
        <w:rPr>
          <w:lang w:val="hr-HR"/>
        </w:rPr>
      </w:pPr>
      <w:r>
        <w:rPr/>
        <w:t> </w:t>
      </w:r>
    </w:p>
    <w:p>
      <w:pPr>
        <w:pStyle w:val="Normal"/>
        <w:jc w:val="both"/>
        <w:rPr>
          <w:lang w:val="hr-HR"/>
        </w:rPr>
      </w:pPr>
      <w:r>
        <w:rPr/>
        <w:t xml:space="preserve">U Srbije se već izvesno vreme odvija proces koji dosta precizno određuje naslov današnjeg okruglog stola - presvlačenje nacionalizma. Radi se, naime, o tome da je nacionalizam zamenio svoju maskirnu uniformu civilnim odelom, a uzavrelu patriotsku retoriku demokratskom frazeologijom. Kada narodu ne bi manjkalo entuzijazma, a međunarodnoj zajednici simpatija za magijsko poklapanje geografije, religije i države, danas, sasvim sigurno, ne bismo slušali tirade o 'evoluciji srpskog nacionalnog bića' i kolateralnoj koristi koju bi iz toga izvlačile nacionalne manjine. </w:t>
      </w:r>
    </w:p>
    <w:p>
      <w:pPr>
        <w:pStyle w:val="Normal"/>
        <w:jc w:val="both"/>
        <w:rPr>
          <w:lang w:val="hr-HR"/>
        </w:rPr>
      </w:pPr>
      <w:r>
        <w:rPr>
          <w:lang w:val="hr-HR"/>
        </w:rPr>
      </w:r>
    </w:p>
    <w:p>
      <w:pPr>
        <w:pStyle w:val="Normal"/>
        <w:jc w:val="both"/>
        <w:rPr/>
      </w:pPr>
      <w:r>
        <w:rPr/>
        <w:t xml:space="preserve">Nacionalizam se, dakle, adaptira na novonastale prilike, i ako tragamo za kratkim odgovorom na pitanje šta Srbija danas može ponuditi manjinama, onda taj odgovor glasi – normalizacija nacionalizma. Nacionalisti višu nisu voljni, niti imaju snage da ulaze u sukobe. Štaviše, prinuđeni su na kompromise, nagodbe i podelu materijalne i političke dobiti. Korupcija manjinskih elita jedan je od načina rešavanja manjinskog problema  - i to je napredak, realni napredak, u odnosu na raniji period sukoba i etničkog nasilja. </w:t>
      </w:r>
    </w:p>
    <w:p>
      <w:pPr>
        <w:pStyle w:val="Normal"/>
        <w:jc w:val="both"/>
        <w:rPr>
          <w:lang w:val="hr-HR"/>
        </w:rPr>
      </w:pPr>
      <w:r>
        <w:rPr>
          <w:lang w:val="hr-HR"/>
        </w:rPr>
      </w:r>
    </w:p>
    <w:p>
      <w:pPr>
        <w:pStyle w:val="Normal"/>
        <w:jc w:val="both"/>
        <w:rPr/>
      </w:pPr>
      <w:r>
        <w:rPr/>
        <w:t xml:space="preserve">Kakva je današnja Srbija? Multinacionalistička. U Srbiji ne postoje ni tržišna privreda, ni vladavina prava, ali zato postoji savez nacionalista. Zahvaljujući tom savezu, Srbija je lišena etničkih sukoba. Etničke oligarhije, možda, mogu osigurati izvestan period etničkog mira, ali ne mogu stvoriti dobru i uređenu zajednicu. </w:t>
      </w:r>
    </w:p>
    <w:p>
      <w:pPr>
        <w:pStyle w:val="Normal"/>
        <w:jc w:val="both"/>
        <w:rPr>
          <w:lang w:val="hr-HR"/>
        </w:rPr>
      </w:pPr>
      <w:r>
        <w:rPr>
          <w:lang w:val="hr-HR"/>
        </w:rPr>
      </w:r>
    </w:p>
    <w:p>
      <w:pPr>
        <w:pStyle w:val="Normal"/>
        <w:jc w:val="both"/>
        <w:rPr/>
      </w:pPr>
      <w:r>
        <w:rPr/>
        <w:t>Šta pomenuti savez nudi manjinama? Asimilaciju, ako su u pitanju male manjine, odnosno zatvaranje u etnički identitet, ako je reč o velikim manjinama. Sa stanovišta malih manjina otvara se problem interetničke solidarnosti, a sa stanovišta velikih nedovoljne izgrađenosti vlastite nacije. Pokušaji pojedinih manjina da zaokruže i kompletiraju sistem obrazovanja - od predškolskog do univerzitetskog nivoa - svakako će doprineti očuvanju nacionalnog identiteta. No, možemo postaviti pitanje: da li će i u kojoj meri takav sistem učiniti pripadnike dotičnih manjina ravnopravnim učesnicima tržišne kompeticije? Sasvim je sigurno da bi takav sistem - podsećam, dakle, na M. Samardžića - pojačao etničke razlike, a (etničke) granice učvrstio, ali bi oslabio interkulturnu komunikaciju i pogodovao etničkim sukobima.</w:t>
      </w:r>
    </w:p>
    <w:p>
      <w:pPr>
        <w:pStyle w:val="Normal"/>
        <w:jc w:val="both"/>
        <w:rPr>
          <w:lang w:val="hr-HR"/>
        </w:rPr>
      </w:pPr>
      <w:r>
        <w:rPr>
          <w:lang w:val="hr-HR"/>
        </w:rPr>
      </w:r>
    </w:p>
    <w:p>
      <w:pPr>
        <w:pStyle w:val="Normal"/>
        <w:jc w:val="both"/>
        <w:rPr/>
      </w:pPr>
      <w:r>
        <w:rPr/>
        <w:t xml:space="preserve">Savez nacionalista pretvara Srbiju u neku vrstu etnofederacije, rastvara je u niz svetova koji paralelno egzistiraju. Benefite, odnosno troškove, ovaj savez nejednako raspodeljuje - benefite vuku velike, ali ne i male manjine. Kada pripadnici malih manjina kritikuju Zakon o manjinama, onda to čine s pravom, jer ono što je zakonom omogućeno, na primer, Mađarima, uskraćeno je Nemcima. Budući da su postojećim rešenjem lišeni mogućnosti da formiraju nacionalne savete, a potreba za reprezentovanjem postoji, postavlja se pitanje koja će od postojećih etničkih frakcija monopolizovati tu ulogu za sebe, što onda, otvara proces njihovog uzajamnog osporavanja.  </w:t>
      </w:r>
    </w:p>
    <w:p>
      <w:pPr>
        <w:pStyle w:val="Normal"/>
        <w:jc w:val="both"/>
        <w:rPr>
          <w:lang w:val="hr-HR"/>
        </w:rPr>
      </w:pPr>
      <w:r>
        <w:rPr>
          <w:lang w:val="hr-HR"/>
        </w:rPr>
      </w:r>
    </w:p>
    <w:p>
      <w:pPr>
        <w:pStyle w:val="Normal"/>
        <w:jc w:val="both"/>
        <w:rPr/>
      </w:pPr>
      <w:r>
        <w:rPr/>
        <w:t xml:space="preserve">Rekao sam da savez nacionalista lišava Srbiju etničkih sukoba, barem onih koje stimulišu državne agencije. To, naravno, ne znači da u Srbiji nema, kao jedne vrste privatnog etničkog preduzetništva, etnički motivisanog nasilja. Takvo nasilje postoji, a u naseljima Adice i Veliki rit već duže vreme, o čemu svedoči i pismo koje je Matica Aškalija nedavno uputila ministru policije Dušanu Mihajloviću s molbom da policija učini sve kako bi se budući sukobi predupredili, a Romi i Aškalije zaštitili od nasilja. </w:t>
      </w:r>
    </w:p>
    <w:p>
      <w:pPr>
        <w:pStyle w:val="Normal"/>
        <w:jc w:val="both"/>
        <w:rPr>
          <w:lang w:val="hr-HR"/>
        </w:rPr>
      </w:pPr>
      <w:r>
        <w:rPr>
          <w:lang w:val="hr-HR"/>
        </w:rPr>
      </w:r>
    </w:p>
    <w:p>
      <w:pPr>
        <w:pStyle w:val="TextBodyIndent"/>
        <w:spacing w:lineRule="auto" w:line="240"/>
        <w:ind w:hanging="0"/>
        <w:jc w:val="both"/>
        <w:rPr>
          <w:lang w:val="hr-HR"/>
        </w:rPr>
      </w:pPr>
      <w:r>
        <w:rPr/>
        <w:t>Zašto potenciram ovaj momenat? Zato što svako nasilje nad pripadnicima manjina, bez obzira da li je reč o manjini u globalnom ili u lokalnom društvu, zaslužuje kritiku i osudu. No, kritiku i osudu ne zaslužuju samo patološke forme nacionalizma, dakle šovinistički ispadi i rasističko nasilje, nacionalizam zaslužuje kritiku i onda kada medijum njegovog ispoljavanja nije mržnja, nego - ljubav.  Podsećam, dakle, na manir ovdašnjih političara da se javno deklariraju kao (u ovom slučaju, srpski) nacionalisti. Kako sama reč nacionalizam, u društvu koje je prošlo kroz krvavu nacionalističku kupku, sadrži snažno negativno značenje, ono se nastoji neutralizovati tumačenjem vlastitog nacionalizma kao spremnosti da se vlastiti resursu upotrebe zarad dobrobiti svoje nacije. Ono što je u nacionalizmu antipatično i odvratno - da citiram Krausa - nije toliko mržnja prema drugoj naciji, koliko ljubav prema vlastitoj. Jer, koji je smisao javnog oglašavanja ljubavi prema svojoj naciji, ako ne diskvalifikacija onih koji u sebi takve osećaje ne nalaze. Mržnja spram odnarođenih pripadnika vlastite grupe i jest ono što je, između ostalog, karakteristično za ovdašnji savez nacionalista.</w:t>
      </w:r>
    </w:p>
    <w:p>
      <w:pPr>
        <w:pStyle w:val="Normal"/>
        <w:ind w:firstLine="720"/>
        <w:jc w:val="both"/>
        <w:rPr>
          <w:lang w:val="hr-HR"/>
        </w:rPr>
      </w:pPr>
      <w:r>
        <w:rPr/>
        <w:t> </w:t>
      </w:r>
    </w:p>
    <w:p>
      <w:pPr>
        <w:pStyle w:val="Normal"/>
        <w:jc w:val="both"/>
        <w:rPr>
          <w:lang w:val="hr-HR"/>
        </w:rPr>
      </w:pPr>
      <w:r>
        <w:rPr>
          <w:lang w:val="hr-HR"/>
        </w:rPr>
      </w:r>
    </w:p>
    <w:p>
      <w:pPr>
        <w:pStyle w:val="Heading2"/>
        <w:rPr>
          <w:lang w:val="en-GB"/>
        </w:rPr>
      </w:pPr>
      <w:r>
        <w:rPr>
          <w:lang w:val="en-GB"/>
        </w:rPr>
      </w:r>
    </w:p>
    <w:p>
      <w:pPr>
        <w:pStyle w:val="Heading2"/>
        <w:rPr>
          <w:lang w:val="en-GB"/>
        </w:rPr>
      </w:pPr>
      <w:r>
        <w:rPr>
          <w:lang w:val="en-GB"/>
        </w:rPr>
        <w:t xml:space="preserve">Kosovom se i dalje manipuliše </w:t>
      </w:r>
    </w:p>
    <w:p>
      <w:pPr>
        <w:pStyle w:val="Heading1"/>
        <w:ind w:hanging="0"/>
        <w:rPr>
          <w:u w:val="none"/>
        </w:rPr>
      </w:pPr>
      <w:r>
        <w:rPr>
          <w:u w:val="none"/>
        </w:rPr>
        <w:t>Uvodničar: Izabela Kisić</w:t>
      </w:r>
    </w:p>
    <w:p>
      <w:pPr>
        <w:pStyle w:val="Normal"/>
        <w:rPr>
          <w:u w:val="none"/>
          <w:lang w:val="hr-HR"/>
        </w:rPr>
      </w:pPr>
      <w:r>
        <w:rPr>
          <w:u w:val="none"/>
          <w:lang w:val="hr-HR"/>
        </w:rPr>
      </w:r>
    </w:p>
    <w:p>
      <w:pPr>
        <w:pStyle w:val="Normal"/>
        <w:jc w:val="both"/>
        <w:rPr/>
      </w:pPr>
      <w:r>
        <w:rPr/>
        <w:t>Po</w:t>
      </w:r>
      <w:r>
        <w:rPr>
          <w:lang w:val="sl-SI"/>
        </w:rPr>
        <w:t xml:space="preserve">zitivan pomak u odnosu na period od pre godinu dana je činjenica da se danas gotovo svakodnevno, posebno poslednja dva meseca, govori o otvaranju dijaloga sa Kosovom i da postoji najava Deklaracije u kojoj će biti izneta platforma Vlade Srbije s kojom će se ući u te razgovore. Premijer Srbije Zoran Živković nedavno je izjavio da Srbija ne može postati potpuno demokratska zemlja dok se ne reši status Kosova. Priču o otvaranju pitanja statusa Kosova ubrzala su, svakako, i dva dogadjaja - Vojislav Koštunica, koji je bio predstavnik struje koja se zalaže za </w:t>
      </w:r>
      <w:r>
        <w:rPr>
          <w:i/>
          <w:iCs/>
          <w:lang w:val="sl-SI"/>
        </w:rPr>
        <w:t>status quo</w:t>
      </w:r>
      <w:r>
        <w:rPr>
          <w:lang w:val="sl-SI"/>
        </w:rPr>
        <w:t>, postao je opozicija, i ubijen je premijer Zoran Djindjić koji je bio nosilac reformske struje. Sve je to ubrzalo otvaranje brojnih pitanja, pa i konačnog statusa Kosova.</w:t>
      </w:r>
    </w:p>
    <w:p>
      <w:pPr>
        <w:pStyle w:val="Normal"/>
        <w:jc w:val="both"/>
        <w:rPr>
          <w:lang w:val="sl-SI"/>
        </w:rPr>
      </w:pPr>
      <w:r>
        <w:rPr>
          <w:lang w:val="sl-SI"/>
        </w:rPr>
        <w:t xml:space="preserve"> </w:t>
      </w:r>
    </w:p>
    <w:p>
      <w:pPr>
        <w:pStyle w:val="Normal"/>
        <w:jc w:val="both"/>
        <w:rPr/>
      </w:pPr>
      <w:r>
        <w:rPr>
          <w:lang w:val="sl-SI"/>
        </w:rPr>
        <w:t xml:space="preserve">Medjutim, još postoji javni govor koji dolazi iz Beograda i koji ne doprinosi stvaranju atmosfere dijaloga, ali upućuje na zaključak da Kosovo i dalje služi kao instrument u rukama nacionalista. </w:t>
      </w:r>
      <w:r>
        <w:rPr/>
        <w:t xml:space="preserve">Recimo, čak pojedini visoki funkcioneri iz Beograda i dalje upućuju kosovske Srbe da, na primer, ne treba da prihvate kosovske registarstke tablice ili kosovske lične karte. Nasuprot ovim političkim razlozima da se ne prihvate dokumenta koja izdaje administracija na Kosovu stoje praktični razlozi da se to prihvati, jer s kosovskim registarskim tablicama Srbi mogu lakše da se kreću po celom Kosovu. Dok se ne uspostave konačni mehanizmi zaštite Srba na Kosovu i stvori atmosfera u kojoj će se oni osećati bezbedno, normalizacija njihovog života - makar u jednom segmentu - može biti samo korak napred. Prihvatanje tablica bi, na primer, značio i pozitivan signal upućen albanskoj zajednici da Srbi žele da se integrišu u kosovsko društvo.   </w:t>
      </w:r>
    </w:p>
    <w:p>
      <w:pPr>
        <w:pStyle w:val="Normal"/>
        <w:jc w:val="both"/>
        <w:rPr/>
      </w:pPr>
      <w:r>
        <w:rPr/>
      </w:r>
    </w:p>
    <w:p>
      <w:pPr>
        <w:pStyle w:val="Normal"/>
        <w:jc w:val="both"/>
        <w:rPr/>
      </w:pPr>
      <w:r>
        <w:rPr/>
        <w:t>Ko</w:t>
      </w:r>
      <w:r>
        <w:rPr>
          <w:lang w:val="sl-SI"/>
        </w:rPr>
        <w:t>čnica dijaloga je svakako i podrška paralelnim strukturama na Kosovu.</w:t>
      </w:r>
    </w:p>
    <w:p>
      <w:pPr>
        <w:pStyle w:val="Normal"/>
        <w:jc w:val="both"/>
        <w:rPr>
          <w:lang w:val="sl-SI"/>
        </w:rPr>
      </w:pPr>
      <w:r>
        <w:rPr>
          <w:lang w:val="sl-SI"/>
        </w:rPr>
        <w:t xml:space="preserve"> </w:t>
      </w:r>
    </w:p>
    <w:p>
      <w:pPr>
        <w:pStyle w:val="Normal"/>
        <w:jc w:val="both"/>
        <w:rPr>
          <w:lang w:val="sl-SI"/>
        </w:rPr>
      </w:pPr>
      <w:r>
        <w:rPr>
          <w:lang w:val="sl-SI"/>
        </w:rPr>
        <w:t xml:space="preserve">Predstavnici srpskih vlasti nedavno su kritikovali Štajnera što je odobrio izmenu Krivičnog zakona. Medjutim, potpuno se zanemaruje činjenica da je reč o zakonu još iz doba SFRJ i da on nije bio u skladu sa evropskim standardima. </w:t>
      </w:r>
    </w:p>
    <w:p>
      <w:pPr>
        <w:pStyle w:val="Normal"/>
        <w:jc w:val="both"/>
        <w:rPr>
          <w:lang w:val="sl-SI"/>
        </w:rPr>
      </w:pPr>
      <w:r>
        <w:rPr>
          <w:lang w:val="sl-SI"/>
        </w:rPr>
      </w:r>
    </w:p>
    <w:p>
      <w:pPr>
        <w:pStyle w:val="Normal"/>
        <w:jc w:val="both"/>
        <w:rPr>
          <w:lang w:val="sl-SI"/>
        </w:rPr>
      </w:pPr>
      <w:r>
        <w:rPr/>
        <w:t xml:space="preserve">Što se tiče povratka raseljenih sa Kosova, prema izveštaju kosovskog Ombudsmana, stiče se utisak da se finansijska pomoć za povratak pruža više po geografskim osnovama nego humanitarnim. Realnost je da je povratak moguć samo u toku dugog vremenskog procesa.   </w:t>
      </w:r>
    </w:p>
    <w:p>
      <w:pPr>
        <w:pStyle w:val="Normal"/>
        <w:jc w:val="both"/>
        <w:rPr>
          <w:lang w:val="sl-SI"/>
        </w:rPr>
      </w:pPr>
      <w:r>
        <w:rPr/>
        <w:t xml:space="preserve">Predstavnici kosovskih institucija i partija, Rugova, predsednici skupštine i vlade Kosova, lideri Demokratske partije Kosova i Saveza za budućnost Kosova, Hašim Tači i Ramuš Haradinaj, komandant kosovskog zaštitnog korpusa Agim Čeku uputili su nedavno otvoreno pismo raseljenima da se vrate na Kosovo. Onaj ko je stvarno zainteresovan za dijalog i povratak neće reći da je pismo patetično i puno fraza.  </w:t>
      </w:r>
    </w:p>
    <w:p>
      <w:pPr>
        <w:pStyle w:val="Normal"/>
        <w:jc w:val="both"/>
        <w:rPr>
          <w:lang w:val="sl-SI"/>
        </w:rPr>
      </w:pPr>
      <w:r>
        <w:rPr>
          <w:lang w:val="sl-SI"/>
        </w:rPr>
        <w:t xml:space="preserve">Mihajl Štajner je odlazeći sa Kosova rekao da svako ko želi da se vrati na Kosovo mora da prihvati novu realnost, nove kosovske instiutcije, a ne da živi u snovima da će biti privilegovan kao ranije.  </w:t>
      </w:r>
    </w:p>
    <w:p>
      <w:pPr>
        <w:pStyle w:val="Normal"/>
        <w:jc w:val="both"/>
        <w:rPr>
          <w:lang w:val="sl-SI"/>
        </w:rPr>
      </w:pPr>
      <w:r>
        <w:rPr>
          <w:lang w:val="sl-SI"/>
        </w:rPr>
      </w:r>
    </w:p>
    <w:p>
      <w:pPr>
        <w:pStyle w:val="Normal"/>
        <w:jc w:val="both"/>
        <w:rPr>
          <w:lang w:val="sl-SI"/>
        </w:rPr>
      </w:pPr>
      <w:r>
        <w:rPr>
          <w:lang w:val="sl-SI"/>
        </w:rPr>
        <w:t>Lista primera koji ne doprinose stvaranju atmosfere dijaloga kroz koji bi  se našlo ne samo rešenje za Kosovo, već i stvorili uslovi za bezbednost Srba na Kosovu i slobodu njihovog kretanja bi mogla da bude i duža.</w:t>
      </w:r>
    </w:p>
    <w:p>
      <w:pPr>
        <w:pStyle w:val="Normal"/>
        <w:jc w:val="both"/>
        <w:rPr>
          <w:lang w:val="sl-SI"/>
        </w:rPr>
      </w:pPr>
      <w:r>
        <w:rPr>
          <w:lang w:val="sl-SI"/>
        </w:rPr>
      </w:r>
    </w:p>
    <w:p>
      <w:pPr>
        <w:pStyle w:val="Normal"/>
        <w:jc w:val="both"/>
        <w:rPr/>
      </w:pPr>
      <w:r>
        <w:rPr>
          <w:lang w:val="sl-SI"/>
        </w:rPr>
        <w:t xml:space="preserve">Ono što može da baci senku na optimizam u pogledu otpočinjanja konstruktivnog dijaloga (pogotovo pod pretpostavkom da će to biti proces, a ne višednevna konferencija na kojoj će biti donete konačne odluke) jeste i činjenica da su za 2004. godinu predvidjeni izbori. Kosovo će sigurno u izbornoj godini biti pogodno za manipulaciju biračkim telom i verovatno će biti nametnuto kao tema. Etnička distanca u Srbiji je najveća prema Albancima. Kosovo je i traumatična tačka srpskog naroda i Kosovom se manipuliše više decenija. Javno mnjenje percipira Kosovo samo kao nešto loše. Kada se bude govorilo o statusu Kosova, srpska strana će morati da analizira i analizira i procese koji su doveli do intervencije NATO, kao i da se suoči sa onim što se desilo tokom intervencije. </w:t>
      </w:r>
    </w:p>
    <w:p>
      <w:pPr>
        <w:pStyle w:val="Normal"/>
        <w:jc w:val="both"/>
        <w:rPr>
          <w:lang w:val="sl-SI"/>
        </w:rPr>
      </w:pPr>
      <w:r>
        <w:rPr>
          <w:lang w:val="sl-SI"/>
        </w:rPr>
      </w:r>
    </w:p>
    <w:p>
      <w:pPr>
        <w:pStyle w:val="Normal"/>
        <w:jc w:val="both"/>
        <w:rPr>
          <w:lang w:val="sl-SI"/>
        </w:rPr>
      </w:pPr>
      <w:r>
        <w:rPr>
          <w:lang w:val="sl-SI"/>
        </w:rPr>
        <w:t xml:space="preserve">Što se tiče odnosa elita prema Kosovu (i shvatanja realnosti), indikativno je i da se u vodećim medijima u Srbiji sve češće može pročitati da Kosovo treba da bude nezavisno. Zanimljivo je da ti autorski tekstovi i intervjuii, sadrže i odredjene argumente u korist nezavisnog Kosova, i objavljuju se u vodećim nacionalnim medijima, što do sada nije bio slučaj. U vladajućim krugovima do sada se pojavilo nekoliko mogućih rešenja. Najčešće u obliku alternative: ili Kosovo u sastavu Srbije ili (ako Albanci to ne prihvate), njegova podela. U pojedinim krugovima ideja o podeli Kosova postojala je još početkom osamdesetih.     </w:t>
      </w:r>
    </w:p>
    <w:p>
      <w:pPr>
        <w:pStyle w:val="Normal"/>
        <w:jc w:val="both"/>
        <w:rPr>
          <w:lang w:val="sl-SI"/>
        </w:rPr>
      </w:pPr>
      <w:r>
        <w:rPr>
          <w:lang w:val="sl-SI"/>
        </w:rPr>
      </w:r>
    </w:p>
    <w:p>
      <w:pPr>
        <w:pStyle w:val="TextBody"/>
        <w:rPr/>
      </w:pPr>
      <w:r>
        <w:rPr/>
        <w:t xml:space="preserve">U svakom slučaju, najlošije bi bilo odlaganje uspostavljanja dijaloga i rešenja statusa. Takvo uverenje, čini se, postoji i u većem delu medjunarodne zajednice. Prvi korak za obe strane svakako mora biti utvrdjivanje tema o kojima će se razgovorati. </w:t>
      </w:r>
    </w:p>
    <w:p>
      <w:pPr>
        <w:pStyle w:val="Normal"/>
        <w:rPr>
          <w:lang w:val="hr-HR"/>
        </w:rPr>
      </w:pPr>
      <w:r>
        <w:rPr>
          <w:lang w:val="sl-SI"/>
        </w:rPr>
        <w:t xml:space="preserve">  </w:t>
      </w:r>
    </w:p>
    <w:p>
      <w:pPr>
        <w:pStyle w:val="Normal"/>
        <w:jc w:val="both"/>
        <w:rPr>
          <w:lang w:val="hr-HR"/>
        </w:rPr>
      </w:pPr>
      <w:r>
        <w:rPr>
          <w:lang w:val="hr-HR"/>
        </w:rPr>
      </w:r>
    </w:p>
    <w:p>
      <w:pPr>
        <w:pStyle w:val="Normal"/>
        <w:jc w:val="both"/>
        <w:rPr/>
      </w:pPr>
      <w:r>
        <w:rPr/>
      </w:r>
    </w:p>
    <w:p>
      <w:pPr>
        <w:pStyle w:val="Heading2"/>
        <w:rPr/>
      </w:pPr>
      <w:r>
        <w:rPr/>
        <w:t>Kampanja oko Crkve - i iz Crkve</w:t>
      </w:r>
    </w:p>
    <w:p>
      <w:pPr>
        <w:pStyle w:val="Normal"/>
        <w:jc w:val="both"/>
        <w:rPr>
          <w:lang w:val="sl-SI"/>
        </w:rPr>
      </w:pPr>
      <w:r>
        <w:rPr>
          <w:lang w:val="sl-SI"/>
        </w:rPr>
        <w:t>Uvodničar: Mirko Đorđević</w:t>
      </w:r>
    </w:p>
    <w:p>
      <w:pPr>
        <w:pStyle w:val="Normal"/>
        <w:ind w:firstLine="720"/>
        <w:jc w:val="both"/>
        <w:rPr>
          <w:lang w:val="sl-SI"/>
        </w:rPr>
      </w:pPr>
      <w:r>
        <w:rPr>
          <w:lang w:val="sl-SI"/>
        </w:rPr>
      </w:r>
    </w:p>
    <w:p>
      <w:pPr>
        <w:pStyle w:val="Normal"/>
        <w:jc w:val="both"/>
        <w:rPr/>
      </w:pPr>
      <w:r>
        <w:rPr>
          <w:lang w:val="sl-SI"/>
        </w:rPr>
        <w:t xml:space="preserve">Mnogi znaci govore, i to sve zlokobnije, o regeneraciji nacionalizma i njegovoj kriminalizaciji. Sva je prilika da istorijska lekcija iz miloševićevskog ciklusa balkanskih ratova nije naučena - ni grobovi Batajnice, tu pod našim prozorima, mnogima ne govore ništa. U neobičnim saopštenjima  ( </w:t>
      </w:r>
      <w:r>
        <w:rPr>
          <w:i/>
          <w:iCs/>
          <w:lang w:val="sl-SI"/>
        </w:rPr>
        <w:t>Danas</w:t>
      </w:r>
      <w:r>
        <w:rPr>
          <w:lang w:val="sl-SI"/>
        </w:rPr>
        <w:t>, 7. jul 2003) press-službe naše Crkve iz nedelje u nedelju ponavlja se jedan kliše - "Sve češće iz manje-više istih centara pokreću se kampanje protiv Crkve". Centri su nevladine organizacije i svi oni u javnosti koji kritički posmatraju zbivanja u Crkvi i oko Crkve. Nikakve kampanje, međutim, nema (barem ne sa pozicija militantnog ateizma); od ranih osamdesetih godina država i značajan deo društva su izrazito naklonjeni Crkvi. Ne samo vernici, već i laici - i država posebno - grade hram na Vračaru. Pomenutoj press-službi su kampanje potrebne sa njenim zapanjujućim "subnorovskim" saopštenjima koja po svaku cenu brane politiku Sinoda čak i onda kada je očevidno da se crkvena vlada ne snalazi najbolje u suočenju sa značajnim delom javnosti. Napetost se veštački stvara. To se čini ne samo u Crkvi već i oko Crkve, a posebnu ulogu imaju sve uticajnije "paracrkvene formacije". Za njih su Karadžić i Mladić neka vrsta kultnih likova. Oni "nikada neće biti uhapšeni", kaže preosvećeni šabačko-valjevski episkop g. Lavrentije, "jer ih skriva narod". I tako se od sumnjivih ratnika prave heroji, a jatakovanje se proglašava za vrlinu.</w:t>
      </w:r>
    </w:p>
    <w:p>
      <w:pPr>
        <w:pStyle w:val="Normal"/>
        <w:jc w:val="both"/>
        <w:rPr>
          <w:lang w:val="sl-SI"/>
        </w:rPr>
      </w:pPr>
      <w:r>
        <w:rPr>
          <w:lang w:val="sl-SI"/>
        </w:rPr>
      </w:r>
    </w:p>
    <w:p>
      <w:pPr>
        <w:pStyle w:val="Normal"/>
        <w:jc w:val="both"/>
        <w:rPr>
          <w:lang w:val="sl-SI"/>
        </w:rPr>
      </w:pPr>
      <w:r>
        <w:rPr>
          <w:lang w:val="sl-SI"/>
        </w:rPr>
        <w:t>Nisu u pitanju samo znaci već i posebni dokumenti iza kojih stoji i jedan deo jerarhije naše Crkve.</w:t>
      </w:r>
    </w:p>
    <w:p>
      <w:pPr>
        <w:pStyle w:val="Normal"/>
        <w:jc w:val="both"/>
        <w:rPr>
          <w:lang w:val="sl-SI"/>
        </w:rPr>
      </w:pPr>
      <w:r>
        <w:rPr>
          <w:lang w:val="sl-SI"/>
        </w:rPr>
      </w:r>
    </w:p>
    <w:p>
      <w:pPr>
        <w:pStyle w:val="Normal"/>
        <w:jc w:val="both"/>
        <w:rPr/>
      </w:pPr>
      <w:r>
        <w:rPr>
          <w:lang w:val="sl-SI"/>
        </w:rPr>
        <w:t xml:space="preserve">Nedavno je - u maju ove godine - objavljena </w:t>
      </w:r>
      <w:r>
        <w:rPr>
          <w:i/>
          <w:iCs/>
          <w:lang w:val="sl-SI"/>
        </w:rPr>
        <w:t>Studenička deklaracija</w:t>
      </w:r>
      <w:r>
        <w:rPr>
          <w:lang w:val="sl-SI"/>
        </w:rPr>
        <w:t xml:space="preserve"> sa Sabora srpske pravoslavne omladine uz još jedan dokument koji u svakom pogledu zaslužuje pažnju - </w:t>
      </w:r>
      <w:r>
        <w:rPr>
          <w:i/>
          <w:iCs/>
          <w:lang w:val="sl-SI"/>
        </w:rPr>
        <w:t>Đurđevdansko pismo Haralampiju</w:t>
      </w:r>
      <w:r>
        <w:rPr>
          <w:lang w:val="sl-SI"/>
        </w:rPr>
        <w:t xml:space="preserve"> - koji su potpisala dvojica vladika naše Crkve. Pismo je upućeno, naravno, Haralampiju - s kojim se Dositej dopisivao - ali i vladama "svih srpskih zemalja". Ideje iz pisma su bizarne. Bio je u zabludi Dositej kada je ukazivao na neke kaluđerske falsifikate jer - to stoji u ovom drugom srpskom pismu Haralampiju - "post preobražava ljudsko telo u svete mošti". Iako kod Dositeja nema ni jedne reči ni protiv Hrista ni hrišćanstva, on se ovde priklinje kao začetnih zapadnjačke "bezbožničke škole" i svi koji za njim idu "traže sunce tamo gde ono zalazi". Pobrojani su svi koji su doneli zlo našem narodu, a to su "vukovci i markovićevci, i skerlićevci i komunistički ideolozi o novodobci". Upravo tako - u pismu se ne poštuje fonetički zakon srpskog jezika o jednačenju suglasnika po zvučnosti - sledi se nekakav "korijenski pravopis". Tako je kulturna tradicija sa odrednicama identiteta svedena na jedan obrazac i svi koji su ne priklanjaju tom monističkom obrascu ovde su nazvani "evroslinavcima". Po tom će izrazu biti upamćen preosvećeni vladika A. Jevtić. Taj primitivni obrazac trenutno funkcioniše. Ono što se nudi je "zdravi nacionalizam, jevanđeljski i organski" koji se dalje označava kao "svetosavski nacionalizam jevanđeljski". Niko nikada i nigde do sada iz sinoptičkih jevađelja - niti čak iz apokrifnih - nije izvodio nacionalizam. Ovo je prvi put da se nešto slično može čuti. Sve se to čini smišljeno da bi se osnažio jedan ideološki obrazac koji je u suštini antikulturni.</w:t>
      </w:r>
    </w:p>
    <w:p>
      <w:pPr>
        <w:pStyle w:val="Normal"/>
        <w:jc w:val="both"/>
        <w:rPr>
          <w:lang w:val="sl-SI"/>
        </w:rPr>
      </w:pPr>
      <w:r>
        <w:rPr>
          <w:lang w:val="sl-SI"/>
        </w:rPr>
      </w:r>
    </w:p>
    <w:p>
      <w:pPr>
        <w:pStyle w:val="Normal"/>
        <w:jc w:val="both"/>
        <w:rPr>
          <w:lang w:val="sl-SI"/>
        </w:rPr>
      </w:pPr>
      <w:r>
        <w:rPr>
          <w:lang w:val="sl-SI"/>
        </w:rPr>
        <w:t>Drugi je primer još neobičniji - on dolazi s Kosova, i to nedavno, sa vidovdanske proslave.</w:t>
      </w:r>
    </w:p>
    <w:p>
      <w:pPr>
        <w:pStyle w:val="Normal"/>
        <w:jc w:val="both"/>
        <w:rPr>
          <w:lang w:val="sl-SI"/>
        </w:rPr>
      </w:pPr>
      <w:r>
        <w:rPr>
          <w:lang w:val="sl-SI"/>
        </w:rPr>
      </w:r>
    </w:p>
    <w:p>
      <w:pPr>
        <w:pStyle w:val="Normal"/>
        <w:jc w:val="both"/>
        <w:rPr/>
      </w:pPr>
      <w:r>
        <w:rPr>
          <w:lang w:val="sl-SI"/>
        </w:rPr>
        <w:t xml:space="preserve">Nikada se naša Crkva u svojoj istoriji nije borila protiv prosvete i prosvećenosti i kulture. Borila se protiv ostataka paganske svesti iz koje se regeneriše agresivni nacionalizam. Opirala se naša Crkva hrabro unošenju paganskog Vidovdana u crkveni kalendar, i to je učinjeno tek posle bitke na Kumanovi 1913. jer taj dan nije "zapovedni praznik". Nema pomenuti dan nikakve veze ni sa rimokatoličkim praznikom Sv. Vita - </w:t>
      </w:r>
      <w:r>
        <w:rPr>
          <w:i/>
          <w:iCs/>
          <w:lang w:val="sl-SI"/>
        </w:rPr>
        <w:t>Vitus</w:t>
      </w:r>
      <w:r>
        <w:rPr>
          <w:lang w:val="sl-SI"/>
        </w:rPr>
        <w:t xml:space="preserve"> - niti sa pravoslavljem, jer pagansko božanstvo Vid je "nepoznat pravoslavoj tradiciji", kako stoji u novoj </w:t>
      </w:r>
      <w:r>
        <w:rPr>
          <w:i/>
          <w:iCs/>
          <w:lang w:val="sl-SI"/>
        </w:rPr>
        <w:t>Enciklopediji pravoslavlja</w:t>
      </w:r>
      <w:r>
        <w:rPr>
          <w:lang w:val="sl-SI"/>
        </w:rPr>
        <w:t>. To nije smetalo preosvećenom A. Jevtiću da istoga dana izjavi (</w:t>
      </w:r>
      <w:r>
        <w:rPr>
          <w:i/>
          <w:iCs/>
          <w:lang w:val="sl-SI"/>
        </w:rPr>
        <w:t>Večernje novosti</w:t>
      </w:r>
      <w:r>
        <w:rPr>
          <w:lang w:val="sl-SI"/>
        </w:rPr>
        <w:t>, 29. jun 2003.) da je to hrišćanski praznik jer "ovde je stradao sveti mučenik Vid po kome ovaj dan nosi ime".</w:t>
      </w:r>
    </w:p>
    <w:p>
      <w:pPr>
        <w:pStyle w:val="Normal"/>
        <w:jc w:val="both"/>
        <w:rPr>
          <w:lang w:val="sl-SI"/>
        </w:rPr>
      </w:pPr>
      <w:r>
        <w:rPr>
          <w:lang w:val="sl-SI"/>
        </w:rPr>
      </w:r>
    </w:p>
    <w:p>
      <w:pPr>
        <w:pStyle w:val="Normal"/>
        <w:jc w:val="both"/>
        <w:rPr>
          <w:lang w:val="sl-SI"/>
        </w:rPr>
      </w:pPr>
      <w:r>
        <w:rPr>
          <w:lang w:val="sl-SI"/>
        </w:rPr>
        <w:t>Ništa od svega onoga što je u nauci od V. Čajkanovića do M. Popovića i kod drugih utvrđeno ne znači mnogo pred ideološkom potrebom.</w:t>
      </w:r>
    </w:p>
    <w:p>
      <w:pPr>
        <w:pStyle w:val="Normal"/>
        <w:jc w:val="both"/>
        <w:rPr>
          <w:lang w:val="sl-SI"/>
        </w:rPr>
      </w:pPr>
      <w:r>
        <w:rPr>
          <w:lang w:val="sl-SI"/>
        </w:rPr>
      </w:r>
    </w:p>
    <w:p>
      <w:pPr>
        <w:pStyle w:val="Normal"/>
        <w:jc w:val="both"/>
        <w:rPr/>
      </w:pPr>
      <w:r>
        <w:rPr>
          <w:lang w:val="sl-SI"/>
        </w:rPr>
        <w:t>Ta potreba za jednim obrascem antihrišćanskog i paganskog nacionalizma se oseća i oko Crkve i podalje od nje. Legenda i sujeverje se kombinuju s jednom lošom konzervativnom politikom. Tako se gradi neko i nekakvo "svetosavlje" - koje sa sv. Savom nikakve veze nema - koje je forsirao i doskorašnji šef države g. V. Koštunica (</w:t>
      </w:r>
      <w:r>
        <w:rPr>
          <w:i/>
          <w:iCs/>
          <w:lang w:val="sl-SI"/>
        </w:rPr>
        <w:t>Politika</w:t>
      </w:r>
      <w:r>
        <w:rPr>
          <w:lang w:val="sl-SI"/>
        </w:rPr>
        <w:t xml:space="preserve">, 5. januar 2002.) koji je u poruci naciji zagovarao "srednji put". To je ideja Nikolaja Velimirovića koji je "naš putovođa", po Koštunici, čijem se predlogu o uvođenju </w:t>
      </w:r>
      <w:r>
        <w:rPr>
          <w:i/>
          <w:iCs/>
          <w:lang w:val="sl-SI"/>
        </w:rPr>
        <w:t>Dana borbe protiv kulture</w:t>
      </w:r>
      <w:r>
        <w:rPr>
          <w:lang w:val="sl-SI"/>
        </w:rPr>
        <w:t xml:space="preserve"> suprotstavila naša Crkva. To je ono što se sada zagovara i u tome učestvuje i deo jerarhije ali ideolozi su laici koji sebe imenuju kao "patriotske snage". Ta sprega između nekih delova jerarhije i paracrkvenih te paradržavnih struktura, podstiče najagresivniji nacionalizam. Nacionalizam se svesno proizvodi, s jasnim ciljem - da se sami izolujemo od sveta, da se izolujemo od hrišćana koji su to na jedan drugi način. Nesporazum između tih snaga i značajnog dela javnosti se podiže na nivo opasne napetosti koja opterećuje javni život u zemlji koja još nije zacelila rane četiri izgubljena rata.</w:t>
      </w:r>
    </w:p>
    <w:p>
      <w:pPr>
        <w:pStyle w:val="Normal"/>
        <w:jc w:val="both"/>
        <w:rPr>
          <w:lang w:val="sl-SI"/>
        </w:rPr>
      </w:pPr>
      <w:r>
        <w:rPr>
          <w:lang w:val="sl-SI"/>
        </w:rPr>
      </w:r>
    </w:p>
    <w:p>
      <w:pPr>
        <w:pStyle w:val="Normal"/>
        <w:jc w:val="both"/>
        <w:rPr>
          <w:lang w:val="sl-SI"/>
        </w:rPr>
      </w:pPr>
      <w:r>
        <w:rPr>
          <w:lang w:val="sl-SI"/>
        </w:rPr>
        <w:t>Ovakve su pojave - ili zlokobni znaci - inače brojne ali one najporaznije deluju kada se odraze u kulturi i političkoj praksi.</w:t>
      </w:r>
    </w:p>
    <w:p>
      <w:pPr>
        <w:pStyle w:val="Normal"/>
        <w:jc w:val="both"/>
        <w:rPr>
          <w:lang w:val="sl-SI"/>
        </w:rPr>
      </w:pPr>
      <w:r>
        <w:rPr>
          <w:lang w:val="sl-SI"/>
        </w:rPr>
      </w:r>
    </w:p>
    <w:p>
      <w:pPr>
        <w:pStyle w:val="Normal"/>
        <w:jc w:val="both"/>
        <w:rPr/>
      </w:pPr>
      <w:r>
        <w:rPr/>
      </w:r>
    </w:p>
    <w:p>
      <w:pPr>
        <w:pStyle w:val="Heading2"/>
        <w:rPr/>
      </w:pPr>
      <w:r>
        <w:rPr/>
        <w:t>"Presvlačenje" ili preobražaj nacionalizma</w:t>
      </w:r>
    </w:p>
    <w:p>
      <w:pPr>
        <w:pStyle w:val="Normal"/>
        <w:jc w:val="both"/>
        <w:rPr>
          <w:lang w:val="sl-SI"/>
        </w:rPr>
      </w:pPr>
      <w:r>
        <w:rPr>
          <w:lang w:val="sl-SI"/>
        </w:rPr>
        <w:t>Uvodničar: Nenad Daković</w:t>
      </w:r>
    </w:p>
    <w:p>
      <w:pPr>
        <w:pStyle w:val="Normal"/>
        <w:ind w:firstLine="720"/>
        <w:jc w:val="both"/>
        <w:rPr>
          <w:lang w:val="sl-SI"/>
        </w:rPr>
      </w:pPr>
      <w:r>
        <w:rPr>
          <w:lang w:val="sl-SI"/>
        </w:rPr>
      </w:r>
    </w:p>
    <w:p>
      <w:pPr>
        <w:pStyle w:val="Normal"/>
        <w:jc w:val="both"/>
        <w:rPr/>
      </w:pPr>
      <w:r>
        <w:rPr>
          <w:lang w:val="sl-SI"/>
        </w:rPr>
        <w:t xml:space="preserve">Dobro sasvim dobro, kao retorički početak, kako bi rekao Anri Levi. Mislim da u ovoj sintagmi, koja je tema ili oblast ovog razgovora o nacionalizmu, i jedan i drugi termin mogu biti destabilizovani stavljanjem pod znake navoda, pošto su svakako u pitanju nestabilni termini. Sa druge strane, dodatnu semantičku konfuziju omogućuje sam drugi termin u ovoj neobičnoj sintagmi "presvlačenje", pošto se može "presvući" ono što je stabilno, što poseduje određenu stabilnu formu, što sa nacionalizmom svakako nije slučaj. Zato bih radije upotrebio termin preobražaj, pošto on može biti i unutrašnji a ne samo površni i spoljašnji, kao što to sugeriše reč "presvlačenje". Možda bi se tako moglo reći da odelo ne čini nacionalistu nacionalistom kao što odelo ne čini čoveka. Ne moraju svi oni koji nose šajkaču ili fes, odnosno šešir biti nacionalistički opredeljeni kao Srbi, Muslimani, ili gospoda ili građani. Jer, umiru samo gospoda, napisao je Konstantinović na kraju </w:t>
      </w:r>
      <w:r>
        <w:rPr>
          <w:i/>
          <w:iCs/>
          <w:lang w:val="sl-SI"/>
        </w:rPr>
        <w:t>Dekartove smrti</w:t>
      </w:r>
      <w:r>
        <w:rPr>
          <w:lang w:val="sl-SI"/>
        </w:rPr>
        <w:t xml:space="preserve">. </w:t>
      </w:r>
    </w:p>
    <w:p>
      <w:pPr>
        <w:pStyle w:val="Normal"/>
        <w:jc w:val="both"/>
        <w:rPr>
          <w:lang w:val="sl-SI"/>
        </w:rPr>
      </w:pPr>
      <w:r>
        <w:rPr>
          <w:lang w:val="sl-SI"/>
        </w:rPr>
      </w:r>
    </w:p>
    <w:p>
      <w:pPr>
        <w:pStyle w:val="Normal"/>
        <w:jc w:val="both"/>
        <w:rPr>
          <w:lang w:val="sl-SI"/>
        </w:rPr>
      </w:pPr>
      <w:r>
        <w:rPr>
          <w:lang w:val="sl-SI"/>
        </w:rPr>
        <w:t>Još uvek nisam našao odgovor na pitanje zašto su u nacističkim logorima, o čemu svedoči Primo Levi, sami logoraši koji su i sami bili ono što Hana Arent naziva "suvišnim ljudima" za one najniže među njima, pošto i siva zona logora ima nekakvu hijerarhiju - skovali pežorativni izraz "musleman", što se može prevesti kao "čovek ništa". Ali, nije jednostavno odrediti šta je nacionalizam koji, bar na Zapadu, traje već više od dva veka. Napisao sam mnogo tekstova o nacionalizmu, a ipak nisam siguran da bih mogao da ponudim određenu definiciju. Nisam istoričar da bih sa potrebnom preciznošću mogao da govorim o njegovoj istoriji, formama i posledicama. Ono što je očigledno može se nazvati političkom polivalencijom nacionalizma. Naročito je dvadeseto stoleće demonstriralo ovu njegovu ambivalentnost koja ide od toga da je naročito u revolucionarnim krizama modernizacije, od američke, engleske ili francuske revolucije, nacionalizam bio doktrina legitimacije i integracije, što spada u takozvani državni nacionalizam, pošto nacionalizam postaje ideološko sredstvo legitimacije preobražaja državnog statusa i tako prividno ideloški konstrukt, odnosno, reformator staleške države, pri čemu odlučujuću socijalnu ulogu ima takozvani "treći stalež", odnosno građanstvo u državi koja već postoji. Prema tome, nacionalizam ne stvara državu, pa ni etničku zajednicu - što je zabluda primordijalnog ili organskog nacionalizma - nego preobražava određenu državu, ili etničku skupinu, pošto je u određenim istorijskim okolnostima potreban ovaj "čarobni poljubac" nacionalizma da bi došlo do transformacije društva i države. Etnički nacionalizam ne stvara državu, što je bila tragična zabluda i naših zakasnelih naroda i zakasnelog ili regresivnog nacionalizma na ovim prostorima, kako se veli, na kraju dvadesetog veka. Tako su Srbi u Bosni i Hercegovini ratovali u uniformama srpske vojske iz 1912. godine, a Radovan Karadžič na veljem gumnu Cetinjskog manastira na simposionu "filosofija i rat", simposionu na kojem su učestvovali i filozofi iz Beograda, pored teologa i književnika, čiji su prilozi 1996. godine objavljeni u zborniku pod naslovom "Jagnje božije i zvjer iz bjezdana", tako je, velim, Radovan Karadžić na ovom skupu govorio o "srpskim pticama" na granama koje neprijatelj želi da uništi, kao i samu ukrivenu "srpsku suštinu". Politička polivalencija, presvlačenje, ili preobražaj nacionalizma, od ovog koji govori o "srpskim pticama" i metafizičkim etničkim suštinama do savermenog liberalnog nacionalizma prema kojem je u pitanju idejna konstrukcija, što je i osnovna putanja srpskog nacionalizma na kraju XX veka moguća je iz dva razloga. Najpre, zato što nacionalizam ima siromašno idejno jezgro koje čine stereotipi o "izabranom narodu", "svetoj zemlji", "krvnom ili egzistencijalnom, iskonskom Neprijatelji" i misiji, odnosno, vođi. I drugo, zato što u ovom siromašnoj idejnom jezgru ima - pored racionalnih političkih - i ideoloških, religijskih, mističnih i patoloških elemenata, pri čemu je odnos ovih elemenata nejasan, nestabilan i dinamičan, odnosno, polivalentan, što je osnova transformacija nacionalizma od organskog, religioznog, do ideologije, ili religije zločina, pri čemu je upravo ovaj odnos između ideologije i religije nemoguće precizno odrediti, pošto su u pitanju "sveti zločinci", odnosno "heroji". U ovom se gradu još uvek mogu sresti mladići koji javno nose majice na kojima piše "Mladić - srpski heroj", o čemu sam nedavno pisao, što pokazuje da preovlađujući, liberalni, demokratski nacionalizam u ovoj sredini nije građanska ili reformska opcija, nego pre maska nacionalne traume, ili poniženog nacionalizma, što je, po mom mišljenju, preovlađujući lik, maska ili odelo današnjeg nacionalizma u Srbiji. Kada se tome doda podatak da se na poslednjem popisu čak devedeset pet odsto stanovništva izjašnjava kao vernici i osamdeset posto pravoslavne vere, onda se može zaključiti da današnji liberalni ili demokratski nacionalizam u Srbiji predstavlja ne samo kokošku koja nosi guščija jaja, nego masku ambivalentnog, poniženog nacionalizma. Zato je Dobrica Ćosić mogao da kaže da su kriminalci pohapšeni u nedavnoj policijskoj akciji posle ubistva Zorana Đinđića "doduše kriminalci, ali su i Srbi", dok su u nedavnom uvodnom tekstu nedeljnika "Vreme" male i slabe reformatorske snage u Srbiji nazvane "čuvarima kovčega".</w:t>
      </w:r>
    </w:p>
    <w:p>
      <w:pPr>
        <w:pStyle w:val="Normal"/>
        <w:jc w:val="both"/>
        <w:rPr>
          <w:lang w:val="sl-SI"/>
        </w:rPr>
      </w:pPr>
      <w:r>
        <w:rPr>
          <w:lang w:val="sl-SI"/>
        </w:rPr>
      </w:r>
    </w:p>
    <w:p>
      <w:pPr>
        <w:pStyle w:val="Normal"/>
        <w:jc w:val="both"/>
        <w:rPr>
          <w:lang w:val="sl-SI"/>
        </w:rPr>
      </w:pPr>
      <w:r>
        <w:rPr>
          <w:lang w:val="sl-SI"/>
        </w:rPr>
        <w:t>Kako je do ove mimikrije došlo? Nemački istoričar Hans Urlih Veler u ogledu "Kraj nacionalizma", govoreći o uzrocima nemačkog hitlerizma, koji je Levinas s pravom nazvao "elementalnim zlom", osnovni uzrok nalazi upravo u ovoj "traumi poniženog nacionalizma", kojem treba dodati takozvanu "reparacionu mogućnost", odnosno, mogućnost plaćanja ratne štete, hiperinflaciju, i traumatičnu deziluziju u pogledu utopije i stvarnosti. Nije teško u ovoj analizi prepoznati našu svakodnevicu poniženog nacionalizma. U tom pogledu svakodnevni život u Srbiji (ograničavam se na Srbiju) doista podseća na situaciju u Vajmarskoj republici za koju Veler veruje da je u drugačijim istorijskim okolnostima imala neku šansu, misleći pre svega na međunarodno okruženje, delotvornu normativnu snagu i period mira. Ali, u tome i jeste naš problem. Ima li nacionalizam iz svog siromašnog jezgra sopsobnost da prevaziđe sva socijalna, konfesionalna i regionalna ograničenja? Jer, on i nastaje upravo zbog ovih ograničenja. Tako je na jednom razgovoru Mihailo Marković konstatovao u duhu ovog poniženog nacionalizma: "Sve smo dobro isplanirali, osim iracionalnog međunarodnog faktora!" Međutim, za razliku od hitlerizma srpski nacionalizam, kao ni drugi nacionalizmi na ovim prostirima, nije poražen, kao da su svi izgubili i svi pobedili, što samo još više zamagljuje situaciju. Zato se iz ovog nacionalističkog ugla i suđenje u Hagu doživljava kao prekrajanje istorije. Iako je, kako je to pisao Jinger, "roditelj tog nacionalizma bio rat; ali on je i rođen iz svesti o zajednici zasnovanoj na krvi; on želi da krv dođe na vlast". Danas smo, dakle, u jednoj ambivalentnoj situaciji, što mislim važi za čitav region - ni sasvim poniženi, ni pobednici; sadašnji transferni (tranzicioni) nacionalizam nalazi se negde na podstanici između zločina i nejakih kontura postnacionalnog društva, između organskog i konstruktivnog nacionalizma prema kojem država stvara naciju, a ne obrnuto. Zato je preovlađujući srpski liberalizam, u stvari, nacionalizam i bez nacije i bez države. To je sadašnja situacija.</w:t>
      </w:r>
    </w:p>
    <w:p>
      <w:pPr>
        <w:pStyle w:val="Normal"/>
        <w:jc w:val="both"/>
        <w:rPr>
          <w:lang w:val="sl-SI"/>
        </w:rPr>
      </w:pPr>
      <w:r>
        <w:rPr>
          <w:lang w:val="sl-SI"/>
        </w:rPr>
      </w:r>
    </w:p>
    <w:p>
      <w:pPr>
        <w:pStyle w:val="Heading2"/>
        <w:rPr/>
      </w:pPr>
      <w:r>
        <w:rPr/>
      </w:r>
    </w:p>
    <w:p>
      <w:pPr>
        <w:pStyle w:val="Heading2"/>
        <w:rPr/>
      </w:pPr>
      <w:r>
        <w:rPr/>
      </w:r>
    </w:p>
    <w:p>
      <w:pPr>
        <w:pStyle w:val="Heading2"/>
        <w:rPr/>
      </w:pPr>
      <w:r>
        <w:rPr/>
        <w:t>Nacionalizam i postnacionalizam</w:t>
      </w:r>
    </w:p>
    <w:p>
      <w:pPr>
        <w:pStyle w:val="Normal"/>
        <w:jc w:val="both"/>
        <w:rPr>
          <w:lang w:val="sl-SI"/>
        </w:rPr>
      </w:pPr>
      <w:r>
        <w:rPr>
          <w:lang w:val="sl-SI"/>
        </w:rPr>
        <w:t>Uvodničar: Latinka Perović</w:t>
      </w:r>
    </w:p>
    <w:p>
      <w:pPr>
        <w:pStyle w:val="Normal"/>
        <w:ind w:firstLine="720"/>
        <w:jc w:val="both"/>
        <w:rPr>
          <w:lang w:val="sl-SI"/>
        </w:rPr>
      </w:pPr>
      <w:r>
        <w:rPr>
          <w:lang w:val="sl-SI"/>
        </w:rPr>
      </w:r>
    </w:p>
    <w:p>
      <w:pPr>
        <w:pStyle w:val="Normal"/>
        <w:jc w:val="both"/>
        <w:rPr/>
      </w:pPr>
      <w:r>
        <w:rPr>
          <w:lang w:val="sl-SI"/>
        </w:rPr>
        <w:t>Početkom ove godine, neposredno pre ubistva premijera Đinđića, Helsinški odbor je organizovao okrugli sto o nacionalizmu. I ovaj skup je posvećen istoj temi, a za jesen se planiraju čak četiri skupa. To može da izgleda frustrirajuće, naročito ako se u razgovorima ne razlikuju dva nivoa nacionalizma.</w:t>
      </w:r>
    </w:p>
    <w:p>
      <w:pPr>
        <w:pStyle w:val="Normal"/>
        <w:jc w:val="both"/>
        <w:rPr>
          <w:lang w:val="sl-SI"/>
        </w:rPr>
      </w:pPr>
      <w:r>
        <w:rPr>
          <w:lang w:val="sl-SI"/>
        </w:rPr>
      </w:r>
    </w:p>
    <w:p>
      <w:pPr>
        <w:pStyle w:val="Normal"/>
        <w:jc w:val="both"/>
        <w:rPr>
          <w:lang w:val="sl-SI"/>
        </w:rPr>
      </w:pPr>
      <w:r>
        <w:rPr>
          <w:lang w:val="sl-SI"/>
        </w:rPr>
        <w:t>Srpski nacionalizam je koncepcija, ideologija koja ima istorijsko utemeljenje. Na tom nivou on će egzistirati veoma dugo, jer se ideologije uopšte ne menjaju lako.</w:t>
      </w:r>
    </w:p>
    <w:p>
      <w:pPr>
        <w:pStyle w:val="Normal"/>
        <w:jc w:val="both"/>
        <w:rPr>
          <w:lang w:val="sl-SI"/>
        </w:rPr>
      </w:pPr>
      <w:r>
        <w:rPr>
          <w:lang w:val="sl-SI"/>
        </w:rPr>
      </w:r>
    </w:p>
    <w:p>
      <w:pPr>
        <w:pStyle w:val="Normal"/>
        <w:jc w:val="both"/>
        <w:rPr>
          <w:lang w:val="sl-SI"/>
        </w:rPr>
      </w:pPr>
      <w:r>
        <w:rPr>
          <w:lang w:val="sl-SI"/>
        </w:rPr>
        <w:t>Ali, srpski nacionalizam je i politički projekt, to jest - primenjena ideologija. Takav je bio na delu u poslednje dve decenije XX veka. On je ostvaren. Skup fenomena koji karakterišu sadašnji trenutak adekvatnije bi bilo nazvati postnacionalizmom. Bez tog preciziranja, teško je razlikovati uzroke i posledice. To razlikovanje je, međutim, otežano iz više razloga.</w:t>
      </w:r>
    </w:p>
    <w:p>
      <w:pPr>
        <w:pStyle w:val="Normal"/>
        <w:jc w:val="both"/>
        <w:rPr>
          <w:lang w:val="sl-SI"/>
        </w:rPr>
      </w:pPr>
      <w:r>
        <w:rPr>
          <w:lang w:val="sl-SI"/>
        </w:rPr>
      </w:r>
    </w:p>
    <w:p>
      <w:pPr>
        <w:pStyle w:val="Normal"/>
        <w:jc w:val="both"/>
        <w:rPr>
          <w:lang w:val="sl-SI"/>
        </w:rPr>
      </w:pPr>
      <w:r>
        <w:rPr>
          <w:lang w:val="sl-SI"/>
        </w:rPr>
        <w:t>Prvo, oko velikosrpskog projekta bio je ostvaren konsenzus kome nema ravna u srpskoj modernoj istoriji. Zaokruženje srpskog državnog prostora u etničkim granicama okupilo je srpski nacionalni korpus u celoj bivšoj Jugoslaviji. Ratovi su pokazali iracionalnost projekta i komplikovanost srpskog pitanja, što se ogleda u sadašnjem položaju srpskog naroda.</w:t>
      </w:r>
    </w:p>
    <w:p>
      <w:pPr>
        <w:pStyle w:val="Normal"/>
        <w:jc w:val="both"/>
        <w:rPr>
          <w:lang w:val="sl-SI"/>
        </w:rPr>
      </w:pPr>
      <w:r>
        <w:rPr>
          <w:lang w:val="sl-SI"/>
        </w:rPr>
      </w:r>
    </w:p>
    <w:p>
      <w:pPr>
        <w:pStyle w:val="Normal"/>
        <w:jc w:val="both"/>
        <w:rPr>
          <w:lang w:val="sl-SI"/>
        </w:rPr>
      </w:pPr>
      <w:r>
        <w:rPr>
          <w:lang w:val="sl-SI"/>
        </w:rPr>
        <w:t>Drugo, pomenuti nacionalni projekt nedeljiv je od socijalnog projekta. Pre ratova, došlo je, kroz antibirokratsku revoluciju, do saveza državnog socijalizma i nacionalizma. To je bilo još jedno odbijanje, u nizu odbijanja koja su se ciklično ponavljala, ekonomskih, političkih i društvenih reformi. Ovo je odbijanje plaćeno ne samo petnaestogodišnjim zakašnjenjem u tranziciji, nego i novim teškoćama u koncipiranju strategije reformi.</w:t>
      </w:r>
    </w:p>
    <w:p>
      <w:pPr>
        <w:pStyle w:val="Normal"/>
        <w:jc w:val="both"/>
        <w:rPr>
          <w:lang w:val="sl-SI"/>
        </w:rPr>
      </w:pPr>
      <w:r>
        <w:rPr>
          <w:lang w:val="sl-SI"/>
        </w:rPr>
      </w:r>
    </w:p>
    <w:p>
      <w:pPr>
        <w:pStyle w:val="Normal"/>
        <w:jc w:val="both"/>
        <w:rPr>
          <w:lang w:val="sl-SI"/>
        </w:rPr>
      </w:pPr>
      <w:r>
        <w:rPr>
          <w:lang w:val="sl-SI"/>
        </w:rPr>
        <w:t>Treće, posle 5. oktobra nije napravljen bilans politike u prethodnom razdoblju, a nije ni mogao biti napravljen zbog pomenutog konsenzusa. Otuda je i interpretacija petooktobarske promene bila različita. Snage kontinuiteta su u uklanjanju ključne ličnosti režima videle način da se politički projekt sačuva, dok su reformske snage faktički vodile diskontinuitetu. Pokazalo se da je evropeizacija Srbije fatalna po nacionalistički projekat. On se morao svesti na svoju arhaičnu suštinu, na reakcionarnost. Izgubio je snagu za agresiju i ulazio u fazu truljenja. Ubistvo pragmatičnog reformatora bilo je poslednji pokušaj revitalizacije. Ali, novi konsenzus, koji je moguć samo oko reformi i ulaska u Evropsku uniju, nije postignut. Srbiju, sve više, na reforme pokreće međunarodna zajednica, a sve manje njena vlastita energija. Banalizacija političkog života sprečava da se uoče stvarne dileme srpskog društva.</w:t>
      </w:r>
    </w:p>
    <w:p>
      <w:pPr>
        <w:pStyle w:val="Normal"/>
        <w:jc w:val="both"/>
        <w:rPr>
          <w:lang w:val="sl-SI"/>
        </w:rPr>
      </w:pPr>
      <w:r>
        <w:rPr>
          <w:lang w:val="sl-SI"/>
        </w:rPr>
        <w:t>Četvrto, odnos prema Haškom tribunalu testira odnos Srbije prema neposrednoj prošlosti, odnosno prema nacionalističkom projektu. Hag taj projekt demontira i ispisuje istoriju ratova za ujedinjenje srpskog naroda. Ni reformske snage nisu na pitanje sankcija za počinjene zločine gledale drugačije nego kao na sredstvo za trgovinu. Zanemarivanje moralne dimenzije zločna je, kako tačno zaključuje Nenad Dimitrijević, zabluda reformatora. Ali i više od toga: ona budi sumnju u njihovu stvarnu rešenost da raskinu sa projektom kome je zločin bio konstitutivni element.</w:t>
      </w:r>
    </w:p>
    <w:p>
      <w:pPr>
        <w:pStyle w:val="Normal"/>
        <w:jc w:val="both"/>
        <w:rPr>
          <w:lang w:val="sl-SI"/>
        </w:rPr>
      </w:pPr>
      <w:r>
        <w:rPr>
          <w:lang w:val="sl-SI"/>
        </w:rPr>
      </w:r>
    </w:p>
    <w:p>
      <w:pPr>
        <w:pStyle w:val="Normal"/>
        <w:jc w:val="both"/>
        <w:rPr>
          <w:lang w:val="sl-SI"/>
        </w:rPr>
      </w:pPr>
      <w:r>
        <w:rPr>
          <w:lang w:val="sl-SI"/>
        </w:rPr>
        <w:t>Peto, ignorisanje promena u okruženju je refleks starog konsenzusa, odnosno nepriznavanja nove realnosti, koja oduzima snagu nacionalističkom projektu.</w:t>
      </w:r>
    </w:p>
    <w:p>
      <w:pPr>
        <w:pStyle w:val="Normal"/>
        <w:jc w:val="both"/>
        <w:rPr>
          <w:lang w:val="sl-SI"/>
        </w:rPr>
      </w:pPr>
      <w:r>
        <w:rPr>
          <w:lang w:val="sl-SI"/>
        </w:rPr>
      </w:r>
    </w:p>
    <w:p>
      <w:pPr>
        <w:pStyle w:val="Normal"/>
        <w:jc w:val="both"/>
        <w:rPr/>
      </w:pPr>
      <w:r>
        <w:rPr>
          <w:lang w:val="sl-SI"/>
        </w:rPr>
        <w:t xml:space="preserve">Tako se na nove inicijative iz Hrvatske odgovara sumnjičavošću. Decenijama je srpski nacionalizam instrumentalizovao genocid nad Srbima u Hrvatskoj u drugom svetskom ratu činjenicom da nije bilo izvinjenja od strane predstavnika hrvatskog naroda. Sada je došao govor predsednika Mesića u Jasenovcu, koji su srpski mediji gotovo ignorisali. Osim u </w:t>
      </w:r>
      <w:r>
        <w:rPr>
          <w:i/>
          <w:iCs/>
          <w:lang w:val="sl-SI"/>
        </w:rPr>
        <w:t>Helsinškoj povelji</w:t>
      </w:r>
      <w:r>
        <w:rPr>
          <w:lang w:val="sl-SI"/>
        </w:rPr>
        <w:t>, nigde se nije mogla pročitati integralna verzija govora. Promenjen je vizni režim, Srbi su pozvani da se vrate u Hrvatsku; tom pozivu prethodio je niz zakona (o imovinskim odnosima, obnovi kuća). Dominira reakcija: to nije iskreno, to je rezultat pritiska međunarodne zajednice. Ako ranije nisu pomagale knjige (Kočović, Žerjavić, Goldštajn), a sada ne pomažu ni toliko očekivana izvinjenja, onda se postavlja pitanje: šta mi zapravo hoćemo.</w:t>
      </w:r>
    </w:p>
    <w:p>
      <w:pPr>
        <w:pStyle w:val="Normal"/>
        <w:jc w:val="both"/>
        <w:rPr>
          <w:lang w:val="sl-SI"/>
        </w:rPr>
      </w:pPr>
      <w:r>
        <w:rPr>
          <w:lang w:val="sl-SI"/>
        </w:rPr>
      </w:r>
    </w:p>
    <w:p>
      <w:pPr>
        <w:pStyle w:val="Normal"/>
        <w:jc w:val="both"/>
        <w:rPr>
          <w:lang w:val="sl-SI"/>
        </w:rPr>
      </w:pPr>
      <w:r>
        <w:rPr>
          <w:lang w:val="sl-SI"/>
        </w:rPr>
        <w:t>Ili problem Kosova. Izbrisano je sve što se tamo događalo pre intervencije. To je način da se za sadašnji težak položaj srpskog naroda amnestira nacionalistički projekt. I za spremnost Albanaca na dijalog i poziv njihovih institucija Srbima da se vrate, postoji samo jedan komentar: nije iskreno, to je pritisak međunarodne zajednice. Kako mi to, onda, razumemo politiku?</w:t>
      </w:r>
    </w:p>
    <w:p>
      <w:pPr>
        <w:pStyle w:val="Normal"/>
        <w:jc w:val="both"/>
        <w:rPr>
          <w:lang w:val="sl-SI"/>
        </w:rPr>
      </w:pPr>
      <w:r>
        <w:rPr>
          <w:lang w:val="sl-SI"/>
        </w:rPr>
      </w:r>
    </w:p>
    <w:p>
      <w:pPr>
        <w:pStyle w:val="Normal"/>
        <w:jc w:val="both"/>
        <w:rPr>
          <w:lang w:val="sl-SI"/>
        </w:rPr>
      </w:pPr>
      <w:r>
        <w:rPr>
          <w:lang w:val="sl-SI"/>
        </w:rPr>
        <w:t>Srpski nacionalizam nema više snage za ekspanziju. On je u fazi truljenja, ali on utiče na atmosferu, na ambijent za reforme. Postnacionalizam je obeležen i previranjima koja se i svesno čine neprozirnim, upravo zato da bi se sprečio novi konsenzus.</w:t>
      </w:r>
    </w:p>
    <w:p>
      <w:pPr>
        <w:pStyle w:val="Normal"/>
        <w:jc w:val="both"/>
        <w:rPr>
          <w:lang w:val="sl-SI"/>
        </w:rPr>
      </w:pPr>
      <w:r>
        <w:rPr>
          <w:lang w:val="sl-SI"/>
        </w:rPr>
      </w:r>
    </w:p>
    <w:p>
      <w:pPr>
        <w:pStyle w:val="Normal"/>
        <w:jc w:val="both"/>
        <w:rPr>
          <w:lang w:val="sl-SI"/>
        </w:rPr>
      </w:pPr>
      <w:r>
        <w:rPr>
          <w:lang w:val="sl-SI"/>
        </w:rPr>
        <w:t xml:space="preserve">                             </w:t>
      </w:r>
    </w:p>
    <w:p>
      <w:pPr>
        <w:pStyle w:val="Heading2"/>
        <w:rPr/>
      </w:pPr>
      <w:r>
        <w:rPr/>
        <w:t xml:space="preserve">Nacionalizam u vojsci: umesto maskirne, paradna uniforma </w:t>
      </w:r>
    </w:p>
    <w:p>
      <w:pPr>
        <w:pStyle w:val="Normal"/>
        <w:jc w:val="both"/>
        <w:rPr>
          <w:lang w:val="sl-SI"/>
        </w:rPr>
      </w:pPr>
      <w:r>
        <w:rPr>
          <w:lang w:val="sl-SI"/>
        </w:rPr>
        <w:t>Stipe Sikavica</w:t>
      </w:r>
    </w:p>
    <w:p>
      <w:pPr>
        <w:pStyle w:val="Normal"/>
        <w:jc w:val="both"/>
        <w:rPr>
          <w:lang w:val="sl-SI"/>
        </w:rPr>
      </w:pPr>
      <w:r>
        <w:rPr>
          <w:lang w:val="sl-SI"/>
        </w:rPr>
      </w:r>
    </w:p>
    <w:p>
      <w:pPr>
        <w:pStyle w:val="Normal"/>
        <w:jc w:val="both"/>
        <w:rPr>
          <w:lang w:val="sl-SI"/>
        </w:rPr>
      </w:pPr>
      <w:r>
        <w:rPr>
          <w:lang w:val="sl-SI"/>
        </w:rPr>
        <w:t>Osim nekoliko slučajeva, gde su se neki penzionisani i demobilisani pukovnici i generali od nacionalističkih jurišnika takoreći preko noći premetnuli u demokrate – nacionalizam u Vojsci naprosto nije u poziciji da se presvlači u neku demokratsku odoru. Ali, ako bih ipak metaforu iz zadate teme bukvalno projektovao na domaći vojni poligon, možda bih mogao reći da je nacionalizam, istina najvećma nevoljno, svukao maskirnu uniformu i zaodenuo se paradnom. Uz napomenu: da je on uvek spreman da na znak uzbune tzv. patriotskih snaga uskoči u čizme i ratnu opremu.</w:t>
      </w:r>
    </w:p>
    <w:p>
      <w:pPr>
        <w:pStyle w:val="Normal"/>
        <w:jc w:val="both"/>
        <w:rPr>
          <w:lang w:val="sl-SI"/>
        </w:rPr>
      </w:pPr>
      <w:r>
        <w:rPr>
          <w:lang w:val="sl-SI"/>
        </w:rPr>
      </w:r>
    </w:p>
    <w:p>
      <w:pPr>
        <w:pStyle w:val="Normal"/>
        <w:jc w:val="both"/>
        <w:rPr>
          <w:lang w:val="sl-SI"/>
        </w:rPr>
      </w:pPr>
      <w:r>
        <w:rPr>
          <w:lang w:val="sl-SI"/>
        </w:rPr>
        <w:t>Dakako, nacionalizam je i nadalje dominantna ideologija u Vojsci Srbije i Crne Gore, ali koja se – naročito kada je pretočena u praktično delanje – u ovom času ne vrti tako napadno na zamajcu vojne propagandne aparature, kao što se, na primer, okretao uoči, tokom i nakon »drugog kosovskog boja«. Naprotiv, nacionalizam je u tom smislu danas pritajen.</w:t>
      </w:r>
    </w:p>
    <w:p>
      <w:pPr>
        <w:pStyle w:val="Normal"/>
        <w:jc w:val="both"/>
        <w:rPr>
          <w:lang w:val="sl-SI"/>
        </w:rPr>
      </w:pPr>
      <w:r>
        <w:rPr>
          <w:lang w:val="sl-SI"/>
        </w:rPr>
        <w:t xml:space="preserve">Ustvari, kad bi bilo moguće načiniti snimak trenutnog stanja kolektivne svesti oficirskog kora mislim da bi se na tom snimku mogla iščitati neka vrsta zatečenosti, štaviše izvesna konsternacija, i to kao posledica nekih, bezmalo da se kaže revolucionarnih promena koje su se u poslednje vreme desile na polju transformacije Vojske Srbije i Crne Gore. </w:t>
      </w:r>
    </w:p>
    <w:p>
      <w:pPr>
        <w:pStyle w:val="Normal"/>
        <w:jc w:val="both"/>
        <w:rPr>
          <w:lang w:val="sl-SI"/>
        </w:rPr>
      </w:pPr>
      <w:r>
        <w:rPr>
          <w:lang w:val="sl-SI"/>
        </w:rPr>
      </w:r>
    </w:p>
    <w:p>
      <w:pPr>
        <w:pStyle w:val="Normal"/>
        <w:jc w:val="both"/>
        <w:rPr>
          <w:lang w:val="sl-SI"/>
        </w:rPr>
      </w:pPr>
      <w:r>
        <w:rPr>
          <w:lang w:val="sl-SI"/>
        </w:rPr>
        <w:t>Tu, pre svega, mislim na odluku Vrhovnog saveta odbrane po kojoj se Generalštab imao integrisati u Ministarstvo odbrane; zatim, na odluku da su se vojne službe bezbednosti takođe imale staviti pod komandnu nadležnost ministra odbrane i da se imaju podvrgavati proceduri demokratske kontrole; mislim, nadalje, na činjenicu da je ministar vojni ukinuo neku fantomsku Komisiju koja je bila formirana pri Generalštabu (a tu je nedvojbeno nacionalizam, i u civilu i u uniformi, umešao prste) tobože s ciljem saradnje sa Tribunalom u Hagu, a svi su izgledi da je prikupljala i u Hag liferovala dokumentaciju i drugu građu za odbranu Slobodana Miloševića. Konačno, uhapšen je i treći član famozne »vukovarske trojke«, pukovnik, heroj tzv. patriotskih snaga – Veselin Šljivančanin. Najzad, ministar vojni doneo je još neke odluke čime je upotpunjen prekid dotadašnje prakse i u Vojsci i van nje, prakse izigravanja saradnje ove političke zajenice sa Tribunalom, čime se Tribunal napokon i praktično odvojio od čuvene Koštuničine devete rupe na svirali.</w:t>
      </w:r>
    </w:p>
    <w:p>
      <w:pPr>
        <w:pStyle w:val="Normal"/>
        <w:jc w:val="both"/>
        <w:rPr>
          <w:lang w:val="sl-SI"/>
        </w:rPr>
      </w:pPr>
      <w:r>
        <w:rPr>
          <w:lang w:val="sl-SI"/>
        </w:rPr>
      </w:r>
    </w:p>
    <w:p>
      <w:pPr>
        <w:pStyle w:val="Normal"/>
        <w:jc w:val="both"/>
        <w:rPr>
          <w:lang w:val="sl-SI"/>
        </w:rPr>
      </w:pPr>
      <w:r>
        <w:rPr>
          <w:lang w:val="sl-SI"/>
        </w:rPr>
        <w:t xml:space="preserve">Iako pomenute promene u organizacionoj shemi Vojske i u rukovođenju i komandovanju njom tek treba da se potpuno realizuju u praksi - što neće biti nimalo lako s obzirom i na činjenicu da će im upravo što kamuflirani, što otvoreni nacionalizam postavljati razne prepreke – rečenim su potezima Vrhovne komande i Ministarstva vojnog otklonjene velike barijere na putu državne zajednice i njene vojske ka evroatlantskim integracijama. </w:t>
      </w:r>
    </w:p>
    <w:p>
      <w:pPr>
        <w:pStyle w:val="Normal"/>
        <w:jc w:val="both"/>
        <w:rPr>
          <w:lang w:val="sl-SI"/>
        </w:rPr>
      </w:pPr>
      <w:r>
        <w:rPr>
          <w:lang w:val="sl-SI"/>
        </w:rPr>
      </w:r>
    </w:p>
    <w:p>
      <w:pPr>
        <w:pStyle w:val="Normal"/>
        <w:jc w:val="both"/>
        <w:rPr>
          <w:lang w:val="sl-SI"/>
        </w:rPr>
      </w:pPr>
      <w:r>
        <w:rPr>
          <w:lang w:val="sl-SI"/>
        </w:rPr>
        <w:t>Pa se tako glomazna, teškom ratnom hipotekom i koječim drugim opterećena i loše uređena Vojska našla, zamalo pa da kažem – na istorijskom raskršću - to jest, u nedoumici kojim putem da krene: ka Partnerstvu za mir, što će reći u radikalan preobražaj i kolektivni sistem bezbednosti, ili u tradicionalizam, zadržavajući dosadašnji, individualni model odbrane i bezbednosti, pozivajući se, naravno, na poznati princip koji umilno zvuči nacionalističkom uhu, princip –  OSLONAC NA SOPSTVENE SNAGE!</w:t>
      </w:r>
    </w:p>
    <w:p>
      <w:pPr>
        <w:pStyle w:val="Normal"/>
        <w:jc w:val="both"/>
        <w:rPr>
          <w:lang w:val="sl-SI"/>
        </w:rPr>
      </w:pPr>
      <w:r>
        <w:rPr>
          <w:lang w:val="sl-SI"/>
        </w:rPr>
      </w:r>
    </w:p>
    <w:p>
      <w:pPr>
        <w:pStyle w:val="Normal"/>
        <w:jc w:val="both"/>
        <w:rPr>
          <w:lang w:val="sl-SI"/>
        </w:rPr>
      </w:pPr>
      <w:r>
        <w:rPr>
          <w:lang w:val="sl-SI"/>
        </w:rPr>
        <w:t>Budući da se aktuleni ministar odbrane i načelnik Generalštaba zalažu za prvu, dakle savremenu opciju i da na toj ravni povlače odlučne i pametne poteze – oficirski kor, inercijom vojničke poslušnosti i servilnosti, koje su boljke teško zahvatile organizam Vojske, oficirski se kor utišao, te se ima utisak kao da oficirska većina sledi ministra Tadića i generala Krgu. Međutim, ima dosta inidicija koje ukazuju da nije tako. U najboljem slučaju, program Partnerstvo za mir i sistem kolektivne bezbednosti prihvataju se kao diktat nužnosti.</w:t>
      </w:r>
    </w:p>
    <w:p>
      <w:pPr>
        <w:pStyle w:val="Normal"/>
        <w:jc w:val="both"/>
        <w:rPr>
          <w:lang w:val="sl-SI"/>
        </w:rPr>
      </w:pPr>
      <w:r>
        <w:rPr>
          <w:lang w:val="sl-SI"/>
        </w:rPr>
      </w:r>
    </w:p>
    <w:p>
      <w:pPr>
        <w:pStyle w:val="Normal"/>
        <w:jc w:val="both"/>
        <w:rPr>
          <w:lang w:val="sl-SI"/>
        </w:rPr>
      </w:pPr>
      <w:r>
        <w:rPr>
          <w:lang w:val="sl-SI"/>
        </w:rPr>
        <w:t>Situacija se dodatno komplikuje time što nacionalizam iz svojih najvećma civilnih busija otvara baražnu vatru na aktere i zagovornike rečene orijentacije u smislu kako je sve to pogubno za Vojsku i državu, a ekstremno orijentisani sufleri iz na Vojsku uticajnog vojno-penzionerskog tabora poručuju: Hoćemo u Partnerstvo, ali pod našim uslovima: 1. Neka nam NATO plati ratnu odštetu; 2. Neka se našoj Vojsci omogući da se vrati na Kosovo; 3. Neka se državnoj zajednici i njenoj Vojsci dozvoli i omogući da ima (nekakav!?) povlašteni položaj i status, a to s obzirom na najmanje dve tobožnje činjenice – najpre, s obzirom na to da je Srbija i Crna Gora najjača vojna sila na Balkanu i da joj to daje legitimitet vojnog lidera na Balkanu; potom i u odnosu na to da se Vojska Srbije i Crne Gore pokazala u najboljem svetlu u borbi protiv »šiptarskog terorizma«, čime stiče povlašteni položaj u antiterorističkoj internacionali.</w:t>
      </w:r>
    </w:p>
    <w:p>
      <w:pPr>
        <w:pStyle w:val="Normal"/>
        <w:jc w:val="both"/>
        <w:rPr>
          <w:lang w:val="sl-SI"/>
        </w:rPr>
      </w:pPr>
      <w:r>
        <w:rPr>
          <w:lang w:val="sl-SI"/>
        </w:rPr>
      </w:r>
    </w:p>
    <w:p>
      <w:pPr>
        <w:pStyle w:val="Normal"/>
        <w:jc w:val="both"/>
        <w:rPr>
          <w:lang w:val="sl-SI"/>
        </w:rPr>
      </w:pPr>
      <w:r>
        <w:rPr>
          <w:lang w:val="sl-SI"/>
        </w:rPr>
        <w:t>Ovakva je argumentacija obrazlagana ne jednom, i lansirana je i preko moćnih elektronskih medija. Najtvrdokorniji zagovornik ove teorije, izvesno i njen rodonačelnik, jeste odavno umirovljnei, a hiper aktivni general Radovan Radinović, strateg valjda svih srpskih izgubljenih bitaka u potonjem neslavnom vojevanju srpske vojske i paravojske.</w:t>
      </w:r>
    </w:p>
    <w:p>
      <w:pPr>
        <w:pStyle w:val="Normal"/>
        <w:jc w:val="both"/>
        <w:rPr>
          <w:lang w:val="sl-SI"/>
        </w:rPr>
      </w:pPr>
      <w:r>
        <w:rPr>
          <w:lang w:val="sl-SI"/>
        </w:rPr>
      </w:r>
    </w:p>
    <w:p>
      <w:pPr>
        <w:pStyle w:val="Normal"/>
        <w:jc w:val="both"/>
        <w:rPr>
          <w:lang w:val="sl-SI"/>
        </w:rPr>
      </w:pPr>
      <w:r>
        <w:rPr>
          <w:lang w:val="sl-SI"/>
        </w:rPr>
        <w:t>Pri svemu tome, »drugi kosovski boj« - kako je kosovsko razbojište iz 1999. nazvao i tako jednu od svojih knjiga iz »kosovskog ciklusa« naslovio poznati »narodni tribun«, »patriota« i onaj otvoreno deklarisani nacionalista koji samo »voli svoj narod« a »ne mrzi druge«, negda proslavljeni TV reporter, Milovan Drecun – dakle, »drugi kosovski boj« je paradigma, moglo bi se reći mit koji se veštački, neretko i vulgarno kalemi na onaj kosovski mit od pre 600 i nešto godina.</w:t>
      </w:r>
    </w:p>
    <w:p>
      <w:pPr>
        <w:pStyle w:val="Normal"/>
        <w:jc w:val="both"/>
        <w:rPr>
          <w:lang w:val="sl-SI"/>
        </w:rPr>
      </w:pPr>
      <w:r>
        <w:rPr>
          <w:lang w:val="sl-SI"/>
        </w:rPr>
      </w:r>
    </w:p>
    <w:p>
      <w:pPr>
        <w:pStyle w:val="Normal"/>
        <w:jc w:val="both"/>
        <w:rPr>
          <w:lang w:val="sl-SI"/>
        </w:rPr>
      </w:pPr>
      <w:r>
        <w:rPr>
          <w:lang w:val="sl-SI"/>
        </w:rPr>
        <w:t>Tako, na primer, koliko doskorašnji načelnik Uprave za moral u Generalštabu, istina, danas penzionisani general Milen Simić, drži da se zahtevom prema kojem se Vojska ima radikalno preurediti – obezvređuje »ljudski faktor« Vojske, naročito njen komandni kadar, pa kaže: »... Paradoksalno je da se dovodi u pitanje kvalitet ljudskog potencijala Vojske koja se uspešno suprotstavila najmoćnijoj vojnoj sili na svetu...Takav potencijal retko koja zemlja na svetu ima...« (»Vojska« 13. 02. 2003.)</w:t>
      </w:r>
    </w:p>
    <w:p>
      <w:pPr>
        <w:pStyle w:val="Normal"/>
        <w:jc w:val="both"/>
        <w:rPr>
          <w:lang w:val="sl-SI"/>
        </w:rPr>
      </w:pPr>
      <w:r>
        <w:rPr>
          <w:lang w:val="sl-SI"/>
        </w:rPr>
      </w:r>
    </w:p>
    <w:p>
      <w:pPr>
        <w:pStyle w:val="Normal"/>
        <w:jc w:val="both"/>
        <w:rPr>
          <w:lang w:val="sl-SI"/>
        </w:rPr>
      </w:pPr>
      <w:r>
        <w:rPr>
          <w:lang w:val="sl-SI"/>
        </w:rPr>
        <w:t>Takođe, donedavni profesor u visokim vojnim školama, pukovnik u penziji dr Vidimir Veljković u nedeljniku »Vojska« ( 20. 02. 2003. ) piše i ovo: »Mnogi naši domaći kritičari ispuštaju iz vida naš etnopsihološki milje: da su Srbi poseban narod, koji je prema većim silama najčešće nastupao vrlo prkosno, samopouzdano, ponosito, često direktno izazivački, braneći kuću sagrađenu 'nasred druma'. Srbi, iako brojčano mali narod, a srcem i vojničkim umećem veliki, na kraju drugog milenijuma ponovo su, kao 'sirak tužan bez niđe nikoga', bili prinuđeni da se brane od daleko nadmoćnijeg Natoa. Zapravo, Srbi su jedini narod koji nije, kao što je pokazao i u vreme agresije, ubijao gnevom nego smehom (valjda je čovek mislio na one miloševićevske lakrdije na beogradskim mostovima); jedini narod koji je Njdgoševo 'Ne bojte se, dobra biti neće' prihvatio kao istorijsku neminovnost. Uostalom, u tom ratu, gde je, figurativno rečeno, 'jednog Liliputanca' (Srbe) napalo '19 Gulivera' (NATO), Vojska je visokim moralom, znanjem i umećem odbranila dostojanstvo, čast i ponos svoga naroda.« Tako, dakle, gudi jedan profesor vojnih akademija, a melodija, treba li to naglašavti, tipično nacionalistička, dakako, veoma nam je poznata, ne bi je bolje odguslao ni Vojislav Šešelj.</w:t>
      </w:r>
    </w:p>
    <w:p>
      <w:pPr>
        <w:pStyle w:val="Normal"/>
        <w:jc w:val="both"/>
        <w:rPr>
          <w:lang w:val="sl-SI"/>
        </w:rPr>
      </w:pPr>
      <w:r>
        <w:rPr>
          <w:lang w:val="sl-SI"/>
        </w:rPr>
      </w:r>
    </w:p>
    <w:p>
      <w:pPr>
        <w:pStyle w:val="Normal"/>
        <w:jc w:val="both"/>
        <w:rPr>
          <w:lang w:val="sl-SI"/>
        </w:rPr>
      </w:pPr>
      <w:r>
        <w:rPr>
          <w:lang w:val="sl-SI"/>
        </w:rPr>
        <w:t>I time smo već načeli ideološku figuru: nacionalni identitet - parafraziram profesora Nenada Dimitrijevića prema ogledu u beogradskom časopisu »Republika« (1-30. 6. 2003.) – skrojili su »Očevi« iliti »Oci Nacije« iz Miloševićevog vremena, po kojima se taj identitet tvori od tradicije, i da njegovo jezgro, dakle jezgro rečenog identiteta ima dva pola:</w:t>
      </w:r>
    </w:p>
    <w:p>
      <w:pPr>
        <w:pStyle w:val="Normal"/>
        <w:jc w:val="both"/>
        <w:rPr>
          <w:lang w:val="sl-SI"/>
        </w:rPr>
      </w:pPr>
      <w:r>
        <w:rPr>
          <w:lang w:val="sl-SI"/>
        </w:rPr>
      </w:r>
    </w:p>
    <w:p>
      <w:pPr>
        <w:pStyle w:val="Normal"/>
        <w:numPr>
          <w:ilvl w:val="0"/>
          <w:numId w:val="2"/>
        </w:numPr>
        <w:jc w:val="both"/>
        <w:rPr>
          <w:lang w:val="sl-SI"/>
        </w:rPr>
      </w:pPr>
      <w:r>
        <w:rPr>
          <w:lang w:val="sl-SI"/>
        </w:rPr>
        <w:t>s jedne strane su: SLAVA, NEPONOVLJIVOST I NEPOBEDIVOST »nebeskog naroda«;</w:t>
      </w:r>
    </w:p>
    <w:p>
      <w:pPr>
        <w:pStyle w:val="Normal"/>
        <w:numPr>
          <w:ilvl w:val="0"/>
          <w:numId w:val="2"/>
        </w:numPr>
        <w:jc w:val="both"/>
        <w:rPr>
          <w:lang w:val="sl-SI"/>
        </w:rPr>
      </w:pPr>
      <w:r>
        <w:rPr>
          <w:lang w:val="sl-SI"/>
        </w:rPr>
        <w:t>s druge: MIT O PODJEDNAKO SLAVNIM PORAZIMA, istorijski kontinuitet patnje, mržnja »drugih« prema »nama«, što navodno rezultira različitim antisrpskim zaverama, i u konačnom zbiru, »našim« bezbrojnim žrtvama.</w:t>
      </w:r>
    </w:p>
    <w:p>
      <w:pPr>
        <w:pStyle w:val="Normal"/>
        <w:jc w:val="both"/>
        <w:rPr>
          <w:lang w:val="sl-SI"/>
        </w:rPr>
      </w:pPr>
      <w:r>
        <w:rPr>
          <w:lang w:val="sl-SI"/>
        </w:rPr>
        <w:t xml:space="preserve"> </w:t>
      </w:r>
      <w:r>
        <w:rPr>
          <w:lang w:val="sl-SI"/>
        </w:rPr>
        <w:t>S ovim drugim polom rečenog jezgra u vezi nedeljnik »Vojska« u broju od 26. juna ove godine doneo je tekst pod naslovom »Vertikala srpske istorije«, posvećen Vidovdanu, u kojem se, između ostaloga, kaže:</w:t>
      </w:r>
    </w:p>
    <w:p>
      <w:pPr>
        <w:pStyle w:val="Normal"/>
        <w:jc w:val="both"/>
        <w:rPr>
          <w:lang w:val="sl-SI"/>
        </w:rPr>
      </w:pPr>
      <w:r>
        <w:rPr>
          <w:lang w:val="sl-SI"/>
        </w:rPr>
      </w:r>
    </w:p>
    <w:p>
      <w:pPr>
        <w:pStyle w:val="Normal"/>
        <w:jc w:val="both"/>
        <w:rPr>
          <w:lang w:val="sl-SI"/>
        </w:rPr>
      </w:pPr>
      <w:r>
        <w:rPr>
          <w:lang w:val="sl-SI"/>
        </w:rPr>
        <w:t xml:space="preserve"> </w:t>
      </w:r>
      <w:r>
        <w:rPr>
          <w:lang w:val="sl-SI"/>
        </w:rPr>
        <w:t xml:space="preserve">»... Mnogo je onih koji smatraju da je isuviše Srba uludo izginulo po besmislenim ratovima sa daleko nadmoćnijim protivnicima, koji uvek pretpostavljaju diplomatiju grandomaniji (nisam baš siguran da reč »grandomanija« pristaje u ovom logičkom sklopu, dakle u kontekstu onoga šta je »pisac hteo da kaže«! S.S.), a Miloša Karađorđu. Ipak, nije manje ni onih koji smatraju da nacionalna čast, dostojanstvo, suverenitet države, a pre i iznad svega sloboda, nemaju cenu i da je svaka žrtva za te ideale mala i nedovoljna.« </w:t>
      </w:r>
    </w:p>
    <w:p>
      <w:pPr>
        <w:pStyle w:val="Normal"/>
        <w:jc w:val="both"/>
        <w:rPr>
          <w:lang w:val="sl-SI"/>
        </w:rPr>
      </w:pPr>
      <w:r>
        <w:rPr>
          <w:lang w:val="sl-SI"/>
        </w:rPr>
      </w:r>
    </w:p>
    <w:p>
      <w:pPr>
        <w:pStyle w:val="Normal"/>
        <w:jc w:val="both"/>
        <w:rPr>
          <w:lang w:val="sl-SI"/>
        </w:rPr>
      </w:pPr>
      <w:r>
        <w:rPr>
          <w:lang w:val="sl-SI"/>
        </w:rPr>
        <w:t>Jedino je možda u tom kodnom sistemu moguće bar donekle razumeti činjenicu da toliki ojađeni roditelji čiji su sinovi nasilno mobilisani i stavljeni pod malj NATO bombi i raketa 1999. godine na Kosovu – ne pitaju javno: u čemu je bio smisao žrtvovanja njihove dece?!</w:t>
      </w:r>
    </w:p>
    <w:p>
      <w:pPr>
        <w:pStyle w:val="Normal"/>
        <w:jc w:val="both"/>
        <w:rPr>
          <w:lang w:val="sl-SI"/>
        </w:rPr>
      </w:pPr>
      <w:r>
        <w:rPr>
          <w:lang w:val="sl-SI"/>
        </w:rPr>
      </w:r>
    </w:p>
    <w:p>
      <w:pPr>
        <w:pStyle w:val="Normal"/>
        <w:jc w:val="both"/>
        <w:rPr>
          <w:lang w:val="sl-SI"/>
        </w:rPr>
      </w:pPr>
      <w:r>
        <w:rPr>
          <w:lang w:val="sl-SI"/>
        </w:rPr>
        <w:t>Na ovom bih mestu i u ovoj prilici navedeo i činjenicu da je Vojska, naročito dolaskom Vojislava Koštunice na poziciju »vrhovnokomandujućeg«, a u traganju za vlastitim indentitetom, posegnula u dubine srpske pravoslavno-ratničke tradicije, što je izuzetno pogodno polje za bujanje nacionalističkih ideja u raznim oblicima i odorama.</w:t>
      </w:r>
    </w:p>
    <w:p>
      <w:pPr>
        <w:pStyle w:val="Normal"/>
        <w:jc w:val="both"/>
        <w:rPr>
          <w:lang w:val="sl-SI"/>
        </w:rPr>
      </w:pPr>
      <w:r>
        <w:rPr>
          <w:lang w:val="sl-SI"/>
        </w:rPr>
      </w:r>
    </w:p>
    <w:p>
      <w:pPr>
        <w:pStyle w:val="Normal"/>
        <w:jc w:val="both"/>
        <w:rPr>
          <w:lang w:val="sl-SI"/>
        </w:rPr>
      </w:pPr>
      <w:r>
        <w:rPr>
          <w:lang w:val="sl-SI"/>
        </w:rPr>
        <w:t>No, učiniću najpre jednu malu digresiju, kad već pominjem »vrhovnokomandujuće« Vojske ove političke zajednice. Naime, uveren sam da je Slobodan Milošević kao »vrhovni komandant« bio mio oficirskom kadru, iako je teško zlorabio Vojsku! Držim da su ga oficiri prihvatili i raciom i emocijom, prvo, zato što je stvarno umeo da se praktično postavi u pozu komandanta, iako nije nosio maršalski mundir; drugo, oficiri su mu bili zahvalni najvećma zato jer im je u »drugom kosovskom boju« pružio šansu da se profesionalno iskažu i da tako bar donekle skinu tegobnu hipoteku gubitnika koju su nosili kroz sve one ratove u kojima »Srbija nije učestvovala«!</w:t>
      </w:r>
    </w:p>
    <w:p>
      <w:pPr>
        <w:pStyle w:val="Normal"/>
        <w:jc w:val="both"/>
        <w:rPr>
          <w:lang w:val="sl-SI"/>
        </w:rPr>
      </w:pPr>
      <w:r>
        <w:rPr>
          <w:lang w:val="sl-SI"/>
        </w:rPr>
      </w:r>
    </w:p>
    <w:p>
      <w:pPr>
        <w:pStyle w:val="Normal"/>
        <w:jc w:val="both"/>
        <w:rPr>
          <w:lang w:val="sl-SI"/>
        </w:rPr>
      </w:pPr>
      <w:r>
        <w:rPr>
          <w:lang w:val="sl-SI"/>
        </w:rPr>
        <w:t>Koštunica je primenio isti model komandovanja Vojskom, to će reći model duboke politizacije, pa u izvesnom smislu i zloupotrebe Vojske, što su delimično pokazale i poznate vojne afere, posebno »afera Pavković«. No, rekao bih da je najveća razlika između dvojice »vrhovnih komandanata« u tome što je Koštunica, za razliku od Miloševića, Srpskoj pravoslavnoj crkvi širom otvorio vojničke kapije, čime su nacionalizmu date velike mogućnosti za otvoreno i mimikrijsko razigravanje. Evo da bar ovlašno ilustrujem ovu tvrdnju.</w:t>
      </w:r>
    </w:p>
    <w:p>
      <w:pPr>
        <w:pStyle w:val="Normal"/>
        <w:jc w:val="both"/>
        <w:rPr>
          <w:lang w:val="sl-SI"/>
        </w:rPr>
      </w:pPr>
      <w:r>
        <w:rPr>
          <w:lang w:val="sl-SI"/>
        </w:rPr>
      </w:r>
    </w:p>
    <w:p>
      <w:pPr>
        <w:pStyle w:val="Normal"/>
        <w:jc w:val="both"/>
        <w:rPr>
          <w:lang w:val="sl-SI"/>
        </w:rPr>
      </w:pPr>
      <w:r>
        <w:rPr>
          <w:lang w:val="sl-SI"/>
        </w:rPr>
        <w:t>Odmah nakon oktobarskih promena u Srbiji, Uprava za moral je hitno organizovala okrugli sto pod nazivom »Regulisanje vojnih pitanja u Vojsci Jugoslavije«, pri čemu je osnovna ideja ovako formulisana:</w:t>
      </w:r>
    </w:p>
    <w:p>
      <w:pPr>
        <w:pStyle w:val="Normal"/>
        <w:jc w:val="both"/>
        <w:rPr>
          <w:lang w:val="sl-SI"/>
        </w:rPr>
      </w:pPr>
      <w:r>
        <w:rPr>
          <w:lang w:val="sl-SI"/>
        </w:rPr>
      </w:r>
    </w:p>
    <w:p>
      <w:pPr>
        <w:pStyle w:val="Normal"/>
        <w:jc w:val="both"/>
        <w:rPr>
          <w:lang w:val="sl-SI"/>
        </w:rPr>
      </w:pPr>
      <w:r>
        <w:rPr>
          <w:lang w:val="sl-SI"/>
        </w:rPr>
        <w:t>Pošto se »nakon promena 5. oktobra« »zasigurno moglo očekivati« da će biti »još žešćih nasrtaja na duhovno biće srpskog naroda ... neophodno je stvaranje snažne brane protiv duhovne kolonizacije delovanjem raznih verskih sekti, kultova i okultizama svih vrsta, što je ujedno i siguran put za očuvanje našeg duhovnog i nacionalnog identiteta...«</w:t>
      </w:r>
    </w:p>
    <w:p>
      <w:pPr>
        <w:pStyle w:val="Normal"/>
        <w:jc w:val="both"/>
        <w:rPr>
          <w:lang w:val="sl-SI"/>
        </w:rPr>
      </w:pPr>
      <w:r>
        <w:rPr>
          <w:lang w:val="sl-SI"/>
        </w:rPr>
      </w:r>
    </w:p>
    <w:p>
      <w:pPr>
        <w:pStyle w:val="Normal"/>
        <w:jc w:val="both"/>
        <w:rPr>
          <w:lang w:val="sl-SI"/>
        </w:rPr>
      </w:pPr>
      <w:r>
        <w:rPr>
          <w:lang w:val="sl-SI"/>
        </w:rPr>
        <w:t>Te reči je izgovorio tadašnji načalnik Uprave za moral, general Simić, kao da u zemlji Srbiji žive samo pravoslavni vernici i kao da samo oni služe u njenoj Vojsci. Dakle, on se već u svojoj uvodnoj besedi na pomenutom skupu diskriminatorski postavio prema pripadnicima drugih veroispovesti, dakako i prema ateistima, ugrozivši tako neka njihova elementarna ljudska prava. Ali, general Simić, kao ni ostali generali i pukovnici iz vojnog establišmenta (i ne samo oni iz vrha Vojske) nisu marili za to.</w:t>
      </w:r>
    </w:p>
    <w:p>
      <w:pPr>
        <w:pStyle w:val="Normal"/>
        <w:jc w:val="both"/>
        <w:rPr>
          <w:lang w:val="sl-SI"/>
        </w:rPr>
      </w:pPr>
      <w:r>
        <w:rPr>
          <w:lang w:val="sl-SI"/>
        </w:rPr>
      </w:r>
    </w:p>
    <w:p>
      <w:pPr>
        <w:pStyle w:val="Normal"/>
        <w:jc w:val="both"/>
        <w:rPr>
          <w:lang w:val="sl-SI"/>
        </w:rPr>
      </w:pPr>
      <w:r>
        <w:rPr>
          <w:lang w:val="sl-SI"/>
        </w:rPr>
        <w:t>Najzad, još bih u ovoj prigodi nekim primerima da ilustrujem prisnu saradnju »šinjela« i »mantije«, tj. Vojske i Crkve. Pošao bih od vojne izdavačke delatnosti jer se ona najvećma i eksponirala u ovoj vojno-crkvenoj vezi.</w:t>
      </w:r>
    </w:p>
    <w:p>
      <w:pPr>
        <w:pStyle w:val="Normal"/>
        <w:jc w:val="both"/>
        <w:rPr>
          <w:lang w:val="sl-SI"/>
        </w:rPr>
      </w:pPr>
      <w:r>
        <w:rPr>
          <w:lang w:val="sl-SI"/>
        </w:rPr>
      </w:r>
    </w:p>
    <w:p>
      <w:pPr>
        <w:pStyle w:val="Normal"/>
        <w:jc w:val="both"/>
        <w:rPr>
          <w:lang w:val="sl-SI"/>
        </w:rPr>
      </w:pPr>
      <w:r>
        <w:rPr>
          <w:lang w:val="sl-SI"/>
        </w:rPr>
        <w:t>Ubistvo Zorana Đinđića obeležila je, naravno, i vojna štampa. Ali, sve što je o tome donelo glavno generalštabno glasilo »Vojska« - stalo je ciglo na jednu stranicu časopisa, pri čemu je trećina tekstualnog dela izveštaja bila posvećena mitropolitu crnogorsko-primorskom Amfilohiju Radoviću i citatima iz njegove poznate opskurne besede u Hramu Svetog Save na Vračaru, što je bilo i ostalo veoma, veoma indikativno!</w:t>
      </w:r>
    </w:p>
    <w:p>
      <w:pPr>
        <w:pStyle w:val="Normal"/>
        <w:jc w:val="both"/>
        <w:rPr>
          <w:lang w:val="sl-SI"/>
        </w:rPr>
      </w:pPr>
      <w:r>
        <w:rPr>
          <w:lang w:val="sl-SI"/>
        </w:rPr>
      </w:r>
    </w:p>
    <w:p>
      <w:pPr>
        <w:pStyle w:val="Normal"/>
        <w:jc w:val="both"/>
        <w:rPr>
          <w:lang w:val="sl-SI"/>
        </w:rPr>
      </w:pPr>
      <w:r>
        <w:rPr>
          <w:lang w:val="sl-SI"/>
        </w:rPr>
        <w:t>Novinsko-izdavački centar »Vojska« izdao je 2002. godine knjigu »Pravoslavlje i rat«, autora pukovnika Borislava Grozdića, a nedeljnik »Vojska« objavio je naslov i kao feljtonsko štivo. Biće zanimljivo i u ovoj prilici pomenuti da je jedan od recenzenata pomenutog dela, naučni savetnik Istorijskog inistituta SANU, dr Miodrag Petrović ponudio i savet čitaocu o tome kako treba knjigu čitati, pa kaže: »Pravoslavna vera duboko je utkana u narodnosnu svest Srba i bez nje se njihov identitet ne može zamisliti. Knjigu treba iščitavati u smislu odanosti srpskom patriotizmu, nadahnutom ljubavlju prema Bogu i čoveku. U njoj je naglašeno da treba voleti i neprijatelje svoje, ali samo dok ne čine zlo našim bližnjima...« (»Vojska« 14. 02. 2002.) Dakle, ovaj »humanizam« upućuje na brigu o »našim bližnjima«, ostali nas ne zanimaju, to je jedan od zaključaka koji se iz ove preporuke čitaocu nameće. A drugi: iz nje saznajemo i novost iz iz sociologije rata – da postoje i neprijatelji koji se vole! Pa valjda u ime te »ljubavi«, na primer, mogu i da se »raspamećuju«, kao što je činio Ratko Mladić (i ostali Mladići) širom upokojene Jugoslavije.</w:t>
      </w:r>
    </w:p>
    <w:p>
      <w:pPr>
        <w:pStyle w:val="Normal"/>
        <w:jc w:val="both"/>
        <w:rPr>
          <w:lang w:val="sl-SI"/>
        </w:rPr>
      </w:pPr>
      <w:r>
        <w:rPr>
          <w:lang w:val="sl-SI"/>
        </w:rPr>
      </w:r>
    </w:p>
    <w:p>
      <w:pPr>
        <w:pStyle w:val="Normal"/>
        <w:jc w:val="both"/>
        <w:rPr>
          <w:lang w:val="sl-SI"/>
        </w:rPr>
      </w:pPr>
      <w:r>
        <w:rPr>
          <w:lang w:val="sl-SI"/>
        </w:rPr>
        <w:t>Potom je Vojno-izdavački zavod ove godine izdao knjigu istog autora pod naslovom »Vojevanje za veru i otadžbinu«, u čijem se naslovu mogu naslutiti i sadržina i osnovni tonovi. Manje značajne naslove na ovoj relaciji bih u ovoj prilici ipak da preskočim i reći ću da je najveći poduhvat na ovom polju načinio Novinsko izdavački centar »Vojska« tako što je prošle, dakle 2002. godine, a zajedno sa izdavačkom kućom iz Novog Sada »Pravoslavna reč«, priredio i štampao luksuzno izdanje »Manastiri Srbije«. Uprkos tome što se ovo delo smatra kapitalnim ne samo za kulturu srpskog nacionalnog korpusa, nego je i od opštecivilizacijskog značaja, logično je bilo (i danas je) postaviti pitanje: zašto je baš Vojska pozvana da se pojavi kao suizdavač, i to u času kada u vojnom budžetu nije bilo dovoljno para ni za to da se čestito nahrane vojnici koji su se u tom času našli na odsluženju roka.</w:t>
      </w:r>
    </w:p>
    <w:p>
      <w:pPr>
        <w:pStyle w:val="Normal"/>
        <w:jc w:val="both"/>
        <w:rPr>
          <w:lang w:val="sl-SI"/>
        </w:rPr>
      </w:pPr>
      <w:r>
        <w:rPr>
          <w:lang w:val="sl-SI"/>
        </w:rPr>
      </w:r>
    </w:p>
    <w:p>
      <w:pPr>
        <w:pStyle w:val="Normal"/>
        <w:jc w:val="both"/>
        <w:rPr>
          <w:lang w:val="sl-SI"/>
        </w:rPr>
      </w:pPr>
      <w:r>
        <w:rPr>
          <w:lang w:val="sl-SI"/>
        </w:rPr>
        <w:t>U poslednje tri godine pripadnici Vojske učestvuju u skoro svim važnijim manifestacijama što ih je organizovala Srpska pravoslavna crkva (prenos moštiju kneza Lazara iz Ravanice u Lazaricu; grupe vojnih starešina hodočasiile su i hodočaste Hilandaru; proslava Savindana, koji je i slava 72. specijalne brigade, itd.).</w:t>
      </w:r>
    </w:p>
    <w:p>
      <w:pPr>
        <w:pStyle w:val="Normal"/>
        <w:jc w:val="both"/>
        <w:rPr>
          <w:lang w:val="sl-SI"/>
        </w:rPr>
      </w:pPr>
      <w:r>
        <w:rPr>
          <w:lang w:val="sl-SI"/>
        </w:rPr>
      </w:r>
    </w:p>
    <w:p>
      <w:pPr>
        <w:pStyle w:val="Normal"/>
        <w:jc w:val="both"/>
        <w:rPr>
          <w:lang w:val="sl-SI"/>
        </w:rPr>
      </w:pPr>
      <w:r>
        <w:rPr>
          <w:lang w:val="sl-SI"/>
        </w:rPr>
        <w:t xml:space="preserve">Kada te i slične manifestacije SPC ne bi imale i političku i politikantsku notu, kada, dakle, one ne bi primarno nosile nacionalističke poruke – onda se na ovakvim i sličnim skupovima njima ne bismo ni bavili.       </w:t>
      </w:r>
    </w:p>
    <w:p>
      <w:pPr>
        <w:pStyle w:val="Normal"/>
        <w:ind w:left="360" w:hanging="0"/>
        <w:jc w:val="both"/>
        <w:rPr>
          <w:lang w:val="sl-SI"/>
        </w:rPr>
      </w:pPr>
      <w:r>
        <w:rPr>
          <w:lang w:val="sl-SI"/>
        </w:rPr>
        <w:t xml:space="preserve"> </w:t>
      </w:r>
    </w:p>
    <w:p>
      <w:pPr>
        <w:pStyle w:val="Normal"/>
        <w:jc w:val="both"/>
        <w:rPr>
          <w:lang w:val="sl-SI"/>
        </w:rPr>
      </w:pPr>
      <w:r>
        <w:rPr>
          <w:lang w:val="sl-SI"/>
        </w:rPr>
        <w:t xml:space="preserve">  </w:t>
      </w:r>
    </w:p>
    <w:p>
      <w:pPr>
        <w:pStyle w:val="Normal"/>
        <w:jc w:val="both"/>
        <w:rPr>
          <w:lang w:val="sl-SI"/>
        </w:rPr>
      </w:pPr>
      <w:r>
        <w:rPr>
          <w:lang w:val="sl-SI"/>
        </w:rPr>
      </w:r>
    </w:p>
    <w:p>
      <w:pPr>
        <w:pStyle w:val="Heading3"/>
        <w:rPr/>
      </w:pPr>
      <w:r>
        <w:rPr/>
        <w:t xml:space="preserve">Ekonomija i nacionalizam </w:t>
      </w:r>
    </w:p>
    <w:p>
      <w:pPr>
        <w:pStyle w:val="Normal"/>
        <w:rPr/>
      </w:pPr>
      <w:r>
        <w:rPr>
          <w:lang w:val="hr-HR"/>
        </w:rPr>
        <w:t>Du</w:t>
      </w:r>
      <w:r>
        <w:rPr>
          <w:lang w:val="sl-SI"/>
        </w:rPr>
        <w:t>šan Mijić</w:t>
      </w:r>
    </w:p>
    <w:p>
      <w:pPr>
        <w:pStyle w:val="Normal"/>
        <w:spacing w:before="280" w:after="280"/>
        <w:rPr>
          <w:lang w:val="hr-HR"/>
        </w:rPr>
      </w:pPr>
      <w:r>
        <w:rPr>
          <w:lang w:val="hr-HR"/>
        </w:rPr>
        <w:t>Želeo bih da govorim o dve stvari – više o ekonomskim nacionalistima, a manje o globalizaciji i tranziciji.</w:t>
      </w:r>
    </w:p>
    <w:p>
      <w:pPr>
        <w:pStyle w:val="Normal"/>
        <w:spacing w:before="280" w:after="280"/>
        <w:rPr>
          <w:lang w:val="hr-HR"/>
        </w:rPr>
      </w:pPr>
      <w:r>
        <w:rPr>
          <w:lang w:val="hr-HR"/>
        </w:rPr>
        <w:t xml:space="preserve">Prvo, kao zagovorniku onog sistema u čijem se središtu nalazi privatni preduzetnik, veoma mi je stalo do osnovnih preduslova tog sistema - slobodnog  tržišta i ekonomskih sloboda.   </w:t>
      </w:r>
    </w:p>
    <w:p>
      <w:pPr>
        <w:pStyle w:val="Normal"/>
        <w:spacing w:before="280" w:after="280"/>
        <w:rPr>
          <w:lang w:val="hr-HR"/>
        </w:rPr>
      </w:pPr>
      <w:r>
        <w:rPr>
          <w:lang w:val="hr-HR"/>
        </w:rPr>
        <w:t xml:space="preserve">U našoj stručnoj, naučnoj i političkoj javnosti postoje dve različite škole mišljenja – jedna se zalaže za regulaciju i intervenciju na tržištu, a druga za slobodno tržiste. Zagovornici regulacije, intervenciju države pravdaju brigom o onima koji su upoznali surovu stranu tržišta, odnosno višim nacionalnim interesima. Druga strana, zagovornici tržišne privrede, na prvi pogled, deluju kao sasvim homogena skupina. Oni to i jesu, u onom delu u kojem tu skupinu čine iskreni i dosledni zagovornici tržišne ekonomije. Međutim, unutar ove skupine postoje i oni čija privrženost tržišnim princima traje sve dok ne 'padnu' u zagrljaj države. Naravno, pošto iz tog zagrljaja istisnu one čije mesto žele da zauzmu.  </w:t>
      </w:r>
    </w:p>
    <w:p>
      <w:pPr>
        <w:pStyle w:val="BodyTextIndent2"/>
        <w:rPr/>
      </w:pPr>
      <w:r>
        <w:rPr>
          <w:szCs w:val="20"/>
          <w:lang w:val="sr-Latn-CS"/>
        </w:rPr>
        <w:t xml:space="preserve">U ekonomiji, kao i u ostalim oblastima života, preduzetnici se ponašaju u skladu sa uslovima koji su zadani. Ako te uslove neprekidno kreira država svojim intervencijama u privredni život, </w:t>
      </w:r>
      <w:r>
        <w:rPr>
          <w:color w:val="000000"/>
          <w:szCs w:val="20"/>
          <w:lang w:val="sr-Latn-CS"/>
        </w:rPr>
        <w:t>pozivajući se na nacionalne interese</w:t>
      </w:r>
      <w:r>
        <w:rPr>
          <w:szCs w:val="20"/>
          <w:lang w:val="sr-Latn-CS"/>
        </w:rPr>
        <w:t xml:space="preserve">, onda je razumljivo da preduzetnici očekuju benefite mimo tržišta, dakle od države, najčešće u vidu privilegija i različitih pogodnosti kojima ih država štiti od konkurencije. Osnovna poruka preduzetnika, kao što su Karić, Mišković, Radulović i slični, koji za sebe kažu da su i ekonomski nacionalisti, glasi – zagrliti državu iz sve snage. </w:t>
      </w:r>
    </w:p>
    <w:p>
      <w:pPr>
        <w:pStyle w:val="BodyTextIndent2"/>
        <w:rPr>
          <w:szCs w:val="20"/>
        </w:rPr>
      </w:pPr>
      <w:r>
        <w:rPr>
          <w:szCs w:val="20"/>
          <w:lang w:val="sr-Latn-CS"/>
        </w:rPr>
        <w:t>Želeo bih da istaknem sledeće – preduzetnničko ponašanje pojedinca kako u ekonomiji, tako i u svim drugim sferama života prilagodjava se zadatim uslovima.Ukoliko uslovi privređivanja nisu tržišni, onda će se pojedinci truditi da svoje interese maksimiziraju mimo tržišta. To je, rekao bih, racionalno ponašanje u neracionalnim uslovima. No, šta se događa?</w:t>
      </w:r>
    </w:p>
    <w:p>
      <w:pPr>
        <w:pStyle w:val="BodyTextIndent2"/>
        <w:rPr>
          <w:szCs w:val="20"/>
        </w:rPr>
      </w:pPr>
      <w:r>
        <w:rPr>
          <w:szCs w:val="20"/>
          <w:lang w:val="sr-Latn-CS"/>
        </w:rPr>
        <w:t xml:space="preserve">Obe grupe, intervencionisti, kao i simulirani zagovornici tržišta, galame i bune se protiv uspeha i bogatstva preduzenika koji su to postali mimo tržišta. Njima se sad uvode različiti nameti, odredjuju im se moralne norme i nastoji ih se diskvalifikovati na razne načine. Reklo bi  se s pravom se njihovi ekstra profiti oporezuju, ali ne pravom onih koji su, upravo rušeći pravila tržišta, proizveli srpske bogataše mimo tržišta i koji bi sada da zauzmu njihova mesta. Nastupajući protiv tržišta, otvoreno ili prikriveno, upravo su ove grupe stvorile surogatne preduzenike, a prevrtljivost i licemerje promovisale u spretnost. </w:t>
      </w:r>
    </w:p>
    <w:p>
      <w:pPr>
        <w:pStyle w:val="BodyTextIndent2"/>
        <w:rPr>
          <w:lang w:val="sr-Latn-CS"/>
        </w:rPr>
      </w:pPr>
      <w:r>
        <w:rPr>
          <w:lang w:val="sr-Latn-CS"/>
        </w:rPr>
        <w:t xml:space="preserve">Da se razumemo - uveren sam da bi preduzenici, koji se deklarišu kao «ekonomski nacionalisti» bili uspešni i u uslovima tržišta. Oni bi, svakako, iskoristili svoju spretnost, ali bi, sem njih, šansu da se na tržištu oprobaju imali i svi drugi, od čega bi korist imalo društvo. S druge strane, društvenoj dobrobiti ne doprinose upravo oni koji svoju preduzetničku aktivnost 'pokrivaju' nacionalnim interesima, oni koji druge guraju na tržište, a za sebe traže povlašćeni položaj. Privilegija, sasvim sam siguran u to, nije nacionalni interes. </w:t>
      </w:r>
    </w:p>
    <w:p>
      <w:pPr>
        <w:pStyle w:val="BodyTextIndent2"/>
        <w:rPr>
          <w:szCs w:val="20"/>
        </w:rPr>
      </w:pPr>
      <w:r>
        <w:rPr>
          <w:szCs w:val="20"/>
          <w:lang w:val="sr-Latn-CS"/>
        </w:rPr>
        <w:t>Drugo, tranzicija se obično određuje kao prelazak iz zatvorene, komandne ekonomije u otvorenu, tržišnu privredu. Tržišna privreda pretpostavlja i omogućuje slobodu izbora. Držim da je globalizacija proces koji podstiče slobodu izbora. Ako hoćete, tranzicija je i put i način pomoću kojeg se uključujemo u globalizacijske tokove.</w:t>
      </w:r>
    </w:p>
    <w:p>
      <w:pPr>
        <w:pStyle w:val="BodyTextIndent2"/>
        <w:rPr>
          <w:szCs w:val="20"/>
        </w:rPr>
      </w:pPr>
      <w:r>
        <w:rPr>
          <w:szCs w:val="20"/>
          <w:lang w:val="sr-Latn-CS"/>
        </w:rPr>
        <w:t xml:space="preserve">Ne moram učesnike ovog skupa podsećati da je sloboda izbora uvek sloboda pojedinca, te da je nacionalizam jedno od najefikasnijih sredstava kojim se ograničava izbor, a sloboda pojedinca dovodi u pitanje. </w:t>
      </w:r>
    </w:p>
    <w:p>
      <w:pPr>
        <w:pStyle w:val="Normal"/>
        <w:spacing w:before="280" w:after="280"/>
        <w:rPr>
          <w:lang w:val="sr-Latn-CS"/>
        </w:rPr>
      </w:pPr>
      <w:r>
        <w:rPr>
          <w:lang w:val="sr-Latn-CS"/>
        </w:rPr>
        <w:t xml:space="preserve">U Srbiji se, na žalost, još uvek nije formirao jasan odnos prema sopstvenoj zaradi i profitu. Svi oni koji žele da neguju i do nebeskih visina uzdižu svoja nacionalna uverenja i ubeđenja, neka izvole troškove tih uverenja i ubeđenja platiti iz svog džepa. Moja su uverenja znatno skromnija, a razlozi protiv državne intervencije kriju se - ako to nekog interesuje - u mom džepu. Intervencija pretvara nevidljivu ruku tržišta u vidljivu ruku države, a država uvek jedne favorizuje na račun drugih. </w:t>
      </w:r>
    </w:p>
    <w:p>
      <w:pPr>
        <w:pStyle w:val="Normal"/>
        <w:spacing w:before="280" w:after="280"/>
        <w:rPr>
          <w:lang w:val="sr-Latn-CS"/>
        </w:rPr>
      </w:pPr>
      <w:r>
        <w:rPr>
          <w:lang w:val="sr-Latn-CS"/>
        </w:rPr>
        <w:t xml:space="preserve">Kada je država iza nas, onda možemo svoj neuspeh objašnjavati bilo čime, pa i mržnjom i zavišću drugih, njihovim zaverama, itd. Ništa lakše, nego troškove vlastitog neuspeha podeliti sa drugima. Nacionalizam, uostalom, tome i služi. </w:t>
      </w:r>
    </w:p>
    <w:p>
      <w:pPr>
        <w:pStyle w:val="Normal"/>
        <w:spacing w:before="280" w:after="280"/>
        <w:rPr/>
      </w:pPr>
      <w:r>
        <w:rPr>
          <w:lang w:val="hr-HR"/>
        </w:rPr>
        <w:t>Za uspeh, a pogotovo za uspeh na tržištu, potrebne su drugačije sposobnosti, od sposobnosti da se zavedu mase. Ni nebesa nam tu nisu od koristi. Oni koji nam otkrivaju zavere, zapravo, prikrivaju vlastitu nesposobnost. No, ako su već toliko sposobni da proniknu u tuđe namere i opskurne planove, zašto, onda, ne smisle neki plan od kojeg bi nacija do koje im je toliko stalo, vukla benefite i profit. Kada malo bolje razmislite, shvatate da je u pitanju nesposobnost. I novac, naravno. Oni koji nikada nisu uspeli da na tržištu</w:t>
      </w:r>
      <w:r>
        <w:rPr>
          <w:color w:val="FF0000"/>
          <w:lang w:val="hr-HR"/>
        </w:rPr>
        <w:t xml:space="preserve"> </w:t>
      </w:r>
      <w:r>
        <w:rPr>
          <w:lang w:val="hr-HR"/>
        </w:rPr>
        <w:t xml:space="preserve">naprave i zarade novac, rado bi svoje troškove podmirili tuđim, dakle i mojim novcem. Ne bih, u skladu sa principima za koja se zalažem, imao ništa protiv da troškove otkrivanja raznoraznih zavera snose sami, a ne novcem poreskih obveznika. </w:t>
      </w:r>
    </w:p>
    <w:p>
      <w:pPr>
        <w:pStyle w:val="Normal"/>
        <w:spacing w:before="280" w:after="280"/>
        <w:rPr>
          <w:lang w:val="hr-HR"/>
        </w:rPr>
      </w:pPr>
      <w:r>
        <w:rPr>
          <w:lang w:val="hr-HR"/>
        </w:rPr>
        <w:t xml:space="preserve">Stoga, guslarima, ekonomskim nacionalistima i izumiteljima zavera želim poručiti da nam kese nisu sestre. A ni interesi nam nisu bratski, baš zato što razlike među nama nisu ideološke, nego civilizacijske! </w:t>
      </w:r>
    </w:p>
    <w:p>
      <w:pPr>
        <w:pStyle w:val="Normal"/>
        <w:spacing w:before="280" w:after="280"/>
        <w:ind w:firstLine="720"/>
        <w:rPr>
          <w:lang w:val="hr-HR"/>
        </w:rPr>
      </w:pPr>
      <w:r>
        <w:rPr>
          <w:lang w:val="hr-HR"/>
        </w:rPr>
        <w:t> </w:t>
      </w:r>
    </w:p>
    <w:p>
      <w:pPr>
        <w:pStyle w:val="Heading2"/>
        <w:rPr/>
      </w:pPr>
      <w:r>
        <w:rPr/>
        <w:t>G17 Plus: drzavni program za evropsku ili za nacionalisticku Srbiju?</w:t>
      </w:r>
    </w:p>
    <w:p>
      <w:pPr>
        <w:pStyle w:val="Normal"/>
        <w:jc w:val="both"/>
        <w:rPr>
          <w:lang w:val="sl-SI"/>
        </w:rPr>
      </w:pPr>
      <w:r>
        <w:rPr>
          <w:lang w:val="sl-SI"/>
        </w:rPr>
        <w:t xml:space="preserve">Spomenka Grujicic                          </w:t>
      </w:r>
    </w:p>
    <w:p>
      <w:pPr>
        <w:pStyle w:val="Normal"/>
        <w:jc w:val="both"/>
        <w:rPr>
          <w:lang w:val="sl-SI"/>
        </w:rPr>
      </w:pPr>
      <w:r>
        <w:rPr>
          <w:lang w:val="sl-SI"/>
        </w:rPr>
      </w:r>
    </w:p>
    <w:p>
      <w:pPr>
        <w:pStyle w:val="Normal"/>
        <w:jc w:val="both"/>
        <w:rPr>
          <w:lang w:val="en-US"/>
        </w:rPr>
      </w:pPr>
      <w:r>
        <w:rPr>
          <w:lang w:val="sl-SI"/>
        </w:rPr>
        <w:t xml:space="preserve">  </w:t>
      </w:r>
    </w:p>
    <w:p>
      <w:pPr>
        <w:pStyle w:val="Normal"/>
        <w:jc w:val="both"/>
        <w:rPr>
          <w:lang w:val="en-US"/>
        </w:rPr>
      </w:pPr>
      <w:r>
        <w:rPr>
          <w:lang w:val="en-US"/>
        </w:rPr>
        <w:t>Nacionalizam ne mora uvek da bude otvoren, prepoznatljiv, ne mora da nosi subare i kokarde, niti da mlatara anti-haskim ili anti-bilo-kakvim-drugim presvuceno patriotskim transparentima. Danasnji nacionalizam se, kao sto je receno, pomalja – i raspiruje – u mnogo sofisticiranijim oblicima. Maskiran je gotovo do neprepoznatiljivosti, mada objektivnoj analizi tesko da moze izmaci pojava G17 Plus kao politicke partije – kada joj vreme nije (nisu bili u izgledu izbori) i tesko da moze izmaci njen “populisticko-nacionalisticko” obojeni takozvani drzavni program  – kako kazu, program za evropsku Srbiju. Taj program je za sada konstanta jedne novokomponovane partije, ali i duboko ukorenjenje organizacije ciji uticaj nije zanemarljiv. Treba se samo setiti “puteva za demokratiju” ili “asfalta, skola” za istu tu demokratiju ciji je izvodjac radova bila G17 Plus, ali samo zahvaljujuci tome sto se profilisala – nekim samo njoj poznatim kanalima - kao jedini kanal preko kojeg je Zapad mogao pomoci Srbiji da shvati da se mora naci kakva-takva alternativa Milosevicom izolacionizmu – kao jedinoj opciji koja mu je ostala nakon neuspelog ekspanzionizma. Ta je “alternativa” bila i ostala opipljiva, koliko su opipljive i izgradjene skole i putevi, i zato se uticaj ove partije  - na izborima, kad god bili – ne sme i ne moze zanemariti.</w:t>
      </w:r>
    </w:p>
    <w:p>
      <w:pPr>
        <w:pStyle w:val="Normal"/>
        <w:jc w:val="both"/>
        <w:rPr>
          <w:lang w:val="en-US"/>
        </w:rPr>
      </w:pPr>
      <w:r>
        <w:rPr>
          <w:lang w:val="en-US"/>
        </w:rPr>
      </w:r>
    </w:p>
    <w:p>
      <w:pPr>
        <w:pStyle w:val="Normal"/>
        <w:jc w:val="both"/>
        <w:rPr>
          <w:lang w:val="en-US"/>
        </w:rPr>
      </w:pPr>
      <w:r>
        <w:rPr>
          <w:lang w:val="en-US"/>
        </w:rPr>
        <w:t>Neki ce reci, pa sta? Naravno, “pa sta” se moze prihvatiti ako takozvani drzavni program partije predstavlja samo populisticko-izbornu propagandu. Pa cak i ako je samo to, vredi se zapitati sta ta propaganda propagira, i kakve tragove – sa nesumljvim uticajem koji ima – moze ostaviti na ovo drustvo. Obaveza svih “demokratskih snaga” koje govore o Evropi i evropskim integracijama jeste da ovo drustvo lece od nacionalizma (koji ga je uvek vodio u sunovrat), a ne da mu nude “savremenije” psihoterapije, ili nacionalisticki vudu koji ce to isto zaludjeno drustvo inicirati u glasacku masinu preobucenog velikosrpskog projekta, ksenofobije i netolerancije. Poentirala bih samo cetiri tacke programa za evropsku Srbiju – jer su karakteristicne i nekako déjà vu.</w:t>
      </w:r>
    </w:p>
    <w:p>
      <w:pPr>
        <w:pStyle w:val="Normal"/>
        <w:jc w:val="both"/>
        <w:rPr>
          <w:lang w:val="en-US"/>
        </w:rPr>
      </w:pPr>
      <w:r>
        <w:rPr>
          <w:lang w:val="en-US"/>
        </w:rPr>
      </w:r>
    </w:p>
    <w:p>
      <w:pPr>
        <w:pStyle w:val="Normal"/>
        <w:jc w:val="both"/>
        <w:rPr/>
      </w:pPr>
      <w:r>
        <w:rPr>
          <w:lang w:val="en-US"/>
        </w:rPr>
        <w:t xml:space="preserve">Sta, na primer, drzavni program G17 kaze o </w:t>
      </w:r>
      <w:r>
        <w:rPr>
          <w:u w:val="single"/>
          <w:lang w:val="en-US"/>
        </w:rPr>
        <w:t>Crnoj Gori</w:t>
      </w:r>
      <w:r>
        <w:rPr>
          <w:lang w:val="en-US"/>
        </w:rPr>
        <w:t xml:space="preserve">, osim sto se zalaze za samostalnu Srbiju koja ce ionako kad-tad doci na red, ali ne u ovom casu. Naravno, Crna Gora ne uplacuje ni jedan evro u drzavnu kasu, kazu kreatori programa. Pa dodaju, dodaje Dinkic: “Svi znamo da je Srbija deset godina bila talac Milosevicevog rezima. Ali ne mozemo dozvoliti da narednih deset godina na ledjima nosima ucene koje stizu iz malene Crne Gore. Mi sve dobro o njima mislimo, ali, zaista, da nas ucenjuju – to je isuvise. Sto rece nas prijatelj Dusko Kovacevic u jednoj prilici koja nije bila bas formalna – ne moze sudbinu Srbije da kroji podrucje cije celo biracko telo moze da stane u nekoliko vecih novobeogradskih solitera…cinjenica je da vise navijaca dodje na utakmicu Crvene zvezde ili na koncert Zdravka Colica nego sto glasa na crnogorskim predsednicim izborima…Vlada Srbije ne moze da obezbedi te pare (proizvodjacima secerne repe, prim.aut.), a moze ovima koji nista ne uplacuju u zajednicku kasu. Mnogo je apsurda, velike ustede bi se ostarile (ako se ne bi isplacivale plate funkcionerima sa crnogorske liste, prim.aut.) i, zaista, gradjani Srbije ne smeju…da dozvole da ih zvanicnici Crne Gore vuku za nos”. </w:t>
      </w:r>
    </w:p>
    <w:p>
      <w:pPr>
        <w:pStyle w:val="Normal"/>
        <w:jc w:val="both"/>
        <w:rPr>
          <w:lang w:val="en-US"/>
        </w:rPr>
      </w:pPr>
      <w:r>
        <w:rPr>
          <w:lang w:val="en-US"/>
        </w:rPr>
      </w:r>
    </w:p>
    <w:p>
      <w:pPr>
        <w:pStyle w:val="Normal"/>
        <w:jc w:val="both"/>
        <w:rPr>
          <w:lang w:val="en-US"/>
        </w:rPr>
      </w:pPr>
      <w:r>
        <w:rPr>
          <w:lang w:val="en-US"/>
        </w:rPr>
        <w:t>U ovom kontekstu, kontekstu uticaja na javno mnjenje, namerno ne pominjem Baticevu DHS niti neke njene uvek medijski cile glasogovornike. Resenje koje G17 Plus nudi deluje finansijski opravdano, istorijski umiveno i, nekako, logicno – razdruzivanje po uzoru na Cehoslovacku. Ali poruka je – otrovna! U najboljoj tradiciji nacionalizma. Lici li nekom, mozda, na ono cuveno vreme kada su Slovenci samo dobijali od Srbije, nista joj nisu davali, ziveli kao paraziti i profitirali? Odjeci i reagovanja – repriza.</w:t>
      </w:r>
    </w:p>
    <w:p>
      <w:pPr>
        <w:pStyle w:val="Normal"/>
        <w:jc w:val="both"/>
        <w:rPr>
          <w:lang w:val="en-US"/>
        </w:rPr>
      </w:pPr>
      <w:r>
        <w:rPr>
          <w:lang w:val="en-US"/>
        </w:rPr>
      </w:r>
    </w:p>
    <w:p>
      <w:pPr>
        <w:pStyle w:val="Normal"/>
        <w:jc w:val="both"/>
        <w:rPr/>
      </w:pPr>
      <w:r>
        <w:rPr>
          <w:lang w:val="en-US"/>
        </w:rPr>
        <w:t xml:space="preserve">Dalje – </w:t>
      </w:r>
      <w:r>
        <w:rPr>
          <w:u w:val="single"/>
          <w:lang w:val="en-US"/>
        </w:rPr>
        <w:t>dogovor sa Albancima</w:t>
      </w:r>
      <w:r>
        <w:rPr>
          <w:lang w:val="en-US"/>
        </w:rPr>
        <w:t xml:space="preserve">. Stav o potrebi istorijskog dogovora sa kosovskim Albancima i Srbima o tome kako dalje da zive na Kosovu je, generalno, ispravan. Ali, kako? G17 Plus prakticno, pre bilo kakvog dogovora, vrsi podelu Kosova po etnickim granicama. Jer, sta kazu kreatori programa, odnosno M. Dinkic – “Srbija ima i istorijsku obavezu sta treba da bude cilj tog resenja. Prvo – zastita srpske manjine na Kosovu i Metohiji. Drugo, da se sacuva i neguje tradicija. Dakle, trajno resenje Kosova i Metohije mora podrazumevati garanciju pune autonomije i specijalnih veza sa Srbijom, zajednica sa severa Kosova, Kosova Polja i Binacke Morave, zatim pokroviteljstvo Srbije nad manastirima Gracanicom, Visokim Decanima i Peckom patrijarsijom, kao i ostalim srpskim crkvenim svetinjama.” </w:t>
      </w:r>
    </w:p>
    <w:p>
      <w:pPr>
        <w:pStyle w:val="Normal"/>
        <w:jc w:val="both"/>
        <w:rPr>
          <w:lang w:val="en-US"/>
        </w:rPr>
      </w:pPr>
      <w:r>
        <w:rPr>
          <w:lang w:val="en-US"/>
        </w:rPr>
      </w:r>
    </w:p>
    <w:p>
      <w:pPr>
        <w:pStyle w:val="Normal"/>
        <w:jc w:val="both"/>
        <w:rPr/>
      </w:pPr>
      <w:r>
        <w:rPr>
          <w:lang w:val="en-US"/>
        </w:rPr>
        <w:t xml:space="preserve">Odnosi sa </w:t>
      </w:r>
      <w:r>
        <w:rPr>
          <w:u w:val="single"/>
          <w:lang w:val="en-US"/>
        </w:rPr>
        <w:t>Bosnom i Hercegovinom</w:t>
      </w:r>
      <w:r>
        <w:rPr>
          <w:lang w:val="en-US"/>
        </w:rPr>
        <w:t xml:space="preserve">. Kazu, Srbija je </w:t>
      </w:r>
      <w:r>
        <w:rPr>
          <w:u w:val="single"/>
          <w:lang w:val="en-US"/>
        </w:rPr>
        <w:t>prihvatila</w:t>
      </w:r>
      <w:r>
        <w:rPr>
          <w:lang w:val="en-US"/>
        </w:rPr>
        <w:t xml:space="preserve"> BiH kao posebnu medjunarodno priznatu drzavu. Zar se danas moze govoriti o nekakvom prihvatanju – kao da se radi o Trinidadu i Tobagu - nakon svega sto je u ime Srbije tamo cinjeno? Zar se vec zaboravlja ko je to prihvatio i pod kakvim uslovima? Dalje, “Mi postujemo Dejtonski sporazum i nepromenljivost granica prema BiH, ali smo i jedan od garanata ustavnog polozaja koji prema njemu ima Republika Srpska. Interes Srbije je da se BiH sto pre kvalifikuje za clanstvo u EU kako bi se izbrisale granice medju sunarodnicima. U medjuvremenu Srbiji je stalo do pune privredne, prosvetne i kulturne saradnje sa BiH, a posebno sa Republikom Srpskom. Kada ostvari svoju nezavisnost i ojaca, Srbija mora da se izbori za stvaranje srpskog privrednog, prosvetnog i kulturnog kruga koji ce biti standardizovan po uzoru na programe EU”. Opet presvlacenje – velikosrpski projekat se, dakle, standardizuje po uzoru na programe EU. </w:t>
      </w:r>
    </w:p>
    <w:p>
      <w:pPr>
        <w:pStyle w:val="Normal"/>
        <w:jc w:val="both"/>
        <w:rPr>
          <w:lang w:val="en-US"/>
        </w:rPr>
      </w:pPr>
      <w:r>
        <w:rPr>
          <w:lang w:val="en-US"/>
        </w:rPr>
      </w:r>
    </w:p>
    <w:p>
      <w:pPr>
        <w:pStyle w:val="Normal"/>
        <w:jc w:val="both"/>
        <w:rPr/>
      </w:pPr>
      <w:r>
        <w:rPr>
          <w:lang w:val="en-US"/>
        </w:rPr>
        <w:t xml:space="preserve">Odnosi sa </w:t>
      </w:r>
      <w:r>
        <w:rPr>
          <w:u w:val="single"/>
          <w:lang w:val="en-US"/>
        </w:rPr>
        <w:t>Hrvatskom i Makedonijom</w:t>
      </w:r>
      <w:r>
        <w:rPr>
          <w:lang w:val="en-US"/>
        </w:rPr>
        <w:t>. Posebno sa ovom drugom. Sve tece glatko, politicki korektno, do stava koji kaze: “Srbija prema Makedoniji nema nikakvih teritorijalnih niti politickih aspiracija…Medjutim, srpska diplomatija mora posvetiti stalnu paznju zastiti prava i imovine Srpske pravoslavne crkve u ovoj zemlji” Bese li to Seselj koji je – na svoj nacin, naravno – stitio prava i imovinu SPS u Makedoniji? Mirko Djodjevic nam ovaj deo nadahnuca moze bolje objasniti.</w:t>
      </w:r>
    </w:p>
    <w:p>
      <w:pPr>
        <w:pStyle w:val="Normal"/>
        <w:jc w:val="both"/>
        <w:rPr>
          <w:lang w:val="en-US"/>
        </w:rPr>
      </w:pPr>
      <w:r>
        <w:rPr>
          <w:lang w:val="en-US"/>
        </w:rPr>
      </w:r>
    </w:p>
    <w:p>
      <w:pPr>
        <w:pStyle w:val="Normal"/>
        <w:jc w:val="both"/>
        <w:rPr>
          <w:lang w:val="en-US"/>
        </w:rPr>
      </w:pPr>
      <w:r>
        <w:rPr>
          <w:lang w:val="en-US"/>
        </w:rPr>
        <w:t>Sve sa takvim i slicnim porukama, ova nova partija je u ofanzivi – cilj je, naravno, rusenje vlade i zagovaranje prevremenih izbora u vreme ionako vec isuvise izgubljenog vremena. Sredstva se ne biraju, guverner nastupa kao visoki funkcioner stranke, umesto visoki cinovnik kojeg je izabrala Skupstina. Mladjan Dinkic danas ucenjuje – ukoliko tokom ove godine ne uslede smene pojedinih ministara, narocito Mihajlovica, i ne raspisu se vanredni izbori, G17 Plus ce poceti da objavljuje dokumente koji “nedvosmisleno potvrdjuju korupciju i povezanost s kriminalom pojedinaca u vrhu vlade”. Predrag Markovic mase papirom sa “tajne vecere” na kojoj je navodno dogovoreno smenjivanje guvernera NBS – rukopis D. Mihalovica (zaboravljen na veceri u Rotari klubu?). Pune se stupci novina, publika zeljno iscekuje nove “kriminalce” i nadahnjuje se idejama i porukama “eksperata” – od kojih mnogi imaju valjane i overene nacionalisticke biografije.</w:t>
      </w:r>
    </w:p>
    <w:p>
      <w:pPr>
        <w:pStyle w:val="Normal"/>
        <w:jc w:val="both"/>
        <w:rPr>
          <w:lang w:val="sl-SI"/>
        </w:rPr>
      </w:pPr>
      <w:r>
        <w:rPr>
          <w:lang w:val="sl-SI"/>
        </w:rPr>
        <w:t xml:space="preserve">                                 </w:t>
      </w:r>
    </w:p>
    <w:p>
      <w:pPr>
        <w:pStyle w:val="Normal"/>
        <w:jc w:val="both"/>
        <w:rPr>
          <w:lang w:val="sl-SI"/>
        </w:rPr>
      </w:pPr>
      <w:r>
        <w:rPr>
          <w:lang w:val="sl-SI"/>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u w:val="single"/>
      <w:lang w:val="hr-HR"/>
    </w:rPr>
  </w:style>
  <w:style w:type="paragraph" w:styleId="Heading2">
    <w:name w:val="Heading 2"/>
    <w:basedOn w:val="Normal"/>
    <w:next w:val="Normal"/>
    <w:qFormat/>
    <w:pPr>
      <w:keepNext w:val="true"/>
      <w:numPr>
        <w:ilvl w:val="1"/>
        <w:numId w:val="1"/>
      </w:numPr>
      <w:jc w:val="both"/>
      <w:outlineLvl w:val="1"/>
    </w:pPr>
    <w:rPr>
      <w:b/>
      <w:bCs/>
      <w:lang w:val="sl-SI"/>
    </w:rPr>
  </w:style>
  <w:style w:type="paragraph" w:styleId="Heading3">
    <w:name w:val="Heading 3"/>
    <w:basedOn w:val="Normal"/>
    <w:next w:val="Normal"/>
    <w:qFormat/>
    <w:pPr>
      <w:keepNext w:val="true"/>
      <w:numPr>
        <w:ilvl w:val="2"/>
        <w:numId w:val="1"/>
      </w:numPr>
      <w:outlineLvl w:val="2"/>
    </w:pPr>
    <w:rPr>
      <w:b/>
      <w:bCs/>
      <w:lang w:val="sl-S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29:00Z</dcterms:created>
  <dc:creator>MF</dc:creator>
  <dc:description/>
  <cp:keywords/>
  <dc:language>en-US</dc:language>
  <cp:lastModifiedBy>Sonja Biserko</cp:lastModifiedBy>
  <cp:lastPrinted>2003-07-17T14:46:00Z</cp:lastPrinted>
  <dcterms:modified xsi:type="dcterms:W3CDTF">2008-01-21T13:32:00Z</dcterms:modified>
  <cp:revision>36</cp:revision>
  <dc:subject/>
  <dc:title>Nacionalizam i manjine</dc:title>
</cp:coreProperties>
</file>