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9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aslovvesti1"/>
                <w:rFonts w:cs="Arial" w:ascii="Arial" w:hAnsi="Arial"/>
              </w:rPr>
              <w:t>Pretnje Sonji Biserko</w:t>
            </w:r>
          </w:p>
        </w:tc>
      </w:tr>
      <w:tr>
        <w:trPr>
          <w:trHeight w:val="3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zvor1"/>
                <w:rFonts w:cs="Arial" w:ascii="Arial" w:hAnsi="Arial"/>
              </w:rPr>
              <w:t>5. oktobar 2008. | 14:25 | Izvor: Be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ograd, Novi Sad -- Dvojica nepoznatih muškaraca sačekala su predsednicu Helsinškog odbora za ljudska prava u Srbiji Sonju Biserko ispred njenog stana i uputili joj pogrdne reči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ja Biserko je kazala da su obojica muškaraca bila obučena u crno i da su imali "oko 40 godina". "Jedan od njih stajao je ispred ulaza u zgradu, a drugi je sedeo pred vratima moga stana. Pozvala sam prijatelje, potom i policiju, a ta dvojica su pobegla kada su došli moji prijatelji", kazala je predsednica Helsinškog odbora. </w:t>
              <w:br/>
              <w:br/>
              <w:t xml:space="preserve">Ona je navela da je na lice mesta izašla policija i napravila uviđaj. </w:t>
              <w:br/>
              <w:br/>
              <w:t xml:space="preserve">Sonja Biserko je rekla da je Helsinški odbor pre četiri dana zatražio zaštitu od policije, ali je nije dobio. </w:t>
              <w:br/>
              <w:br/>
              <w:t xml:space="preserve">Prošle sedmice grupa ekstremista, koja već nedeljama protestuje zbog hapšenja haškog optuženika Radovana Karadžića, ostavila je maketu kukastog krsta pred zgradom Helsinškog odbora u Beogradu i vređala aktiviste te nevladine organizacije. </w:t>
              <w:br/>
              <w:br/>
              <w:t xml:space="preserve">Šef novosadske kancelarije Helsinškog odbora za ljudska prava Pavel Domonji rekao je da je u jednom listu, pored gomile uvreda na račun Sonje Biserko, objavljena i njena kućna adresa. </w:t>
              <w:br/>
              <w:br/>
              <w:t xml:space="preserve">"Očigledno, ovo su posledice harange pojedinih 'patriotskih' medija i 'patriotskih veličina' protiv Sonje Biserko i Helsinškog odbora", ocenio je Domonj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762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33550" cy="2657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65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23717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15" r="-2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2371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/>
                                        <w:tcMar>
                                          <w:top w:w="45" w:type="dxa"/>
                                          <w:bottom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right="75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Sonja Biserko (FoNet, arhiv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pt;height:209.25pt;mso-wrap-distance-left:0pt;mso-wrap-distance-right:6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23717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2371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/>
                                  <w:tcMar>
                                    <w:top w:w="45" w:type="dxa"/>
                                    <w:bottom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5"/>
                                      <w:szCs w:val="15"/>
                                    </w:rPr>
                                    <w:t>Sonja Biserko (FoNet, arhiv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vesti1">
    <w:name w:val="naslov-vesti1"/>
    <w:basedOn w:val="DefaultParagraphFont"/>
    <w:qFormat/>
    <w:rPr>
      <w:b/>
      <w:bCs/>
      <w:color w:val="000000"/>
      <w:sz w:val="27"/>
      <w:szCs w:val="27"/>
    </w:rPr>
  </w:style>
  <w:style w:type="character" w:styleId="Izvor1">
    <w:name w:val="izvor1"/>
    <w:basedOn w:val="DefaultParagraphFont"/>
    <w:qFormat/>
    <w:rPr>
      <w:color w:val="A5112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3:00Z</dcterms:created>
  <dc:creator>Una</dc:creator>
  <dc:description/>
  <dc:language>en-US</dc:language>
  <cp:lastModifiedBy>Una</cp:lastModifiedBy>
  <dcterms:modified xsi:type="dcterms:W3CDTF">2008-10-09T14:24:00Z</dcterms:modified>
  <cp:revision>1</cp:revision>
  <dc:subject/>
  <dc:title>Pretnje Sonji Biserko</dc:title>
</cp:coreProperties>
</file>