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jc w:val="both"/>
        <w:rPr>
          <w:rFonts w:ascii="Bookman Old Style" w:hAnsi="Bookman Old Style" w:cs="Bookman Old Style"/>
          <w:b/>
          <w:b/>
          <w:lang w:val="nb-NO"/>
        </w:rPr>
      </w:pPr>
      <w:r>
        <w:rPr>
          <w:rFonts w:cs="Bookman Old Style" w:ascii="Bookman Old Style" w:hAnsi="Bookman Old Style"/>
          <w:b/>
          <w:lang w:val="nb-NO"/>
        </w:rPr>
        <w:t>RATKO MLADIC</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rFonts w:ascii="Bookman Old Style" w:hAnsi="Bookman Old Style" w:cs="Bookman Old Style"/>
          <w:b/>
          <w:b/>
          <w:lang w:val="nb-NO"/>
        </w:rPr>
      </w:pPr>
      <w:r>
        <w:rPr>
          <w:rFonts w:cs="Bookman Old Style" w:ascii="Bookman Old Style" w:hAnsi="Bookman Old Style"/>
          <w:b/>
          <w:lang w:val="nb-NO"/>
        </w:rPr>
        <w:tab/>
        <w:t>NIN, 25. juni, 1993.</w:t>
      </w:r>
    </w:p>
    <w:p>
      <w:pPr>
        <w:pStyle w:val="Normal"/>
        <w:jc w:val="both"/>
        <w:rPr/>
      </w:pPr>
      <w:r>
        <w:rPr>
          <w:rFonts w:cs="Bookman Old Style" w:ascii="Bookman Old Style" w:hAnsi="Bookman Old Style"/>
          <w:lang w:val="nb-NO"/>
        </w:rPr>
        <w:tab/>
        <w:t>Nema drugog rešenja osim onog šta se faktički uradilo na terenu. Čak i tako su Srbi oštećeni.</w:t>
      </w:r>
    </w:p>
    <w:p>
      <w:pPr>
        <w:pStyle w:val="Normal"/>
        <w:jc w:val="both"/>
        <w:rPr/>
      </w:pPr>
      <w:r>
        <w:rPr>
          <w:rFonts w:cs="Bookman Old Style" w:ascii="Bookman Old Style" w:hAnsi="Bookman Old Style"/>
          <w:lang w:val="nb-NO"/>
        </w:rPr>
        <w:tab/>
        <w:t>Nema šta mi da razmenjujemo teritorije. Nećemo da delimo ono što smo im ostavili tamo.</w:t>
      </w:r>
    </w:p>
    <w:p>
      <w:pPr>
        <w:pStyle w:val="Normal"/>
        <w:jc w:val="both"/>
        <w:rPr>
          <w:rFonts w:ascii="Bookman Old Style" w:hAnsi="Bookman Old Style" w:cs="Bookman Old Style"/>
          <w:lang w:val="nb-NO"/>
        </w:rPr>
      </w:pPr>
      <w:r>
        <w:rPr>
          <w:rFonts w:cs="Bookman Old Style" w:ascii="Bookman Old Style" w:hAnsi="Bookman Old Style"/>
          <w:lang w:val="nb-NO"/>
        </w:rPr>
        <w:tab/>
        <w:t>Bitni su rezultati rata. Oni sad kažu: ”Nećemo priznati rezultate rata. Pa šta su onda ratovali”.</w:t>
      </w:r>
    </w:p>
    <w:p>
      <w:pPr>
        <w:pStyle w:val="Normal"/>
        <w:jc w:val="both"/>
        <w:rPr/>
      </w:pPr>
      <w:r>
        <w:rPr>
          <w:rFonts w:cs="Bookman Old Style" w:ascii="Bookman Old Style" w:hAnsi="Bookman Old Style"/>
          <w:lang w:val="nb-NO"/>
        </w:rPr>
        <w:tab/>
        <w:t>Mi ne tražimo da bilo ko bude za nas. Mi samo tražimo da se sagleda faktičko stanje.</w:t>
      </w:r>
    </w:p>
    <w:p>
      <w:pPr>
        <w:pStyle w:val="Normal"/>
        <w:jc w:val="both"/>
        <w:rPr/>
      </w:pPr>
      <w:r>
        <w:rPr>
          <w:rFonts w:cs="Bookman Old Style" w:ascii="Bookman Old Style" w:hAnsi="Bookman Old Style"/>
          <w:lang w:val="nb-NO"/>
        </w:rPr>
        <w:tab/>
        <w:t>Hoćemo samo da raščistimo neke stvari iz istorije, da im kažemo: to ste nam dužni, ali vam opraštamo zbog toga i tog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b/>
          <w:b/>
          <w:lang w:val="nb-NO"/>
        </w:rPr>
      </w:pPr>
      <w:r>
        <w:rPr>
          <w:rFonts w:cs="Bookman Old Style" w:ascii="Bookman Old Style" w:hAnsi="Bookman Old Style"/>
          <w:b/>
          <w:lang w:val="nb-NO"/>
        </w:rPr>
        <w:tab/>
        <w:t>BORBA, 8. maj, 1993.</w:t>
      </w:r>
    </w:p>
    <w:p>
      <w:pPr>
        <w:pStyle w:val="Normal"/>
        <w:jc w:val="both"/>
        <w:rPr/>
      </w:pPr>
      <w:r>
        <w:rPr>
          <w:rFonts w:cs="Bookman Old Style" w:ascii="Bookman Old Style" w:hAnsi="Bookman Old Style"/>
          <w:lang w:val="nb-NO"/>
        </w:rPr>
        <w:tab/>
        <w:t>Ako oni mene bombarduju ja ću bombardovati London. Ko god interveniše ovde biće mu vraćeno, a prva na meti biće Italija, ako avionima NATO dozvoli da koriste baze za bombardovanje Bosne. Strani vojnici ostaviće svoje kosti u Bosni ukoliko budu intervenisal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b/>
          <w:b/>
          <w:lang w:val="nb-NO"/>
        </w:rPr>
      </w:pPr>
      <w:r>
        <w:rPr>
          <w:rFonts w:cs="Bookman Old Style" w:ascii="Bookman Old Style" w:hAnsi="Bookman Old Style"/>
          <w:b/>
          <w:lang w:val="nb-NO"/>
        </w:rPr>
        <w:tab/>
        <w:t>NIN, januar 1994.</w:t>
      </w:r>
    </w:p>
    <w:p>
      <w:pPr>
        <w:pStyle w:val="Normal"/>
        <w:jc w:val="both"/>
        <w:rPr/>
      </w:pPr>
      <w:r>
        <w:rPr>
          <w:rFonts w:cs="Bookman Old Style" w:ascii="Bookman Old Style" w:hAnsi="Bookman Old Style"/>
          <w:lang w:val="nb-NO"/>
        </w:rPr>
        <w:tab/>
        <w:t>Intervju sa R. Mladićcem u sedam nastavak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ab/>
        <w:t>o stranom faktor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Ceo rat je u njihovoj režiji. Ustaške snage su realizovale njihove zamisli. Te destruktivne snage realizovale su to pod plaštom nekog nacionalnog identiteta. Zapad je to koristio za ostvarenje svog cilja, da se kontroliše svet pomoću takvih poluga. Režiser ovih dogadjaja - strani faktor - planirao je da realizuje svoje zadatke nanoseći odlučujuće udare srpskom narodu i dovodeći ga na marginalnu pozicij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 xml:space="preserve">Mogli smo ući i u Zadar i Šibenik. </w:t>
      </w:r>
      <w:r>
        <w:rPr>
          <w:rFonts w:cs="Bookman Old Style" w:ascii="Bookman Old Style" w:hAnsi="Bookman Old Style"/>
        </w:rPr>
        <w:t xml:space="preserve">Ali "odozgo" je stopirana akcija. Tome je, u to vreme, doprinela i izdaja admirala Frica MORETIJA... Ali, možda je bolje da je tako. Jer da nije toga bilo, možda bismo ostali opet da se patimo u zajednici sa Hrvatima i Muslimanima, pa da nam kasnije, i našim pokoljenima bude još gore. </w:t>
      </w:r>
      <w:r>
        <w:rPr>
          <w:rFonts w:cs="Bookman Old Style" w:ascii="Bookman Old Style" w:hAnsi="Bookman Old Style"/>
          <w:lang w:val="nb-NO"/>
        </w:rPr>
        <w:t>Ovako je bolje - svaki na svome. Što ne znaši da su oni na svome. Jer, u Dalmaciji nisu još sve stvari rešene izmedju Srba i Hrvat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Nakon uspešne operacije od Gospića prema Gradacu i Benkovcu, od tog trenutka filmskom brzinom kreću dogadjaji u bivšoj BiH. Tada, na žalost, još nije bilo jasno da sledi veliki rat u BiH. Na onoj maratonskoj sednici Predsedništva nekadašnje Jugoslavije, koja je trajala 48 sati, ja sam ubedjivao učesnike da će doći do rata u BiH. Oni su to pobijali. Tvrdili su da su sve razgraničili i da se sve zna. Medjutim, to je bilo daleko od razgraničenja, što su i naredni dogadjaji pokazal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Ocenjujući i procenjući dogadjaje, ja sam sa saradnicima od kojih su mnogi još sa mnom preduzeo mere da se na prostoru Drvara i nekoliko opština od Kupresa do Bihaća formira jedan korpus. Deo tehnike angažovane u operaciji na Kupresu ostavili smo na tom prostoru i formirali Drugi Karjiski korpus. Tako smo onda tamo imali dva veoma jaka korpusa: Banjalučki, koji smo posle preimenovali u Prvi krajiški korpus. Ta dva korpusa bila su osnovica za stvaranje Vojske Republike Srpske. Kasnije sve drugo bila je stvar tehnike "uvezivanja" fronta i povezivanja jedinica i njihovih zona dejstv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ab/>
        <w:t>Dogadjaji u Sarajevu po svemu su ukazivali da počinje veoma okrutan rat na prostorima bivse BiH, jer su se dogadjaji ekspresno odbijali. Slovenci i Hravti su rat razbuktavali kojekakvim senzacijama koje su pravile od epizodnih stvar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Mi smo odmah išli na formiranje Glavnog štaba srpske vojske. Meni je odmah bilo jasno da će se tu odigrati veliki istorijski dogadjaj. Već tada, is nekih neproverenih izvora, ja sam saznao da je doneta odluka da se JNA povuče sa prostora BiH. To me je strašno potreslo. Nisam mogao poverovati da će se goloruk narod ostaviti u nevolj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Čim je usledila odluka da se od 19. maja 1992 JNA povuče sa prostora BiH, mi smo se sastali na najvišem vojno-političkom nivou i doneli odluku da se formira srpska vojska i Glavni štab. Ona je formirana na skupstinskom zasedanju u banjaluci 11. i 12. maja. Ja sam otišao u Banjaluku i tamo sam se sreo sa predsednikom Radovanom Karadžićem i poslanicima. Oni su mi saopštili da je doneta odluka da preuzmem dužnost komandant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Zauzimanje kasarni u Sarajev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ab/>
        <w:t>Te kasarne smo deblokirali po istom principu, recimo, iz zadra i Sibenika i Zadra. To smo uspeli jer oni razumeju samo politiku sile. Da se tada nisu  tu ubacili neki krugovi, neki novi spasitelji vojske i Srba, koji su se po sarajevu samo slikali, izigravajuci neke clanove Vrhovne komande, sada bi bila druga slika ovog grada. Mi smo imali plan da se snagama sa Grbavice i iz pravca Koseva spojimo sa nasim snagama u kasarni "Marsal Tito". U toj kasarni u to vreme bio je jedan izuzetan covek, pukovnik Popara, kome je to bila druga blokada. Medjutim, tadasnji komandant Skolskog centra u ovoj kasarni, general Barus, imao je kukavicko drzanje, neprimerno generalu. Njegovom krivicom, mnogo toga se desilo u Sarajevu, onako kako se desilo.</w:t>
      </w:r>
    </w:p>
    <w:p>
      <w:pPr>
        <w:pStyle w:val="Normal"/>
        <w:jc w:val="both"/>
        <w:rPr>
          <w:rFonts w:ascii="Bookman Old Style" w:hAnsi="Bookman Old Style" w:cs="Bookman Old Style"/>
          <w:lang w:val="nb-NO"/>
        </w:rPr>
      </w:pPr>
      <w:r>
        <w:rPr>
          <w:rFonts w:cs="Bookman Old Style" w:ascii="Bookman Old Style" w:hAnsi="Bookman Old Style"/>
          <w:lang w:val="nb-NO"/>
        </w:rPr>
        <w:tab/>
      </w:r>
    </w:p>
    <w:p>
      <w:pPr>
        <w:pStyle w:val="Normal"/>
        <w:jc w:val="both"/>
        <w:rPr/>
      </w:pPr>
      <w:r>
        <w:rPr>
          <w:rFonts w:cs="Bookman Old Style" w:ascii="Bookman Old Style" w:hAnsi="Bookman Old Style"/>
          <w:lang w:val="nb-NO"/>
        </w:rPr>
        <w:tab/>
        <w:t>Da je došlo do spajanja srpskih snaga niz pravca Grbavice i Koševa Sarajevo ne bi bilo u muslimanskim rukama. I sam uži, urbani deo Sarajeva bio bi pod našom kontrolom. Bolje bi bio zastićen, ne bi bilo rušenja, ustaških divljanja i stradanja srpskog stanovništva kakvo je bilo.</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Da smo zadržali nas deo Sarajeva u meri u kojoj smo to mogli, verovatno bi Aliji Izetbegoviću i njegovoj agresivnoj politici davno bili izbrojani dani. Medjutim, on je kasnije osnazen uplitanjem medjunarodne zajednice i nekim potezima sa naše strane koji su mogli biti drugačiji, kao što je davanje aerodroma "Sarajevo".</w:t>
        <w:tab/>
        <w:tab/>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 xml:space="preserve"> Kasrane "Viktor Bubanj" je najviše napadana zato što je vojna policija imala specijalnu opremu i posebno naoružanje. Muslimani i Hrvati su se nadali da ce se toga domaći, ali nisu uspeli, jer smo mi to uspešsno izvukli. Potom je došla na red kasarna "maršal Tito"....Velika je tragedija što je tu ostalo dosta oružja i tehnike. Medjutim, to je bila odluka tadašnjeg General štaba. To je izazvalo opštu zbrku i pometnju medju našom vojskom. Moglo je sve to da bude drugačije, da nije bilo strahovitih pritisaka. Bio je to, rekao bih, ulicni politički primitivizam i pritisak. Taj primitivizam, na žalost, još traje u nekim krajevima srpskog narod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Mi njih možemo mrzeti koliko hoćemo, ali oni su obezbedili medjunarodnu podrsku. Medjunarodna zajednica ne donosi rezolucije kakve bi trebalo da donosi. Ne samo da ih ne donosi po volji Srba, već sve protiv Srba, po volji Alije i Franj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Ali naša nesreća je što ti naši neprijatelji nisu jasni drugima koliko su jasni meni. Naša sreća u nesreći bila bi kada bi široke mase shvatile jasno šta oni žele i sta su želeli, šta su radili, šta žele da nam rade i šta će nam raditi ukoliko ne budemo jedinstveni, čvrsti i organizovan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r>
      <w:r>
        <w:rPr>
          <w:rFonts w:cs="Bookman Old Style" w:ascii="Bookman Old Style" w:hAnsi="Bookman Old Style"/>
          <w:b/>
          <w:lang w:val="nb-NO"/>
        </w:rPr>
        <w:t>Nakon Trnova, imali smo veoma jake okršaje za selo OSMACE. To je bilo veliko muslimansko selo u koje nikad nije stupila srpska noga, dok ga nismo oslobodili. U to selo general Milan Gvero i ja stigli smo helikopterom, kada je u njega već ušla naša vojska. Pošto ne mogu svuda da stignem ja često koristim helikopter</w:t>
      </w:r>
      <w:r>
        <w:rPr>
          <w:rFonts w:cs="Bookman Old Style" w:ascii="Bookman Old Style" w:hAnsi="Bookman Old Style"/>
          <w:lang w:val="nb-NO"/>
        </w:rPr>
        <w:t>.</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Potom smo nastavili prema srpskom selu Brezani, koje su Muslimani spalili. Tu je i srpkso selo Turija. To je izmedju Osmača i Srebrenice. Hteli smo da oslobodimo ta naša, srpska sela. Tamo ima jedan trigonometar 945 (brdo, vojnička trigonometrička tačka 945). Potom sam otišao u Zvornik. Na trigonometar sam krenuo sa predsednikom opštine Skelani, inače lekarom. Tu sam malo desantirao. To je bio prvi srpski desant. Prebacio sam tridesetak vojnika, jedan vod do položaja prema selu Brezani. Žao mi je bilo da se lomataju preko nekih rupčag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Mi se spuštimo u Brezane, opet pored jedne kuće. Prešli smo, dakle, preko fronta, ispred naših jedinica. Nije mi to bio prvi put. Izašli smo na vis, potom su pristigle ostale jedinice, pa smo kasnije odatle krenuli prema Sarampovu i selu Turija, ka Zelenom jadru...To je bila veličanstvena operacija. Muslimani su pružali grčevit otpor. Naši vojnici, oficiri i pripadnici MUP-a tu su sa najvećom ocenom položili borbeni ispit.</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Srebrenicu nismo oslobodili jer se u to umešao Morijom. Muslimani su tu bili gotovi. Srebrenica im je ostala kao onaj kavez u kojem je Morijom odneo papagaja. Svet je, naročito svetski mediji, napravili su od Srebrenice nekakvu pozornicu. Stvorena je takva klima da smo mi morali postupiti onako kako smo postupili. Slučaj Srebrenice je napravljen da bi se prikrio rat, koji je tada bujao, izmedju Muslimana i Hrvat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r>
      <w:r>
        <w:rPr>
          <w:rFonts w:cs="Bookman Old Style" w:ascii="Bookman Old Style" w:hAnsi="Bookman Old Style"/>
          <w:b/>
          <w:lang w:val="nb-NO"/>
        </w:rPr>
        <w:t>Trebali smo još tada Srebrenicu da oslobodimo. To je bilo veliko muslimansko i tursko uporište, od njihovog dolaska na ove prostore pa do ovog rata. To naselje podignuto je na srpskoj zemlji, pa ono, po pravilu nasledja, njima ne pripada, iako su tamo bili većinsko stanovništvo. Oni su u ovom ratu prvi put poraženi na tom prostoru. Da nije bilo uplitanja medjunarodne zajednice, platili bi cenu za sve ono što su do sada činili srpskom narodu. Kada je trebalo da oslobodimo Srebrenicu, Savet bezbednosti UN doneo je Rezoluciju o zaštićenim zonama, tako da nam nije odgovaralo da idemo dalje. Osim toga, pošli smo, i od činjenice da se tamo skrcalo mnogo muslimanskog stanovništva is okolnih mesta - Zvornika, Višegrada, Vlasenice i okolnih sela - koje nije krivo što je zavedeno politikom Alije Izetbegovića....Inače, srebrenički Turci počinili su najveće zločine nad srpskim narodom i u gušenju Bune protiv dahija. Oni su tada i Mačvu zavili u crno. To je predstavio na svojim slikama i naš veliki slikar Milić od Mačve.</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pPr>
      <w:r>
        <w:rPr>
          <w:rFonts w:cs="Bookman Old Style" w:ascii="Bookman Old Style" w:hAnsi="Bookman Old Style"/>
          <w:lang w:val="nb-NO"/>
        </w:rPr>
        <w:tab/>
        <w:t>Zbog muslimanskog ekstremizma, mi smo bili prinudjeni da jednom složenom i vojnički efikasnom operacijom zaustavimo to njihovo divljanje i da ih adekvatno kaznimo za ono što su napravili i u prošlosti i u sadašnjost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r>
      <w:r>
        <w:rPr>
          <w:rFonts w:cs="Bookman Old Style" w:ascii="Bookman Old Style" w:hAnsi="Bookman Old Style"/>
        </w:rPr>
        <w:t xml:space="preserve">Operacija "Lukavac 93" zahvatila je medjuprostor planine Jahorine, Igmana, Bjelasnice i Treskavice. To je prostor od Goražda do Ivan-sedla. Cilj ove operacije bio je spajanje Hercegovine sa ostalim prostorima Republike Srpske i teritorijalno povezivanje srpskog naroda od Kupe i Korane do Timoka. U ovoj operaciji učestvovala je celokupna vojska Republike Srpeske. Kroz ovu operaciju "Lukavac 93" mi smo imali više operacija. Vodjene su veoma značajne bitke. "Cerska 93" je početak svih operacija, koji je bilo nekoliko, u kontinuitetu, kao što su "Mač 1", "Mač 2", "Podrinje" i tako dalje. </w:t>
      </w:r>
      <w:r>
        <w:rPr>
          <w:rFonts w:cs="Bookman Old Style" w:ascii="Bookman Old Style" w:hAnsi="Bookman Old Style"/>
          <w:lang w:val="nb-NO"/>
        </w:rPr>
        <w:t>"Lukavac 93" bio je finale svih operacija. Ova operacija je savršeno izveden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b/>
          <w:b/>
          <w:lang w:val="nb-NO"/>
        </w:rPr>
      </w:pPr>
      <w:r>
        <w:rPr>
          <w:rFonts w:cs="Bookman Old Style" w:ascii="Bookman Old Style" w:hAnsi="Bookman Old Style"/>
          <w:lang w:val="nb-NO"/>
        </w:rPr>
        <w:tab/>
      </w:r>
      <w:r>
        <w:rPr>
          <w:rFonts w:cs="Bookman Old Style" w:ascii="Bookman Old Style" w:hAnsi="Bookman Old Style"/>
          <w:b/>
          <w:lang w:val="nb-NO"/>
        </w:rPr>
        <w:t>Za nas Srbe zapadno od Drine, reka Drina nikad nije bila granica. Niti će biti. Drina je naša kičma. Ona protiče kroz centar srpskih teritorija. O njoj treba da pevamo bar onoliko koliko pevamo o Moravi.. Za Muslimane Drina je bila nekakav simbol, preko koje su želeli da se povežu sa islamskim svetom, sve do kineskog zida. Drina je za njih sinonim dominacije nad srpskim narodom, još iz vremena moćne turske imperije, kada su preko te reke odvodjeni srpski dečaci od pet do sedam godina i pretvarani u janičare, da bi se posle usmeravali protiv sopstvenog naroda.</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pPr>
      <w:r>
        <w:rPr>
          <w:rFonts w:cs="Bookman Old Style" w:ascii="Bookman Old Style" w:hAnsi="Bookman Old Style"/>
          <w:b/>
          <w:lang w:val="nb-NO"/>
        </w:rPr>
        <w:t xml:space="preserve">( ...) </w:t>
      </w:r>
      <w:r>
        <w:rPr>
          <w:rFonts w:cs="Bookman Old Style" w:ascii="Bookman Old Style" w:hAnsi="Bookman Old Style"/>
          <w:lang w:val="nb-NO"/>
        </w:rPr>
        <w:t>Otuda je glavni cilj Alije Izetbegovića i njegove vojske da Drinu pretvore u islamsku sponu. Oni su sve svoje snage usmerili bna taj prostor, na Drinu. Ogromne snage doveli su preko Igmana i Bjelašnice, preko Trnova. Mesecima su dovlačili ratnu tehniku. Dobijali su je iz vazduha. padobranima su obijali i ogromne količine htrane. Mašine kojekakvih, tobože, humanitarnih organizacija pravile su im putev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 xml:space="preserve">Oni su tu pokušali nekoliko operacija: "Jug 93", "Život ili smrt", "Poslednja šansa"...Planirali su da, istovremeno, deblokiraju Šarajevo i da se "UVEŽU" na Drini. A osnovni cilj bio im je da se domognu reke Drine i da se preko Raške (Sandžaka) i Kosova spoje sa islamskim svetom. Preko Albanije, Makedonije i južne Bugarske da se spoje sa Turskom. U  jednoj njihovoj operaciji, mislim, "Poslednja šansa" kada su od Srebrenice navalili prema Skelanima i Bratuncu, oni su već bili gotovo sisli na Drinu. U svim tim stravičnim okršajima, po veoma teškom terenu, srpski vojnik i srpski narod podneo je natčovečanske napore.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ab/>
        <w:t>Od februara do 27. jula 1993. izveli smo niz operacija na istočnim prostorima republike Srpske, prevashodno u Podrinju, sve do Bjelasnice. Sve ove operacije su plod veoma duboke analize Glavnog štaba i prvog nivoa rukovodjenja i komandovanja, gde je značajan doprinos dala i Vrhovna komanda, da se primeni znanje i nauka. Mi nismo upotrebljavali naučene šablone, već smo svaku operaciju prilagodjavali uslovima prostora i vremena i neprijatelju. (...) Ove operacije resultirale su uspešnim pohodom od Zvornika do planina Igmana i Bjelašnice, gde su potučene i potpuno poražene muslimanske snage. To je omogućilo da se Hercegovina teritorijalno poveže sa sarajevsko-romanijskim basenom i da se time realizuje jedan od naših strategijskih ciljeva - povezivanje prostora Republike Srpsk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Žepa i Goražde nisu oslobodjeni zbog uplitanja medjunarodnog faktora, a možda i naže nedovoljne procene da se to realizuje u datom trenutku. Goražde je posebna priča. Tu se moglo mnogo više i mnogo bolje uraditi. Medjutim, mnoge glave htele su da se njihovo prihvat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Mi ne želimo celo Sarajevo, već samo da ga podelimo. Drugo, išli smo na Igman i Bjelašnicu zato što su Muslimani, uz pomoć UNPROFOR-a,arocito generala Morijona, prokopali tunel ispod sarajevskog aerodroma, od Dobrinje do Sokolović kolonije. Prokopali su ga ispod srpske zemlje, ispod aerodroma, koji smo ustupili za humanitarne svrhe. Ovim kanalom distribuirali su snage i sredstva, pojačavajući se čas u Sarajevu, čas iz Sarajeva. Tu je UNPROFOR izašao iz svog mandata, ne samo po tom, već i po raznim drugim pitanjima. On Muslimanima služi ne samo kao logistički centar, već i kao nekakva taksi služba, prevozeći Aliju Iztebegovića, njegove istomišljenike i njihove komandante do Tuzle i Bihaća i dalj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Srpski neprijatelj u ovom ratu drži više od 90% kapaciteta vojne industrije bivše Jugoslavije, od Slavonskog Broda do Mostara. Tu su svi značajniji kapacitet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ab/>
        <w:t xml:space="preserve">UN su proglasili šest "zona bezbednozti" da bi se pred muslimanskim svetom prikazali kao da su nešto učinili za Muslimane, a faktički, doveli su ih u još goru situaciju. Nisu pošli od toga ko je stvarni uzročnik rata na prostorima bivše Jugoslavije. To nisu Srbi: pravi uzročnici rata su Hrvati i Slovenci, kojima su se potom priključili Muslimani i drugi elemnti koji su hteli da realizuju neke svoje umišljene ciljeve, na štetu srpskog naroda. </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rFonts w:ascii="Bookman Old Style" w:hAnsi="Bookman Old Style" w:cs="Bookman Old Style"/>
          <w:b/>
          <w:b/>
          <w:lang w:val="nb-NO"/>
        </w:rPr>
      </w:pPr>
      <w:r>
        <w:rPr>
          <w:rFonts w:cs="Bookman Old Style" w:ascii="Bookman Old Style" w:hAnsi="Bookman Old Style"/>
          <w:b/>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YU Times New Roman;Courier New" w:hAnsi="YU Times New Roman;Courier New" w:eastAsia="Times New Roman" w:cs="YU Times New Roman;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8:00Z</dcterms:created>
  <dc:creator>Sonja Biserko</dc:creator>
  <dc:description/>
  <cp:keywords/>
  <dc:language>en-US</dc:language>
  <cp:lastModifiedBy>Sonja Biserko</cp:lastModifiedBy>
  <dcterms:modified xsi:type="dcterms:W3CDTF">2009-11-05T10:28:00Z</dcterms:modified>
  <cp:revision>2</cp:revision>
  <dc:subject/>
  <dc:title>RATKO MLADIC</dc:title>
</cp:coreProperties>
</file>