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Hapšenje Ratka Mladića je moralna obaveza Srb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lang w:val="sr-Latn-CS"/>
        </w:rPr>
        <w:t xml:space="preserve">rošlo je 15 godina od genocida u </w:t>
      </w:r>
      <w:r>
        <w:rPr>
          <w:rFonts w:cs="Times New Roman" w:ascii="Times New Roman" w:hAnsi="Times New Roman"/>
          <w:lang w:val="pl-PL"/>
        </w:rPr>
        <w:t>Srebrenici a glavni vinovnik tog zločina  Ratko Mladić je još na slobodi. To je moralna hipoteka Srbije sa kojom se ne može napred. Brojne generacije mladih koje dolaze taoci su te hipoteke i nespremnosti vlade da izvrši svoje obaveze prema Haškom tribunalu. Ali pre svega svoje moralne obaveze prema žrtvama i budu</w:t>
      </w:r>
      <w:r>
        <w:rPr>
          <w:rFonts w:cs="Times New Roman" w:ascii="Times New Roman" w:hAnsi="Times New Roman"/>
          <w:lang w:val="sr-Latn-CS"/>
        </w:rPr>
        <w:t>ćnosti Srbije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rebrenica je isprovocirala nepodeljenu moralnu osudu u svetu.  Medjunarodni sud pravde doneo je presudu po tužbi BiH u kojoj je utvrdio genocid u Srebrenici a Srbiju proglasio odgovornom za nesprečavanje genocida. Medjunarodni krivični sud za bivšu Jugoslaviju je takodje doneo nekoliko presuda koje potvrdjuju genocid u Srebrenici. Pred ovim sudom u toku je još nekoliko slučajeva kao što su Radovan Karadžić, Momčilo Perišić, Frenki Simatović, Jovica Stanišić kojima se takodje sudi za genocid u Srebrenici ali i drugim lokacijama širom Bosne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vropski parlament je doneo Deklaraciju kojom se 11. juli proglašava  danom sećanja  na zločin u Srebrenici.</w:t>
      </w:r>
    </w:p>
    <w:p>
      <w:pPr>
        <w:pStyle w:val="Heading1"/>
        <w:ind w:left="0" w:hanging="0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pl-PL"/>
        </w:rPr>
        <w:t xml:space="preserve">Srbija je nedavno, poštujući presudu Medjunarodnog suda pravde, usvojila Deklaraciju o osudi zločina u Srebrenici čime je prihvatila i svoju odgovornost. To je važan korak za priznavanje tog zločina, ali on nema puni smisao bez hapšenja Ratka Mladić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Zbog toga tražimo od Vlade Srbije da bez odlaganja uhapsi Ratka Mladića i preda ga Haškom tribunla. Svako odlaganje dodatno diskredituje vladu i smanjuje mogućnost Srbije da se pred svetom pokaže odgovornom za svoje postupke, sada i u prošlost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apšenje Ratka Mladića  neće umanjiti zločin u Srebrenici ali će svakako pokazati da Srbija ima osetljivost i empatiju prema žrtvama koje očekuju zadovoljenje pravde. Ne manje važno Srbija time pokazuje i odgovornost prema sopstvenoj budućnost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elsinški odbor za ljudska prava u Srbij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YUCOM – Komitet pravnika za ljudska prava u Srbij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nd za otvoreno društvo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adjanske inicijativ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ezavisno udruženje novinara Vojvodin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KZD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Žene u crnom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Incest Trauma Centar-Beograd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Centar za regionalizam, Novi Sad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Zelena mreza Vojvodine, Novi Sad</w:t>
      </w:r>
    </w:p>
    <w:p>
      <w:pPr>
        <w:pStyle w:val="Normal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/>
        </w:rPr>
        <w:t>Centar za mir i razvoj demokratij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ar za gradjansko delovanj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ulturni Centar DamaD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koloska gradjanska inicijativ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druženje građana „POLIS FEST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deljnjik “Kikindske”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entar ZIVETI USPRAVN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Humanitarno udruzenje "Romsko srce"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ar za ljudska prava-Ni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AD centa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VO NEC-RP – Kragujeva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axis</w:t>
      </w:r>
    </w:p>
    <w:p>
      <w:pPr>
        <w:pStyle w:val="Normal"/>
        <w:jc w:val="both"/>
        <w:rPr/>
      </w:pPr>
      <w:r>
        <w:rPr>
          <w:rStyle w:val="Yshortcuts"/>
          <w:rFonts w:cs="Times New Roman" w:ascii="Times New Roman" w:hAnsi="Times New Roman"/>
          <w:lang w:val="pt-BR"/>
        </w:rPr>
        <w:t>Centar</w:t>
      </w:r>
      <w:r>
        <w:rPr>
          <w:rFonts w:cs="Times New Roman" w:ascii="Times New Roman" w:hAnsi="Times New Roman"/>
          <w:lang w:val="pt-BR"/>
        </w:rPr>
        <w:t xml:space="preserve"> za informativnu pomoc - CIP Hum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Sandzacki odbor za zastitu ljudskih prava i sloboda, </w:t>
      </w:r>
      <w:r>
        <w:rPr>
          <w:rStyle w:val="Yshortcuts"/>
          <w:rFonts w:cs="Times New Roman" w:ascii="Times New Roman" w:hAnsi="Times New Roman"/>
          <w:lang w:val="pt-BR"/>
        </w:rPr>
        <w:t>Novi Paz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Vojvodjanski klub, Novi Sad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gus - Civilno udruženje Mađara u Vojvodini za prava manj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 raz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ija Zenski f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i centar za manjin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both"/>
      <w:rPr>
        <w:rFonts w:ascii="Times New Roman" w:hAnsi="Times New Roman" w:cs="Times New Roman"/>
        <w:b/>
        <w:b/>
        <w:bCs/>
        <w:spacing w:val="12"/>
        <w:sz w:val="26"/>
        <w:lang w:val="sr-Latn-CS"/>
      </w:rPr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272290949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both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Rige od Fere 20, tel/fax: (+381 11) 3032408, 2639437, 2626686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yu, http://www.helsinki.org.yu</w:t>
    </w:r>
  </w:p>
  <w:p>
    <w:pPr>
      <w:pStyle w:val="Head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20:00Z</dcterms:created>
  <dc:creator>Azulaj Klara</dc:creator>
  <dc:description/>
  <cp:keywords/>
  <dc:language>en-US</dc:language>
  <cp:lastModifiedBy>ZORANA MARKOVIC</cp:lastModifiedBy>
  <cp:lastPrinted>2008-11-05T14:29:00Z</cp:lastPrinted>
  <dcterms:modified xsi:type="dcterms:W3CDTF">2010-06-13T13:20:00Z</dcterms:modified>
  <cp:revision>2</cp:revision>
  <dc:subject/>
  <dc:title>U SARADNJI SA NORVEŠKIM HELSINŠKIM KOMITETOM</dc:title>
</cp:coreProperties>
</file>