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rPr>
      </w:pPr>
      <w:r>
        <w:rPr>
          <w:rFonts w:cs="Bookman Old Style" w:ascii="Bookman Old Style" w:hAnsi="Bookman Old Style"/>
          <w:sz w:val="32"/>
          <w:szCs w:val="32"/>
        </w:rPr>
        <w:t>Reakcije na Deklaraciju o Srebrenici</w:t>
      </w:r>
    </w:p>
    <w:p>
      <w:pPr>
        <w:pStyle w:val="NormalWeb"/>
        <w:jc w:val="both"/>
        <w:rPr/>
      </w:pPr>
      <w:r>
        <w:rPr>
          <w:rFonts w:cs="Bookman Old Style" w:ascii="Bookman Old Style" w:hAnsi="Bookman Old Style"/>
          <w:b/>
          <w:i/>
        </w:rPr>
        <w:t>Danas</w:t>
      </w:r>
      <w:r>
        <w:rPr>
          <w:rFonts w:cs="Bookman Old Style" w:ascii="Bookman Old Style" w:hAnsi="Bookman Old Style"/>
          <w:b/>
        </w:rPr>
        <w:t>, 31.mart 2010.</w:t>
      </w:r>
    </w:p>
    <w:p>
      <w:pPr>
        <w:pStyle w:val="NormalWeb"/>
        <w:jc w:val="both"/>
        <w:rPr/>
      </w:pPr>
      <w:r>
        <w:rPr>
          <w:rFonts w:cs="Bookman Old Style" w:ascii="Bookman Old Style" w:hAnsi="Bookman Old Style"/>
          <w:b/>
        </w:rPr>
        <w:t>Slobodan Samardžić (DSS):</w:t>
      </w:r>
      <w:r>
        <w:rPr>
          <w:rFonts w:cs="Bookman Old Style" w:ascii="Bookman Old Style" w:hAnsi="Bookman Old Style"/>
        </w:rPr>
        <w:t xml:space="preserve"> Ova deklaracija će još više sniziti cenu samopoštovanja Srbije na putu ka EU i namenjena je spoljnoj upotrebi. Tempirana je pred konferenciju u Madridu o Dejtonskom sporazumu i vodi gašenju RS.</w:t>
      </w:r>
    </w:p>
    <w:p>
      <w:pPr>
        <w:pStyle w:val="NormalWeb"/>
        <w:jc w:val="both"/>
        <w:rPr>
          <w:rFonts w:ascii="Bookman Old Style" w:hAnsi="Bookman Old Style" w:cs="Bookman Old Style"/>
        </w:rPr>
      </w:pPr>
      <w:r>
        <w:rPr>
          <w:rFonts w:cs="Bookman Old Style" w:ascii="Bookman Old Style" w:hAnsi="Bookman Old Style"/>
          <w:b/>
          <w:bCs/>
        </w:rPr>
        <w:t>Ilić (NS): Siledžijstvo vladajuće većine</w:t>
      </w:r>
    </w:p>
    <w:p>
      <w:pPr>
        <w:pStyle w:val="NormalWeb"/>
        <w:jc w:val="both"/>
        <w:rPr>
          <w:rFonts w:ascii="Bookman Old Style" w:hAnsi="Bookman Old Style" w:cs="Bookman Old Style"/>
        </w:rPr>
      </w:pPr>
      <w:r>
        <w:rPr>
          <w:rFonts w:cs="Bookman Old Style" w:ascii="Bookman Old Style" w:hAnsi="Bookman Old Style"/>
        </w:rPr>
        <w:t>Ovo je siledžijstvo vladajuće većine. Mi smo za osudu svih zločina, ne pada nam na pamet da branimo bilo koji zločin, ali mi smo za jednu deklaraciju koja osuđuje sve zločine, a ovako se problem ne rešava samo se podgrevaju stare rane, povucite ovu sramnu deklaraciju.</w:t>
      </w:r>
    </w:p>
    <w:p>
      <w:pPr>
        <w:pStyle w:val="NormalWeb"/>
        <w:jc w:val="both"/>
        <w:rPr/>
      </w:pPr>
      <w:r>
        <w:rPr>
          <w:rFonts w:cs="Bookman Old Style" w:ascii="Bookman Old Style" w:hAnsi="Bookman Old Style"/>
        </w:rPr>
        <w:t xml:space="preserve">Ovo je sramna deklaracija, koja je potrebna da bi Srbija još više snizila svoju cenu samopoštovanja na putu u EU. </w:t>
      </w:r>
      <w:r>
        <w:rPr>
          <w:rFonts w:cs="Bookman Old Style" w:ascii="Bookman Old Style" w:hAnsi="Bookman Old Style"/>
          <w:lang w:val="nb-NO"/>
        </w:rPr>
        <w:t>To je prvi cilj, a drugi je da Srbija digne ruke od Republike Srpske i da prizna proces njenog gušenja.</w:t>
      </w:r>
    </w:p>
    <w:p>
      <w:pPr>
        <w:pStyle w:val="NormalWeb"/>
        <w:jc w:val="both"/>
        <w:rPr>
          <w:rFonts w:ascii="Bookman Old Style" w:hAnsi="Bookman Old Style" w:cs="Bookman Old Style"/>
        </w:rPr>
      </w:pPr>
      <w:r>
        <w:rPr>
          <w:rFonts w:cs="Bookman Old Style" w:ascii="Bookman Old Style" w:hAnsi="Bookman Old Style"/>
          <w:b/>
          <w:bCs/>
        </w:rPr>
        <w:t>Grubješić (G17 plus): Osuđujemo fabriku smrti</w:t>
      </w:r>
    </w:p>
    <w:p>
      <w:pPr>
        <w:pStyle w:val="NormalWeb"/>
        <w:jc w:val="both"/>
        <w:rPr>
          <w:rFonts w:ascii="Bookman Old Style" w:hAnsi="Bookman Old Style" w:cs="Bookman Old Style"/>
        </w:rPr>
      </w:pPr>
      <w:r>
        <w:rPr>
          <w:rFonts w:cs="Bookman Old Style" w:ascii="Bookman Old Style" w:hAnsi="Bookman Old Style"/>
        </w:rPr>
        <w:t>Donošenjem deklaracije o osudi zločina u Srebrenici osuđuje se fabrika smrti u mestu i poručuje svima da se nikada nikome takav zločin ne ponovi. Nema konsenzusa u vezi sa ovim pitanjem, ali i ne treba da ga bude sa onima koji svakog 11. marta Ulicu Zorana Đinđića prelepljuju imenom ratnog dželata Ratka Mladića i sa onima koji su to prestali da rade pre dve godine.</w:t>
      </w:r>
    </w:p>
    <w:p>
      <w:pPr>
        <w:pStyle w:val="NormalWeb"/>
        <w:jc w:val="both"/>
        <w:rPr>
          <w:rFonts w:ascii="Bookman Old Style" w:hAnsi="Bookman Old Style" w:cs="Bookman Old Style"/>
        </w:rPr>
      </w:pPr>
      <w:r>
        <w:rPr>
          <w:rFonts w:cs="Bookman Old Style" w:ascii="Bookman Old Style" w:hAnsi="Bookman Old Style"/>
          <w:b/>
          <w:bCs/>
        </w:rPr>
        <w:t>Ružić (SPS): Tekst deklaracije je prava mera</w:t>
      </w:r>
    </w:p>
    <w:p>
      <w:pPr>
        <w:pStyle w:val="NormalWeb"/>
        <w:jc w:val="both"/>
        <w:rPr>
          <w:rFonts w:ascii="Bookman Old Style" w:hAnsi="Bookman Old Style" w:cs="Bookman Old Style"/>
        </w:rPr>
      </w:pPr>
      <w:r>
        <w:rPr>
          <w:rFonts w:cs="Bookman Old Style" w:ascii="Bookman Old Style" w:hAnsi="Bookman Old Style"/>
        </w:rPr>
        <w:t>Ovaj tekst deklaracije je prava mera, njime se ne narušava ničiji sentiment, govori se činjenično i odslikava našu lidersku poziciju u regionu u osudi svih zločina, uz veru da će se nešto slično dogoditi i u parlamentima u regionu.</w:t>
      </w:r>
    </w:p>
    <w:p>
      <w:pPr>
        <w:pStyle w:val="NormalWeb"/>
        <w:jc w:val="both"/>
        <w:rPr>
          <w:rFonts w:ascii="Bookman Old Style" w:hAnsi="Bookman Old Style" w:cs="Bookman Old Style"/>
        </w:rPr>
      </w:pPr>
      <w:r>
        <w:rPr>
          <w:rFonts w:cs="Bookman Old Style" w:ascii="Bookman Old Style" w:hAnsi="Bookman Old Style"/>
          <w:b/>
          <w:bCs/>
        </w:rPr>
        <w:t>Džudžević (KLZS): 11. jul kao dan sećanja na žrtve genocida</w:t>
      </w:r>
    </w:p>
    <w:p>
      <w:pPr>
        <w:pStyle w:val="NormalWeb"/>
        <w:jc w:val="both"/>
        <w:rPr>
          <w:rFonts w:ascii="Bookman Old Style" w:hAnsi="Bookman Old Style" w:cs="Bookman Old Style"/>
        </w:rPr>
      </w:pPr>
      <w:r>
        <w:rPr>
          <w:rFonts w:cs="Bookman Old Style" w:ascii="Bookman Old Style" w:hAnsi="Bookman Old Style"/>
        </w:rPr>
        <w:t>Tražimo da ovaj parlament kao meru svojih međunarodnih obaveza usvoji tekst Rezolucije Evropskog parlamenta i da ova država proglasi 11. jul kao dan sećanja na žrtve genocida u Srebrenici.</w:t>
      </w:r>
    </w:p>
    <w:p>
      <w:pPr>
        <w:pStyle w:val="NormalWeb"/>
        <w:jc w:val="both"/>
        <w:rPr>
          <w:rFonts w:ascii="Bookman Old Style" w:hAnsi="Bookman Old Style" w:cs="Bookman Old Style"/>
        </w:rPr>
      </w:pPr>
      <w:r>
        <w:rPr>
          <w:rFonts w:cs="Bookman Old Style" w:ascii="Bookman Old Style" w:hAnsi="Bookman Old Style"/>
          <w:b/>
          <w:bCs/>
        </w:rPr>
        <w:t>Nikolić (SNS): Osuđujemo sve zločine</w:t>
      </w:r>
    </w:p>
    <w:p>
      <w:pPr>
        <w:pStyle w:val="NormalWeb"/>
        <w:jc w:val="both"/>
        <w:rPr/>
      </w:pPr>
      <w:r>
        <w:rPr>
          <w:rFonts w:cs="Bookman Old Style" w:ascii="Bookman Old Style" w:hAnsi="Bookman Old Style"/>
        </w:rPr>
        <w:t>U ime SNS najoštrije osuđujem sve zločine počinjene na teritoriji bivše SFRJ, a a posebno zločin u Srebrenici. Takva deklaracija je bila potrebna, niko to ne bi odbio, takvu smo mi podneli. Ali vi hoćete da sami sebe proglasimo krivim i svoj narod jedinim krivcem, narod ne čini zločine, čine ga pojedinci.</w:t>
      </w:r>
    </w:p>
    <w:p>
      <w:pPr>
        <w:pStyle w:val="NormalWeb"/>
        <w:jc w:val="both"/>
        <w:rPr>
          <w:rFonts w:ascii="Bookman Old Style" w:hAnsi="Bookman Old Style" w:cs="Bookman Old Style"/>
        </w:rPr>
      </w:pPr>
      <w:r>
        <w:rPr>
          <w:rFonts w:cs="Bookman Old Style" w:ascii="Bookman Old Style" w:hAnsi="Bookman Old Style"/>
          <w:b/>
          <w:bCs/>
        </w:rPr>
        <w:t>Nada Kolundžija (DS): Odajemo poštu nevinim žrtvama</w:t>
      </w:r>
    </w:p>
    <w:p>
      <w:pPr>
        <w:pStyle w:val="NormalWeb"/>
        <w:jc w:val="both"/>
        <w:rPr>
          <w:rFonts w:ascii="Bookman Old Style" w:hAnsi="Bookman Old Style" w:cs="Bookman Old Style"/>
        </w:rPr>
      </w:pPr>
      <w:r>
        <w:rPr>
          <w:rFonts w:cs="Bookman Old Style" w:ascii="Bookman Old Style" w:hAnsi="Bookman Old Style"/>
        </w:rPr>
        <w:t>Osuđujući stravičan zločin u Srebrenici nad bošnjačkim stanovništvom, odajući poštu nevinim žrtvama, izražavajući najdublje saosećanje sa njihovim porodicama, mi danas preuzimamo odgovornost da sa budućih generacija skinemo teško breme koje su nam ostavili pojedinci.</w:t>
      </w:r>
    </w:p>
    <w:p>
      <w:pPr>
        <w:pStyle w:val="NormalWeb"/>
        <w:jc w:val="both"/>
        <w:rPr>
          <w:rFonts w:ascii="Bookman Old Style" w:hAnsi="Bookman Old Style" w:cs="Bookman Old Style"/>
        </w:rPr>
      </w:pPr>
      <w:r>
        <w:rPr>
          <w:rFonts w:cs="Bookman Old Style" w:ascii="Bookman Old Style" w:hAnsi="Bookman Old Style"/>
          <w:b/>
          <w:bCs/>
        </w:rPr>
        <w:t>Đukić Dejanović: Deklaracija o osudi zločina nad Srbima</w:t>
      </w:r>
    </w:p>
    <w:p>
      <w:pPr>
        <w:pStyle w:val="NormalWeb"/>
        <w:jc w:val="both"/>
        <w:rPr/>
      </w:pPr>
      <w:r>
        <w:rPr>
          <w:rFonts w:cs="Bookman Old Style" w:ascii="Bookman Old Style" w:hAnsi="Bookman Old Style"/>
        </w:rPr>
        <w:t>Predsednica parlamenta Slavica Đukić-Dejanović rekla je na početku sednice da će sutra biti održana sednica kolegijuma na kojoj će se razgovarati o donošenju deklaracije o osudi zločina nad Srbima. Prema njenim rečima i ovaj dokument će biti vrlo brzo pred poslanicima. Ovo njeno saopštenje rezultiralo je pristankom Dragana Markovića Palme, lidera JS-a, da tri poslanika ove stranke glasaju za deklarac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lang w:val="nb-NO"/>
        </w:rPr>
      </w:pPr>
      <w:r>
        <w:rPr>
          <w:rFonts w:cs="Bookman Old Style" w:ascii="Bookman Old Style" w:hAnsi="Bookman Old Style"/>
          <w:b/>
          <w:i/>
          <w:lang w:val="nb-NO"/>
        </w:rPr>
        <w:t>Politika, 31. mart.2010.</w:t>
      </w:r>
    </w:p>
    <w:p>
      <w:pPr>
        <w:pStyle w:val="NormalWeb"/>
        <w:jc w:val="both"/>
        <w:rPr>
          <w:rFonts w:ascii="Bookman Old Style" w:hAnsi="Bookman Old Style" w:cs="Bookman Old Style"/>
        </w:rPr>
      </w:pPr>
      <w:r>
        <w:rPr>
          <w:rFonts w:cs="Bookman Old Style" w:ascii="Bookman Old Style" w:hAnsi="Bookman Old Style"/>
          <w:lang w:val="nb-NO"/>
        </w:rPr>
        <w:t xml:space="preserve">Diskusija </w:t>
      </w:r>
      <w:r>
        <w:rPr>
          <w:rFonts w:cs="Bookman Old Style" w:ascii="Bookman Old Style" w:hAnsi="Bookman Old Style"/>
          <w:b/>
          <w:lang w:val="nb-NO"/>
        </w:rPr>
        <w:t>Esada Džudževića</w:t>
      </w:r>
      <w:r>
        <w:rPr>
          <w:rFonts w:cs="Bookman Old Style" w:ascii="Bookman Old Style" w:hAnsi="Bookman Old Style"/>
          <w:color w:val="FF0000"/>
          <w:lang w:val="nb-NO"/>
        </w:rPr>
        <w:t>,</w:t>
      </w:r>
      <w:r>
        <w:rPr>
          <w:rFonts w:cs="Bookman Old Style" w:ascii="Bookman Old Style" w:hAnsi="Bookman Old Style"/>
          <w:lang w:val="nb-NO"/>
        </w:rPr>
        <w:t xml:space="preserve"> sa Bošnjačke liste, izazvala je nekoliko oštrih replika. </w:t>
      </w:r>
      <w:r>
        <w:rPr>
          <w:rFonts w:cs="Bookman Old Style" w:ascii="Bookman Old Style" w:hAnsi="Bookman Old Style"/>
        </w:rPr>
        <w:t>Džudžević je kazao da su „Bošnjaci, kao pripadnici jedne zajednice u ovoj zemlji poslednjih sto godina doživljavali razne stvari, pa je Dan sećanja 11. juli i dan sećanja na 12.000 Bošnjaka koji su pokršteni u Plavu 1912. i podsećanje na masakr u selu Starčeviću 1922, u Šehoviću 1924, na genocid u Drugom svetskom ratu, kada su četnici Draže Mihailovića poklali 108.000 Bošnjaka”.</w:t>
      </w:r>
    </w:p>
    <w:p>
      <w:pPr>
        <w:pStyle w:val="NormalWeb"/>
        <w:jc w:val="both"/>
        <w:rPr/>
      </w:pPr>
      <w:r>
        <w:rPr>
          <w:rFonts w:cs="Bookman Old Style" w:ascii="Bookman Old Style" w:hAnsi="Bookman Old Style"/>
        </w:rPr>
        <w:t xml:space="preserve">Reagovao je </w:t>
      </w:r>
      <w:r>
        <w:rPr>
          <w:rFonts w:cs="Bookman Old Style" w:ascii="Bookman Old Style" w:hAnsi="Bookman Old Style"/>
          <w:b/>
        </w:rPr>
        <w:t>Aleksandar Martinović (SRS)</w:t>
      </w:r>
      <w:r>
        <w:rPr>
          <w:rFonts w:cs="Bookman Old Style" w:ascii="Bookman Old Style" w:hAnsi="Bookman Old Style"/>
        </w:rPr>
        <w:t xml:space="preserve"> rekavši da „Srpska pravoslavna crkva nikada nije nikoga nasilno pokrstila”. Tomislav Nikolić, lider naprednjaka, zamerio je predsednici parlamenta što nije upozorila Džudževića, jer „ovo što je rekao jeste, bezmalo, poziv na sukobe u Srbiji, njegova diskusija otvara rovove između Srba i muslimana”.</w:t>
      </w:r>
    </w:p>
    <w:p>
      <w:pPr>
        <w:pStyle w:val="NormalWeb"/>
        <w:jc w:val="both"/>
        <w:rPr/>
      </w:pPr>
      <w:r>
        <w:rPr>
          <w:rFonts w:cs="Bookman Old Style" w:ascii="Bookman Old Style" w:hAnsi="Bookman Old Style"/>
          <w:b/>
        </w:rPr>
        <w:t>Tomislav Nikolić (SNS)</w:t>
      </w:r>
      <w:r>
        <w:rPr>
          <w:rFonts w:cs="Bookman Old Style" w:ascii="Bookman Old Style" w:hAnsi="Bookman Old Style"/>
        </w:rPr>
        <w:t xml:space="preserve"> je razmenio i nekoliko replika sa predstavnicima G17 plus i DS-a, optužujući ih da deklaraciju donose na štetu naroda. Vlajko Senić (G17 plus) reko je Nikoliću da je „dug put od bine sa koje se gleda kako gori američka ambasada do prijema u toj istoj ambasadi”. Nikolić mu je odgovorio da u američku ambasadu nije ušao puzeći niti je tako iz nje izašao. Nada Kolundžija (DS) je rekla Nikoliću da pokazuje „žalosno odsustvo razumevanja za važnost teme, a ako nemate argumenata kojima bi opravdali glasanje za deklaraciju, kako se to od vas traži da biste dokazali da ste stvarno na evropskom putu, bolje da ćutite”.</w:t>
      </w:r>
    </w:p>
    <w:p>
      <w:pPr>
        <w:pStyle w:val="Normal"/>
        <w:jc w:val="both"/>
        <w:rPr>
          <w:rFonts w:ascii="Bookman Old Style" w:hAnsi="Bookman Old Style" w:cs="Bookman Old Style"/>
        </w:rPr>
      </w:pPr>
      <w:r>
        <w:rPr>
          <w:rFonts w:cs="Bookman Old Style" w:ascii="Bookman Old Style" w:hAnsi="Bookman Old Style"/>
        </w:rPr>
        <w:t xml:space="preserve">Vrlo oštre replike su razmenili poslanici DSS-a i LDP-a, pa je Čedomir Jovanović, lider LDP-a, nazvao diskusiju Slobodana Samardžića nedopustivom, optuživši Samardžića da laže. Miloš Aligrudić (DSS) je, između ostalog, rekao da je Jovanović „električni zec za one koji su pritisnuti da donesu ovakvu deklaraciju”. </w:t>
      </w:r>
    </w:p>
    <w:p>
      <w:pPr>
        <w:pStyle w:val="Normal"/>
        <w:jc w:val="both"/>
        <w:rPr>
          <w:rFonts w:ascii="Bookman Old Style" w:hAnsi="Bookman Old Style" w:cs="Bookman Old Style"/>
        </w:rPr>
      </w:pPr>
      <w:r>
        <w:rPr>
          <w:rFonts w:cs="Bookman Old Style" w:ascii="Bookman Old Style" w:hAnsi="Bookman Old Style"/>
        </w:rPr>
        <w:t>(Politika, 31. mart.2010)</w:t>
      </w:r>
    </w:p>
    <w:p>
      <w:pPr>
        <w:pStyle w:val="NormalWeb"/>
        <w:jc w:val="both"/>
        <w:rPr>
          <w:rFonts w:ascii="Bookman Old Style" w:hAnsi="Bookman Old Style" w:cs="Bookman Old Style"/>
          <w:b/>
          <w:b/>
        </w:rPr>
      </w:pPr>
      <w:r>
        <w:rPr>
          <w:rFonts w:cs="Bookman Old Style" w:ascii="Bookman Old Style" w:hAnsi="Bookman Old Style"/>
          <w:b/>
        </w:rPr>
        <w:t>PRESS, 31.mart 2010</w:t>
      </w:r>
    </w:p>
    <w:p>
      <w:pPr>
        <w:pStyle w:val="NormalWeb"/>
        <w:jc w:val="both"/>
        <w:rPr/>
      </w:pPr>
      <w:r>
        <w:rPr>
          <w:rFonts w:cs="Bookman Old Style" w:ascii="Bookman Old Style" w:hAnsi="Bookman Old Style"/>
        </w:rPr>
        <w:t xml:space="preserve">Lider SNS </w:t>
      </w:r>
      <w:r>
        <w:rPr>
          <w:rFonts w:cs="Bookman Old Style" w:ascii="Bookman Old Style" w:hAnsi="Bookman Old Style"/>
          <w:b/>
        </w:rPr>
        <w:t>Tomislav Nikolić</w:t>
      </w:r>
      <w:r>
        <w:rPr>
          <w:rFonts w:cs="Bookman Old Style" w:ascii="Bookman Old Style" w:hAnsi="Bookman Old Style"/>
        </w:rPr>
        <w:t xml:space="preserve"> u intervjuu za Press objašnjava da su naprednjaci odlučili da ne glasaju ni za, ali ni protiv deklaracije o Srebrenici zato što DS nije hteo da prihvati njihove sugestije. On se nada da ga zbog ovakvog stava, neće kritikovati EU, ali ni građani Srbije.</w:t>
      </w:r>
    </w:p>
    <w:p>
      <w:pPr>
        <w:pStyle w:val="NormalWeb"/>
        <w:jc w:val="both"/>
        <w:rPr>
          <w:rFonts w:ascii="Bookman Old Style" w:hAnsi="Bookman Old Style" w:cs="Bookman Old Style"/>
        </w:rPr>
      </w:pPr>
      <w:r>
        <w:rPr>
          <w:rFonts w:cs="Bookman Old Style" w:ascii="Bookman Old Style" w:hAnsi="Bookman Old Style"/>
        </w:rPr>
        <w:t>- Ja sam sad kao u onom tamnom vilajetu: Ako uzmeš, kajaćeš se, ako ne uzmeš, kajaćeš se! Ako glasamo za deklaraciju koju su nam drugi servirali, možda bi nam neko iz EU rekao: „Bravo, sad nećemo da vam pravimo nikakve probleme, bićete ravnopravni sa DS-om u nekim segmentima približavanju EU". Ali, šta bi rekli građani? Rekli bi: „Kome vi to služite ako ništa vaše ne može da bude prihvaćeno!" Da smo glasali protiv, mnogi građani bi nam rekli bravo, ali bi neko iz Evrope mogao da nam kaže: „Kakva ste vi to stranka kad nećete da osudite zločin?!"</w:t>
      </w:r>
    </w:p>
    <w:p>
      <w:pPr>
        <w:pStyle w:val="NormalWeb"/>
        <w:jc w:val="both"/>
        <w:rPr>
          <w:rFonts w:ascii="Bookman Old Style" w:hAnsi="Bookman Old Style" w:cs="Bookman Old Style"/>
        </w:rPr>
      </w:pPr>
      <w:r>
        <w:rPr>
          <w:rStyle w:val="StrongEmphasis"/>
          <w:rFonts w:cs="Bookman Old Style" w:ascii="Bookman Old Style" w:hAnsi="Bookman Old Style"/>
        </w:rPr>
        <w:t>Šta vam konkretno smeta u deklaraciji o Srebrenici?</w:t>
      </w:r>
    </w:p>
    <w:p>
      <w:pPr>
        <w:pStyle w:val="NormalWeb"/>
        <w:jc w:val="both"/>
        <w:rPr>
          <w:rFonts w:ascii="Bookman Old Style" w:hAnsi="Bookman Old Style" w:cs="Bookman Old Style"/>
        </w:rPr>
      </w:pPr>
      <w:r>
        <w:rPr>
          <w:rFonts w:cs="Bookman Old Style" w:ascii="Bookman Old Style" w:hAnsi="Bookman Old Style"/>
        </w:rPr>
        <w:t>- Smeta mi to što je vladajuća većina uvijeno prihvatila definiciju genocida bar u dva dela. Prvo, u preambuli u kojoj kaže da je posvećena Konvenciji protiv zločina genocida. I drugo, kada kažu za zločin da je izvršen na način izrečen u presudi MSP, a tako usvajaju presudu da je tamo izvršen genocid. Ne treba Srbija time da se bavi. Čim je predsednik Srbije najavio deklaraciju, mi smo se obratili javnosti i zatražili da Tužilaštvo za ratne zločine istraži šta se dogodilo u Srebrenici, pa kako nam bude. Ali, naše tužilaštvo se nikad nije bavilo Srebrenicom.</w:t>
      </w:r>
    </w:p>
    <w:p>
      <w:pPr>
        <w:pStyle w:val="NormalWeb"/>
        <w:jc w:val="both"/>
        <w:rPr>
          <w:rFonts w:ascii="Bookman Old Style" w:hAnsi="Bookman Old Style" w:cs="Bookman Old Style"/>
        </w:rPr>
      </w:pPr>
      <w:r>
        <w:rPr>
          <w:rStyle w:val="StrongEmphasis"/>
          <w:rFonts w:cs="Bookman Old Style" w:ascii="Bookman Old Style" w:hAnsi="Bookman Old Style"/>
        </w:rPr>
        <w:t>Smatrate li da je ova deklaracija možda način za rešavanje problema u regionu, što je preduslov ulasku u EU?</w:t>
      </w:r>
    </w:p>
    <w:p>
      <w:pPr>
        <w:pStyle w:val="NormalWeb"/>
        <w:jc w:val="both"/>
        <w:rPr>
          <w:rFonts w:ascii="Bookman Old Style" w:hAnsi="Bookman Old Style" w:cs="Bookman Old Style"/>
        </w:rPr>
      </w:pPr>
      <w:r>
        <w:rPr>
          <w:rFonts w:cs="Bookman Old Style" w:ascii="Bookman Old Style" w:hAnsi="Bookman Old Style"/>
        </w:rPr>
        <w:t>- Slažem se, kako da ne! Zato sam i podelio tekst deklaracije SNS, naš stav o osudi zločina. Želim da očuvamo i program, ideologiju SNS, ne želim da ličimo na druge, niti da se svađamo sa mnogim ljudima u Srbiji i svetu. Pokušavam da ugled koji imamo u Srbiji ne bude zasnovan na sukobima sa EU.</w:t>
      </w:r>
    </w:p>
    <w:p>
      <w:pPr>
        <w:pStyle w:val="NormalWeb"/>
        <w:jc w:val="both"/>
        <w:rPr>
          <w:rFonts w:ascii="Bookman Old Style" w:hAnsi="Bookman Old Style" w:cs="Bookman Old Style"/>
        </w:rPr>
      </w:pPr>
      <w:r>
        <w:rPr>
          <w:rStyle w:val="StrongEmphasis"/>
          <w:rFonts w:cs="Bookman Old Style" w:ascii="Bookman Old Style" w:hAnsi="Bookman Old Style"/>
        </w:rPr>
        <w:t>Ako nećete sukob sa EU, zašto niste glasali za?</w:t>
      </w:r>
    </w:p>
    <w:p>
      <w:pPr>
        <w:pStyle w:val="NormalWeb"/>
        <w:jc w:val="both"/>
        <w:rPr>
          <w:rFonts w:ascii="Bookman Old Style" w:hAnsi="Bookman Old Style" w:cs="Bookman Old Style"/>
        </w:rPr>
      </w:pPr>
      <w:r>
        <w:rPr>
          <w:rFonts w:cs="Bookman Old Style" w:ascii="Bookman Old Style" w:hAnsi="Bookman Old Style"/>
        </w:rPr>
        <w:t>- Ovo je deklaracija Borisa Tadića. On je prihvatio ceo tekst i rekao da nema promene tačke ni zapete. Jedini popust je bio prema SPS-u, koji je zahtevao da se odgovornost bivšeg režima izbaci, pošto su oni bivši režim.</w:t>
      </w:r>
    </w:p>
    <w:p>
      <w:pPr>
        <w:pStyle w:val="NormalWeb"/>
        <w:jc w:val="both"/>
        <w:rPr>
          <w:rFonts w:ascii="Bookman Old Style" w:hAnsi="Bookman Old Style" w:cs="Bookman Old Style"/>
        </w:rPr>
      </w:pPr>
      <w:r>
        <w:rPr>
          <w:rStyle w:val="StrongEmphasis"/>
          <w:rFonts w:cs="Bookman Old Style" w:ascii="Bookman Old Style" w:hAnsi="Bookman Old Style"/>
        </w:rPr>
        <w:t>Smeta vam i to što se u deklaraciji pominje Ratko Mladić, jer ga u predlogu SNS-a nema.</w:t>
      </w:r>
    </w:p>
    <w:p>
      <w:pPr>
        <w:pStyle w:val="NormalWeb"/>
        <w:jc w:val="both"/>
        <w:rPr/>
      </w:pPr>
      <w:r>
        <w:rPr>
          <w:rFonts w:cs="Bookman Old Style" w:ascii="Bookman Old Style" w:hAnsi="Bookman Old Style"/>
        </w:rPr>
        <w:t>- Zašto samo Ratko Mladić? Što nisu naveli i Gorana Hadžića? Kakvo je to apostrofiranje nekih koje treba uhapsiti? I ko to apostrofira? Ova vlast  je tu devet godina, pa neka ga uhapsi. Zar to Skupština treba da kaže? Pa, to je rekla država, ona ga juri i traži. Hoće li Skupština da govori i ko je kriminalac?</w:t>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Style w:val="StrongEmphasis"/>
          <w:rFonts w:cs="Bookman Old Style" w:ascii="Bookman Old Style" w:hAnsi="Bookman Old Style"/>
        </w:rPr>
        <w:t>Svađa u vlasti zbog para od „Telekoma"</w:t>
      </w:r>
    </w:p>
    <w:p>
      <w:pPr>
        <w:pStyle w:val="NormalWeb"/>
        <w:jc w:val="both"/>
        <w:rPr>
          <w:rFonts w:ascii="Bookman Old Style" w:hAnsi="Bookman Old Style" w:cs="Bookman Old Style"/>
        </w:rPr>
      </w:pPr>
      <w:r>
        <w:rPr>
          <w:rFonts w:cs="Bookman Old Style" w:ascii="Bookman Old Style" w:hAnsi="Bookman Old Style"/>
        </w:rPr>
        <w:t xml:space="preserve">- U vladajućoj koaliciji traje velika svađa između DS-a, SPS-a i G17 oko podele plena od prodaje „Telekoma". Prvo kažu da sve ide u infrastrukturu, ali sad G17 traži 600 miliona evra za NIP kako bi Verica Kalanović mogla da raspolaže novcem, a da Dulić i Mrkonjić podele ostatak novca... To sve znam od svojih izvora u Vladi. </w:t>
      </w:r>
    </w:p>
    <w:p>
      <w:pPr>
        <w:pStyle w:val="NormalWeb"/>
        <w:jc w:val="both"/>
        <w:rPr>
          <w:rFonts w:ascii="Bookman Old Style" w:hAnsi="Bookman Old Style" w:cs="Bookman Old Style"/>
        </w:rPr>
      </w:pPr>
      <w:r>
        <w:rPr>
          <w:rFonts w:cs="Bookman Old Style" w:ascii="Bookman Old Style" w:hAnsi="Bookman Old Style"/>
        </w:rPr>
        <w:t>- Takođe, novi guverner će biti ministarka finansija Diana Dragutinović. Ona leže i budi se sa Tadićevom slikom, ali nisam čuo ko će da je zameni na mestu ministra finansija...</w:t>
      </w:r>
    </w:p>
    <w:p>
      <w:pPr>
        <w:pStyle w:val="NormalWeb"/>
        <w:jc w:val="both"/>
        <w:rPr>
          <w:rFonts w:ascii="Bookman Old Style" w:hAnsi="Bookman Old Style" w:cs="Bookman Old Style"/>
        </w:rPr>
      </w:pPr>
      <w:r>
        <w:rPr>
          <w:rStyle w:val="StrongEmphasis"/>
          <w:rFonts w:cs="Bookman Old Style" w:ascii="Bookman Old Style" w:hAnsi="Bookman Old Style"/>
        </w:rPr>
        <w:t>Da li biste uhapsili Ratka Mladića da ste na vlasti?</w:t>
      </w:r>
    </w:p>
    <w:p>
      <w:pPr>
        <w:pStyle w:val="NormalWeb"/>
        <w:jc w:val="both"/>
        <w:rPr>
          <w:rFonts w:ascii="Bookman Old Style" w:hAnsi="Bookman Old Style" w:cs="Bookman Old Style"/>
        </w:rPr>
      </w:pPr>
      <w:r>
        <w:rPr>
          <w:rFonts w:cs="Bookman Old Style" w:ascii="Bookman Old Style" w:hAnsi="Bookman Old Style"/>
        </w:rPr>
        <w:t>- Otkud znam da li bih ga hapsio? Ne znam da li je živ, da li njega i Hadžića iko ozbiljno traži, da li je svet ubeđen da su ovde... Ništa konkretno ne mogu da odgovorim. Kad pobedimo, moraću.</w:t>
      </w:r>
    </w:p>
    <w:p>
      <w:pPr>
        <w:pStyle w:val="NormalWeb"/>
        <w:jc w:val="both"/>
        <w:rPr>
          <w:rFonts w:ascii="Bookman Old Style" w:hAnsi="Bookman Old Style" w:cs="Bookman Old Style"/>
        </w:rPr>
      </w:pPr>
      <w:r>
        <w:rPr>
          <w:rStyle w:val="StrongEmphasis"/>
          <w:rFonts w:cs="Bookman Old Style" w:ascii="Bookman Old Style" w:hAnsi="Bookman Old Style"/>
        </w:rPr>
        <w:t>Da li ste o deklaraciji razgovarali sa Borisom Tadićem?</w:t>
      </w:r>
    </w:p>
    <w:p>
      <w:pPr>
        <w:pStyle w:val="NormalWeb"/>
        <w:jc w:val="both"/>
        <w:rPr>
          <w:rFonts w:ascii="Bookman Old Style" w:hAnsi="Bookman Old Style" w:cs="Bookman Old Style"/>
        </w:rPr>
      </w:pPr>
      <w:r>
        <w:rPr>
          <w:rFonts w:cs="Bookman Old Style" w:ascii="Bookman Old Style" w:hAnsi="Bookman Old Style"/>
        </w:rPr>
        <w:t>- Razmenjivali smo SMS poruke povodom deklaracije. On je nagovestio deklaraciju i rekao da će je Skupština doneti. Nije to rekla predsednica Skupštine, nije ni Nada Kolundžija... Ne, rekao je Tadić.! A ja sam hteo da za deklaraciju glasa 200 poslanika. Da smo svi pomalo popustili, imali bismo zajedničku deklaraciju. Tadić je upoznat sa mojim sugestijama, rekao je: „Nažalost, ne može ništa da se menja".</w:t>
      </w:r>
    </w:p>
    <w:p>
      <w:pPr>
        <w:pStyle w:val="NormalWeb"/>
        <w:jc w:val="both"/>
        <w:rPr>
          <w:rFonts w:ascii="Bookman Old Style" w:hAnsi="Bookman Old Style" w:cs="Bookman Old Style"/>
        </w:rPr>
      </w:pPr>
      <w:r>
        <w:rPr>
          <w:rStyle w:val="StrongEmphasis"/>
          <w:rFonts w:cs="Bookman Old Style" w:ascii="Bookman Old Style" w:hAnsi="Bookman Old Style"/>
        </w:rPr>
        <w:t>Vaš neutralan odnos može da se tumači kao da se vi baš i ne zalažete iskreno za EU, jer takav dokument je već usvojio evropski parlament?</w:t>
      </w:r>
    </w:p>
    <w:p>
      <w:pPr>
        <w:pStyle w:val="NormalWeb"/>
        <w:jc w:val="both"/>
        <w:rPr>
          <w:rFonts w:ascii="Bookman Old Style" w:hAnsi="Bookman Old Style" w:cs="Bookman Old Style"/>
        </w:rPr>
      </w:pPr>
      <w:r>
        <w:rPr>
          <w:rFonts w:cs="Bookman Old Style" w:ascii="Bookman Old Style" w:hAnsi="Bookman Old Style"/>
        </w:rPr>
        <w:t>- Nisam čuo da je EU rekla: „Ako ne usvojite deklaraciju, ne možete postati naš član". Ja ne mogu da utičem na rad evropskog parlamenta. Srbija tamo nema poslanike, pa da kažemo: „Stanite ljudi, da vam pokažemo dokumenta kako je srpski narod nastradao. Nemojte da izdvajate samo jedan zločin, to nije dobro"...</w:t>
      </w:r>
    </w:p>
    <w:p>
      <w:pPr>
        <w:pStyle w:val="Normal"/>
        <w:jc w:val="both"/>
        <w:rPr>
          <w:rFonts w:ascii="Bookman Old Style" w:hAnsi="Bookman Old Style" w:cs="Bookman Old Style"/>
          <w:b/>
          <w:b/>
        </w:rPr>
      </w:pPr>
      <w:r>
        <w:rPr>
          <w:rFonts w:cs="Bookman Old Style" w:ascii="Bookman Old Style" w:hAnsi="Bookman Old Style"/>
          <w:b/>
        </w:rPr>
        <w:t>Milorad DODIK</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odik: Iluzije o Kosovu slabe Srbiju</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hyperlink r:id="rId2">
        <w:r>
          <w:rPr>
            <w:rStyle w:val="InternetLink"/>
            <w:rFonts w:cs="Bookman Old Style" w:ascii="Bookman Old Style" w:hAnsi="Bookman Old Style"/>
          </w:rPr>
          <w:t>http://www.vesti-online.com/Vesti/Ex-YU/40251/Dodik-Iluzije-o-Kosovu-slabe-Srbiju</w:t>
        </w:r>
      </w:hyperlink>
      <w:r>
        <w:rPr>
          <w:rFonts w:cs="Bookman Old Style" w:ascii="Bookman Old Style" w:hAnsi="Bookman Old Style"/>
          <w:color w:val="FF0000"/>
        </w:rPr>
        <w:t xml:space="preserve">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Nama je cilj da imamo jaku Srbiju, ali se plašim, ako će i narednih 20 godina da se bavi iluzijama vezanim za Kosovo, da će je to bitno oslabiti", kaže za "Vesti" premijer Republike Srpske Milorad Dodik. On je dodao i da bi izglasavanje rezolucije o Srebrenici u Skupštini Srbije moglo da znači kolektivno priznavanje zločina, a tu tezu Republika Srpska nikada neće prihvat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lorad Dodik: "Izglasavanje takve rezolucije nije nimalo bezazlena stvar", kaže Dodik, i doda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Uostalom, Turska je povukla svog ambasadora iz Švedske zato što je njihov parlament usvojio rezoluciju o genocidu Turaka nad Jermenima, a bili su spremni da povuku svog ambasadora iz SAD da je američki Kongres nastavio sa utvrđivanjem nacrta slične rezolu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Republiku Srpsku je krajnje neprihvatljivo da Srebrenica bude mesto na kome je jedino bilo stradanja u celoj Bosni. Tih mesta je bilo više i na njima nisu stradali samo Bošnjaci, već i Srb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Rezoluciju o Srebrenici nisam vide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nb-NO"/>
        </w:rPr>
      </w:pPr>
      <w:r>
        <w:rPr>
          <w:rFonts w:cs="Bookman Old Style" w:ascii="Bookman Old Style" w:hAnsi="Bookman Old Style"/>
          <w:b/>
          <w:lang w:val="nb-NO"/>
        </w:rPr>
        <w:t>Da li ste pričali sa predsednikom Srbije Borisom Tadićem o rezoluciji o Srebrenici?</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pPr>
      <w:r>
        <w:rPr>
          <w:rFonts w:cs="Bookman Old Style" w:ascii="Bookman Old Style" w:hAnsi="Bookman Old Style"/>
          <w:lang w:val="nb-NO"/>
        </w:rPr>
        <w:t xml:space="preserve">- Nismo pričali na tu temu, jer nije ni bilo teksta o kome bismo mogli da razgovaramo. </w:t>
      </w:r>
      <w:r>
        <w:rPr>
          <w:rFonts w:cs="Bookman Old Style" w:ascii="Bookman Old Style" w:hAnsi="Bookman Old Style"/>
        </w:rPr>
        <w:t>Uostalom, ja još nisam video tu rezoluciju sem što sam se o njoj informisao putem med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bi Srbija usvajanjem rezolucije praktično zarila nož u leđa 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Nesumnjivo je da postoji koncept da se mi iz Republike Srpske izolujemo, odnosno da se prikažemo kao neki avanturisti ili ekstremisti, a da Srbija navodno bude ta koja će davati odgovore na neka važna pit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đutim, važno je naglasiti čak i ako Srbija uđe u proces prihvatanja rezolucije o Srebrenici, mi tako nešto nikada nećemo prihvatiti u Parlamentu Bosne i Hercegov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pored toga što je sličnu rezoluciju već doneo Evropski parla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Ma taj dokument je u Evropskom parlamentu izglasan lobiranjem nekih ljudi koji su bitno uticali na rušenje prethodne Jugoslavije. Tu pre svega mislim na Jelka Kacina, slovenačkog poslanika u ovom evropskom te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nb-NO"/>
        </w:rPr>
        <w:t xml:space="preserve">Niko ne spori da je u Srebrenici utvrđeno da je počinjen zločin. </w:t>
      </w:r>
      <w:r>
        <w:rPr>
          <w:rFonts w:cs="Bookman Old Style" w:ascii="Bookman Old Style" w:hAnsi="Bookman Old Style"/>
        </w:rPr>
        <w:t>Ali, za takve zločine valjda treba da odgovaraju pojedinci i u Hagu neki već izdržavaju kazne, a nekima se još sudi. Međutim, veoma je opasno da dođete u situaciju da izglasate rezoluciju u kojoj prihvatate kvalifikacije koje je izrekao Međunarodni sud prav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taj način zapravo iz domena individualne krivične odgovornosti prelazite i prihvatate tezu o kolektivnoj odgovornosti. Prihvatanje toga implicira neke druge, mnogo ozbiljnije stv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rbija će se ipak odrediti prema događajima koji su se dogodili u drugoj, takođe suverenoj zemlj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A koja vam je to druga suverena država. Je l' Bosna? Pa Bosna je protektorat međunarodne zajednice, o kakvom suverenitetu onda pričate?</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t>Karadžiću sam na raspolaga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štro ste napali predsedavajućeg Predsedništva BiH Harisa Silajdžić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Pa Silajdžić je putovao u London u posetu Ganiću državnim novcem i to je klasična zloupotreba. Ali, takvo ponašanje Bošnjaka zapravo samo legalizuje mogućnost da i mi u Republici Srpskoj koliko već sutra odemo u Haški tribunal i vidimo se sa Radovanom Karadžić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nb-NO"/>
        </w:rPr>
      </w:pPr>
      <w:r>
        <w:rPr>
          <w:rFonts w:cs="Bookman Old Style" w:ascii="Bookman Old Style" w:hAnsi="Bookman Old Style"/>
          <w:b/>
          <w:lang w:val="nb-NO"/>
        </w:rPr>
        <w:t>Hoćete li se videti stvarno sa njim?</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rPr>
      </w:pPr>
      <w:r>
        <w:rPr>
          <w:rFonts w:cs="Bookman Old Style" w:ascii="Bookman Old Style" w:hAnsi="Bookman Old Style"/>
        </w:rPr>
        <w:t>- Nismo u komunikaciji i govorim principijelno. No, stojimo mu na raspolaganju u svakom smislu i u skladu sa zakonima Republike Srps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avnost u Srbiji i dalje brine Vaša izjava da je najbolje da se Kosovo podeli. Mnogi su to shvatili kao izdaj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Ma kakva izdaja? Mi iz Republike Srpske nikada ne možemo da izdamo Srbiju ili da joj zabijemo nož u leđa. Nama je cilj da imamo jaku Srbiju, ali se plašim da ako će i narednih 20 godina da se bavi iluzijama vezanim za Kosovo, onda će je to bitno oslab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nb-NO"/>
        </w:rPr>
      </w:pPr>
      <w:r>
        <w:rPr>
          <w:rFonts w:cs="Bookman Old Style" w:ascii="Bookman Old Style" w:hAnsi="Bookman Old Style"/>
          <w:b/>
          <w:lang w:val="nb-NO"/>
        </w:rPr>
        <w:t>Zašto ste onda rekli tako nešto?</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rPr>
      </w:pPr>
      <w:r>
        <w:rPr>
          <w:rFonts w:cs="Bookman Old Style" w:ascii="Bookman Old Style" w:hAnsi="Bookman Old Style"/>
        </w:rPr>
        <w:t>- Izneo sam svoje mišljenje, i to samo na osnovu iskustva koje imamo u Bosni sa multietničkim životom i principom pariteta na svim nivoima vlasti. Ti pariteti neće učiniti ništa dobro budućnosti Srbije. Evo, da se sutra Kosovo i Albanci integrišu u Srbiju, imaće ili predsednika Republike ili predsednika Vlade ili predsednika Skupštine upravo kako bi se poštovao taj paritet.</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Istovremeno, ne zaboravite da će se i u Skupštini umnogome promeniti odnos snaga, a nemojte da zaboravite da su Albanci mnogo homogeniji nego Srbi. Međutim, sve to izgleda kao da niko ne želi da vidi, a moja tvrdnja se odnosila isključivo na želju da se na ovaj način napokon vrati dostojanstvo Srb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Kako će se vratiti dostojanstvo ako dođe do podele Koso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A je l' čuvanje dostojanstva ovo što sada imate? Pa to je samo iluzija koja se hrani. Dostojanstvo bi moglo da se vrati činjenicom da se zaštite svi srpski kulturno-istorijski spomenici i verski objekti - svetinje, a potom i da se sever i teritorijalno i politički integriše u Srbiju. Da se, zatim, prostor severa teritorijalno i politički integriše u Srbiju. Ali, ja ne odlučujem o tome. Govorim čisto pragmatično i to nikoga ne bi trebalo da nerv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m što se mešate u unutrašnje stvari druge zeml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nb-NO"/>
        </w:rPr>
        <w:t xml:space="preserve">- Pa mnogi se bave dešavanjima u Bosni i ništa. </w:t>
      </w:r>
      <w:r>
        <w:rPr>
          <w:rFonts w:cs="Bookman Old Style" w:ascii="Bookman Old Style" w:hAnsi="Bookman Old Style"/>
        </w:rPr>
        <w:t>Zar 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ću novo pisanje istor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nb-NO"/>
        </w:rPr>
      </w:pPr>
      <w:r>
        <w:rPr>
          <w:rFonts w:cs="Bookman Old Style" w:ascii="Bookman Old Style" w:hAnsi="Bookman Old Style"/>
          <w:b/>
          <w:lang w:val="nb-NO"/>
        </w:rPr>
        <w:t>Žestoko ste se reagovali na ideju da se Ejupu Ganiću sudi u Bosni?</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pPr>
      <w:r>
        <w:rPr>
          <w:rFonts w:cs="Bookman Old Style" w:ascii="Bookman Old Style" w:hAnsi="Bookman Old Style"/>
          <w:lang w:val="nb-NO"/>
        </w:rPr>
        <w:t xml:space="preserve">- Ejup Ganić je rukovodio zločinima u Sarajevu i pravosuđe u Bosni do sada nije uspelo da ga procesuira samo zato što to nije želelo. </w:t>
      </w:r>
      <w:r>
        <w:rPr>
          <w:rFonts w:cs="Bookman Old Style" w:ascii="Bookman Old Style" w:hAnsi="Bookman Old Style"/>
        </w:rPr>
        <w:t>Oni ne žele da procesuiraju počinioce zločina koji dolaze s bošnjačke strane i to im je otvoreno zamerio i britanski ambasador Čarls Kraf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nb-NO"/>
        </w:rPr>
        <w:t xml:space="preserve">Samo sam se usprotivio očiglednoj želji da se i dalje primenjuju ti dvojaki aršini. </w:t>
      </w:r>
      <w:r>
        <w:rPr>
          <w:rFonts w:cs="Bookman Old Style" w:ascii="Bookman Old Style" w:hAnsi="Bookman Old Style"/>
        </w:rPr>
        <w:t>Sud u Sarajevu je zadužen isključivo za suđenja Srbima kako bi se na bazi tih presuda na kraju napisala nova istorija po kojoj je samo jedna strana odgovorna za zločine. To ne mogu da dozvolim. Ako je Biljana Plavšić osuđena na osnovu komandne odgovornosti, ne vidim problem zašto i Ejup Ganić ne bi odgovarao po istom princip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Style w:val="StrongEmphasis"/>
          <w:rFonts w:ascii="Bookman Old Style" w:hAnsi="Bookman Old Style" w:cs="Bookman Old Style"/>
        </w:rPr>
      </w:pPr>
      <w:r>
        <w:rPr>
          <w:rStyle w:val="StrongEmphasis"/>
          <w:rFonts w:cs="Bookman Old Style" w:ascii="Bookman Old Style" w:hAnsi="Bookman Old Style"/>
        </w:rPr>
        <w:t>DODIK: DEKLARACIJA NAS NE OBAVEZUJE</w:t>
      </w:r>
    </w:p>
    <w:p>
      <w:pPr>
        <w:pStyle w:val="Normal"/>
        <w:jc w:val="both"/>
        <w:rPr/>
      </w:pPr>
      <w:r>
        <w:rPr>
          <w:rFonts w:cs="Bookman Old Style" w:ascii="Bookman Old Style" w:hAnsi="Bookman Old Style"/>
          <w:b/>
          <w:i/>
        </w:rPr>
        <w:t>Večernje novosti</w:t>
      </w:r>
      <w:r>
        <w:rPr>
          <w:rFonts w:cs="Bookman Old Style" w:ascii="Bookman Old Style" w:hAnsi="Bookman Old Style"/>
          <w:b/>
        </w:rPr>
        <w:t>, 1. april 2010.</w:t>
      </w:r>
    </w:p>
    <w:p>
      <w:pPr>
        <w:pStyle w:val="Normal"/>
        <w:jc w:val="both"/>
        <w:rPr>
          <w:rFonts w:ascii="Bookman Old Style" w:hAnsi="Bookman Old Style" w:cs="Bookman Old Style"/>
        </w:rPr>
      </w:pPr>
      <w:r>
        <w:rPr>
          <w:rFonts w:cs="Bookman Old Style" w:ascii="Bookman Old Style" w:hAnsi="Bookman Old Style"/>
          <w:b/>
        </w:rPr>
        <w:br/>
      </w:r>
      <w:r>
        <w:rPr>
          <w:rFonts w:cs="Bookman Old Style" w:ascii="Bookman Old Style" w:hAnsi="Bookman Old Style"/>
        </w:rPr>
        <w:t>Deklaracija o osudi zločina u Srebrenici, koju je usvojila Narodna skupština Republike Srbije, ne obavezuje institucije i organe Republike Srpske, smatra premijer RS Milorad Dodik. On je istakao da je usvajanje deklaracije nepotrebno i ne doprinosi rešavanju nesuglasica oko događaja iz neposredne prošlosti na prostoru bivše Jugoslavije.</w:t>
        <w:br/>
        <w:t>- Za zločin u Srebrenici, kao i za ostale zločine počinjene na prostoru bivše Jugoslavije, neophodno je utvrditi individualnu krivicu, i konačnu reč o tim zločinima prepustiti pravosudnim organima. Samo na takav način može se doći do istine i pravde, neophodne za uspostavljanje pomirenja među narodima.</w:t>
      </w:r>
    </w:p>
    <w:p>
      <w:pPr>
        <w:pStyle w:val="Normal"/>
        <w:jc w:val="both"/>
        <w:rPr>
          <w:rFonts w:ascii="Bookman Old Style" w:hAnsi="Bookman Old Style" w:cs="Bookman Old Style"/>
          <w:lang w:val="sr-Latn-CS"/>
        </w:rPr>
      </w:pPr>
      <w:r>
        <w:rPr>
          <w:rFonts w:cs="Bookman Old Style" w:ascii="Bookman Old Style" w:hAnsi="Bookman Old Style"/>
        </w:rPr>
        <w:br/>
        <w:t>On je izrazio bojazan da će jedan ovakav akt Narodne skupštine Srbije biti pogrešno interpretiran, i protumačen kao dokaz kolektivne krivice jednog naroda.</w:t>
      </w:r>
    </w:p>
    <w:p>
      <w:pPr>
        <w:pStyle w:val="Normal"/>
        <w:jc w:val="both"/>
        <w:rPr>
          <w:rFonts w:ascii="Bookman Old Style" w:hAnsi="Bookman Old Style" w:cs="Bookman Old Style"/>
        </w:rPr>
      </w:pPr>
      <w:r>
        <w:rPr>
          <w:rFonts w:cs="Bookman Old Style" w:ascii="Bookman Old Style" w:hAnsi="Bookman Old Style"/>
        </w:rPr>
        <w:br/>
        <w:t>- Neshvatljivo je da ni nakon 65 godina od počinjenog genocida nad oko 700.000 Srba, Jevreja i Roma iz BiH i Hrvatske, nije usvojena deklaracija o osudi tog genocida koji je počinila NDH, ni u Skupštini Hrvatske, ni u Skupštini Srbije, ni u Evropskom parlamentu.</w:t>
      </w:r>
    </w:p>
    <w:p>
      <w:pPr>
        <w:pStyle w:val="Normal"/>
        <w:jc w:val="both"/>
        <w:rPr/>
      </w:pPr>
      <w:r>
        <w:rPr/>
        <w:br/>
      </w:r>
      <w:r>
        <w:rPr>
          <w:rFonts w:cs="Bookman Old Style" w:ascii="Bookman Old Style" w:hAnsi="Bookman Old Style"/>
        </w:rPr>
        <w:t>Dodik će predložiti da se usvoji deklaracija o osudi genocida nad Srbima, Jevrejima i Romima, počinjenom u koncentracionom logoru Jasenovac i ostalim logorima u nekadašnjoj</w:t>
      </w:r>
      <w:r>
        <w:rPr/>
        <w:t xml:space="preserve"> ND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Tadić: Čin najvišeg patriotizma </w:t>
      </w:r>
    </w:p>
    <w:p>
      <w:pPr>
        <w:pStyle w:val="NormalWeb"/>
        <w:jc w:val="both"/>
        <w:rPr/>
      </w:pPr>
      <w:r>
        <w:rPr>
          <w:rFonts w:cs="Bookman Old Style" w:ascii="Bookman Old Style" w:hAnsi="Bookman Old Style"/>
          <w:b/>
          <w:bCs/>
          <w:i/>
        </w:rPr>
        <w:t>Tanjug</w:t>
      </w:r>
      <w:r>
        <w:rPr>
          <w:rFonts w:cs="Bookman Old Style" w:ascii="Bookman Old Style" w:hAnsi="Bookman Old Style"/>
          <w:b/>
          <w:bCs/>
        </w:rPr>
        <w:t xml:space="preserve"> , 1.april 2010</w:t>
      </w:r>
    </w:p>
    <w:p>
      <w:pPr>
        <w:pStyle w:val="Normal"/>
        <w:jc w:val="both"/>
        <w:rPr>
          <w:rFonts w:ascii="Bookman Old Style" w:hAnsi="Bookman Old Style" w:cs="Bookman Old Style"/>
        </w:rPr>
      </w:pPr>
      <w:r>
        <w:rPr>
          <w:rFonts w:cs="Bookman Old Style" w:ascii="Bookman Old Style" w:hAnsi="Bookman Old Style"/>
        </w:rPr>
        <w:t xml:space="preserve">Skupština Srbije i srpski narod pokazali su da se distanciraju od monstruoznog zločina u Srebrenici i da ne stoje iza njega </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 xml:space="preserve">Predsednik Tadić polaže venac žrtvama u Srebrenici 2005.godine </w:t>
      </w:r>
    </w:p>
    <w:p>
      <w:pPr>
        <w:pStyle w:val="NormalWeb"/>
        <w:jc w:val="both"/>
        <w:rPr>
          <w:rFonts w:ascii="Bookman Old Style" w:hAnsi="Bookman Old Style" w:cs="Bookman Old Style"/>
        </w:rPr>
      </w:pPr>
      <w:r>
        <w:rPr>
          <w:rFonts w:cs="Bookman Old Style" w:ascii="Bookman Old Style" w:hAnsi="Bookman Old Style"/>
        </w:rPr>
        <w:t>Predsednik Srbije Boris Tadić izjavio je juče, na konferenciji za novinare, da je poštovanje žrtava drugog naroda izraz najvišeg patriotizma: „Smatram ovu deklaraciju velikim doprinosom demokratizaciji Srbije i regionalnom pomirenju. Žao mi je što nije usvojena ranijih godina, ali moj tadašnji odlazak u Srebrenicu i ova deklaracija govore nedvosmisleno o političkim vrednostima Srbije i kako vidimo region, naše susede i zajedničku evropsku budućnost”.</w:t>
      </w:r>
    </w:p>
    <w:p>
      <w:pPr>
        <w:pStyle w:val="NormalWeb"/>
        <w:jc w:val="both"/>
        <w:rPr/>
      </w:pPr>
      <w:r>
        <w:rPr>
          <w:rFonts w:cs="Bookman Old Style" w:ascii="Bookman Old Style" w:hAnsi="Bookman Old Style"/>
        </w:rPr>
        <w:t>Odgovarajući na primedbe onih koji su nezadovoljni zbog toga što je iz deklaracije izostala reč genocid, Tadić je objasnio da se deklaracija nije bavila pravničkom kvalifikacijom, i da je Skupština Srbija naprosto načinila vrednosno određenje prema zločinu. „Skupština Srbije i srpski narod pokazali su da se distanciraju od tog monstruoznog zločina i da ne stoje iza njega”, poručio je Tadić i naglasio da taj zločin mora imati i sudski epilog, tako što će se procesuirati svi koji su optuženi da su u njemu učestvovali.</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je postojao nikakav pritisak da se usvoji deklaracija o Srebrenici. Ova odluka je naša, srpskog naroda, odluka srpskog parlamenta i političkih stranaka”, istakao je Tadić.</w:t>
      </w:r>
    </w:p>
    <w:p>
      <w:pPr>
        <w:pStyle w:val="NormalWeb"/>
        <w:jc w:val="both"/>
        <w:rPr>
          <w:rFonts w:ascii="Bookman Old Style" w:hAnsi="Bookman Old Style" w:cs="Bookman Old Style"/>
        </w:rPr>
      </w:pPr>
      <w:r>
        <w:rPr>
          <w:rFonts w:cs="Bookman Old Style" w:ascii="Bookman Old Style" w:hAnsi="Bookman Old Style"/>
        </w:rPr>
        <w:t>Objašnjavajući potrebu usvajanja dve deklaracije, jedne o Srebrenici i druge kojom će biti osuđeni zločini nad Srbima, Tadić je istakao da su parlamenti uvek spremni da žale sopstvene žrtve, ali da se moralna veličina ogleda pre svega u sposobnosti žaljenja drugih. „Upravo zločin u Srebrenici koji su neki naglašavali da čine u ime srpskog naroda bio je izuzetno negativan i tragičan događaj u našoj istoriji, u istoriji naroda koji je uvek bio žrtva. Bacio je senku i ljagu na naš narod i identitet”, rekao je Tadić. Prema njegovim rečima, dve deklaracije su zato pravi način da se Skupština Srbije odredi prema počinjenim zločinima.</w:t>
      </w:r>
    </w:p>
    <w:p>
      <w:pPr>
        <w:pStyle w:val="NormalWeb"/>
        <w:jc w:val="both"/>
        <w:rPr>
          <w:rFonts w:ascii="Bookman Old Style" w:hAnsi="Bookman Old Style" w:cs="Bookman Old Style"/>
          <w:b/>
          <w:b/>
          <w:bCs/>
        </w:rPr>
      </w:pPr>
      <w:r>
        <w:rPr>
          <w:rFonts w:cs="Bookman Old Style" w:ascii="Bookman Old Style" w:hAnsi="Bookman Old Style"/>
          <w:b/>
          <w:bCs/>
          <w:lang w:val="nb-NO"/>
        </w:rPr>
        <w:t xml:space="preserve">Mirsad Tokaca: </w:t>
      </w:r>
      <w:r>
        <w:rPr>
          <w:rFonts w:cs="Bookman Old Style" w:ascii="Bookman Old Style" w:hAnsi="Bookman Old Style"/>
          <w:bCs/>
          <w:lang w:val="nb-NO"/>
        </w:rPr>
        <w:t xml:space="preserve">‘Deklaracija je besmislena jer ne sadrži i reč genocid. </w:t>
      </w:r>
      <w:r>
        <w:rPr>
          <w:rFonts w:cs="Bookman Old Style" w:ascii="Bookman Old Style" w:hAnsi="Bookman Old Style"/>
          <w:bCs/>
        </w:rPr>
        <w:t>To što se dogodilo u Srebrenici nije običan zločin, nego je zločin svih zločina i zato ima poseban naziv” (</w:t>
      </w:r>
      <w:r>
        <w:rPr>
          <w:rFonts w:cs="Bookman Old Style" w:ascii="Bookman Old Style" w:hAnsi="Bookman Old Style"/>
          <w:bCs/>
          <w:i/>
        </w:rPr>
        <w:t>Politika</w:t>
      </w:r>
      <w:r>
        <w:rPr>
          <w:rFonts w:cs="Bookman Old Style" w:ascii="Bookman Old Style" w:hAnsi="Bookman Old Style"/>
          <w:bCs/>
        </w:rPr>
        <w:t>, 1 april 2010)</w:t>
      </w:r>
    </w:p>
    <w:p>
      <w:pPr>
        <w:pStyle w:val="NormalWeb"/>
        <w:jc w:val="both"/>
        <w:rPr/>
      </w:pPr>
      <w:r>
        <w:rPr>
          <w:rFonts w:cs="Bookman Old Style" w:ascii="Bookman Old Style" w:hAnsi="Bookman Old Style"/>
          <w:b/>
          <w:bCs/>
        </w:rPr>
        <w:t xml:space="preserve">Đorđe Vukadinović: </w:t>
      </w:r>
      <w:r>
        <w:rPr>
          <w:rFonts w:cs="Bookman Old Style" w:ascii="Bookman Old Style" w:hAnsi="Bookman Old Style"/>
          <w:bCs/>
        </w:rPr>
        <w:t>“Jedina uslovna korist od deklaracije bi bila što će najduže za nekoliko meseci to pitanje biti skinuto s dnevnog reda i biće ubeležen jedan mali poen u Sarajevu i nekim krugovima u Briselu. Sve drugo je  direktna šteta i po Srbiju i po same predlagače. Deklaracija je usvojena razvodnjena i sa minimalnom većinom pa ni efekat regionalnog pomirenja neće biti postignut. Ovim se favorizuju jedne žrtve na uštrb drugih što je samo po sebi nemoralno uprkos tome što se zagovornici deklaracije pozivaju upravo na moral”. (</w:t>
      </w:r>
      <w:r>
        <w:rPr>
          <w:rFonts w:cs="Bookman Old Style" w:ascii="Bookman Old Style" w:hAnsi="Bookman Old Style"/>
          <w:bCs/>
          <w:i/>
        </w:rPr>
        <w:t>Politika</w:t>
      </w:r>
      <w:r>
        <w:rPr>
          <w:rFonts w:cs="Bookman Old Style" w:ascii="Bookman Old Style" w:hAnsi="Bookman Old Style"/>
          <w:bCs/>
        </w:rPr>
        <w:t>, 1 april 2010)</w:t>
      </w:r>
    </w:p>
    <w:p>
      <w:pPr>
        <w:pStyle w:val="NormalWeb"/>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color w:val="FF0000"/>
        </w:rPr>
      </w:pPr>
      <w:r>
        <w:rPr>
          <w:rFonts w:cs="Bookman Old Style" w:ascii="Bookman Old Style" w:hAnsi="Bookman Old Styl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online.com/Vesti/Ex-YU/40251/Dodik-Iluzije-o-Kosovu-slabe-Srbij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3:00Z</dcterms:created>
  <dc:creator>SONJA BISERKO</dc:creator>
  <dc:description/>
  <cp:keywords/>
  <dc:language>en-US</dc:language>
  <cp:lastModifiedBy>Sonja Biserko</cp:lastModifiedBy>
  <dcterms:modified xsi:type="dcterms:W3CDTF">2010-04-02T15:09:00Z</dcterms:modified>
  <cp:revision>4</cp:revision>
  <dc:subject/>
  <dc:title>Reakcije na Deklaraciju o Srebrenici</dc:title>
</cp:coreProperties>
</file>